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825"/>
        <w:gridCol w:w="5247"/>
        <w:gridCol w:w="239"/>
      </w:tblGrid>
      <w:tr>
        <w:trPr>
          <w:trHeight w:val="73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ислить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урс по специальности ________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   / Д.А. Лунев /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___________ от «____» ________ 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22"/>
              </w:rPr>
              <w:t>заполняется сотрудником колледж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Директору  ГБПОУ АО «АКВ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от 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ющей (его) по адресу: 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ая почта 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абитуриента    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 родителей        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</w:t>
            </w:r>
            <w:r>
              <w:rPr>
                <w:sz w:val="25"/>
                <w:szCs w:val="25"/>
              </w:rPr>
              <w:t>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шу зачислить меня по одной из профессий и/или специальностей СП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</w:t>
      </w:r>
      <w:r>
        <w:rPr>
          <w:b/>
          <w:sz w:val="24"/>
          <w:szCs w:val="24"/>
          <w:u w:val="single"/>
        </w:rPr>
        <w:t>не более 2-х профессий</w:t>
      </w:r>
      <w:r>
        <w:rPr>
          <w:sz w:val="24"/>
          <w:szCs w:val="24"/>
        </w:rPr>
        <w:t xml:space="preserve"> и/или специальностей в первом столбце в порядке приоритета (</w:t>
      </w:r>
      <w:r>
        <w:rPr>
          <w:b/>
          <w:sz w:val="24"/>
          <w:szCs w:val="24"/>
          <w:u w:val="single"/>
        </w:rPr>
        <w:t>нумерация цифрами</w:t>
      </w:r>
      <w:r>
        <w:rPr>
          <w:sz w:val="24"/>
          <w:szCs w:val="24"/>
        </w:rPr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9266"/>
      </w:tblGrid>
      <w:tr>
        <w:trPr>
          <w:trHeight w:val="9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ые программы среднего профессионального образования: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истемы и программ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квалификация: программист)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истемы и программ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валификация: разработчик веб и мультимедийных прилож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истемы и программирование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(специалист по информационным системам)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беспечение информационной безопасности автоматизированны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систем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Сетевое и системное администрирование </w:t>
            </w:r>
            <w:r>
              <w:rPr>
                <w:b/>
                <w:szCs w:val="28"/>
              </w:rPr>
              <w:t>(очное 9 кл.)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Оснащение средствами автоматизации технологических процессов и производств (по отраслям)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Техническая эксплуатация и обслуживание электрического и </w:t>
            </w:r>
            <w:r>
              <w:rPr>
                <w:color w:val="000000"/>
                <w:spacing w:val="1"/>
                <w:sz w:val="26"/>
                <w:szCs w:val="26"/>
              </w:rPr>
              <w:t>электромеханического оборудования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(по отраслям)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(очное 9 </w:t>
            </w:r>
            <w:r>
              <w:rPr>
                <w:b/>
                <w:sz w:val="22"/>
              </w:rPr>
              <w:t>кл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27"/>
                <w:szCs w:val="27"/>
              </w:rPr>
              <w:t xml:space="preserve">)(заочное 11 </w:t>
            </w:r>
            <w:r>
              <w:rPr>
                <w:b/>
                <w:sz w:val="22"/>
              </w:rPr>
              <w:t>кл</w:t>
            </w:r>
            <w:r>
              <w:rPr>
                <w:b/>
                <w:sz w:val="27"/>
                <w:szCs w:val="27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Компьютерные системы и комплексы </w:t>
            </w:r>
            <w:r>
              <w:rPr>
                <w:b/>
                <w:szCs w:val="28"/>
              </w:rPr>
              <w:t xml:space="preserve">(очное 9 кл.)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механик по торговому и холодильному оборудов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очное 9 кл.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302"/>
      </w:tblGrid>
      <w:tr>
        <w:trPr/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t>на места, финансируемые из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 любым знаком для поступающих на бюджетную основу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98625569"/>
            <w:bookmarkStart w:id="1" w:name="__Fieldmark__0_279862556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t>с полным возмещением затрат на об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метить любым знаком для поступающих на платную основу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98625569"/>
            <w:bookmarkStart w:id="3" w:name="__Fieldmark__1_279862556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СВЕДЕНИЯ О СЕБЕ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3"/>
        <w:gridCol w:w="226"/>
        <w:gridCol w:w="239"/>
        <w:gridCol w:w="611"/>
        <w:gridCol w:w="27"/>
        <w:gridCol w:w="540"/>
        <w:gridCol w:w="594"/>
        <w:gridCol w:w="398"/>
        <w:gridCol w:w="1469"/>
        <w:gridCol w:w="426"/>
        <w:gridCol w:w="799"/>
        <w:gridCol w:w="618"/>
        <w:gridCol w:w="1670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 И. О. 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81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gridSpan w:val="5"/>
            <w:tcBorders/>
          </w:tcPr>
          <w:p>
            <w:pPr>
              <w:pStyle w:val="Normal"/>
              <w:spacing w:before="120" w:after="0"/>
              <w:ind w:right="-1441" w:hanging="0"/>
              <w:rPr/>
            </w:pPr>
            <w:r>
              <w:rPr>
                <w:sz w:val="24"/>
                <w:szCs w:val="24"/>
              </w:rPr>
              <w:t>2. Дата рождения 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4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72" w:leader="none"/>
              </w:tabs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Normal"/>
              <w:spacing w:before="120" w:after="0"/>
              <w:ind w:right="-1441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  <w:r>
              <w:rPr>
                <w:sz w:val="24"/>
                <w:szCs w:val="24"/>
              </w:rPr>
              <w:t xml:space="preserve"> (город,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)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анные СНИЛСА 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441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(серия и номер) </w:t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3" w:type="dxa"/>
            <w:gridSpan w:val="3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анные паспорта: </w:t>
            </w: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right="-1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0"/>
              <w:ind w:right="-1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ан</w:t>
            </w:r>
          </w:p>
        </w:tc>
        <w:tc>
          <w:tcPr>
            <w:tcW w:w="9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gridSpan w:val="15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ражданство: Россия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798625569"/>
            <w:bookmarkStart w:id="5" w:name="__Fieldmark__2_279862556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ругое (указать): </w:t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разование: окончил(а) в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____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общеобразователь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</w:t>
            </w:r>
          </w:p>
        </w:tc>
      </w:tr>
      <w:tr>
        <w:trPr>
          <w:trHeight w:val="210" w:hRule="atLeast"/>
        </w:trPr>
        <w:tc>
          <w:tcPr>
            <w:tcW w:w="107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snapToGrid w:val="false"/>
              <w:ind w:right="-14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7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и получил(а) образование: основное общее (9 кл.) </w:t>
              <w:tab/>
              <w:t>среднее общее (11 кл.)</w:t>
            </w:r>
          </w:p>
        </w:tc>
      </w:tr>
      <w:tr>
        <w:trPr>
          <w:trHeight w:val="339" w:hRule="atLeast"/>
        </w:trPr>
        <w:tc>
          <w:tcPr>
            <w:tcW w:w="10760" w:type="dxa"/>
            <w:gridSpan w:val="15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02235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5pt;margin-top:8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102235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5pt;margin-top:8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начальное профессиональное          среднее профессиональное </w:t>
            </w:r>
          </w:p>
        </w:tc>
      </w:tr>
      <w:tr>
        <w:trPr>
          <w:trHeight w:val="297" w:hRule="atLeast"/>
        </w:trPr>
        <w:tc>
          <w:tcPr>
            <w:tcW w:w="53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  <w:tab w:val="left" w:pos="6615" w:leader="none"/>
              </w:tabs>
              <w:ind w:right="-1441" w:hanging="0"/>
              <w:rPr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pt;margin-top:2.8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pt;margin-top:2.8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6. Предоставляю: Аттестат        / диплом             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ттестата/диплом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709"/>
        <w:gridCol w:w="1275"/>
        <w:gridCol w:w="426"/>
        <w:gridCol w:w="1346"/>
        <w:gridCol w:w="3722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   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2"/>
              </w:rPr>
              <w:t>(дата подачи заяв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лицензией</w:t>
            </w:r>
            <w:r>
              <w:rPr>
                <w:sz w:val="24"/>
                <w:szCs w:val="24"/>
              </w:rPr>
              <w:t xml:space="preserve"> на право осуществлен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деятельности, </w:t>
            </w:r>
            <w:r>
              <w:rPr>
                <w:b/>
                <w:sz w:val="24"/>
                <w:szCs w:val="24"/>
              </w:rPr>
              <w:t>свидетельством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сударственной аккредитации, </w:t>
            </w:r>
            <w:r>
              <w:rPr>
                <w:b/>
                <w:sz w:val="24"/>
                <w:szCs w:val="24"/>
              </w:rPr>
              <w:t>Уставом</w:t>
            </w:r>
            <w:r>
              <w:rPr>
                <w:sz w:val="24"/>
                <w:szCs w:val="24"/>
              </w:rPr>
              <w:t>, Правилами  приема ознакомлен (а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6732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лучаю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рвые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798625569"/>
            <w:bookmarkStart w:id="7" w:name="__Fieldmark__3_279862556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е впервые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798625569"/>
            <w:bookmarkStart w:id="9" w:name="__Fieldmark__4_279862556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и нуждаюсь / не нуждаюс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ой представления оригинала аттестата (</w:t>
            </w:r>
            <w:r>
              <w:rPr>
                <w:b/>
                <w:sz w:val="24"/>
                <w:szCs w:val="24"/>
              </w:rPr>
              <w:t>15 августа 2023 г.) ознакомлен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 о необходимости указания в заявлении достоверных сведений и предоставления подлинных документ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361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 приемной комиссии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22"/>
              </w:rPr>
              <w:t>заполняется членом приемной комисс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»___________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7:00Z</dcterms:created>
  <dc:creator>netkeeper</dc:creator>
  <dc:description/>
  <dc:language>en-US</dc:language>
  <cp:lastModifiedBy>USER1</cp:lastModifiedBy>
  <cp:lastPrinted>2021-07-02T15:18:00Z</cp:lastPrinted>
  <dcterms:modified xsi:type="dcterms:W3CDTF">2023-05-31T06:07:00Z</dcterms:modified>
  <cp:revision>2</cp:revision>
  <dc:subject/>
  <dc:title/>
</cp:coreProperties>
</file>