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о результатах проведения второго этапа Общероссийской  антинаркотической акции «Сообщи, где торгуют смертью» с 18 по 29 октября 2021 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территориального орган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96"/>
        <w:gridCol w:w="170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ид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Количество поступивших обращений по тематике акции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на «телефон дов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на Интернет-сай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о фактах незаконного оборота наркотик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по вопросам  профилактики, лечения и реабилитации наркозависим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о распространении пронаркотического контента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Количество, проведенных антинаркотических профилактических мероприят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с молодежью до 3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с обучающими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с несовершеннолетними категории «группа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Количество информационных материалов о ходе акции, размещенных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тернет-сай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ви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426" w:right="-143" w:hanging="0"/>
        <w:jc w:val="both"/>
        <w:rPr/>
      </w:pPr>
      <w:r>
        <w:rPr>
          <w:b/>
          <w:sz w:val="28"/>
        </w:rPr>
        <w:t xml:space="preserve">По пункту 1. </w:t>
      </w:r>
      <w:r>
        <w:rPr>
          <w:sz w:val="28"/>
        </w:rPr>
        <w:t>Описание поступившей информации по каждому случаю отдельно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426"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426" w:right="-143" w:hanging="0"/>
        <w:jc w:val="both"/>
        <w:rPr/>
      </w:pPr>
      <w:r>
        <w:rPr>
          <w:b/>
          <w:sz w:val="28"/>
        </w:rPr>
        <w:t xml:space="preserve">По пункту 2. </w:t>
      </w:r>
      <w:r>
        <w:rPr>
          <w:sz w:val="28"/>
        </w:rPr>
        <w:t>Пояснительная записка с кратким описанием проведенных мероприятий (дата проведения, ход мероприятия, участники мероприятия)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426"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426" w:right="-143" w:hanging="0"/>
        <w:jc w:val="both"/>
        <w:rPr/>
      </w:pPr>
      <w:r>
        <w:rPr>
          <w:b/>
          <w:sz w:val="28"/>
        </w:rPr>
        <w:t xml:space="preserve">По пункту 3. </w:t>
      </w:r>
      <w:r>
        <w:rPr>
          <w:sz w:val="28"/>
        </w:rPr>
        <w:t>Указать ссыл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7:00Z</dcterms:created>
  <dc:creator>Таньчик</dc:creator>
  <dc:description/>
  <dc:language>en-US</dc:language>
  <cp:lastModifiedBy>Таньчик</cp:lastModifiedBy>
  <dcterms:modified xsi:type="dcterms:W3CDTF">2021-10-06T07:40:00Z</dcterms:modified>
  <cp:revision>1</cp:revision>
  <dc:subject/>
  <dc:title/>
</cp:coreProperties>
</file>