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по творчеству Л.Н. Толстого «Война и мир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стория создания романа</w:t>
      </w:r>
      <w:r>
        <w:rPr>
          <w:rFonts w:cs="Times New Roman" w:ascii="Times New Roman" w:hAnsi="Times New Roman"/>
          <w:sz w:val="24"/>
          <w:szCs w:val="24"/>
        </w:rPr>
        <w:t xml:space="preserve"> (проблема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мысл названия, жанр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тское общество. Однородно ли оно? Отношение автора к нормам жизни высшего све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) Салон А.П. Шере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какими героями и в какой последовательности знакомит Толстой читателя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ранцузский и русский язык в описании салона А. Шере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доме графа Безухо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ьер Безухов и Андрей Болконский как чужие люди в гостиной Шере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чем смысл жизни завсегдатаев светского салона? Как автор срывает маски со своих героев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Именины у Ростовы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язь эпизода «Именины у Ростовых» с предыдущи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ем хозяевами гостей. Характер их бесе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ход молодежи. Ее интересы и повед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арок графини-матери Анне Друбецкой. Его знач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становка за обедом. Отношение к войне гостей и хозяе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звлечения и обычаи у Ростовы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Имение Болконских Лысые го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кажите о Болконских. Каковы взаимоотношения в этой семь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йдите портреты Марьи, Андрея, старого княз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) «Мысль семейная» в романе Толстого «Война и мир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овы на ваш взгляд основные принципы воспитания детей в семье Ростовых и Болконски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сближает Ростовых и Болконских? В чем эти семьи различны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помните Курагиных. Почему Толстой не называет их семь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воды  о светском обществе 19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зображение войны 1805-1807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Историческая конкретность в изображении Толстым вой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Отношение к ней Кутузова и солдат (анализ сцены смотра в Браунау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Отношение Толстого к войне. Сюжетная линия Николая Росто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Описание Шенграбенского сражения (</w:t>
      </w:r>
      <w:r>
        <w:rPr>
          <w:rFonts w:cs="Times New Roman" w:ascii="Times New Roman" w:hAnsi="Times New Roman"/>
          <w:sz w:val="24"/>
          <w:szCs w:val="24"/>
        </w:rPr>
        <w:t>трусость Жеркова и штаб-офицера, показная храбрость Долохова, истинный героизм Тимохина и Туши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ведение князя Андрея, мечта и «Тулоне»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 Описание Аустерлицкого сражения (</w:t>
      </w:r>
      <w:r>
        <w:rPr>
          <w:rFonts w:cs="Times New Roman" w:ascii="Times New Roman" w:hAnsi="Times New Roman"/>
          <w:sz w:val="24"/>
          <w:szCs w:val="24"/>
        </w:rPr>
        <w:t>Расскажите о предыстории сражения, о той обстановке, которая сложилась перед боем, о чем мечтают русский император, князь Андрей, Николай Ростов, подвиг князя Андрея и его разочарование в «наполеоновских» мечтах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устерлиц – эпоха срама и разочарований для всей России и отдельных людей. «Аустерлицы» Николая Ростова, Пьера Безухова, князя Андре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юбовь в жизни героев рома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Любовь для Эле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Берг и Вера Рост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Отношение Б. Друбецкого к Жюли Карагино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Любовь Наташи Ростовой и Андрея Болконского. Возникновение и развитие их чквства (Анализ сцены бала, приезд Андрея к Ростовым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 Измена Ната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Быт поместного дворянств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цена охоты, эпизод святок, пляска Наташи у Дядю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ечественная война 1812 года (</w:t>
      </w:r>
      <w:r>
        <w:rPr>
          <w:rFonts w:cs="Times New Roman" w:ascii="Times New Roman" w:hAnsi="Times New Roman"/>
          <w:i/>
          <w:sz w:val="24"/>
          <w:szCs w:val="24"/>
        </w:rPr>
        <w:t xml:space="preserve"> Анализ образов Кутузова и Наполео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артизанская вой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тя Ростов в партизанском отряд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. Щербатый – самый необходимый человек в отряд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латон Каратае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ысль народная» в романе «Война и ми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Духовные искания Пьера Безухова и Андрея Болкон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Этапы поисков и развития Пьера Безухов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лечение революционными идеями и Наполеоно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тежи с Долоховым и Курагины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ьер -  граф Безух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нитьба на Эле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ризис и масонств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Что такое масонство и как Толстой описывает его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привело Пьера в общество масонов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ую деятельность ведет в нем Пьер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ему разочаровывается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Духовные искания Андрея Безухова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а) Мечты о своем «Тулоне», отвращение к светской фальш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устерлицкое сражение. Разочарование в своем кумир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вращение дом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ятельность в комиссии Сперанского, разочарование в не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говор с Пьеров (Сцена на пароме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акую роль сыграла природа в жизни Андрея (описание дуба, ночь в Отрадном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Любовь к Наташ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чему не находят своего счастья Андрей и Пьер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ие в войне 1812 года главных героев. Найденное ими место в жизни вследствие войн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42:00Z</dcterms:created>
  <dc:creator>Biblio</dc:creator>
  <dc:description/>
  <dc:language>en-US</dc:language>
  <cp:lastModifiedBy>RePack by Diakov</cp:lastModifiedBy>
  <dcterms:modified xsi:type="dcterms:W3CDTF">2019-02-08T09:42:00Z</dcterms:modified>
  <cp:revision>2</cp:revision>
  <dc:subject/>
  <dc:title/>
</cp:coreProperties>
</file>