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 ___»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     г.                                                                             г.  Астрахань                                      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Cs w:val="24"/>
        </w:rPr>
        <w:t xml:space="preserve">        </w:t>
      </w:r>
      <w:r>
        <w:rPr>
          <w:bCs/>
          <w:szCs w:val="24"/>
        </w:rPr>
        <w:t>Государственное бюджетное профессиональное образовательное учреждение Астраханской области «Астраханский колледж вычислительной техники» (далее – ГБПОУ АО «АКВТ»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основании действующей лицензии серии 30 Л 01 № 0000331, регистрационного № 1334-Б/С от 29.10.2015, выданной Министерством образования и науки  Астраханской  области  и  свидетельства  о  Государственной  аккредитации   серии  </w:t>
      </w:r>
    </w:p>
    <w:p>
      <w:pPr>
        <w:pStyle w:val="TextBody"/>
        <w:ind w:hanging="0"/>
        <w:rPr/>
      </w:pPr>
      <w:r>
        <w:rPr>
          <w:szCs w:val="24"/>
        </w:rPr>
        <w:t xml:space="preserve">30  А  01  № 0000021,    регистрационного    №  2318  (Приложение  № 1  серия   № 30 А 01 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0000553, выданного Министерством образования и науки Астраханской области на срок с 09.02.2016 года по 21 мая 2021 года, в лице директора </w:t>
      </w:r>
      <w:r>
        <w:rPr>
          <w:b/>
          <w:bCs/>
          <w:iCs/>
          <w:szCs w:val="24"/>
        </w:rPr>
        <w:t>Лунева Дмитрия Александровича</w:t>
      </w:r>
      <w:r>
        <w:rPr>
          <w:szCs w:val="24"/>
        </w:rPr>
        <w:t>, действующего на основании Устава ГБПОУ АО «АКВТ», утвержденного министерством образования и науки Астраханской области (распоряжение министерства образования и науки Астраханской области от 07 сентября 2015 года  № 141 и зарегистрированного Межрайонной инспекцией Федеральной налоговой службы № 6 по Астраханской области 22.09.2015 (далее - Исполнитель) с одной стороны,</w:t>
      </w:r>
    </w:p>
    <w:p>
      <w:pPr>
        <w:pStyle w:val="TextBody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1"/>
        <w:gridCol w:w="2362"/>
      </w:tblGrid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70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далее - Заказчик</w:t>
            </w:r>
            <w:r>
              <w:rPr>
                <w:szCs w:val="24"/>
                <w:lang w:val="en-US"/>
              </w:rPr>
              <w:t>),</w:t>
            </w:r>
          </w:p>
        </w:tc>
      </w:tr>
    </w:tbl>
    <w:p>
      <w:pPr>
        <w:pStyle w:val="TextBody"/>
        <w:ind w:hanging="0"/>
        <w:rPr>
          <w:szCs w:val="24"/>
        </w:rPr>
      </w:pPr>
      <w:r>
        <w:rPr>
          <w:szCs w:val="24"/>
        </w:rPr>
        <w:t>(</w:t>
      </w:r>
      <w:r>
        <w:rPr>
          <w:sz w:val="20"/>
          <w:szCs w:val="24"/>
        </w:rPr>
        <w:t>ФИО совершеннолетнего, заключающего договор от своего имени, или ФИО родителя (законного представителя) несовершеннолетнего, или наименование организации, предприятия, с указанием ФИО, должности лица, действующего от имени юридического лица, документов, регламентирующих его деятельность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51"/>
        <w:gridCol w:w="3261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студент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right="8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алее-Потребитель)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обучение Потребителя по Государственному образовательному стандар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ого</w:t>
      </w:r>
      <w:r>
        <w:rPr>
          <w:rFonts w:cs="Times New Roman" w:ascii="Times New Roman" w:hAnsi="Times New Roman"/>
          <w:sz w:val="24"/>
          <w:szCs w:val="24"/>
        </w:rPr>
        <w:t xml:space="preserve"> уровня среднего профессионального образования по профессии (специальност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форма обучения </w:t>
      </w:r>
      <w:r>
        <w:rPr>
          <w:szCs w:val="24"/>
          <w:u w:val="single"/>
        </w:rPr>
        <w:t>__</w:t>
      </w:r>
      <w:r>
        <w:rPr>
          <w:b/>
          <w:szCs w:val="24"/>
          <w:u w:val="single"/>
        </w:rPr>
        <w:t>очная</w:t>
      </w:r>
      <w:r>
        <w:rPr>
          <w:szCs w:val="24"/>
          <w:u w:val="single"/>
        </w:rPr>
        <w:t>__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vertAlign w:val="superscript"/>
        </w:rPr>
        <w:t xml:space="preserve">                                      </w:t>
      </w:r>
      <w:r>
        <w:rPr>
          <w:szCs w:val="24"/>
          <w:vertAlign w:val="superscript"/>
        </w:rPr>
        <w:t>(очная/заочная)</w:t>
      </w:r>
    </w:p>
    <w:p>
      <w:pPr>
        <w:pStyle w:val="TextBodyIndent"/>
        <w:spacing w:lineRule="auto" w:line="240"/>
        <w:ind w:hanging="0"/>
        <w:rPr>
          <w:szCs w:val="24"/>
          <w:vertAlign w:val="superscript"/>
        </w:rPr>
      </w:pPr>
      <w:r>
        <w:rPr>
          <w:szCs w:val="24"/>
        </w:rPr>
        <w:t xml:space="preserve">Нормативный срок обучения по данной образовательной программе, в соответствии с государственным образовательным стандартом, составляет  </w:t>
      </w:r>
      <w:r>
        <w:rPr>
          <w:b/>
          <w:szCs w:val="24"/>
        </w:rPr>
        <w:t>3 года 10 месяцев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После прохождения Потребителем полного курса обучения и успешной итоговой аттестации ему выдается диплом специалиста государственного образца, либо документ об освоении тех или иных компонентов образовательной программы в случае отчисления (или ухода) Потребителя из образовательного учреждения до завершения им обучения в полном объем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а Исполнителя, Заказчика, Потребителя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/>
      </w:pPr>
      <w:r>
        <w:rPr>
          <w:szCs w:val="24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ГБПОУ АО «АКВТ»</w:t>
      </w:r>
      <w:r>
        <w:rPr>
          <w:i/>
          <w:szCs w:val="24"/>
        </w:rPr>
        <w:t>,</w:t>
      </w:r>
      <w:r>
        <w:rPr>
          <w:szCs w:val="24"/>
        </w:rPr>
        <w:t xml:space="preserve"> а также в соответствии с локальными нормативными актами Исполнител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е развития, успеваемости, поведения, отношения Потребителя к учебе в целом и по отдельным дисциплинам учебного план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Потребитель вправе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ращаться к работникам Исполнителя по вопросам, касающимся процесса обучения в колледже;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Потребителя, выполнившего установленные Уставом и иными локальными нормативными актами Исполнителя условия приема в Государственное бюджетное профессиональное образовательное учреждение Астраханской области «Астраханский колледж вычислительной техники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 СПО специальности по графику учебного процесса, согласно учебному плану и расписанию занятий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 и в пределах, определенных Законом Российской Федерации об образовании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Сохраня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язанности Заказчик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4.1.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Обеспечивать посещение Потребителем занятий согласно учебному расписанию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Извещать Исполнителя об уважительных причинах отсутствия Потребителя на занятиях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При поступлении Потребителя в колледж и в процессе его обучения своевременно предоставлять все необходимые документы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Своевременно вносить плату за предоставляемые услуги, указанные   в разделе 1 настоящего документ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4"/>
        </w:rPr>
        <w:t xml:space="preserve">Оплачивать стоимость каждого текущего семестра обучения по величине и на условиях, устанавливаемых приказом директора ГБПОУ АО «АКВТ», на каждый семестр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Своевременно получать информацию о величине и условиях оплаты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Обязанности Потребителя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5.1.Посещать занятия, указанные в учебном расписан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5.2.Выполнять задания по подготовке к занятиям, даваемые педагогическими работниками Исполнител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>5.3.Соблюдать требования Устава ГБПОУ АО «АКВТ», Правил внутреннего распорядка и иных локальных нормативных актов, соблюдать учебную дисциплину и общепринятые нормы поведения, в частности: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5.4.Бережно относиться к имуществу Исполнителя.</w:t>
      </w:r>
    </w:p>
    <w:p>
      <w:pPr>
        <w:pStyle w:val="Heading2"/>
        <w:widowControl w:val="false"/>
        <w:tabs>
          <w:tab w:val="clear" w:pos="708"/>
          <w:tab w:val="left" w:pos="1020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5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лата услуг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>6.1. Стоимость услуг по настоящему договору составляет 140000  (сто сорок тысяч) рублей, из расчета стоимости одного учебного года  35000 (тридцать пять тысяч) рубле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6.2. Стоимость платных образовательных услуг после заключения настоящего договора может увеличиться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>6.3. На момент зачисления (восстановления) Потребитель обязан оплатить услуги, предусмотренные настоящим договором. Оплата образовательных услуг производится Заказчиком безналичным путем через любой банк по банковским реквизитам, выдаваемых Исполнителе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6.4.Длительность учебного года принимается 10 месяце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6.5.Контрольные сроки внесения платы  до 1 июля (до 1 сентября,  для вновь поступивших в колледж) и до 1 февраля календарного года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6.6.В исключительных случаях по заявлению Потребитель/Заказчик имеет право предоставить свой индивидуальный график внесения годовой платы за обучение в пределах учебного года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>6.7.При увеличении (уменьшении) стоимости услуг информация  доводится до сведения Потребителя и Заказчика не позднее чем за 80 дней до начала осеннего семестра и 20 дней до начала весеннего семестра, подлежащего оплат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6.8.Не знание условий оплаты за обучение в очередном учебном году, определенных дополнительным соглашением, не освобождает Заказчика от финансовых обязательст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6.9.При взаиморасчетах, связанных с досрочным прекращением договора, длительность оплачиваемого учебного времени рассчитывается от 1 сентября текущего учебного года  до даты отчисления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6.10.Споры, возникающие между сторонами, решаются в порядке, установленном законодательством Российской Федерации.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7.2.Настоящий договор может быть расторгнут по соглашению сторо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7.3.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7.4.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21"/>
        <w:widowControl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7.5.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1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Срок действия договора и другие условия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hanging="0"/>
        <w:rPr/>
      </w:pPr>
      <w:r>
        <w:rPr>
          <w:szCs w:val="24"/>
        </w:rPr>
        <w:t xml:space="preserve">9.1 Настоящий   договор   вступает  в  силу  со  дня  его  заключения  сторонами  и  действует по </w:t>
      </w:r>
      <w:r>
        <w:rPr>
          <w:b/>
          <w:szCs w:val="24"/>
        </w:rPr>
        <w:t xml:space="preserve"> «</w:t>
      </w:r>
      <w:r>
        <w:rPr>
          <w:b/>
          <w:szCs w:val="24"/>
          <w:u w:val="single"/>
        </w:rPr>
        <w:t>___</w:t>
      </w:r>
      <w:r>
        <w:rPr>
          <w:b/>
          <w:szCs w:val="24"/>
        </w:rPr>
        <w:t xml:space="preserve">» </w:t>
      </w:r>
      <w:r>
        <w:rPr>
          <w:b/>
          <w:szCs w:val="24"/>
          <w:u w:val="single"/>
        </w:rPr>
        <w:t>_______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20    </w:t>
      </w:r>
      <w:r>
        <w:rPr>
          <w:b/>
          <w:szCs w:val="24"/>
        </w:rPr>
        <w:t>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89"/>
        <w:gridCol w:w="266"/>
        <w:gridCol w:w="3191"/>
      </w:tblGrid>
      <w:tr>
        <w:trPr>
          <w:trHeight w:val="1565" w:hRule="exact"/>
        </w:trPr>
        <w:tc>
          <w:tcPr>
            <w:tcW w:w="3424" w:type="dxa"/>
            <w:vMerge w:val="restart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20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Астраханской области «Астраханский колледж вычислительной техники»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56, г. Астрахань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моляной, 2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-08-35, 54-07-78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54-08-3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ные 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 Астраханской обла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3016006099 КПП 3001901001 ГБПОУ АО «АКВТ»  л/с 20876Ч75086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601810300003000001 в ОТДЕЛЕНИЕ АСТРАХАНЬ Г. АСТРАХАНЬ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1203001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12701000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Л 910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8760000000000000013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АО «АКВТ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Д.А. Луне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.А Михайл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exact"/>
        </w:trPr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0" w:hRule="exact"/>
        </w:trPr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рожд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: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рожд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: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</w:t>
            </w:r>
          </w:p>
        </w:tc>
      </w:tr>
      <w:tr>
        <w:trPr>
          <w:trHeight w:val="668" w:hRule="exact"/>
        </w:trPr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68" w:hRule="exact"/>
        </w:trPr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2997" w:hRule="exact"/>
        </w:trPr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566" w:hanging="0"/>
      </w:p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1133" w:hanging="0"/>
      </w:pPr>
    </w:lvl>
    <w:lvl w:ilvl="4">
      <w:start w:val="5"/>
      <w:numFmt w:val="decimal"/>
      <w:suff w:val="nothing"/>
      <w:lvlText w:val="%5."/>
      <w:lvlJc w:val="left"/>
      <w:pPr>
        <w:tabs>
          <w:tab w:val="num" w:pos="0"/>
        </w:tabs>
        <w:ind w:left="1842" w:hanging="0"/>
      </w:pPr>
    </w:lvl>
    <w:lvl w:ilvl="5">
      <w:start w:val="6"/>
      <w:numFmt w:val="decimal"/>
      <w:suff w:val="nothing"/>
      <w:lvlText w:val="%6."/>
      <w:lvlJc w:val="left"/>
      <w:pPr>
        <w:tabs>
          <w:tab w:val="num" w:pos="0"/>
        </w:tabs>
        <w:ind w:left="2692" w:hanging="0"/>
      </w:pPr>
    </w:lvl>
    <w:lvl w:ilvl="6">
      <w:start w:val="7"/>
      <w:numFmt w:val="decimal"/>
      <w:suff w:val="nothing"/>
      <w:lvlText w:val="%7."/>
      <w:lvlJc w:val="left"/>
      <w:pPr>
        <w:tabs>
          <w:tab w:val="num" w:pos="0"/>
        </w:tabs>
        <w:ind w:left="3713" w:hanging="0"/>
      </w:pPr>
    </w:lvl>
    <w:lvl w:ilvl="7">
      <w:start w:val="8"/>
      <w:numFmt w:val="decimal"/>
      <w:suff w:val="nothing"/>
      <w:lvlText w:val="%8."/>
      <w:lvlJc w:val="left"/>
      <w:pPr>
        <w:tabs>
          <w:tab w:val="num" w:pos="0"/>
        </w:tabs>
        <w:ind w:left="5017" w:hanging="0"/>
      </w:pPr>
    </w:lvl>
    <w:lvl w:ilvl="8">
      <w:start w:val="9"/>
      <w:numFmt w:val="decimal"/>
      <w:suff w:val="nothing"/>
      <w:lvlText w:val="%9."/>
      <w:lvlJc w:val="left"/>
      <w:pPr>
        <w:tabs>
          <w:tab w:val="num" w:pos="0"/>
        </w:tabs>
        <w:ind w:left="649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tLeast" w:line="200" w:before="0" w:after="57"/>
      <w:ind w:firstLine="709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6:00Z</dcterms:created>
  <dc:creator>netkeeper</dc:creator>
  <dc:description/>
  <cp:keywords/>
  <dc:language>en-US</dc:language>
  <cp:lastModifiedBy>Мария Красюкова</cp:lastModifiedBy>
  <cp:lastPrinted>2018-07-12T12:36:00Z</cp:lastPrinted>
  <dcterms:modified xsi:type="dcterms:W3CDTF">2018-07-12T08:36:00Z</dcterms:modified>
  <cp:revision>2</cp:revision>
  <dc:subject/>
  <dc:title/>
</cp:coreProperties>
</file>