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1 Цель работы</w:t>
      </w:r>
    </w:p>
    <w:p>
      <w:pPr>
        <w:pStyle w:val="Normal"/>
        <w:spacing w:lineRule="auto" w:line="360" w:before="0" w:after="0"/>
        <w:ind w:left="284" w:right="136" w:firstLine="851"/>
        <w:contextualSpacing/>
        <w:rPr/>
      </w:pPr>
      <w:r>
        <w:rPr>
          <w:sz w:val="28"/>
          <w:szCs w:val="28"/>
        </w:rPr>
        <w:t>1.1 Контроль технического состояния и диагностика электрических чайников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 Порядок выполнения работы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1 Подготовить рабочее место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2 Провести включение чайника в сеть</w:t>
      </w:r>
    </w:p>
    <w:p>
      <w:pPr>
        <w:pStyle w:val="Normal"/>
        <w:spacing w:lineRule="auto" w:line="360" w:before="0" w:after="0"/>
        <w:ind w:left="284" w:right="136" w:firstLine="851"/>
        <w:contextualSpacing/>
        <w:rPr/>
      </w:pPr>
      <w:r>
        <w:rPr>
          <w:sz w:val="28"/>
          <w:szCs w:val="28"/>
        </w:rPr>
        <w:t>2.3 Провести внешний осмотр чайника с занесением результата в лист осмотра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4 Провести разборку чайника</w:t>
      </w:r>
    </w:p>
    <w:p>
      <w:pPr>
        <w:pStyle w:val="Normal"/>
        <w:spacing w:lineRule="auto" w:line="360" w:before="0" w:after="0"/>
        <w:ind w:left="284" w:right="136" w:firstLine="851"/>
        <w:contextualSpacing/>
        <w:rPr/>
      </w:pPr>
      <w:r>
        <w:rPr>
          <w:sz w:val="28"/>
          <w:szCs w:val="28"/>
        </w:rPr>
        <w:t>2.5 Провести осмотр электрической составляющей чайника с занесением результата в лист осмотра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6 Написать вывод (по ходу выполнения)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7 Ответить на контрольные вопросы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3 Описание лабораторной установки</w:t>
      </w:r>
    </w:p>
    <w:p>
      <w:pPr>
        <w:pStyle w:val="Normal"/>
        <w:spacing w:lineRule="auto" w:line="360" w:before="0" w:after="0"/>
        <w:ind w:left="284" w:right="136" w:firstLine="851"/>
        <w:contextualSpacing/>
        <w:rPr/>
      </w:pPr>
      <w:r>
        <w:rPr>
          <w:sz w:val="28"/>
          <w:szCs w:val="28"/>
        </w:rPr>
        <w:t xml:space="preserve">Лабораторная работа проходит с использованием электрического оборудования в виде электрического чайника </w:t>
      </w:r>
      <w:r>
        <w:rPr>
          <w:sz w:val="28"/>
          <w:szCs w:val="28"/>
          <w:lang w:val="en-US"/>
        </w:rPr>
        <w:t>Maxwell</w:t>
      </w:r>
      <w:r>
        <w:rPr>
          <w:sz w:val="28"/>
          <w:szCs w:val="28"/>
        </w:rPr>
        <w:t>. К нему приложены его технические характеристики. Для проведения работы необходимо иметь мультиметр, отвёртку, воду.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чайника </w:t>
      </w:r>
      <w:r>
        <w:rPr>
          <w:sz w:val="28"/>
          <w:szCs w:val="28"/>
          <w:lang w:val="en-US"/>
        </w:rPr>
        <w:t>Maxwell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Тип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 xml:space="preserve"> – 1014 </w:t>
      </w:r>
      <w:r>
        <w:rPr>
          <w:sz w:val="28"/>
          <w:szCs w:val="28"/>
          <w:lang w:val="en-US"/>
        </w:rPr>
        <w:t>GY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-Мощность 1850 - 2200 ВТ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-Напряжение 220 – 240В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-Частота 50Гц</w:t>
      </w:r>
    </w:p>
    <w:p>
      <w:pPr>
        <w:pStyle w:val="Normal"/>
        <w:spacing w:lineRule="auto" w:line="360" w:before="0" w:after="0"/>
        <w:ind w:left="284" w:right="13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4 Краткие теоретические сведения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jc w:val="both"/>
        <w:rPr/>
      </w:pPr>
      <w:r>
        <w:rPr>
          <w:color w:val="000000"/>
          <w:sz w:val="28"/>
          <w:szCs w:val="28"/>
        </w:rPr>
        <w:t>Электрические чайники традиционной формы имеют широкое дно унаследованное от старых обычных чайников, которые нагреваются на конфорках. У электрокипятильников форме кувшина дно меньшей окружности, и они занимают меньше места на столе, однако у них больше высота, чтобы помещалось требуемое количество воды. Боковая ручка кувшинообразного чайника не даст руке попасть под струю пара из носика или отверстия в крышке, но он сильнее нагружает запястье при подъеме полного чайника. Оба типа чайников делаются из нержавеющей стали или легкой термостойкой пластмассы.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электрочайников выключается автоматически, когда закипает вода, но все еще можно найти модель с ручным выключением.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Принцип работы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jc w:val="both"/>
        <w:rPr/>
      </w:pPr>
      <w:r>
        <w:rPr>
          <w:color w:val="000000"/>
          <w:sz w:val="28"/>
          <w:szCs w:val="28"/>
        </w:rPr>
        <w:t>Вода нагревается электронагревательным элементом, установленным внутри чайника. Обычно нагревательный элемент крепится к корпусу с помощью резьбовой втулки, или металлических гаек, или винтов, которые прижимают его к водонепроницаемому уплотнению. В зависимости от модели такие уплотнения могут представлять собой шайбы, прокладки или втулки. Они являются частой причиной протечек. В последних моделях дисковый нагревательный элемент скрыт в дне отделения для воды, что облегчает мытье чайника и удаление из него накипи.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323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spacing w:lineRule="atLeast" w:line="235" w:before="0" w:after="100"/>
        <w:ind w:left="284" w:right="135" w:firstLine="851"/>
        <w:jc w:val="center"/>
        <w:rPr/>
      </w:pPr>
      <w:r>
        <w:rPr>
          <w:bCs/>
          <w:color w:val="000000"/>
          <w:sz w:val="28"/>
          <w:szCs w:val="28"/>
        </w:rPr>
        <w:t>Рисунок 1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чайник традиционной формы.</w:t>
      </w:r>
    </w:p>
    <w:p>
      <w:pPr>
        <w:pStyle w:val="Style8"/>
        <w:shd w:fill="FFFFFF" w:val="clear"/>
        <w:spacing w:lineRule="auto" w:line="360" w:before="0" w:after="100"/>
        <w:ind w:left="284" w:right="283" w:firstLine="851"/>
        <w:jc w:val="center"/>
        <w:rPr/>
      </w:pPr>
      <w:r>
        <w:rPr>
          <w:color w:val="000000"/>
          <w:sz w:val="26"/>
          <w:szCs w:val="26"/>
        </w:rPr>
        <w:t>1 – паровыпускное отверстие; 2 – биметаллический диск; 3 – выключатель; 4 – коромысло выключателя; 5 – колодка разъёма питания; 6 – индикатор уровня воды; 7 – водонепроницаемая прокладка; 8 –выключатель защиты; 9 - нагревательный элемент; 10 – шнуровая колодка разъёма питания; 11 – круглый разъём питания старого типа.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rPr/>
      </w:pPr>
      <w:r>
        <w:rPr>
          <w:color w:val="000000"/>
          <w:sz w:val="28"/>
          <w:szCs w:val="28"/>
        </w:rPr>
        <w:t>Когда вода кипит, пар через маленькое отверстие или трубку идет на биметаллическую пластину или диск, которые сделаны так, чтобы при нагревании изгибаться, нажимая на выключатель.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rPr/>
      </w:pPr>
      <w:r>
        <w:rPr>
          <w:color w:val="000000"/>
          <w:sz w:val="28"/>
          <w:szCs w:val="28"/>
        </w:rPr>
        <w:t>Почти все электрочайники оснащены защитным устройством в виде биметаллических пластин под ТЭНом, которое отключает прибор, если вода выкипит. То же устройство сработает, если кто-то перед включением забывает налить в чайник воду. Кроме того, конструкции чайников предусматривают возможность снаружи визуально контролировать уровень налитой воды.</w:t>
      </w:r>
    </w:p>
    <w:p>
      <w:pPr>
        <w:pStyle w:val="Style8"/>
        <w:shd w:fill="FFFFFF" w:val="clear"/>
        <w:spacing w:lineRule="auto" w:line="360" w:before="0" w:after="100"/>
        <w:ind w:left="284" w:right="136" w:firstLine="851"/>
        <w:contextualSpacing/>
        <w:rPr/>
      </w:pPr>
      <w:r>
        <w:rPr>
          <w:color w:val="000000"/>
          <w:sz w:val="28"/>
          <w:szCs w:val="28"/>
        </w:rPr>
        <w:t>Нагревательный элемент подключается к сети коротким гибким проводом или шнуром, снабженным с одного конца колодкой разъема питания с контактными гнездами, а с другого - вилкой. Спиральный шнур питания экономит место на столе и менее доступен для детей.</w:t>
      </w:r>
    </w:p>
    <w:p>
      <w:pPr>
        <w:pStyle w:val="Style8"/>
        <w:shd w:fill="FFFFFF" w:val="clear"/>
        <w:spacing w:lineRule="auto" w:line="360" w:before="0" w:after="100"/>
        <w:ind w:left="284" w:right="1275" w:firstLine="85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280410" cy="364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tabs>
          <w:tab w:val="clear" w:pos="720"/>
          <w:tab w:val="left" w:pos="8364" w:leader="none"/>
        </w:tabs>
        <w:spacing w:lineRule="atLeast" w:line="235" w:before="0" w:after="100"/>
        <w:ind w:left="284" w:right="1133"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2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шнуровой чайник типа «кувшин»</w:t>
      </w:r>
    </w:p>
    <w:p>
      <w:pPr>
        <w:pStyle w:val="Style8"/>
        <w:shd w:fill="FFFFFF" w:val="clear"/>
        <w:spacing w:lineRule="auto" w:line="360" w:before="0" w:after="100"/>
        <w:ind w:left="284" w:right="283"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паровыпускное отверстие; 2 – фильтр; 3 – индикатор уровня воды; 4 – выключатель защиты; 5 – колодка разъёма питания на чайнике; 6 – база; 7 – наконечник провода; 8 – скрытый нагревательный элемент; 9 – выключатель; 10 – биметаллический диск; 11 – индикатор включения; 12 – коромысло выключателя</w:t>
      </w:r>
    </w:p>
    <w:p>
      <w:pPr>
        <w:pStyle w:val="Style8"/>
        <w:shd w:fill="FFFFFF" w:val="clear"/>
        <w:spacing w:lineRule="atLeast" w:line="235" w:before="0" w:after="100"/>
        <w:ind w:left="1560" w:right="2125" w:firstLine="851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3050540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spacing w:lineRule="atLeast" w:line="235" w:before="0" w:after="100"/>
        <w:ind w:left="1560" w:right="1558"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3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шнуровой чайник классического типа</w:t>
      </w:r>
    </w:p>
    <w:p>
      <w:pPr>
        <w:pStyle w:val="Style8"/>
        <w:shd w:fill="FFFFFF" w:val="clear"/>
        <w:spacing w:lineRule="atLeast" w:line="235" w:before="0" w:after="100"/>
        <w:ind w:left="1560" w:right="13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jc w:val="center"/>
        <w:rPr/>
      </w:pPr>
      <w:r>
        <w:rPr>
          <w:color w:val="000000"/>
          <w:sz w:val="28"/>
          <w:szCs w:val="28"/>
        </w:rPr>
        <w:t>1 – паровыпускное отверстие; 2 – фильтр; 3 – нагревательный элемент; 4 – разъём питания; 5 – наконечник провода; 6 – база; 7 – водонепроницаемая прокладка; 8 – выключатель защиты; 9 – коромысло выключателя; 10 – индикатор уровня воды; 11 – выключатель; 12 – индикатор включения; 13 – биметаллический диск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Наполнение чайника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Перед тем как наливать воду в чайник, убедитесь, что вилка вынута из розетки, а также отсоедините шнур от чайника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Бесшнуровой чайник перед заполнением водой снимите с базы. Минимальное количество воды обязательно должно покрывать нагревательный элемент - проверьте это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В чайник с дисковым нагревательным элементом налейте хотя бы чашку. Недолив может заставить сработать выключатель защиты, а также повредить нагревательный элемент. Если перелить воды в чайник, то он может выключиться раньше времени, а кипящая вода может выплескиваться из носика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верьте, плотно ли закрыта крышка, иначе автоматический выключатель может правильно не сработать. При использовании чайника со шнуром подождите, пока вода не перестанет бурлить, а затем выньте вилку из розетки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тодические указания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 xml:space="preserve">Контроль технического состояния и диагностика электрического чайника может проводится как при внешнем, так и при внутреннем осмотре. Иногда требуются оба варианта. Вид осмотра зависит от неисправностей чайника и местонахождения их источника. То есть при протекании корпуса полный разбор чайника с проверкой всех элементов не потребуется, но если речь идёт об отсутствии подачи напряжения в чайник, то тут без такого осмотра не обойтись (кроме варианта когда неисправны контакты базы чайника либо шнур питания). 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Рассмотрим вариант, когда нужно провести оба варианта осмотров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я чайника в сеть выявило то, что в чайник не поступает напряжения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м присутствие напряжения в сети с помощью мультиметра, который показывает, что оно есть. Значит дальше прозваниваются контакты на базе чайника, допустим что они исправны, это означает что неисправности внутри чайника. Перед тем как разобрать чайник и найти неисправность проводится внешний осмотр с целью выявления неудовлетворительного состояния поверхностей(накипь, трещины, загрязнения). 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смотра записывается в лист осмотра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приступают к разборке, типовой ход которой указан пошагово ниже: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-подготовиться к разборке (подготовить рабочее место, необходимые инструменты);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-снять основание чайника;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рнуть все крепёжные винты в основании и верхней части ручки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-отделить ручку от чайника;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ять пластмассовые мешающие работе детали;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/>
      </w:pPr>
      <w:r>
        <w:rPr>
          <w:color w:val="000000"/>
          <w:sz w:val="28"/>
          <w:szCs w:val="28"/>
        </w:rPr>
        <w:t>-снять выключатель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одели чайника и его конструкции возможны проблемы со снятием элементов. Например может случится так, что без снятия ручки невозможно снять основание чайника. Или же крышка чайника может блокировать доступ к винтам на верхней части ручки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осмотр проводится не после, а во время разборки. То есть после снятия основания нам станут доступны ТЭН и провода питания, идущие от контактов в низу чайника к выключателю под ручкой чайника, которые мы сможем прозвонить мультиметром. И если неисправность в ТЭНе, то дальнейшая разборка может быть нецелесообразна, а если в проводах, то нужно будет определять где именно обрыв, для этого нужно будет снимать ручку чайника, чтобы получить доступ к выключателю и проводам. Каждый провод прозванивается на нахождение обрыва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смотра так же записывается в лист осмотра с указанием источника неисправности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время внутреннего осмотра стоит обратить внимание на состояние поверхности низа чайника и на прочность крепления. Возможен осмотр состояния защитного устройства от перегрева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будут приведены основные неисправности электрического чайника (Таблица 1).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работы следует осмотреть все узлы чайника фигурирующие в столбце «Возможная причина» а также занести записи о состоянии чайника (загрязнения, посторонние запахи)</w:t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Основные неисправности электрического чайника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5"/>
        <w:gridCol w:w="2835"/>
        <w:gridCol w:w="184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Вид 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Посторонние частицы в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реждённы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Прочистка фильтра или его 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Чайник медленно нагре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Накипь на элементе(при открытом Н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Очистка любым известным безопас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 xml:space="preserve">Чайник не выключае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1) Плохо закрывается крышка;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2)Неисправный выключатель;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)Неисправен ТЭН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1) Осмотр и починка крышки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2)Осмотр Биметаллической пластины и механизма толкания. Замена при необходимости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3) Прозвонка мультиметром. В случае неисправности за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Отвёртка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)Отвёртка, мультимет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Чайник выключается преждеврем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Слишком чувствительная защита от перег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Осмотр биметаллических пластин и проверка плавности нажимания толкателей. Замена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ёрт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екает чай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1)Неисправный индикатор уровня воды;</w:t>
            </w:r>
          </w:p>
          <w:p>
            <w:pPr>
              <w:pStyle w:val="Style8"/>
              <w:spacing w:lineRule="auto" w:line="264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264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Ослабленное крепление нагревательного элемента; 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3)Повреждение дна чайника (трещ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1)Осмотр с целью выявления трещин. Замена в случае нахождения.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2) Проверка креплений и затяжка в случае необходимости.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3)Осмотр на предмет трещин. В случае нахождения можно только заменить чай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0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0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0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0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Отвёртка</w:t>
            </w:r>
          </w:p>
          <w:p>
            <w:pPr>
              <w:pStyle w:val="Style8"/>
              <w:spacing w:lineRule="auto" w:line="264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264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)Отвёрт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Чайник не включ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)Неисправен ТЭН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2)Неисправны контакты базы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3)Неисправен шнур питания</w:t>
            </w:r>
          </w:p>
          <w:p>
            <w:pPr>
              <w:pStyle w:val="Style8"/>
              <w:spacing w:lineRule="auto" w:line="264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264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4)Неисправны провода «фаза», «ноль» ТЭ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1)Позвонка мультиметром. Замена в случае неисправности.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2)Проверка мультиметром поступления напряжения. Возможно, нужно осмотреть места подсоединения проводов шнура питания к контактам базы.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3)Прозвонка проводов шнура. Замена повреждённых участков или всего шнура.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/>
            </w:pPr>
            <w:r>
              <w:rPr>
                <w:color w:val="000000"/>
              </w:rPr>
              <w:t>4)Прозвонка фазы и нуля. Прозвонка отдельно каждого провода. Замена неисправ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)Отвёртка, мультиметр</w:t>
            </w:r>
          </w:p>
          <w:p>
            <w:pPr>
              <w:pStyle w:val="Style8"/>
              <w:spacing w:lineRule="auto" w:line="360" w:before="0" w:after="10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60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Мультиметр</w:t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48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48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48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48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48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60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)Мультиметр</w:t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264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264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264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452" w:leader="none"/>
              </w:tabs>
              <w:spacing w:lineRule="auto" w:line="360" w:before="0" w:after="10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)Отвёртка, мультиметр</w:t>
            </w:r>
          </w:p>
        </w:tc>
      </w:tr>
    </w:tbl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lineRule="auto" w:line="360" w:before="0" w:after="100"/>
        <w:ind w:righ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8"/>
        <w:shd w:fill="FFFFFF" w:val="clear"/>
        <w:spacing w:lineRule="auto" w:line="360" w:before="0" w:after="100"/>
        <w:ind w:left="284" w:right="284" w:firstLine="851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ст осмотра (заполняется по ходу выполнения л/р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-74930</wp:posOffset>
                </wp:positionV>
                <wp:extent cx="635" cy="9254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pt;margin-top:-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е                                                            Результа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54940</wp:posOffset>
                </wp:positionV>
                <wp:extent cx="6492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284" w:right="284" w:firstLine="851"/>
        <w:rPr>
          <w:sz w:val="28"/>
          <w:szCs w:val="28"/>
        </w:rPr>
      </w:pPr>
      <w:r>
        <w:rPr>
          <w:sz w:val="28"/>
          <w:szCs w:val="28"/>
        </w:rPr>
        <w:t>6 Контрольные вопросы</w:t>
      </w:r>
    </w:p>
    <w:p>
      <w:pPr>
        <w:pStyle w:val="Normal"/>
        <w:spacing w:lineRule="auto" w:line="360"/>
        <w:ind w:left="284" w:right="284" w:firstLine="851"/>
        <w:rPr>
          <w:sz w:val="28"/>
          <w:szCs w:val="28"/>
        </w:rPr>
      </w:pPr>
      <w:r>
        <w:rPr>
          <w:sz w:val="28"/>
          <w:szCs w:val="28"/>
        </w:rPr>
        <w:t>6.1 При каких условиях происходит изгибание биметаллической пластины в выключателе.</w:t>
      </w:r>
    </w:p>
    <w:p>
      <w:pPr>
        <w:pStyle w:val="Normal"/>
        <w:spacing w:lineRule="auto" w:line="360"/>
        <w:ind w:left="284" w:right="284" w:firstLine="851"/>
        <w:rPr>
          <w:sz w:val="28"/>
          <w:szCs w:val="28"/>
        </w:rPr>
      </w:pPr>
      <w:r>
        <w:rPr>
          <w:sz w:val="28"/>
          <w:szCs w:val="28"/>
        </w:rPr>
        <w:t>6.2 Как устроена и как срабатывает система защиты от прегрева.</w:t>
      </w:r>
    </w:p>
    <w:p>
      <w:pPr>
        <w:pStyle w:val="Normal"/>
        <w:spacing w:lineRule="auto" w:line="360"/>
        <w:ind w:left="284" w:right="284" w:firstLine="851"/>
        <w:rPr>
          <w:sz w:val="28"/>
          <w:szCs w:val="28"/>
        </w:rPr>
      </w:pPr>
      <w:r>
        <w:rPr>
          <w:sz w:val="28"/>
          <w:szCs w:val="28"/>
        </w:rPr>
        <w:t>6.3 Каких видов бывают нагревательные элементы</w:t>
      </w:r>
    </w:p>
    <w:p>
      <w:pPr>
        <w:pStyle w:val="Normal"/>
        <w:spacing w:lineRule="auto" w:line="360"/>
        <w:ind w:left="284" w:right="284" w:firstLine="851"/>
        <w:rPr/>
      </w:pPr>
      <w:r>
        <w:rPr>
          <w:sz w:val="28"/>
          <w:szCs w:val="28"/>
        </w:rPr>
        <w:t xml:space="preserve">6.4 Описать действия по нахождению любой из неполадок в Таблице 1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" w:gutter="0" w:header="284" w:top="553" w:footer="278" w:bottom="1015"/>
      <w:pgBorders w:display="allPages" w:offsetFrom="text">
        <w:top w:val="single" w:sz="12" w:space="1" w:color="000000"/>
        <w:left w:val="single" w:sz="12" w:space="0" w:color="000000"/>
        <w:right w:val="single" w:sz="12" w:space="0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565"/>
      <w:gridCol w:w="1421"/>
      <w:gridCol w:w="850"/>
      <w:gridCol w:w="627"/>
      <w:gridCol w:w="5980"/>
      <w:gridCol w:w="622"/>
    </w:tblGrid>
    <w:tr>
      <w:trPr>
        <w:trHeight w:val="281" w:hRule="atLeast"/>
        <w:cantSplit w:val="true"/>
      </w:trPr>
      <w:tc>
        <w:tcPr>
          <w:tcW w:w="42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14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62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98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firstLine="223"/>
            <w:rPr>
              <w:rFonts w:ascii="ISOCPEUR" w:hAnsi="ISOCPEUR" w:cs="ISOCPEUR"/>
              <w:i/>
              <w:i/>
              <w:sz w:val="46"/>
              <w:szCs w:val="46"/>
            </w:rPr>
          </w:pPr>
          <w:r>
            <w:rPr>
              <w:rFonts w:cs="ISOCPEUR" w:ascii="ISOCPEUR" w:hAnsi="ISOCPEUR"/>
              <w:i/>
              <w:sz w:val="46"/>
              <w:szCs w:val="46"/>
            </w:rPr>
          </w:r>
        </w:p>
      </w:tc>
      <w:tc>
        <w:tcPr>
          <w:tcW w:w="6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Лист</w:t>
          </w:r>
        </w:p>
      </w:tc>
    </w:tr>
    <w:tr>
      <w:trPr>
        <w:trHeight w:val="56" w:hRule="atLeast"/>
        <w:cantSplit w:val="true"/>
      </w:trPr>
      <w:tc>
        <w:tcPr>
          <w:tcW w:w="425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142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6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98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622" w:type="dxa"/>
          <w:vMerge w:val="restart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ind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425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Изм</w:t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Лист</w:t>
          </w:r>
        </w:p>
      </w:tc>
      <w:tc>
        <w:tcPr>
          <w:tcW w:w="142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№</w:t>
          </w:r>
          <w:r>
            <w:rPr>
              <w:rFonts w:eastAsia="ISOCPEUR" w:cs="ISOCPEUR" w:ascii="ISOCPEUR" w:hAnsi="ISOCPEUR"/>
              <w:i/>
              <w:sz w:val="18"/>
            </w:rPr>
            <w:t xml:space="preserve"> </w:t>
          </w:r>
          <w:r>
            <w:rPr>
              <w:rFonts w:cs="ISOCPEUR" w:ascii="ISOCPEUR" w:hAnsi="ISOCPEUR"/>
              <w:i/>
              <w:sz w:val="18"/>
            </w:rPr>
            <w:t>Документа</w:t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Подпись</w:t>
          </w:r>
        </w:p>
      </w:tc>
      <w:tc>
        <w:tcPr>
          <w:tcW w:w="62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Дата</w:t>
          </w:r>
        </w:p>
      </w:tc>
      <w:tc>
        <w:tcPr>
          <w:tcW w:w="598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622" w:type="dxa"/>
          <w:vMerge w:val="continue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</w:tr>
  </w:tbl>
  <w:p>
    <w:pPr>
      <w:pStyle w:val="Footer"/>
      <w:rPr>
        <w:rFonts w:ascii="ISOCPEUR" w:hAnsi="ISOCPEUR" w:cs="ISOCPEUR"/>
        <w:i/>
        <w:i/>
        <w:sz w:val="2"/>
      </w:rPr>
    </w:pPr>
    <w:r>
      <w:rPr>
        <w:rFonts w:cs="ISOCPEUR" w:ascii="ISOCPEUR" w:hAnsi="ISOCPEUR"/>
        <w:i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"/>
      <w:gridCol w:w="567"/>
      <w:gridCol w:w="1417"/>
      <w:gridCol w:w="851"/>
      <w:gridCol w:w="567"/>
      <w:gridCol w:w="3754"/>
      <w:gridCol w:w="322"/>
      <w:gridCol w:w="284"/>
      <w:gridCol w:w="339"/>
      <w:gridCol w:w="1078"/>
      <w:gridCol w:w="897"/>
    </w:tblGrid>
    <w:tr>
      <w:trPr>
        <w:trHeight w:val="430" w:hRule="atLeast"/>
        <w:cantSplit w:val="true"/>
      </w:trPr>
      <w:tc>
        <w:tcPr>
          <w:tcW w:w="10499" w:type="dxa"/>
          <w:gridSpan w:val="11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350" w:right="-128" w:firstLine="284"/>
            <w:rPr>
              <w:rFonts w:ascii="ISOCPEUR" w:hAnsi="ISOCPEUR" w:cs="ISOCPEUR"/>
              <w:i/>
              <w:i/>
              <w:sz w:val="52"/>
            </w:rPr>
          </w:pPr>
          <w:r>
            <w:rPr>
              <w:rFonts w:cs="ISOCPEUR" w:ascii="ISOCPEUR" w:hAnsi="ISOCPEUR"/>
              <w:i/>
              <w:sz w:val="52"/>
            </w:rPr>
          </w:r>
        </w:p>
      </w:tc>
    </w:tr>
    <w:tr>
      <w:trPr>
        <w:trHeight w:val="314" w:hRule="atLeast"/>
        <w:cantSplit w:val="true"/>
      </w:trPr>
      <w:tc>
        <w:tcPr>
          <w:tcW w:w="42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6674" w:type="dxa"/>
          <w:gridSpan w:val="6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firstLine="262"/>
            <w:rPr>
              <w:rFonts w:ascii="ISOCPEUR" w:hAnsi="ISOCPEUR" w:cs="ISOCPEUR"/>
              <w:i/>
              <w:i/>
              <w:sz w:val="50"/>
              <w:szCs w:val="50"/>
            </w:rPr>
          </w:pPr>
          <w:r>
            <w:rPr>
              <w:rFonts w:cs="ISOCPEUR" w:ascii="ISOCPEUR" w:hAnsi="ISOCPEUR"/>
              <w:i/>
              <w:sz w:val="50"/>
              <w:szCs w:val="50"/>
            </w:rPr>
          </w:r>
        </w:p>
      </w:tc>
    </w:tr>
    <w:tr>
      <w:trPr>
        <w:trHeight w:val="270" w:hRule="atLeast"/>
        <w:cantSplit w:val="true"/>
      </w:trPr>
      <w:tc>
        <w:tcPr>
          <w:tcW w:w="42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  <w:szCs w:val="50"/>
            </w:rPr>
          </w:pPr>
          <w:r>
            <w:rPr>
              <w:rFonts w:cs="ISOCPEUR" w:ascii="ISOCPEUR" w:hAnsi="ISOCPEUR"/>
              <w:i/>
              <w:sz w:val="22"/>
              <w:szCs w:val="5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6674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</w:tr>
    <w:tr>
      <w:trPr>
        <w:trHeight w:val="210" w:hRule="atLeast"/>
        <w:cantSplit w:val="true"/>
      </w:trPr>
      <w:tc>
        <w:tcPr>
          <w:tcW w:w="42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Изм</w:t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Лист</w:t>
          </w:r>
        </w:p>
      </w:tc>
      <w:tc>
        <w:tcPr>
          <w:tcW w:w="141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№</w:t>
          </w:r>
          <w:r>
            <w:rPr>
              <w:rFonts w:eastAsia="ISOCPEUR" w:cs="ISOCPEUR" w:ascii="ISOCPEUR" w:hAnsi="ISOCPEUR"/>
              <w:i/>
              <w:sz w:val="18"/>
            </w:rPr>
            <w:t xml:space="preserve"> </w:t>
          </w:r>
          <w:r>
            <w:rPr>
              <w:rFonts w:cs="ISOCPEUR" w:ascii="ISOCPEUR" w:hAnsi="ISOCPEUR"/>
              <w:i/>
              <w:sz w:val="18"/>
            </w:rPr>
            <w:t>Документа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Дата</w:t>
          </w:r>
        </w:p>
      </w:tc>
      <w:tc>
        <w:tcPr>
          <w:tcW w:w="6674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</w:tr>
    <w:tr>
      <w:trPr>
        <w:trHeight w:val="195" w:hRule="atLeast"/>
        <w:cantSplit w:val="true"/>
      </w:trPr>
      <w:tc>
        <w:tcPr>
          <w:tcW w:w="99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Выполнил</w:t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37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24"/>
              <w:szCs w:val="24"/>
            </w:rPr>
          </w:pPr>
          <w:r>
            <w:rPr>
              <w:rFonts w:cs="ISOCPEUR" w:ascii="ISOCPEUR" w:hAnsi="ISOCPEUR"/>
              <w:sz w:val="24"/>
              <w:szCs w:val="24"/>
            </w:rPr>
            <w:t>Контроль технического состояния и диагностика электрических чайников, водонагревателей и масляных обогревателей</w:t>
          </w:r>
        </w:p>
      </w:tc>
      <w:tc>
        <w:tcPr>
          <w:tcW w:w="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Лит</w:t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Лист</w:t>
          </w:r>
        </w:p>
      </w:tc>
      <w:tc>
        <w:tcPr>
          <w:tcW w:w="8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Листов</w:t>
          </w:r>
        </w:p>
      </w:tc>
    </w:tr>
    <w:tr>
      <w:trPr>
        <w:trHeight w:val="255" w:hRule="atLeast"/>
        <w:cantSplit w:val="true"/>
      </w:trPr>
      <w:tc>
        <w:tcPr>
          <w:tcW w:w="99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Проверил</w:t>
          </w:r>
        </w:p>
      </w:tc>
      <w:tc>
        <w:tcPr>
          <w:tcW w:w="14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Тимофеев Д.Н.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3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28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У</w:t>
          </w:r>
        </w:p>
      </w:tc>
      <w:tc>
        <w:tcPr>
          <w:tcW w:w="33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1</w:t>
          </w:r>
        </w:p>
      </w:tc>
      <w:tc>
        <w:tcPr>
          <w:tcW w:w="8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  <w:t>11</w:t>
          </w:r>
        </w:p>
      </w:tc>
    </w:tr>
    <w:tr>
      <w:trPr>
        <w:trHeight w:val="225" w:hRule="atLeast"/>
        <w:cantSplit w:val="true"/>
      </w:trPr>
      <w:tc>
        <w:tcPr>
          <w:tcW w:w="99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2920" w:type="dxa"/>
          <w:gridSpan w:val="5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/>
          </w:pPr>
          <w:r>
            <w:rPr>
              <w:rFonts w:cs="ISOCPEUR" w:ascii="ISOCPEUR" w:hAnsi="ISOCPEUR"/>
              <w:i/>
              <w:sz w:val="36"/>
            </w:rPr>
            <w:t>гр. Э-</w:t>
          </w:r>
          <w:r>
            <w:rPr>
              <w:rFonts w:cs="ISOCPEUR" w:ascii="ISOCPEUR" w:hAnsi="ISOCPEUR"/>
              <w:i/>
              <w:sz w:val="36"/>
              <w:lang w:val="en-US"/>
            </w:rPr>
            <w:t>3</w:t>
          </w:r>
          <w:r>
            <w:rPr>
              <w:rFonts w:cs="ISOCPEUR" w:ascii="ISOCPEUR" w:hAnsi="ISOCPEUR"/>
              <w:i/>
              <w:sz w:val="36"/>
            </w:rPr>
            <w:t>1</w:t>
          </w:r>
        </w:p>
      </w:tc>
    </w:tr>
    <w:tr>
      <w:trPr>
        <w:trHeight w:val="150" w:hRule="atLeast"/>
        <w:cantSplit w:val="true"/>
      </w:trPr>
      <w:tc>
        <w:tcPr>
          <w:tcW w:w="99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2920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</w:tr>
    <w:tr>
      <w:trPr>
        <w:trHeight w:val="120" w:hRule="atLeast"/>
        <w:cantSplit w:val="true"/>
      </w:trPr>
      <w:tc>
        <w:tcPr>
          <w:tcW w:w="990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18"/>
            </w:rPr>
          </w:pPr>
          <w:r>
            <w:rPr>
              <w:rFonts w:cs="ISOCPEUR" w:ascii="ISOCPEUR" w:hAnsi="ISOCPEUR"/>
              <w:i/>
              <w:sz w:val="18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  <w:tc>
        <w:tcPr>
          <w:tcW w:w="2920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ISOCPEUR" w:hAnsi="ISOCPEUR" w:cs="ISOCPEUR"/>
              <w:i/>
              <w:i/>
              <w:sz w:val="22"/>
            </w:rPr>
          </w:pPr>
          <w:r>
            <w:rPr>
              <w:rFonts w:cs="ISOCPEUR" w:ascii="ISOCPEUR" w:hAnsi="ISOCPEUR"/>
              <w:i/>
              <w:sz w:val="22"/>
            </w:rPr>
          </w:r>
        </w:p>
      </w:tc>
    </w:tr>
  </w:tbl>
  <w:p>
    <w:pPr>
      <w:pStyle w:val="Footer"/>
      <w:tabs>
        <w:tab w:val="clear" w:pos="4153"/>
        <w:tab w:val="clear" w:pos="8306"/>
      </w:tabs>
      <w:rPr>
        <w:rFonts w:ascii="ISOCPEUR" w:hAnsi="ISOCPEUR" w:cs="ISOCPEUR"/>
        <w:i/>
        <w:i/>
        <w:sz w:val="2"/>
      </w:rPr>
    </w:pPr>
    <w:r>
      <w:rPr>
        <w:rFonts w:cs="ISOCPEUR" w:ascii="ISOCPEUR" w:hAnsi="ISOCPEUR"/>
        <w:i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379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lang w:val="en-US"/>
                            </w:rPr>
                          </w:pPr>
                          <w:r>
                            <w:rPr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Header"/>
                      <w:rPr>
                        <w:sz w:val="26"/>
                        <w:lang w:val="en-US"/>
                      </w:rPr>
                    </w:pPr>
                    <w:r>
                      <w:rPr>
                        <w:sz w:val="2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3797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i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2" w:right="142" w:firstLine="992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left="142" w:right="142" w:firstLine="938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ind w:right="142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right="142" w:hanging="0"/>
      <w:outlineLvl w:val="7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1" w:hanging="0"/>
      <w:outlineLvl w:val="8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850"/>
    </w:pPr>
    <w:rPr>
      <w:rFonts w:ascii="Arial" w:hAnsi="Arial" w:cs="Arial"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>
      <w:rFonts w:ascii="Arial" w:hAnsi="Arial" w:cs="Arial"/>
      <w:sz w:val="28"/>
    </w:rPr>
  </w:style>
  <w:style w:type="paragraph" w:styleId="Style6">
    <w:name w:val="Цитата"/>
    <w:basedOn w:val="Normal"/>
    <w:qFormat/>
    <w:pPr>
      <w:ind w:left="284" w:right="140" w:firstLine="85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843" w:leader="none"/>
      </w:tabs>
      <w:ind w:right="142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ind w:right="71" w:hanging="0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ind w:firstLine="56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ы со штампами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4:00Z</dcterms:created>
  <dc:creator>Alex</dc:creator>
  <dc:description/>
  <cp:keywords>вывод</cp:keywords>
  <dc:language>en-US</dc:language>
  <cp:lastModifiedBy>Полина</cp:lastModifiedBy>
  <cp:lastPrinted>2007-08-07T16:18:00Z</cp:lastPrinted>
  <dcterms:modified xsi:type="dcterms:W3CDTF">2016-02-01T18:12:00Z</dcterms:modified>
  <cp:revision>36</cp:revision>
  <dc:subject/>
  <dc:title>1</dc:title>
</cp:coreProperties>
</file>