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токов короткого замык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4645</wp:posOffset>
                </wp:positionH>
                <wp:positionV relativeFrom="paragraph">
                  <wp:posOffset>-302260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чет токов короткого замыкания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23.8pt;width:518.4pt;height:793.25pt" coordorigin="-527,-476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13958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7;top:-476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5,13100" to="9840,131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7,13100" to="467,15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9,13100" to="-99,139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959" to="9840,139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9,13959" to="9838,139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5,13100" to="1745,153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7,13100" to="2597,153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5,13100" to="3165,153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7,13959" to="8987,14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5,13959" to="8135,14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3959" to="7283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387" to="3166,13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3672" to="3166,13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244" to="3166,14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529" to="3166,14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817" to="3166,14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5103" to="3166,15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5;top:13672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3,14244" to="9838,142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4529" to="9838,145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5;top:14529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24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959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чет токов короткого замык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959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24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424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14244;width:85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4670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52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395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5103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959;width:1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;top:14244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7;top:13959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3304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424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КА РАС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читать токи короткого замыкания (К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значи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счетной схеме составить схему замещения, выбрать точки КЗ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читать сопротивл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в каждой выбранной точке 3-фазные, 2-фазные и 1-фазные точки КЗ, заполнить «Сводную ведомость токов КЗ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замещения представляет собой вариант расчетной схемы, в которой все элементы заменены сопротивлениями, а магнитные связи – электрическими. Точки КЗ выбираются на ступенях распределения и на конечном электроприем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и КЗ нумеруются сверху вниз, начиная от источника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токов КЗ используются следующие соотнош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3-фазного, 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90487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линейное напряжение в точке КЗ, к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лное сопротивление до точки КЗ, 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-фазного, 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86690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-фазного, 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23825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зное напряжение в точке КЗ, к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ное сопротивление петли «фаза-ноль» до точки КЗ, 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ное сопротивление трансформатора однофазному КЗ, 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дарного, 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09537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дарный коэффициент, определяется по графику (рис. 1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990600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может быть построен при обратном соотношении,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1028700" cy="46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2745</wp:posOffset>
                </wp:positionH>
                <wp:positionV relativeFrom="paragraph">
                  <wp:posOffset>-216535</wp:posOffset>
                </wp:positionV>
                <wp:extent cx="6583680" cy="10025380"/>
                <wp:effectExtent l="12700" t="13335" r="12700" b="14693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-17.05pt;width:518.4pt;height:789.35pt" coordorigin="-587,-341" coordsize="10368,15787">
                <v:rect id="shape_0" stroked="t" o:allowincell="f" style="position:absolute;left:-587;top:-341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87,14594" to="9778,145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6,14594" to="407,154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60,14594" to="-160,154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8,15017" to="9777,150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84,14594" to="1685,15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37,14594" to="2538,15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05,14594" to="3106,15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8,14594" to="9068,15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87,14876" to="3104,148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87,15157" to="3104,15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87;top:15156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1501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14875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14593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д) действующего значения ударного тока, 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78105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действующего значение ударного то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43050" cy="466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,0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532193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0" cy="517207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0" cy="517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312pt"/>
                              </w:rPr>
                              <w:t>Рис. 1.9.1.</w:t>
                            </w:r>
                            <w:r>
                              <w:rPr/>
                              <w:t xml:space="preserve"> Зависимость К</w:t>
                            </w:r>
                            <w:r>
                              <w:rPr>
                                <w:vertAlign w:val="subscript"/>
                              </w:rPr>
                              <w:t>у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9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drawing>
                          <wp:inline distT="0" distB="0" distL="0" distR="0">
                            <wp:extent cx="5505450" cy="517207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0" cy="517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312pt"/>
                        </w:rPr>
                        <w:t>Рис. 1.9.1.</w:t>
                      </w:r>
                      <w:r>
                        <w:rPr/>
                        <w:t xml:space="preserve"> Зависимость К</w:t>
                      </w:r>
                      <w:r>
                        <w:rPr>
                          <w:vertAlign w:val="subscript"/>
                        </w:rPr>
                        <w:t>у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0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       0,2      0,3        0,4      0,5       0,6      0,7       0,8       0,9        1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3619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/>
        <w:ind w:firstLine="1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 1. Зависимость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371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q — коэффициент действующего значения ударного то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43050" cy="466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тивления схем замещения определяются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силовых трансформаторов по таблице 1.9.1 или расчетным путем из с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1762125" cy="504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5120</wp:posOffset>
                </wp:positionH>
                <wp:positionV relativeFrom="paragraph">
                  <wp:posOffset>-248285</wp:posOffset>
                </wp:positionV>
                <wp:extent cx="6583680" cy="10025380"/>
                <wp:effectExtent l="12700" t="13335" r="12700" b="18643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ВТ.140613.ПР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-19.55pt;width:518.4pt;height:789.35pt" coordorigin="-512,-391" coordsize="10368,15787">
                <v:rect id="shape_0" stroked="t" o:allowincell="f" style="position:absolute;left:-512;top:-391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12,14544" to="9853,14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1,14544" to="482,15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5,14544" to="-85,15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3,14967" to="9852,14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9,14544" to="1760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2,14544" to="2613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9,14544" to="3180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3,14544" to="9143,153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2,14826" to="3179,14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2,15107" to="3179,15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12;top:15106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496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4825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ВТ.140613.ПР.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4543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5120</wp:posOffset>
                </wp:positionH>
                <wp:positionV relativeFrom="paragraph">
                  <wp:posOffset>-248285</wp:posOffset>
                </wp:positionV>
                <wp:extent cx="6583680" cy="10025380"/>
                <wp:effectExtent l="12700" t="13335" r="12700" b="2857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-19.55pt;width:518.4pt;height:789.35pt" coordorigin="-512,-391" coordsize="10368,15787">
                <v:rect id="shape_0" stroked="t" o:allowincell="f" style="position:absolute;left:-512;top:-391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12,14544" to="9853,14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1,14544" to="482,15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5,14544" to="-85,15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3,14967" to="9852,149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9,14544" to="1760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2,14544" to="2613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9,14544" to="3180,15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3,14544" to="9143,153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2,14826" to="3179,148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2,15107" to="3179,15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12;top:15106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496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4825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3;top:14543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24"/>
        </w:rPr>
        <w:instrText xml:space="preserve"> QUOTE _x0001_ </w:instrText>
      </w:r>
      <w:r/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71600" cy="381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238250" cy="2857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тери мощности КЗ, кВ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напряжение КЗ, 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линейное напряжение обмотки НН, к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олная мощность трансформатора, кВ-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токовых трансформаторов по таблице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ля коммутационных и защитных аппаратов по таблице 3. Сопротивления завися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па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отивление предохранителей не учитывается, а у рубильников учитывается только переходное сопротивление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ступеней распределения по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линий ЭСН кабельных, воздушных и шинопроводов из соотнош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124075" cy="238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удельные активное и индуктивное сопротивления, мОм/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отяженность линии, 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е сопротивления для расчета 3-фазных и 2-фазньгх токов КЗ определяются по лицам 5 – 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дан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пределить расчетным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733425" cy="495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чение проводника,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γ – удельная проводимость материала, м/(Ом ·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γ = 30 м/(Ом ·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для алюминия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γ = 50 м/(Ом ·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для меди,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γ = 10 м/(Ом ·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для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да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ринять рав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4 мОм/м – для воздушных ли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К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06 мОм/м – для кабельных ли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09 мОм/м – для провод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Ш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15 мОм/м – для шин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1-фазных токов КЗ значение удельных индуктивных сопротивлений петли «фаза-нуль» принимается равны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15 мОм/м – для КЛ до 1 кВ и проводов в труб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6 мОм/м – для ВЛ до 1 к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4 мОм/м – для изолированных открыто проложенных провод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0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2 мОм/м – для шин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ое активное сопротивление петли «фаза-нуль» определяется для любых линий по форму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6070</wp:posOffset>
                </wp:positionH>
                <wp:positionV relativeFrom="paragraph">
                  <wp:posOffset>-259080</wp:posOffset>
                </wp:positionV>
                <wp:extent cx="6583680" cy="10025380"/>
                <wp:effectExtent l="12700" t="13335" r="12700" b="14693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20.4pt;width:518.4pt;height:789.35pt" coordorigin="-482,-408" coordsize="10368,15787">
                <v:rect id="shape_0" stroked="t" o:allowincell="f" style="position:absolute;left:-482;top:-408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82,14527" to="9883,14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,14527" to="512,15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5,14527" to="-55,153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3,14950" to="9882,149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89,14527" to="1790,15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2,14527" to="2643,15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09,14527" to="3210,15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3,14527" to="9173,15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82,14809" to="3209,14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2,15090" to="3209,15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82;top:15089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1495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14808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1452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неподвижных контактных соединений значения активных переходных сопротивлений определяются по таблиц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четах можно использовать следующие значения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,2 – при КЗ на ШНН трансформаторов мощностью до 400 кВ·А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1,3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З на ШНН трансформаторов мощностью более 400 кВ·А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 – при более удаленных точках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1,8 – при КЗ в сетях ВН, где активное сопротивление не оказывает существенного влия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я элементов на ВН приводятся к НН по формулам </w:t>
      </w:r>
    </w:p>
    <w:p>
      <w:pPr>
        <w:pStyle w:val="Normal"/>
        <w:tabs>
          <w:tab w:val="clear" w:pos="708"/>
          <w:tab w:val="left" w:pos="-4962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04800" cy="4667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04800" cy="4667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н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я, приведенные к НН, мОм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426"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я на ВН, мОм;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426"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– напряжения низкое и высокое, кВ.</w:t>
      </w:r>
    </w:p>
    <w:p>
      <w:pPr>
        <w:pStyle w:val="Normal"/>
        <w:tabs>
          <w:tab w:val="clear" w:pos="708"/>
          <w:tab w:val="left" w:pos="-4962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На величину тока КЗ могут оказать влияние АД мощностью </w:t>
      </w:r>
      <w:r>
        <w:rPr>
          <w:rFonts w:cs="Times New Roman" w:ascii="Times New Roman" w:hAnsi="Times New Roman"/>
          <w:b/>
          <w:sz w:val="28"/>
          <w:szCs w:val="28"/>
        </w:rPr>
        <w:t>более 100 кВт</w:t>
      </w:r>
      <w:r>
        <w:rPr>
          <w:rFonts w:cs="Times New Roman" w:ascii="Times New Roman" w:hAnsi="Times New Roman"/>
          <w:sz w:val="28"/>
          <w:szCs w:val="28"/>
        </w:rPr>
        <w:t xml:space="preserve"> с напряжением до 1 кВ в сети, если они подключены вблизи места КЗ. Объясняется это тем, что при КЗ резко снижается напряжение. а АД, вращаясь по инерции, генерирует ток в месте КЗ. Этот ток быстро затухает, а поэтому учитывается в начальный момент при определении периодической составляющей и ударного тока.</w:t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(АД)</w:t>
      </w:r>
      <w:r>
        <w:rPr>
          <w:rFonts w:cs="Times New Roman" w:ascii="Times New Roman" w:hAnsi="Times New Roman"/>
          <w:sz w:val="28"/>
          <w:szCs w:val="28"/>
        </w:rPr>
        <w:t xml:space="preserve"> = 4,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(АД)</w:t>
      </w:r>
      <w:r>
        <w:rPr>
          <w:rFonts w:cs="Times New Roman" w:ascii="Times New Roman" w:hAnsi="Times New Roman"/>
          <w:sz w:val="28"/>
          <w:szCs w:val="28"/>
        </w:rPr>
        <w:t>;   ∆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6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(АД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(АД)</w:t>
      </w:r>
      <w:r>
        <w:rPr>
          <w:rFonts w:cs="Times New Roman" w:ascii="Times New Roman" w:hAnsi="Times New Roman"/>
          <w:sz w:val="28"/>
          <w:szCs w:val="28"/>
        </w:rPr>
        <w:t xml:space="preserve"> – номинальный ток одновременно работающих АД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 Сопротивление трансформаторов 10/0,4 кВ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8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кВ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610</wp:posOffset>
                </wp:positionH>
                <wp:positionV relativeFrom="paragraph">
                  <wp:posOffset>-254635</wp:posOffset>
                </wp:positionV>
                <wp:extent cx="6583680" cy="10025380"/>
                <wp:effectExtent l="12700" t="13335" r="12700" b="14693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-20.05pt;width:518.4pt;height:789.35pt" coordorigin="-486,-401" coordsize="10368,15787">
                <v:rect id="shape_0" stroked="t" o:allowincell="f" style="position:absolute;left:-486;top:-401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86,14534" to="9879,145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7,14534" to="508,15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9,14534" to="-59,153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9,14957" to="9878,149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85,14534" to="1786,15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8,14534" to="2639,15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05,14534" to="3206,15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9,14534" to="9169,153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86,14816" to="3205,14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6,15097" to="3205,15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86;top:15096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14957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14815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14533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2. Значение сопротивлений первичных обмоток катушечных трансформаторов тока ниже 1 кВ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"/>
        <w:gridCol w:w="1760"/>
        <w:gridCol w:w="1761"/>
        <w:gridCol w:w="1745"/>
        <w:gridCol w:w="16"/>
        <w:gridCol w:w="1762"/>
      </w:tblGrid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форматора ток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, мОм класса точности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т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26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2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2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2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. Значение сопротивлений автоматических выключателей, рубильников, разъединителей до 1 к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12"/>
        <w:gridCol w:w="1497"/>
        <w:gridCol w:w="1500"/>
        <w:gridCol w:w="1583"/>
        <w:gridCol w:w="1982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единитель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3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3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4645</wp:posOffset>
                </wp:positionH>
                <wp:positionV relativeFrom="paragraph">
                  <wp:posOffset>-207010</wp:posOffset>
                </wp:positionV>
                <wp:extent cx="6583680" cy="10025380"/>
                <wp:effectExtent l="12700" t="13335" r="12700" b="14693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16.3pt;width:518.4pt;height:789.35pt" coordorigin="-527,-326" coordsize="10368,15787">
                <v:rect id="shape_0" stroked="t" o:allowincell="f" style="position:absolute;left:-527;top:-326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7,14609" to="9838,14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6,14609" to="467,154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0,14609" to="-100,154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8,15032" to="9837,150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4,14609" to="1745,15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7,14609" to="2598,15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4,14609" to="3165,15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8,14609" to="9128,15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7,14891" to="3164,14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7,15172" to="3164,15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7;top:15171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5032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4890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4608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аблица 4. Значение переходных сопротивлений на ступенях распределения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838"/>
        <w:gridCol w:w="23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устройства под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при отсутствии достоверных данных о контактах и их переходных сопротивлениях в сетях, питающихся от цеховых трансформаторов мощностью до 2500 кВ·А включи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распределительные цеховые пун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распределительные цеховые пун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управления электроприемников, получающих питание от вторичных Р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Значение удельных сопротивлений кабелей, про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"/>
        <w:gridCol w:w="1597"/>
        <w:gridCol w:w="1560"/>
        <w:gridCol w:w="2126"/>
        <w:gridCol w:w="2375"/>
      </w:tblGrid>
      <w:tr>
        <w:trPr/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/м при 20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/м</w:t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с бумажной поясной изоляц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ровода в трубе или кабель с любой изоляцией (кроме бумажной)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</w:tr>
      <w:tr>
        <w:trPr>
          <w:trHeight w:val="2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1</w:t>
            </w:r>
          </w:p>
        </w:tc>
      </w:tr>
      <w:tr>
        <w:trPr>
          <w:trHeight w:val="2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</w:tr>
      <w:tr>
        <w:trPr>
          <w:trHeight w:val="2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2</w:t>
            </w:r>
          </w:p>
        </w:tc>
      </w:tr>
      <w:tr>
        <w:trPr>
          <w:trHeight w:val="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1</w:t>
            </w:r>
          </w:p>
        </w:tc>
      </w:tr>
      <w:tr>
        <w:trPr>
          <w:trHeight w:val="3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3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9</w:t>
            </w:r>
          </w:p>
        </w:tc>
      </w:tr>
      <w:tr>
        <w:trPr>
          <w:trHeight w:val="3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Таблица 6. значения удельных сопротивлений троллейных шинопроводов до 1 к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-829945</wp:posOffset>
                      </wp:positionV>
                      <wp:extent cx="6583680" cy="10025380"/>
                      <wp:effectExtent l="12700" t="13335" r="12700" b="14693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3680" cy="10025280"/>
                                <a:chOff x="0" y="0"/>
                                <a:chExt cx="6583680" cy="1002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3680" cy="1002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83840"/>
                                  <a:ext cx="658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9483840"/>
                                  <a:ext cx="1440" cy="53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48384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752400"/>
                                  <a:ext cx="45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48384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276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132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40600"/>
                                  <a:ext cx="2344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Изм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Лист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окумент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Подпис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7524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960" y="9662040"/>
                                  <a:ext cx="3606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483120"/>
                                  <a:ext cx="45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55pt;margin-top:-65.35pt;width:518.4pt;height:789.35pt" coordorigin="-551,-1307" coordsize="10368,15787">
                      <v:rect id="shape_0" stroked="t" o:allowincell="t" style="position:absolute;left:-551;top:-1307;width:10367;height:1578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551,13628" to="9814,1362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2,13628" to="443,1446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124,13628" to="-124,1448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04,14051" to="9813,140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20,13628" to="1721,1447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73,13628" to="2574,1447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40,13628" to="3141,1447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04,13628" to="9104,1447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51,13910" to="3140,139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51,14191" to="3140,141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51;top:14190;width:369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4;top:14051;width:7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2;top:13909;width:567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4;top:13627;width:70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, мОм/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4</w:t>
            </w:r>
          </w:p>
        </w:tc>
      </w:tr>
    </w:tbl>
    <w:p>
      <w:pPr>
        <w:pStyle w:val="Normal"/>
        <w:jc w:val="center"/>
        <w:rPr/>
      </w:pPr>
      <w:r>
        <w:rPr/>
        <w:t>Таблица 7. Значение удельных сопротивлений комплектных шинопровод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45"/>
        <w:gridCol w:w="1145"/>
        <w:gridCol w:w="1144"/>
        <w:gridCol w:w="1144"/>
        <w:gridCol w:w="1145"/>
        <w:gridCol w:w="1145"/>
        <w:gridCol w:w="114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мплектного шинопровода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/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м/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(ф-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/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(ф-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/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3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(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/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</w:tbl>
    <w:p>
      <w:pPr>
        <w:pStyle w:val="Normal"/>
        <w:jc w:val="center"/>
        <w:rPr/>
      </w:pPr>
      <w:r>
        <w:rPr/>
        <w:t>Таблица 8. Значение активных переходных сопротивлений неподвижных контакт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м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Подпись к картинке (3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2pt">
    <w:name w:val="Подпись к картинке (3) + 12 pt;Не полужирный"/>
    <w:basedOn w:val="3"/>
    <w:qFormat/>
    <w:rPr>
      <w:b/>
      <w:bCs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Admin</dc:creator>
  <dc:description/>
  <cp:keywords/>
  <dc:language>en-US</dc:language>
  <cp:lastModifiedBy>Полина</cp:lastModifiedBy>
  <dcterms:modified xsi:type="dcterms:W3CDTF">2018-02-25T08:45:00Z</dcterms:modified>
  <cp:revision>6</cp:revision>
  <dc:subject/>
  <dc:title/>
</cp:coreProperties>
</file>