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pacing w:val="7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Расчет и выбор аппаратов защиты и линий электроснабж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4010</wp:posOffset>
                </wp:positionH>
                <wp:positionV relativeFrom="paragraph">
                  <wp:posOffset>-14541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и выбор аппаратов защиты и линий электроснабже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11.45pt;width:518.4pt;height:793.25pt" coordorigin="-526,-229" coordsize="10368,15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14205;width:9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6;top:-229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4,13347" to="9841,133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,13347" to="468,156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8,13347" to="-98,142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4206" to="9841,142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0,14206" to="9839,142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6,13347" to="1746,156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3347" to="2598,156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6,13347" to="3166,156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8,14206" to="8988,14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6,14206" to="8136,14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206" to="7284,156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3634" to="3167,13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3919" to="3167,13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491" to="3167,144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776" to="3167,147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5064" to="3167,15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5350" to="3167,15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4;top:13919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4,14491" to="9839,14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776" to="9839,14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4;top:14776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491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4206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и выбор аппаратов защиты и линий электроснаб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206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49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449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1449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4917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776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206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5350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206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8;top:14491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8;top:14206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3551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491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Методика расч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бора аппарата защиты нужно знать ток в линии, где он установлен, тип его и чис</w:t>
        <w:softHyphen/>
        <w:t xml:space="preserve">ло фаз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ки (в амперах) в линии определяются по формул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разу после трансформатор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оминальная мощность трансформатора, кВ-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оминальное напряжение трансформатора, к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= 0,4 к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иния к РУ (РП или шинопровод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аксимальная расчетная мощность РУ, кВ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оминальное напряжение РУ, к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38 к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0" cy="32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иния к ЭД переменного то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мощность ЭД переменного тока, кВт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оминальное напряжение ЭД, кВ; </w:t>
      </w:r>
    </w:p>
    <w:p>
      <w:pPr>
        <w:pStyle w:val="Normal"/>
        <w:shd w:fill="FFFFFF" w:val="clear"/>
        <w:autoSpaceDE w:val="false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КПД ЭД, отн. е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ЭД повторно-кратковременного режима, 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линия к сварочному трансформатор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олная мощность сварочного 3-фазного трансформатора, кВ·А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В — продолжительность включения, отн. е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тях напряжения менее 1 кВ в качестве аппаратов защиты могут применяться автома</w:t>
        <w:softHyphen/>
        <w:t>тические выключатели (автоматы), предохранители и тепловые ре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ы выбираются согласно условиям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>— для линии без Э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для линии с одним Э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6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— для групповой линии с несколькими ЭД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оминальный ток автомата, 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оминальный ток расцепителя, 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ительный ток в линии, 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аксимальный ток в линии, 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оминальное напряжение автомата, 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напряжение сети, В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32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19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линии без ЭД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линии с одним ЭД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групповой линии с несколькими ЭД,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кратность отсечки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9725</wp:posOffset>
                </wp:positionH>
                <wp:positionV relativeFrom="paragraph">
                  <wp:posOffset>-320675</wp:posOffset>
                </wp:positionV>
                <wp:extent cx="6583680" cy="10025380"/>
                <wp:effectExtent l="12700" t="13335" r="12700" b="14693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-25.25pt;width:518.4pt;height:789.35pt" coordorigin="-535,-505" coordsize="10368,15787">
                <v:rect id="shape_0" stroked="t" o:allowincell="f" style="position:absolute;left:-535;top:-505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5,14430" to="9830,144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8,14430" to="459,152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8,14430" to="-108,152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0,14853" to="9829,148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36,14430" to="1737,152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89,14430" to="2590,152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56,14430" to="3157,152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0,14430" to="9120,152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5,14712" to="3156,14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5,14993" to="3156,14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35;top:14992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14853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4711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14429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ок отсечки, 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пусковой ток, А,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190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кратность пускового тока. 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6,5...7,5 — для АД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..3 — для СД и МПТ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19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оминальный ток, А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пиковый ток, 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пусковой ток наибольшего по мощности ЭД, 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оминальный ток наибольшего в группе ЭД, 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максимальный ток на группу, 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я тип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число полюсов автомата, выписываются все каталожные дан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хранители выбираются согласно услов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190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линии без Э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2952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— для линии с ЭД и тяжелым пуско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2952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для линии с ЭД и легким пус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04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— для линии к РУ (РП или шинопровод);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—для линии к сварочному трансформатору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ок плавкой вставки, А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оминальный ток предохранителя, 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ловые реле выбираются согласно услов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5725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ок теплового реле, номинальный, 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ее современными являются автоматы серии ВА и АЕ, предохранители серии ПР и ПН, тепловые реле сер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TJ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ники для линий ЭСН выбираются с учетом соответствия аппарату защиты со</w:t>
        <w:softHyphen/>
        <w:t>гласно условиям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для линии, защищенной автоматом с комбинированным расцеп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190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для линии, защищенной только от КЗ предохран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линии с тепловым реле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190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опустимый ток проводника, А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190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эффициент защи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ю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190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взрыво- и пожароопасных помещений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190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нормаль</w:t>
        <w:softHyphen/>
        <w:t xml:space="preserve">ных (неопасных) помещений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190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предохранителей без тепловых реле в ли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ипу проводника, числу фаз и условию выбора формируется окончательно марка аппарата заши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Индивидуальные задания для РПЗ-8 представлены в таблице 1.5.7. Номер электроприемника для расчета обведе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6.png"/><Relationship Id="rId44" Type="http://schemas.openxmlformats.org/officeDocument/2006/relationships/image" Target="media/image22.png"/><Relationship Id="rId45" Type="http://schemas.openxmlformats.org/officeDocument/2006/relationships/image" Target="media/image19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42:00Z</dcterms:created>
  <dc:creator>Admin</dc:creator>
  <dc:description/>
  <cp:keywords/>
  <dc:language>en-US</dc:language>
  <cp:lastModifiedBy>Полина</cp:lastModifiedBy>
  <dcterms:modified xsi:type="dcterms:W3CDTF">2018-02-25T08:44:00Z</dcterms:modified>
  <cp:revision>10</cp:revision>
  <dc:subject/>
  <dc:title/>
</cp:coreProperties>
</file>