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Определение местоположения подстан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010</wp:posOffset>
                </wp:positionH>
                <wp:positionV relativeFrom="paragraph">
                  <wp:posOffset>-264160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танц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20.8pt;width:518.4pt;height:793.25pt" coordorigin="-526,-416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14018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6;top:-416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4,13160" to="9841,13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,13160" to="468,154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,13160" to="-98,140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4019" to="9841,14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0,14019" to="9839,14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6,13160" to="1746,154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3160" to="2598,154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6,13160" to="3166,154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8,14019" to="8988,145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6,14019" to="8136,145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019" to="7284,15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3447" to="3167,13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3732" to="3167,13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304" to="3167,14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589" to="3167,14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877" to="3167,14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5163" to="3167,15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4;top:13732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14304" to="9839,14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589" to="9839,14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4;top:14589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30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4019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та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019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30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430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430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4730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58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01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5163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019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;top:14304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8;top:14019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3364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4304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Методика расч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местоположение подстанции — это значит найти координаты центра нагрузо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сходным данным построить ос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нплана и нанести центры электрических нагрузок (ЦЭН) каждого цех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размеров территории генплана выбрать масштаб нагрузок, ориентируясь на наибольшую и наименьшую, приняв удобный радиус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907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6217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асштаб нагрузок, кВт/км или квар/км 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именьшая мощность цеха, кВт или ква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именьший визуально воспринимаемый радиус картограммы нагрузки,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лич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ругляется и принимается как для активных, так и для реактивных нагрузо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ются радиусы кругов активных и реактивных нагрузок всех цех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466975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адиусы реактивной и активной нагрузок, к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активная и реактивная нагрузки цехов, кВт и ква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асштаб нагрузок активной и реактивной, кВт/км или квар/км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аны тольк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s φ</w:t>
      </w:r>
      <w:r>
        <w:rPr>
          <w:rFonts w:eastAsia="Times New Roman" w:cs="Times New Roman" w:ascii="Times New Roman" w:hAnsi="Times New Roman"/>
          <w:sz w:val="24"/>
          <w:szCs w:val="24"/>
        </w:rPr>
        <w:t>, т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572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ются условные координаты ЦЭН всего предприят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723515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естоположение ГПП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771140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— местоположение К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ординаты ЦЭН активных, к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ординаты ЦЭН реактивных, км;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КУ — комплектное компенсирующее устройст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6390</wp:posOffset>
                </wp:positionH>
                <wp:positionV relativeFrom="paragraph">
                  <wp:posOffset>-467995</wp:posOffset>
                </wp:positionV>
                <wp:extent cx="6583680" cy="10025380"/>
                <wp:effectExtent l="12700" t="13335" r="12700" b="14693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36.85pt;width:518.4pt;height:789.35pt" coordorigin="-514,-737" coordsize="10368,15787">
                <v:rect id="shape_0" stroked="t" o:allowincell="f" style="position:absolute;left:-514;top:-737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14,14198" to="9851,141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9,14198" to="480,150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7,14198" to="-87,150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1,14621" to="9850,146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7,14198" to="1758,150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0,14198" to="2611,150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7,14198" to="3178,150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1,14198" to="9141,150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4,14480" to="3177,14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4,14761" to="3177,14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14;top:14760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1;top:1462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14479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1;top:14197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ГПП — главная понизительная подстан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ется картограмма нагрузок, на которую наносятся все необходимые дан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ч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ртограмму нагрузок можно составить для цеха и определить ЦЭН, т. е. определить место установки внутрицехов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а нагрузок на генплане изображается кругами, площадь которых пропорцио</w:t>
        <w:softHyphen/>
        <w:t>нальна и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27:00Z</dcterms:created>
  <dc:creator>Admin</dc:creator>
  <dc:description/>
  <cp:keywords/>
  <dc:language>en-US</dc:language>
  <cp:lastModifiedBy>Полина</cp:lastModifiedBy>
  <cp:lastPrinted>2013-04-08T20:54:00Z</cp:lastPrinted>
  <dcterms:modified xsi:type="dcterms:W3CDTF">2018-02-25T08:44:00Z</dcterms:modified>
  <cp:revision>13</cp:revision>
  <dc:subject/>
  <dc:title/>
</cp:coreProperties>
</file>