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ГБПОУ АО «Астраханский колледж вычислительной 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ОТЧЕТ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О ВЫПОЛНЕНИИ ПРАКТИЧЕСКОЙ РАБОТЫ №</w:t>
      </w:r>
      <w:r>
        <w:rPr>
          <w:rFonts w:eastAsia="Times New Roman" w:cs="Times New Roman" w:ascii="Times New Roman" w:hAnsi="Times New Roman"/>
          <w:bCs/>
          <w:spacing w:val="7"/>
          <w:sz w:val="28"/>
          <w:u w:val="single"/>
          <w:lang w:eastAsia="ru-RU"/>
        </w:rPr>
        <w:t xml:space="preserve"> 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  <w:t>«РАСЧЕТ И ВЫБОР КОМПЕНСИРУЮЩЕГО УСТРОЙ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ТЕМА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группы</w:t>
        <w:tab/>
        <w:tab/>
        <w:t>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л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</w:t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__________________(ФИО)</w:t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011"/>
        <w:gridCol w:w="436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ЭТАПЫ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ПОДПИСЬ ПРЕПОДАВАТЕЛ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ОПУС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ВЫПОЛНЕНИЕ ЭКСПЕРИМЕ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ОФОРМЛЕНИЕ ОТЧ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ЗАЧ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  <w:t>мЕТОДИКА РАСЧЕТА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135" w:after="0"/>
        <w:ind w:left="1134" w:hanging="567"/>
        <w:contextualSpacing/>
        <w:jc w:val="both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</wp:posOffset>
                </wp:positionH>
                <wp:positionV relativeFrom="paragraph">
                  <wp:posOffset>-626110</wp:posOffset>
                </wp:positionV>
                <wp:extent cx="6583680" cy="10074275"/>
                <wp:effectExtent l="12700" t="12700" r="12700" b="427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74240"/>
                          <a:chOff x="0" y="0"/>
                          <a:chExt cx="6583680" cy="10074240"/>
                        </a:xfrm>
                      </wpg:grpSpPr>
                      <wps:wsp>
                        <wps:cNvSpPr txBox="1"/>
                        <wps:spPr>
                          <a:xfrm>
                            <a:off x="1442880" y="9165600"/>
                            <a:ext cx="631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3680" cy="10073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20920"/>
                            <a:ext cx="658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620920"/>
                            <a:ext cx="720" cy="144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8620920"/>
                            <a:ext cx="0" cy="5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6632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166320"/>
                            <a:ext cx="45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166320"/>
                            <a:ext cx="0" cy="90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0308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841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34704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281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110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8928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8984160"/>
                            <a:ext cx="2344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зм    Лист     № документа    Подпись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934704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52812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934704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7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9166320"/>
                            <a:ext cx="26150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счет и выбор компенсирующе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стройства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166320"/>
                            <a:ext cx="162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т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9617760"/>
                            <a:ext cx="1262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. Контр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1663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89280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Утверд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16632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9166320"/>
                            <a:ext cx="360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8750160"/>
                            <a:ext cx="3606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-49.3pt;width:518.4pt;height:793.3pt" coordorigin="49,-986" coordsize="10368,15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1;top:13448;width:99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;top:-986;width:10367;height:1586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50,12590" to="10415,125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43,12590" to="1043,148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6,12590" to="476,134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13449" to="10415,134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705,13449" to="10414,134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21,12590" to="2321,148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73,12590" to="3173,148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41,12590" to="3741,148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563,13449" to="9563,140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711,13449" to="8711,140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59,13449" to="7859,148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12877" to="3741,128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,13162" to="3741,13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,13734" to="3741,137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,14019" to="3741,140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,14307" to="3741,143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,14593" to="3741,145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;top:13162;width:369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Изм    Лист     № документа    Подпись    Д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59,13734" to="10414,137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859,14019" to="10414,140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0;top:14019;width:993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13734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7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1;top:13449;width:4117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асчет и выбор компенсирующего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устройст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13449;width:25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т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Лис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13734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11;top:13734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3;top:13734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3;top:14160;width:1987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14019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. Контр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13449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14593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Утверд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13449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43;top:13734;width:1278;height:2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73;top:13449;width:567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5;top:12794;width:5679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13734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Для выбора компенсирующего устройства (КУ) необходимо знать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135" w:after="0"/>
        <w:ind w:left="1418" w:hanging="284"/>
        <w:contextualSpacing/>
        <w:jc w:val="both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расчетную реактивную мощность КУ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135" w:after="0"/>
        <w:ind w:left="1418" w:hanging="284"/>
        <w:contextualSpacing/>
        <w:jc w:val="both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тип компенсирующего устройства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135" w:after="0"/>
        <w:ind w:left="1418" w:hanging="284"/>
        <w:contextualSpacing/>
        <w:jc w:val="both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напряжение КУ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135" w:after="0"/>
        <w:ind w:left="1134" w:hanging="567"/>
        <w:contextualSpacing/>
        <w:jc w:val="both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Расчетную реактивную мощность КУ можно определить из соотношения</w:t>
      </w:r>
    </w:p>
    <w:p>
      <w:pPr>
        <w:pStyle w:val="Style16"/>
        <w:spacing w:lineRule="auto" w:line="240"/>
        <w:ind w:left="1134" w:hanging="567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/>
        <w:drawing>
          <wp:inline distT="0" distB="0" distL="0" distR="0">
            <wp:extent cx="1895475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ind w:left="1134" w:hanging="567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гд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432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  – расчетная мощность КУ, кквар;</w:t>
      </w:r>
    </w:p>
    <w:p>
      <w:pPr>
        <w:pStyle w:val="Style16"/>
        <w:spacing w:lineRule="auto" w:line="240"/>
        <w:ind w:left="1134" w:hanging="567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ab/>
        <w:t xml:space="preserve">α – коэффициент, учитывающий повыш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 естественным способом, принимается α=0,9;</w:t>
      </w:r>
    </w:p>
    <w:p>
      <w:pPr>
        <w:pStyle w:val="Style16"/>
        <w:spacing w:lineRule="auto" w:line="240"/>
        <w:ind w:left="1134" w:hanging="567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ab/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4295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 – коэффициенты реактивной мощности до и после компенсации.</w:t>
      </w:r>
    </w:p>
    <w:p>
      <w:pPr>
        <w:pStyle w:val="Style16"/>
        <w:spacing w:lineRule="auto" w:line="240"/>
        <w:ind w:left="567" w:firstLine="567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Компенсацию реактивной мощности по опыту эксплуатации производят до получения значения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=0,92…0,95.</w:t>
      </w:r>
    </w:p>
    <w:p>
      <w:pPr>
        <w:pStyle w:val="Style16"/>
        <w:spacing w:lineRule="auto" w:line="240"/>
        <w:ind w:left="567" w:firstLine="567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Задавшис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 из этого промежутка, определяют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.</w:t>
      </w:r>
    </w:p>
    <w:p>
      <w:pPr>
        <w:pStyle w:val="Style16"/>
        <w:spacing w:lineRule="auto" w:line="240"/>
        <w:ind w:left="567" w:firstLine="567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04800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 выбираются по результату расчета нагрузок из «Сводной ведомости нагрузок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Задавшись типом КУ, зна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4325" cy="266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 и напряжение, выбираю стандартную компенсирующую установку, близкую по мощности.</w:t>
      </w:r>
    </w:p>
    <w:p>
      <w:pPr>
        <w:pStyle w:val="Style16"/>
        <w:spacing w:lineRule="auto" w:line="240"/>
        <w:ind w:left="1710" w:hanging="0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Применяются комплектные конденсаторные установки (ККУ) или конденсаторы, предназначенные для этой цели.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После выбора стандартного КУ определяется фактическое значени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266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6"/>
        <w:spacing w:lineRule="auto" w:line="240"/>
        <w:ind w:left="1710" w:hanging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/>
        <w:drawing>
          <wp:inline distT="0" distB="0" distL="0" distR="0">
            <wp:extent cx="1552575" cy="466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34" w:hanging="567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 – стандартное значение мощности выбранного КУ, квар.</w:t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ab/>
        <w:t xml:space="preserve">П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0050" cy="266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35" r="-9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 определяют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95300" cy="266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:</w:t>
      </w:r>
    </w:p>
    <w:p>
      <w:pPr>
        <w:pStyle w:val="Normal"/>
        <w:spacing w:lineRule="auto" w:line="240" w:before="0" w:after="0"/>
        <w:ind w:left="1134" w:hanging="567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/>
        <w:drawing>
          <wp:inline distT="0" distB="0" distL="0" distR="0">
            <wp:extent cx="1828800" cy="276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7"/>
          <w:sz w:val="28"/>
          <w:lang w:eastAsia="ru-RU"/>
        </w:rPr>
        <w:t>Структура условного обозначения компенсирующих устройств</w:t>
      </w:r>
    </w:p>
    <w:p>
      <w:pPr>
        <w:pStyle w:val="Normal"/>
        <w:spacing w:lineRule="auto" w:line="240" w:before="240" w:after="0"/>
        <w:ind w:left="1134" w:hanging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7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7"/>
          <w:sz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-582930</wp:posOffset>
                </wp:positionV>
                <wp:extent cx="6583680" cy="10025380"/>
                <wp:effectExtent l="12700" t="13335" r="12700" b="14693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-45.9pt;width:518.4pt;height:789.35pt" coordorigin="65,-918" coordsize="10368,15787">
                <v:rect id="shape_0" stroked="t" o:allowincell="f" style="position:absolute;left:65;top:-918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5,14017" to="10430,140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058,14017" to="1059,148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1,14017" to="491,148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720,14440" to="10429,144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36,14017" to="2337,148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89,14017" to="3190,148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56,14017" to="3757,148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720,14017" to="9720,148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,14299" to="3756,142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,14580" to="3756,145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5;top:14579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4440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8;top:14298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14016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10"/>
        <w:gridCol w:w="426"/>
        <w:gridCol w:w="317"/>
        <w:gridCol w:w="735"/>
        <w:gridCol w:w="317"/>
        <w:gridCol w:w="511"/>
        <w:gridCol w:w="422"/>
        <w:gridCol w:w="364"/>
      </w:tblGrid>
      <w:tr>
        <w:trPr>
          <w:trHeight w:val="36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pacing w:val="7"/>
                <w:sz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53695</wp:posOffset>
                      </wp:positionV>
                      <wp:extent cx="1270" cy="35306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75pt;margin-top:27.85pt;width:0.05pt;height:2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lang w:eastAsia="ru-RU"/>
              </w:rPr>
              <w:t>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pacing w:val="7"/>
                <w:sz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53695</wp:posOffset>
                      </wp:positionV>
                      <wp:extent cx="1270" cy="73406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3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27.85pt;width:0.1pt;height:5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pacing w:val="7"/>
                <w:sz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60045</wp:posOffset>
                      </wp:positionV>
                      <wp:extent cx="1270" cy="197167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7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28.35pt;width:0.05pt;height:155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lang w:eastAsia="ru-RU"/>
              </w:rPr>
              <w:t>Н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lang w:eastAsia="ru-RU"/>
              </w:rPr>
              <w:t>0,38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lang w:eastAsia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pacing w:val="7"/>
                <w:sz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53695</wp:posOffset>
                      </wp:positionV>
                      <wp:extent cx="1270" cy="197866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27.85pt;width:0.05pt;height:15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lang w:eastAsia="ru-RU"/>
              </w:rPr>
              <w:t>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pacing w:val="7"/>
                <w:sz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53695</wp:posOffset>
                      </wp:positionV>
                      <wp:extent cx="1270" cy="136271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6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27.85pt;width:0.1pt;height:107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lang w:eastAsia="ru-RU"/>
              </w:rPr>
              <w:t>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pacing w:val="7"/>
                <w:sz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53695</wp:posOffset>
                      </wp:positionV>
                      <wp:extent cx="1270" cy="73406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3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27.85pt;width:0.1pt;height:5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40" w:after="0"/>
        <w:ind w:left="1134" w:hanging="567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342900</wp:posOffset>
                </wp:positionV>
                <wp:extent cx="17246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27pt;width:135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39440</wp:posOffset>
                </wp:positionH>
                <wp:positionV relativeFrom="paragraph">
                  <wp:posOffset>-3175</wp:posOffset>
                </wp:positionV>
                <wp:extent cx="1270" cy="23469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-0.25pt;width:0.05pt;height:18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Установка </w:t>
        <w:tab/>
        <w:tab/>
        <w:tab/>
        <w:tab/>
        <w:tab/>
        <w:tab/>
        <w:tab/>
        <w:tab/>
        <w:t xml:space="preserve">категория размещения   </w:t>
      </w:r>
    </w:p>
    <w:p>
      <w:pPr>
        <w:pStyle w:val="Normal"/>
        <w:spacing w:lineRule="auto" w:line="240" w:before="240" w:after="0"/>
        <w:ind w:left="1134" w:hanging="567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Конденсаторная </w:t>
        <w:tab/>
        <w:tab/>
        <w:tab/>
        <w:tab/>
        <w:tab/>
        <w:tab/>
        <w:t xml:space="preserve">     </w:t>
        <w:tab/>
        <w:t>3 – внутр. установка</w:t>
      </w:r>
    </w:p>
    <w:p>
      <w:pPr>
        <w:pStyle w:val="Normal"/>
        <w:spacing w:lineRule="auto" w:line="240" w:before="240" w:after="0"/>
        <w:ind w:left="1134" w:hanging="567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</wp:posOffset>
                </wp:positionH>
                <wp:positionV relativeFrom="paragraph">
                  <wp:posOffset>10160</wp:posOffset>
                </wp:positionV>
                <wp:extent cx="202438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2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0.8pt;width:159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0535</wp:posOffset>
                </wp:positionH>
                <wp:positionV relativeFrom="paragraph">
                  <wp:posOffset>10160</wp:posOffset>
                </wp:positionV>
                <wp:extent cx="20580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05pt;margin-top:0.8pt;width:16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Регулируемый параметр:</w:t>
        <w:tab/>
        <w:tab/>
        <w:tab/>
        <w:tab/>
        <w:t>У – умеренный климат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Н – напряжение</w:t>
        <w:tab/>
        <w:tab/>
        <w:tab/>
        <w:tab/>
        <w:tab/>
        <w:tab/>
        <w:t>Климатическое исполнение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3360</wp:posOffset>
                </wp:positionH>
                <wp:positionV relativeFrom="paragraph">
                  <wp:posOffset>77470</wp:posOffset>
                </wp:positionV>
                <wp:extent cx="239077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6.1pt;width:18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Т – ток 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Буква отсутствует – не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Регулируется</w:t>
        <w:tab/>
        <w:tab/>
        <w:tab/>
        <w:tab/>
        <w:tab/>
        <w:tab/>
        <w:t>Мощность, квар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eastAsia="Times New Roman" w:cs="Times New Roman"/>
          <w:bCs/>
          <w:spacing w:val="7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80010</wp:posOffset>
                </wp:positionV>
                <wp:extent cx="222631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6.3pt;width:175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7610</wp:posOffset>
                </wp:positionH>
                <wp:positionV relativeFrom="paragraph">
                  <wp:posOffset>80010</wp:posOffset>
                </wp:positionV>
                <wp:extent cx="26009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3pt;margin-top:6.3pt;width:20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860</wp:posOffset>
                </wp:positionH>
                <wp:positionV relativeFrom="paragraph">
                  <wp:posOffset>250190</wp:posOffset>
                </wp:positionV>
                <wp:extent cx="273621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9.7pt;width:215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оминальное напряжение, к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1134" w:hanging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7"/>
          <w:sz w:val="28"/>
          <w:szCs w:val="28"/>
          <w:lang w:eastAsia="ru-RU"/>
        </w:rPr>
        <w:tab/>
      </w:r>
    </w:p>
    <w:tbl>
      <w:tblPr>
        <w:tblW w:w="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72"/>
        <w:gridCol w:w="317"/>
        <w:gridCol w:w="735"/>
        <w:gridCol w:w="317"/>
        <w:gridCol w:w="511"/>
        <w:gridCol w:w="422"/>
        <w:gridCol w:w="364"/>
      </w:tblGrid>
      <w:tr>
        <w:trPr>
          <w:trHeight w:val="36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pacing w:val="7"/>
                <w:sz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53695</wp:posOffset>
                      </wp:positionV>
                      <wp:extent cx="1270" cy="73406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3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27.85pt;width:0.1pt;height:5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lang w:eastAsia="ru-RU"/>
              </w:rPr>
              <w:t>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lang w:eastAsia="ru-RU"/>
              </w:rPr>
              <w:t>М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lang w:eastAsia="ru-RU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lang w:eastAsia="ru-RU"/>
              </w:rPr>
              <w:t>0,38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lang w:eastAsia="ru-RU"/>
              </w:rPr>
              <w:t>-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pacing w:val="7"/>
                <w:sz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59410</wp:posOffset>
                      </wp:positionV>
                      <wp:extent cx="1270" cy="244919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4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5pt;margin-top:28.3pt;width:0.1pt;height:192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lang w:eastAsia="ru-RU"/>
              </w:rPr>
              <w:t>7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lang w:eastAsia="ru-RU"/>
              </w:rPr>
              <w:t>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Cs/>
                <w:spacing w:val="7"/>
                <w:sz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59410</wp:posOffset>
                      </wp:positionV>
                      <wp:extent cx="1270" cy="157035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7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28.3pt;width:0.1pt;height:12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spacing w:val="7"/>
                <w:sz w:val="2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40" w:after="0"/>
        <w:ind w:left="1134" w:hanging="567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9440</wp:posOffset>
                </wp:positionH>
                <wp:positionV relativeFrom="paragraph">
                  <wp:posOffset>-3175</wp:posOffset>
                </wp:positionV>
                <wp:extent cx="1270" cy="193802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-53.75pt;width:0.05pt;height:15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3320</wp:posOffset>
                </wp:positionH>
                <wp:positionV relativeFrom="paragraph">
                  <wp:posOffset>-3175</wp:posOffset>
                </wp:positionV>
                <wp:extent cx="1270" cy="156337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pt;margin-top:-24.25pt;width:0.1pt;height:12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2710</wp:posOffset>
                </wp:positionH>
                <wp:positionV relativeFrom="paragraph">
                  <wp:posOffset>-3810</wp:posOffset>
                </wp:positionV>
                <wp:extent cx="1270" cy="210058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-66.55pt;width:0.05pt;height:165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ab/>
        <w:t xml:space="preserve">Конденсатор </w:t>
        <w:tab/>
        <w:tab/>
        <w:tab/>
        <w:tab/>
        <w:tab/>
        <w:tab/>
        <w:t xml:space="preserve">    Категория размещения</w:t>
      </w:r>
    </w:p>
    <w:p>
      <w:pPr>
        <w:pStyle w:val="Normal"/>
        <w:spacing w:lineRule="auto" w:line="240" w:before="240" w:after="0"/>
        <w:ind w:left="1134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6235</wp:posOffset>
                </wp:positionH>
                <wp:positionV relativeFrom="paragraph">
                  <wp:posOffset>10160</wp:posOffset>
                </wp:positionV>
                <wp:extent cx="182753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0.8pt;width:143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Наполнитель:</w:t>
        <w:tab/>
        <w:tab/>
        <w:tab/>
        <w:tab/>
        <w:tab/>
        <w:tab/>
        <w:t xml:space="preserve">    З–в закрыт.помещениях</w:t>
      </w:r>
    </w:p>
    <w:p>
      <w:pPr>
        <w:pStyle w:val="Normal"/>
        <w:spacing w:lineRule="auto" w:line="240" w:before="0" w:after="0"/>
        <w:ind w:left="1134" w:hanging="567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М – масло </w:t>
        <w:tab/>
        <w:tab/>
        <w:tab/>
        <w:tab/>
        <w:tab/>
        <w:tab/>
        <w:tab/>
        <w:t xml:space="preserve">    с естественной 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С – синтетика </w:t>
        <w:tab/>
        <w:tab/>
        <w:tab/>
        <w:tab/>
        <w:tab/>
        <w:tab/>
        <w:t xml:space="preserve">    вентиляцией</w:t>
      </w:r>
    </w:p>
    <w:p>
      <w:pPr>
        <w:pStyle w:val="Normal"/>
        <w:spacing w:lineRule="auto" w:line="240" w:before="0" w:after="0"/>
        <w:ind w:left="1134" w:hanging="567"/>
        <w:rPr>
          <w:rFonts w:ascii="Times New Roman" w:hAnsi="Times New Roman" w:eastAsia="Times New Roman" w:cs="Times New Roman"/>
          <w:bCs/>
          <w:spacing w:val="7"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235</wp:posOffset>
                </wp:positionH>
                <wp:positionV relativeFrom="paragraph">
                  <wp:posOffset>80645</wp:posOffset>
                </wp:positionV>
                <wp:extent cx="207772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05pt;margin-top:6.35pt;width:163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61155</wp:posOffset>
                </wp:positionH>
                <wp:positionV relativeFrom="paragraph">
                  <wp:posOffset>86360</wp:posOffset>
                </wp:positionV>
                <wp:extent cx="217741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65pt;margin-top:6.8pt;width:17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3860</wp:posOffset>
                </wp:positionH>
                <wp:positionV relativeFrom="paragraph">
                  <wp:posOffset>250190</wp:posOffset>
                </wp:positionV>
                <wp:extent cx="273621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19.7pt;width:215.3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оминальное напряжение, кВ</w:t>
        <w:tab/>
        <w:tab/>
        <w:tab/>
        <w:tab/>
        <w:t xml:space="preserve">Климатическое исполнение </w:t>
      </w:r>
    </w:p>
    <w:p>
      <w:pPr>
        <w:pStyle w:val="Normal"/>
        <w:tabs>
          <w:tab w:val="clear" w:pos="708"/>
          <w:tab w:val="left" w:pos="316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02710</wp:posOffset>
                </wp:positionH>
                <wp:positionV relativeFrom="paragraph">
                  <wp:posOffset>207645</wp:posOffset>
                </wp:positionV>
                <wp:extent cx="243522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3pt;margin-top:16.35pt;width:19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У – умеренный климат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</wp:posOffset>
                </wp:positionH>
                <wp:positionV relativeFrom="paragraph">
                  <wp:posOffset>321310</wp:posOffset>
                </wp:positionV>
                <wp:extent cx="322262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2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8pt;margin-top:25.3pt;width:253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Номинальная реактивная мощность, ква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9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12:00Z</dcterms:created>
  <dc:creator>Admin</dc:creator>
  <dc:description/>
  <cp:keywords/>
  <dc:language>en-US</dc:language>
  <cp:lastModifiedBy>Полина</cp:lastModifiedBy>
  <dcterms:modified xsi:type="dcterms:W3CDTF">2018-02-25T08:44:00Z</dcterms:modified>
  <cp:revision>9</cp:revision>
  <dc:subject/>
  <dc:title/>
</cp:coreProperties>
</file>