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Расчет потерь мощности и электроэнергии в трансформатор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Методика расчета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4645</wp:posOffset>
                </wp:positionH>
                <wp:positionV relativeFrom="paragraph">
                  <wp:posOffset>-548005</wp:posOffset>
                </wp:positionV>
                <wp:extent cx="6583680" cy="10074275"/>
                <wp:effectExtent l="12700" t="12700" r="12700" b="427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0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потерь мощности и электроэнергии в трансформатор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-43.15pt;width:518.4pt;height:793.3pt" coordorigin="-527,-863" coordsize="10368,15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5;top:13571;width:9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7;top:-863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5,12713" to="9840,127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7,12713" to="467,149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9,12713" to="-99,135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5,13572" to="9840,135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9,13572" to="9838,135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5,12713" to="1745,14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7,12713" to="2597,14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5,12713" to="3165,14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7,13572" to="8987,141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5,13572" to="8135,141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3,13572" to="7283,150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5,13000" to="3166,13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3285" to="3166,13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3857" to="3166,13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4142" to="3166,14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4430" to="3166,14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4716" to="3166,14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5;top:13285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3,13857" to="9838,138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3,14142" to="9838,141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5;top:14142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3857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0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3572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потерь мощности и электроэнергии в трансформат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3572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3857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3857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7;top:13857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4283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4142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3572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4716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3572;width:1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7;top:13857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7;top:13572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2917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3857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Общую величину потерь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активной мощности (кВт) в трансформаторе определяют по формуле</w:t>
      </w:r>
    </w:p>
    <w:p>
      <w:pPr>
        <w:pStyle w:val="Normal"/>
        <w:shd w:fill="FFFFFF" w:val="clear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097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тери в стали, кВт;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нагрузки не зависят, а зависят только от мощности трансформат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тери в обмотках, кВт; при номинальной нагрузке трансформатора зависят от нагруз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32359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 коэффициент загрузки трансформа гора, отн. ед. Это отношение фактической нагрузки трансформатора к его номинальной мощ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28650" cy="47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ую величину потерь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реактивной мощности (квар) в трансформаторе определяют по формуле</w:t>
      </w:r>
    </w:p>
    <w:p>
      <w:pPr>
        <w:pStyle w:val="Style17"/>
        <w:shd w:fill="FFFFFF" w:val="clear"/>
        <w:autoSpaceDE w:val="false"/>
        <w:spacing w:lineRule="auto" w:line="240" w:before="0" w:after="0"/>
        <w:ind w:left="1004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76212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тери реактивной мощности на намагничивание, квар. Намагничивающая мощность не зависит от нагрузк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65735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тери реактивной мощности рассеяния в трансформаторе при номинальной нагрузк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743075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 ток холостого хода трансформатора, 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напряжение короткого замыкания, 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номинальная мощность трансформатора, к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рут по данным каталогов для конкретного трансформатора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отерь мощности можно определить потери электроэнергии. Для опреде</w:t>
        <w:softHyphen/>
        <w:t xml:space="preserve">ления потерь электроэнергии применяют метод, основанный на понятия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ремени использования потерь (τ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ени использования максимальной нагрузки (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). Время максимальных потер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τ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условное число часов, в течение которых максимальный ток, протекающий непрерывно, создает потери энергии, равные действительным потерям энергии за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ремя использования максимума нагруз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условное число часов, в течение которых работа с максимальной нагрузкой передает за год столько энергии, сколько при работе по действительному графику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ся по графику (рис. 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7185</wp:posOffset>
                </wp:positionH>
                <wp:positionV relativeFrom="paragraph">
                  <wp:posOffset>-478155</wp:posOffset>
                </wp:positionV>
                <wp:extent cx="6583680" cy="10025380"/>
                <wp:effectExtent l="12700" t="13335" r="12700" b="14693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37.65pt;width:518.4pt;height:789.35pt" coordorigin="-531,-753" coordsize="10368,15787">
                <v:rect id="shape_0" stroked="t" o:allowincell="f" style="position:absolute;left:-531;top:-753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31,14182" to="9834,141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2,14182" to="463,150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4,14182" to="-104,150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4,14605" to="9833,146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0,14182" to="1741,15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3,14182" to="2594,15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0,14182" to="3161,15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4,14182" to="9124,150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1,14464" to="3160,14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1,14745" to="3160,14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31;top:14744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1460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4463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14181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34610" cy="387667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421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.1. график зависим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отеря активной энергии (кВт • ч) в трансформаторе определяется по формул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06641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24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отеря реактивной энергии (кварч) в трансформаторе определяется по формуле</w:t>
      </w:r>
    </w:p>
    <w:p>
      <w:pPr>
        <w:pStyle w:val="Style17"/>
        <w:shd w:fill="FFFFFF" w:val="clear"/>
        <w:autoSpaceDE w:val="false"/>
        <w:spacing w:lineRule="auto" w:line="240" w:before="240" w:after="0"/>
        <w:ind w:left="851" w:hanging="0"/>
        <w:contextualSpacing/>
        <w:jc w:val="center"/>
        <w:rPr/>
      </w:pPr>
      <w:r>
        <w:rPr/>
        <w:drawing>
          <wp:inline distT="0" distB="0" distL="0" distR="0">
            <wp:extent cx="2675890" cy="266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1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18:00Z</dcterms:created>
  <dc:creator>Admin</dc:creator>
  <dc:description/>
  <cp:keywords/>
  <dc:language>en-US</dc:language>
  <cp:lastModifiedBy>Полина</cp:lastModifiedBy>
  <dcterms:modified xsi:type="dcterms:W3CDTF">2018-02-25T08:42:00Z</dcterms:modified>
  <cp:revision>8</cp:revision>
  <dc:subject/>
  <dc:title/>
</cp:coreProperties>
</file>