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и выбор трансформаторов (автотрансформаторов) на узловой распределительной подстан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010</wp:posOffset>
                </wp:positionH>
                <wp:positionV relativeFrom="paragraph">
                  <wp:posOffset>-23558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и выбор аппаратов защиты и линий электроснабж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18.55pt;width:518.4pt;height:793.3pt" coordorigin="-526,-371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4063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371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3205" to="9841,132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3205" to="468,154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3205" to="-98,14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4064" to="9841,14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4064" to="9839,14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3205" to="1746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3205" to="2598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3205" to="3166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4064" to="8988,14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4064" to="8136,14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064" to="7284,154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492" to="3167,13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778" to="3167,13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349" to="3167,14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634" to="3167,14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922" to="3167,14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208" to="3167,15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778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4349" to="9839,143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634" to="9839,146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634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34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064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и выбор аппаратов защиты и линий электроснаб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064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349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349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4349;width:85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775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63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06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520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06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4349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4064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409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349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Методика расчета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ется структурная схема узловой распределительной подстанции (УРП) и наносятся известные значения напряжения и полной мощност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двух подключенных к распределительному устройству трансформаторов (автотрансформаторов) выполняется услов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ксимальная проходная мощность, МВ·А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ран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ряются на допустимость режима, т. е. обмотка НН не должна перегруж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иповая мощ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коэффициент выго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ая мощность выбран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, подключенных к нагрузке Н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714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грузка на НН, МВ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48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эффициент трансформ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466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810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значения напряжения на обмотках ВН, СН, кВ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ся баланс мощностей по УРП: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щность, связанная с ЭН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>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щность, приходящая от Э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>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щности потребите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sz w:val="24"/>
          <w:szCs w:val="24"/>
        </w:rPr>
        <w:t>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результат получается зо знаком «плюс», то избыток приходящей от ЭС мощности отдается ЭНС, если со знаком «минус», то недостаток мощности берется из ЭНС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с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47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записы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о и условное обозначение Т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ы загруз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 баланса мощностей по УРН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0:00Z</dcterms:created>
  <dc:creator>Admin</dc:creator>
  <dc:description/>
  <cp:keywords/>
  <dc:language>en-US</dc:language>
  <cp:lastModifiedBy>Полина</cp:lastModifiedBy>
  <cp:lastPrinted>2013-03-06T12:46:00Z</cp:lastPrinted>
  <dcterms:modified xsi:type="dcterms:W3CDTF">2018-02-25T08:42:00Z</dcterms:modified>
  <cp:revision>9</cp:revision>
  <dc:subject/>
  <dc:title/>
</cp:coreProperties>
</file>