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. Расчет ЛЭП и выбор неизолированных пров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4010</wp:posOffset>
                </wp:positionH>
                <wp:positionV relativeFrom="paragraph">
                  <wp:posOffset>-14541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 Расчет ЛЭП и выбор неизолированных провод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11.45pt;width:518.4pt;height:793.25pt" coordorigin="-526,-229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14205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6;top:-229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4,13347" to="9841,13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,13347" to="468,15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,13347" to="-98,142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4206" to="9841,14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0,14206" to="9839,14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6,13347" to="1746,15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3347" to="2598,15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6,13347" to="3166,15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8,14206" to="8988,14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6,14206" to="8136,14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206" to="7284,15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3634" to="3167,13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3919" to="3167,13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491" to="3167,14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776" to="3167,14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5064" to="3167,15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5350" to="3167,15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4;top:13919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14491" to="9839,14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776" to="9839,14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4;top:14776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491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4206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 Расчет ЛЭП и выбор неизолированных пров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206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49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449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449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4917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776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206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5350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206;width:1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;top:14491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8;top:14206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3551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491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Методика расч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считать линию электропередачи (ЛЭП) </w:t>
      </w:r>
      <w:r>
        <w:rPr>
          <w:rFonts w:eastAsia="Times New Roman" w:cs="Times New Roman" w:ascii="Times New Roman" w:hAnsi="Times New Roman"/>
          <w:sz w:val="28"/>
          <w:szCs w:val="28"/>
        </w:rPr>
        <w:t>— это значит определ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сечение провода и сформировать мар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отери мощ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отери напряжения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чение провода, соответствующее минимальной стоимости передачи электроэнерг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Э), назыв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номическ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Э (правила устройства электроустановок) рекомендуют для определения расчетного экономического се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 экономической плотности т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152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кономическое сечение провода,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максимальный расчетный ток в линии при нормальном режиме работы, 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рехфазной се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85850" cy="523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кономическая плотность тока, А/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принимается на основании опыта эксплуатации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проводника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время использования максимальной нагрузки за год, час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43"/>
        <w:gridCol w:w="1984"/>
        <w:gridCol w:w="1843"/>
      </w:tblGrid>
      <w:tr>
        <w:trPr>
          <w:trHeight w:val="69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 — неизолированные провод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ас</w:t>
            </w:r>
          </w:p>
        </w:tc>
      </w:tr>
      <w:tr>
        <w:trPr>
          <w:trHeight w:val="64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..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.. 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.. 87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юминие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ое расчетное экономическое сеч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одят к ближайшему стандартному знач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олучено большое сечение, то берется несколько параллельных проводов (линий) стандартного сечения так, чтобы суммарное сечение было близко к расчетному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ся марка провода, указывается допустимый ток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тимальное расстояние передачи (£лэп, км) приближенно </w:t>
      </w:r>
      <w:r>
        <w:br w:type="page"/>
      </w:r>
    </w:p>
    <w:p>
      <w:pPr>
        <w:pStyle w:val="Style16"/>
        <w:shd w:fill="FFFFFF" w:val="clear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ся из соотно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7185</wp:posOffset>
                </wp:positionH>
                <wp:positionV relativeFrom="paragraph">
                  <wp:posOffset>-279400</wp:posOffset>
                </wp:positionV>
                <wp:extent cx="6583680" cy="10025380"/>
                <wp:effectExtent l="12700" t="13335" r="12700" b="14693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22pt;width:518.4pt;height:789.35pt" coordorigin="-531,-440" coordsize="10368,15787">
                <v:rect id="shape_0" stroked="t" o:allowincell="f" style="position:absolute;left:-531;top:-440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1,14495" to="9834,144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2,14495" to="463,15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4,14495" to="-104,15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4918" to="9833,149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0,14495" to="1741,15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3,14495" to="2594,15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0,14495" to="3161,153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4495" to="9124,153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1,14777" to="3160,14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1,15058" to="3160,15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1;top:15057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491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4776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4494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5"/>
        </w:rPr>
        <w:instrText xml:space="preserve"> QUOTE _x0001_ </w:instrText>
      </w:r>
      <w:r/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62100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и мощности в ЛЭП определяются по формул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295140" cy="552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тери активной мощности в ЛЭП, МВт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тери реактивной мощности в ЛЭП, Мвар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лная передаваемая мощность, МВ-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напряжение передачи, к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лное активное и индуктивное сопротивление, 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число параллельных ли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85950" cy="285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тивления в ЛЭП определяются из со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37815" cy="466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удельные сопротивления, Ом/к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активного сопротивления на единицу длины определяется для воздушных, кабельных и друг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иний 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 температу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33425" cy="495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γ — удельная проводимость, м/(Ом •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чаще всего длительно допустимая температура проводников 65 или 70 °С, то без существенной ошибки принима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γ = 50 м/(Ом •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для медных проводов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γ = 30 м/(Ом-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для алюминиевых пров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— сечение проводника (одной жилы кабеля),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индуктивного сопротивления на единицу длины с достаточной точностью принимается равны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0,4 Ом/км для воздушных ЛЭП В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0,08 Ом/км для кабельных ЛЭП ВН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и напряжения в ЛЭП определяются из со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56890" cy="495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отеря напряжения в одной ЛЭП, 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лэ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ередаваемая по линии активная мощность, МВ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протяженность ЛЭП,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активное и индуктивное сопротивления на единицу длины ЛЭП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напряжение передачи, к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еревода % в кВ применяется соотнош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7660</wp:posOffset>
                </wp:positionH>
                <wp:positionV relativeFrom="paragraph">
                  <wp:posOffset>-140335</wp:posOffset>
                </wp:positionV>
                <wp:extent cx="6583680" cy="10025380"/>
                <wp:effectExtent l="12700" t="13335" r="12700" b="14693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11.05pt;width:518.4pt;height:789.35pt" coordorigin="-516,-221" coordsize="10368,15787">
                <v:rect id="shape_0" stroked="t" o:allowincell="f" style="position:absolute;left:-516;top:-221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16,14714" to="9849,147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7,14714" to="478,155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9,14714" to="-89,155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9,15137" to="9848,15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5,14714" to="1756,155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08,14714" to="2609,155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5,14714" to="3176,155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9,14714" to="9139,155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6,14996" to="3175,14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6,15277" to="3175,15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16;top:15276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1513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4995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14713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0225" cy="266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ме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Наибольшая допустимая потеря напряжения в ЛЭП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571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не должна превышать 10 % от номиналь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иближенно потери активной мощности можно определять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295400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расчетно-практического задания пишется ответ, где указывается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ное обозначение, допустимый ток, протяженность ЛЭП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и полной мощност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тери напряж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3:00Z</dcterms:created>
  <dc:creator>Admin</dc:creator>
  <dc:description/>
  <cp:keywords/>
  <dc:language>en-US</dc:language>
  <cp:lastModifiedBy>Полина</cp:lastModifiedBy>
  <cp:lastPrinted>2013-03-06T12:38:00Z</cp:lastPrinted>
  <dcterms:modified xsi:type="dcterms:W3CDTF">2018-02-25T08:41:00Z</dcterms:modified>
  <cp:revision>8</cp:revision>
  <dc:subject/>
  <dc:title/>
</cp:coreProperties>
</file>