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ГБПОУ АО «Астраханский колледж вычислительной тех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 xml:space="preserve">ОТЧЕТ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О ВЫПОЛНЕНИИ ПРАКТИЧЕСКОЙ РАБОТЫ №</w:t>
      </w:r>
      <w:r>
        <w:rPr>
          <w:rFonts w:eastAsia="Times New Roman" w:cs="Times New Roman" w:ascii="Times New Roman" w:hAnsi="Times New Roman"/>
          <w:bCs/>
          <w:spacing w:val="7"/>
          <w:sz w:val="28"/>
          <w:u w:val="single"/>
          <w:lang w:eastAsia="ru-RU"/>
        </w:rPr>
        <w:t xml:space="preserve"> 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u w:val="single"/>
          <w:lang w:eastAsia="ru-RU"/>
        </w:rPr>
        <w:t>«Выбор числа и мощности трансформаторов связи на электростан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ТЕМА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л 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 группы</w:t>
        <w:tab/>
        <w:tab/>
        <w:t>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(ФИ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л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___________________(ФИО)</w:t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011"/>
        <w:gridCol w:w="436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ЭТАПЫ РАБО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ДА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ПОДПИСЬ ПРЕПОДАВАТЕЛЯ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ДОПУС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ВЫПОЛНЕНИЕ ЭКСПЕРИМЕН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ОФОРМЛЕНИЕ ОТЧ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ЗАЧ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34010</wp:posOffset>
                </wp:positionH>
                <wp:positionV relativeFrom="paragraph">
                  <wp:posOffset>-235585</wp:posOffset>
                </wp:positionV>
                <wp:extent cx="6583680" cy="10074275"/>
                <wp:effectExtent l="12700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74240"/>
                          <a:chOff x="0" y="0"/>
                          <a:chExt cx="6583680" cy="10074240"/>
                        </a:xfrm>
                      </wpg:grpSpPr>
                      <wps:wsp>
                        <wps:cNvSpPr txBox="1"/>
                        <wps:spPr>
                          <a:xfrm>
                            <a:off x="1442880" y="9165600"/>
                            <a:ext cx="631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3680" cy="10073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620920"/>
                            <a:ext cx="6582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8620920"/>
                            <a:ext cx="720" cy="144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620920"/>
                            <a:ext cx="0" cy="54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16632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166320"/>
                            <a:ext cx="450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9166320"/>
                            <a:ext cx="72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9166320"/>
                            <a:ext cx="72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9166320"/>
                            <a:ext cx="0" cy="907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80308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9841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4704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281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71100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89280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8984160"/>
                            <a:ext cx="2344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Изм    Лист     № документа    Подпись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9360" y="9347040"/>
                            <a:ext cx="1623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9528120"/>
                            <a:ext cx="1623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95281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934704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9166320"/>
                            <a:ext cx="261504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числа и мощности трансформаторов связи на электростан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9166320"/>
                            <a:ext cx="1623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Futuris" w:hAnsi="Futuris" w:eastAsia="Calibri" w:cs="Futuris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Futuris" w:hAnsi="Futuris" w:eastAsia="Calibri" w:cs="Futuris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Лит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Лис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44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9617760"/>
                            <a:ext cx="1262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95281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Н. Контр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1663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полн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89280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Утверд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916632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1080" y="934704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9166320"/>
                            <a:ext cx="360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8750160"/>
                            <a:ext cx="3606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720" y="934704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pt;margin-top:-18.55pt;width:518.4pt;height:793.3pt" coordorigin="-526,-371" coordsize="10368,15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6;top:14063;width:993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26;top:-371;width:10367;height:1586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24,13205" to="9841,132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8,13205" to="468,154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8,13205" to="-98,140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24,14064" to="9841,140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30,14064" to="9839,140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46,13205" to="1746,154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98,13205" to="2598,154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66,13205" to="3166,154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988,14064" to="8988,146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136,14064" to="8136,146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84,14064" to="7284,154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24,13492" to="3167,134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4,13778" to="3167,137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4,14349" to="3167,143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4,14634" to="3167,146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4,14922" to="3167,149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4,15208" to="3167,152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24;top:13778;width:369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Изм    Лист     № документа    Подпись    Да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4,14349" to="9839,143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84,14634" to="9839,146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-524;top:14634;width:993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4;top:14349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6;top:14064;width:4117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числа и мощности трансформаторов связи на электростан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14064;width:255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Futuris" w:hAnsi="Futuris" w:eastAsia="Calibri" w:cs="Futuris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Futuris" w:hAnsi="Futuris" w:eastAsia="Calibri" w:cs="Futuris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Лит  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>Лис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>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14349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14349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8;top:14349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8;top:14775;width:1987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4;top:14634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Н. Контр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4;top:14064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полн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4;top:15208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Утверд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14064;width:1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8;top:14349;width:1278;height:28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98;top:14064;width:567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0;top:13409;width:5679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14349;width:1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aps/>
          <w:sz w:val="28"/>
          <w:szCs w:val="28"/>
        </w:rPr>
        <w:t>Методика расч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графиков электрической нагрузки для трансформаторов, подключен</w:t>
        <w:softHyphen/>
        <w:t>ных к генераторному распределительному устройству (ГРУ), вычисляют мощности трех режимов и выбирают наибольшую из них.</w:t>
      </w:r>
    </w:p>
    <w:p>
      <w:pPr>
        <w:pStyle w:val="Normal"/>
        <w:shd w:fill="FFFFFF" w:val="clear"/>
        <w:autoSpaceDE w:val="false"/>
        <w:spacing w:lineRule="auto" w:line="240" w:before="240" w:after="20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ежим 1. </w:t>
      </w:r>
      <w:r>
        <w:rPr>
          <w:rFonts w:eastAsia="Times New Roman" w:cs="Times New Roman" w:ascii="Times New Roman" w:hAnsi="Times New Roman"/>
          <w:sz w:val="28"/>
          <w:szCs w:val="28"/>
        </w:rPr>
        <w:t>При минимальном потреблении нагрузки на генераторном напряжении 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61975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·А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/>
        <w:drawing>
          <wp:inline distT="0" distB="0" distL="0" distR="0">
            <wp:extent cx="4876165" cy="466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240" w:after="0"/>
        <w:ind w:left="426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активная мощность одного генератора и его собственных нужд, МВт;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iCs/>
          <w:small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— реактивная мощность одного генератора и его собственных нужд, Мвар;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активная минимальная нагрузка на генераторном напряжении, МВт;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реактивная минимальная нагрузка на генераторном напряжении, Мвар;</w:t>
      </w:r>
    </w:p>
    <w:p>
      <w:pPr>
        <w:pStyle w:val="Normal"/>
        <w:shd w:fill="FFFFFF" w:val="clear"/>
        <w:autoSpaceDE w:val="false"/>
        <w:spacing w:lineRule="auto" w:line="240"/>
        <w:ind w:firstLine="426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5275" cy="266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число генераторов, подключенных к Г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ежим </w:t>
      </w:r>
      <w:r>
        <w:rPr>
          <w:rFonts w:eastAsia="Times New Roman" w:cs="Times New Roman" w:ascii="Times New Roman" w:hAnsi="Times New Roman"/>
          <w:sz w:val="28"/>
          <w:szCs w:val="28"/>
        </w:rPr>
        <w:t>2. При максимальном потреблении нагрузки на генераторном напряжении 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7650" cy="257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МВ·А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76165" cy="4667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— активная максимальная нагрузка на генераторном напряжении, МВт;</w:t>
      </w:r>
    </w:p>
    <w:p>
      <w:pPr>
        <w:pStyle w:val="Normal"/>
        <w:shd w:fill="FFFFFF" w:val="clear"/>
        <w:autoSpaceDE w:val="false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реактивная максимальная нагрузка на генераторном напряжении, Мва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ежим 3. </w:t>
      </w:r>
      <w:r>
        <w:rPr>
          <w:rFonts w:eastAsia="Times New Roman" w:cs="Times New Roman" w:ascii="Times New Roman" w:hAnsi="Times New Roman"/>
          <w:sz w:val="28"/>
          <w:szCs w:val="28"/>
        </w:rPr>
        <w:t>При отключении одного генератора и максимальном потреблении нагрузки на генераторном напряжении 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8600" cy="257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B</w:t>
      </w:r>
      <w:r>
        <w:rPr>
          <w:rFonts w:eastAsia="Times New Roman" w:cs="Times New Roman" w:ascii="Times New Roman" w:hAnsi="Times New Roman"/>
          <w:sz w:val="28"/>
          <w:szCs w:val="28"/>
        </w:rPr>
        <w:t>·А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95215" cy="4667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5275" cy="266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новое число генераторов, подключенных к ГРУ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171575" cy="266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ловие выбора мощности трансформаторов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9575" cy="266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ключенных к ГРУ: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52525" cy="266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37185</wp:posOffset>
                </wp:positionH>
                <wp:positionV relativeFrom="paragraph">
                  <wp:posOffset>-478790</wp:posOffset>
                </wp:positionV>
                <wp:extent cx="6583680" cy="10025380"/>
                <wp:effectExtent l="12700" t="13335" r="12700" b="14693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25280"/>
                          <a:chOff x="0" y="0"/>
                          <a:chExt cx="6583680" cy="1002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02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384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83840"/>
                            <a:ext cx="144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48384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52400"/>
                            <a:ext cx="45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8384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27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13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0600"/>
                            <a:ext cx="234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7524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9662040"/>
                            <a:ext cx="3606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483120"/>
                            <a:ext cx="45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5pt;margin-top:-37.7pt;width:518.4pt;height:789.35pt" coordorigin="-531,-754" coordsize="10368,15787">
                <v:rect id="shape_0" stroked="t" o:allowincell="f" style="position:absolute;left:-531;top:-754;width:10367;height:1578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31,14181" to="9834,141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2,14181" to="463,150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4,14181" to="-104,150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24,14604" to="9833,146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40,14181" to="1741,150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93,14181" to="2594,150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60,14181" to="3161,150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24,14181" to="9124,150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31,14463" to="3160,144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31,14744" to="3160,147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31;top:14743;width:36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зм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Подпись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4;top:14604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2;top:14462;width:56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4;top:14180;width: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6225" cy="2667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максимальная расчетная мощность, МВ-А. Это мощность одного из рассчитанных режимов. При блочном подключении генераторов и трансформатор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2609215" cy="3048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24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е выбора мощности блочного трансформатора:</w:t>
      </w:r>
    </w:p>
    <w:p>
      <w:pPr>
        <w:pStyle w:val="Normal"/>
        <w:shd w:fill="FFFFFF" w:val="clear"/>
        <w:autoSpaceDE w:val="false"/>
        <w:spacing w:lineRule="auto" w:line="240" w:before="24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85825" cy="2667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33375" cy="2667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полная расчетная мощность блочного трансформатора, МВ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выбора трансформатора по справочнику нужно знать три величины: полную расчетную мощность, высокое и низкое напряж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окое напряжение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 ориентировочно определяют из соотно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924050" cy="2667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напряжение линии электропередачи, к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5750" cy="2667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активная мощность передаваемая от электростанции в ЛЭП, МВт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981200" cy="2667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количество генераторов на электростан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полученного промежутка значений напряжения выбирается класс напряжения, соответствующий среднему номинальному значению по шкале напряжен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457065" cy="2381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ую передаваемую мощность 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5275" cy="2667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 без учета потерь определяют по формул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818765" cy="4762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381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коэффициент активной мощности генераторов электростан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ную передаваемую мощность с учетом потерь в трансформатора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яют ка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923925" cy="4762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коэффициент потерь в трансформаторе.</w:t>
      </w:r>
    </w:p>
    <w:p>
      <w:pPr>
        <w:pStyle w:val="Normal"/>
        <w:shd w:fill="FFFFFF" w:val="clear"/>
        <w:autoSpaceDE w:val="false"/>
        <w:spacing w:lineRule="auto" w:line="240" w:before="24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Зависимость </w:t>
      </w:r>
      <w:r>
        <w:fldChar w:fldCharType="begin"/>
      </w:r>
      <w:r>
        <w:rPr>
          <w:position w:val="-14"/>
          <w:sz w:val="28"/>
          <w:szCs w:val="28"/>
          <w:rFonts w:eastAsia="Times New Roman" w:cs="Times New Roman" w:ascii="Times New Roman" w:hAnsi="Times New Roman"/>
          <w:lang w:val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4"/>
          <w:sz w:val="28"/>
          <w:szCs w:val="28"/>
          <w:lang w:val="en-US"/>
        </w:rPr>
      </w:r>
      <w:r>
        <w:rPr>
          <w:position w:val="-14"/>
          <w:sz w:val="28"/>
          <w:szCs w:val="28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position w:val="-14"/>
          <w:sz w:val="28"/>
          <w:szCs w:val="28"/>
          <w:lang w:val="en-US"/>
        </w:rPr>
      </w:r>
      <w:r>
        <w:rPr>
          <w:rFonts w:eastAsia="Times New Roman" w:cs="Times New Roman" w:ascii="Times New Roman" w:hAnsi="Times New Roman"/>
          <w:position w:val="-14"/>
          <w:sz w:val="28"/>
          <w:szCs w:val="28"/>
          <w:lang w:val="en-US"/>
        </w:rPr>
        <w:drawing>
          <wp:inline distT="0" distB="0" distL="0" distR="0">
            <wp:extent cx="1266825" cy="2381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position w:val="-14"/>
          <w:sz w:val="28"/>
          <w:szCs w:val="28"/>
          <w:lang w:val="en-US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6"/>
        <w:gridCol w:w="1596"/>
        <w:gridCol w:w="1596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0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0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23850" cy="23812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,0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,09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4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ближенно потери в трансформаторах можно определить из соотноше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2609215" cy="2667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8770</wp:posOffset>
                </wp:positionH>
                <wp:positionV relativeFrom="paragraph">
                  <wp:posOffset>-235585</wp:posOffset>
                </wp:positionV>
                <wp:extent cx="6583680" cy="10025380"/>
                <wp:effectExtent l="12700" t="13335" r="12700" b="146939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25280"/>
                          <a:chOff x="0" y="0"/>
                          <a:chExt cx="6583680" cy="1002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02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384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83840"/>
                            <a:ext cx="144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48384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52400"/>
                            <a:ext cx="45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8384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27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13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0600"/>
                            <a:ext cx="234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7524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9662040"/>
                            <a:ext cx="3606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483120"/>
                            <a:ext cx="45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pt;margin-top:-18.55pt;width:518.4pt;height:789.35pt" coordorigin="-502,-371" coordsize="10368,15787">
                <v:rect id="shape_0" stroked="t" o:allowincell="f" style="position:absolute;left:-502;top:-371;width:10367;height:1578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02,14564" to="9863,145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2,14564" to="493,154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5,14564" to="-75,154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53,14987" to="9862,149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69,14564" to="1770,154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22,14564" to="2623,154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90,14564" to="3191,154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53,14564" to="9153,154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02,14846" to="3189,148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02,15127" to="3189,15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02;top:15126;width:36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зм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Подпись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3;top:14987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14845;width:56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3;top:14563;width: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Коэффициент загрузки трансформатор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 определяется по формул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4762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80975" cy="2667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фактическая нагрузка на трансформаторы, МВ-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— номинальная мощность трансформатора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B</w:t>
      </w:r>
      <w:r>
        <w:rPr>
          <w:rFonts w:eastAsia="Times New Roman" w:cs="Times New Roman" w:ascii="Times New Roman" w:hAnsi="Times New Roman"/>
          <w:sz w:val="28"/>
          <w:szCs w:val="28"/>
        </w:rPr>
        <w:t>-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п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— число трансформаторов, на которое распределена фактическая нагруз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онце расчетно-практического задания пишется ответ, где указывается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и марка трансформаторов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ения их коэффициентов загрузки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ная передаваемая мощно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1.png"/><Relationship Id="rId38" Type="http://schemas.openxmlformats.org/officeDocument/2006/relationships/image" Target="media/image34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32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11:00Z</dcterms:created>
  <dc:creator>Admin</dc:creator>
  <dc:description/>
  <cp:keywords/>
  <dc:language>en-US</dc:language>
  <cp:lastModifiedBy>Полина</cp:lastModifiedBy>
  <cp:lastPrinted>2013-03-06T12:59:00Z</cp:lastPrinted>
  <dcterms:modified xsi:type="dcterms:W3CDTF">2018-01-10T18:10:00Z</dcterms:modified>
  <cp:revision>8</cp:revision>
  <dc:subject/>
  <dc:title/>
</cp:coreProperties>
</file>