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ГБПОУ АО «Астраханский колледж вычислительной тех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ОТЧЕТ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О ВЫПОЛНЕНИИ ПРАКТИЧЕСКОЙ РАБОТЫ №</w:t>
      </w:r>
      <w:r>
        <w:rPr>
          <w:rFonts w:eastAsia="Times New Roman" w:cs="Times New Roman" w:ascii="Times New Roman" w:hAnsi="Times New Roman"/>
          <w:bCs/>
          <w:spacing w:val="7"/>
          <w:sz w:val="28"/>
          <w:u w:val="single"/>
          <w:lang w:eastAsia="ru-RU"/>
        </w:rPr>
        <w:t xml:space="preserve"> 1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u w:val="single"/>
          <w:lang w:eastAsia="ru-RU"/>
        </w:rPr>
        <w:t>«Расчёт молние защит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ТЕМА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 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группы</w:t>
        <w:tab/>
        <w:tab/>
        <w:t>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(ФИ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л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___________________(ФИО)</w:t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011"/>
        <w:gridCol w:w="436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ЭТАПЫ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ДА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ПОДПИСЬ ПРЕПОДАВАТЕЛЯ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ДОПУС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ВЫПОЛНЕНИЕ ЭКСПЕРИМЕН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ОФОРМЛЕНИЕ ОТЧ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ЗАЧ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3375</wp:posOffset>
                </wp:positionH>
                <wp:positionV relativeFrom="paragraph">
                  <wp:posOffset>-149225</wp:posOffset>
                </wp:positionV>
                <wp:extent cx="6583680" cy="10074275"/>
                <wp:effectExtent l="12700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74240"/>
                          <a:chOff x="0" y="0"/>
                          <a:chExt cx="6583680" cy="10074240"/>
                        </a:xfrm>
                      </wpg:grpSpPr>
                      <wps:wsp>
                        <wps:cNvSpPr txBox="1"/>
                        <wps:spPr>
                          <a:xfrm>
                            <a:off x="1442880" y="9165600"/>
                            <a:ext cx="631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3680" cy="10073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20920"/>
                            <a:ext cx="658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620920"/>
                            <a:ext cx="720" cy="144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20920"/>
                            <a:ext cx="0" cy="54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16632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166320"/>
                            <a:ext cx="450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9166320"/>
                            <a:ext cx="72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9166320"/>
                            <a:ext cx="72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166320"/>
                            <a:ext cx="0" cy="90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80308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9841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4704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281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71100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89280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8984160"/>
                            <a:ext cx="2344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Изм    Лист     № документа    Подпись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9347040"/>
                            <a:ext cx="162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528120"/>
                            <a:ext cx="162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95281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934704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9166320"/>
                            <a:ext cx="261504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заземляющего устройства электроустаново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166320"/>
                            <a:ext cx="1623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Futuris" w:hAnsi="Futuris" w:eastAsia="Calibri" w:cs="Futuris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Futuris" w:hAnsi="Futuris" w:eastAsia="Calibri" w:cs="Futuris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Лит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Лис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9617760"/>
                            <a:ext cx="1262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95281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Н. Контр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1663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олн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89280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Утверд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916632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1080" y="934704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9166320"/>
                            <a:ext cx="360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8750160"/>
                            <a:ext cx="3606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720" y="934704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11.75pt;width:518.4pt;height:793.25pt" coordorigin="-525,-235" coordsize="10368,15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7;top:14199;width:993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25;top:-235;width:10367;height:1586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23,13341" to="9842,133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9,13341" to="469,156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7,13341" to="-97,141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23,14200" to="9842,142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31,14200" to="9840,142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47,13341" to="1747,156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99,13341" to="2599,156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67,13341" to="3167,156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989,14200" to="8989,147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37,14200" to="8137,147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85,14200" to="7285,156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23,13628" to="3168,136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3,13913" to="3168,13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3,14484" to="3168,144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3,14770" to="3168,147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3,15058" to="3168,15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3,15344" to="3168,153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23;top:13913;width:369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Изм    Лист     № документа    Подпись    Да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5,14484" to="9840,144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85,14770" to="9840,147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523;top:14770;width:993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3;top:14484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14200;width:4117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заземляющего устройства электроустанов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5;top:14200;width:25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Futuris" w:hAnsi="Futuris" w:eastAsia="Calibri" w:cs="Futuris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Futuris" w:hAnsi="Futuris" w:eastAsia="Calibri" w:cs="Futuris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Лит  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>Лис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>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5;top:14484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7;top:14484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9;top:14484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14911;width:1987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3;top:14770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Н. Контр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3;top:14200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олн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3;top:15344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Утверд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14200;width:1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9;top:14484;width:1278;height:28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99;top:14200;width:567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1;top:13545;width:5679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14484;width:1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aps/>
          <w:sz w:val="28"/>
          <w:szCs w:val="28"/>
        </w:rPr>
        <w:t>Методика расчё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ссчитать молниезащиту</w:t>
      </w:r>
      <w:r>
        <w:rPr>
          <w:rFonts w:cs="Times New Roman" w:ascii="Times New Roman" w:hAnsi="Times New Roman"/>
          <w:sz w:val="28"/>
          <w:szCs w:val="28"/>
        </w:rPr>
        <w:t xml:space="preserve"> – это значит определить тип защиты, её зону и парамет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типу молниезащита может быть следующей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стержневой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стержневой одинаковой или разной высоты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ратной стержневой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чной тросовой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ратной трос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пени надёжности защиты различают два типа зон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степень надёжности защиты ≥ 99,5%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степень надёжности защиты 95 ... 99,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ами молниезащиты являются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полная высота стержневого молниеотвода, м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высота вершины конуса стержневого молниеотвода, м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высота защищаемого сооружения, м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высота стержневого молниепримника, м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активная высота молниеотвода, м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радиусы защиты на уровне земли и на высоте защищаемого сооружения, м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высота средней части двойного стержневого молниеотвода, м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ширина средней части зоны двойного стержневого молниеотвода на уровне земли на высоте защищаемого объекта, м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 – угол защиты (между вертикалью и образующей), град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расстояние между двумя стержневыми молниеотводами, м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длина пролёта между опорами троса, м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– высота опоры троса, м;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ширина зоны тросового молниеотвода на уровне защищаемого сооружения, ;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длина зоны двойного тросового молниеотвода на уровне защищаемого сооружения, м;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длина зоны двойного тросового молниеотвода на уровне земли,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жидаемое количество поражений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молнией в год производится по формулам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осредоточенных зданий и сооружений (дымовые трубы, вышки, башни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9π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ибольшая высота здания или сооружения, м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среднегодовое число ударов молнии в 1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емной поверхности в </w:t>
      </w:r>
      <w:r>
        <w:br w:type="page"/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3695</wp:posOffset>
                </wp:positionH>
                <wp:positionV relativeFrom="paragraph">
                  <wp:posOffset>-149225</wp:posOffset>
                </wp:positionV>
                <wp:extent cx="6583680" cy="10025380"/>
                <wp:effectExtent l="12700" t="13335" r="12700" b="14693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85pt;margin-top:-11.75pt;width:518.4pt;height:789.35pt" coordorigin="-557,-235" coordsize="10368,15787">
                <v:rect id="shape_0" stroked="t" o:allowincell="f" style="position:absolute;left:-557;top:-235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57,14700" to="9808,147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7,14700" to="438,155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30,14700" to="-130,155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98,15123" to="9807,151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14,14700" to="1715,155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67,14700" to="2568,155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35,14700" to="3136,155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98,14700" to="9098,155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57,14982" to="3134,149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57,15263" to="3134,152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57;top:15262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8;top:15123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;top:14981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8;top:14699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есте нахождения здания или сооружения (т.е. удельная плотность ударов молнии в землю), 1/(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· год), определяется по таблице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даний и сооружений прямоугольной фор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 = [(B + 6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)(A + 6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) – 7.7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]n · 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6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А и В – длина и ширина здания или сооружения,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Если здание  сооружения имеют сложную конфигурацию, то А и В – это стороны прямоугольника, в который выписывается на плане защищаемый объект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Расчетные формулы молниеотводов пр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≤ 150 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ые стержневые молниеот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8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1,1-2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1,1-2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,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9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,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,5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,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йные стержневые молниеотводы одинаковой высоты </w:t>
            </w:r>
          </w:p>
        </w:tc>
      </w:tr>
      <w:tr>
        <w:trPr>
          <w:trHeight w:val="115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≤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≤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(0,17+3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180975" cy="457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79" r="-19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≤ 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(0,17+3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 –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228600" cy="4286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84" r="-15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180975" cy="457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79" r="-19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4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ниеотводы рассматривать как одиноч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≤ 6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14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180975" cy="457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79" r="-19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6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ниеотводы рассматривать как одиночны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йные стержневые молниеотводы разной высоты </w:t>
            </w:r>
          </w:p>
        </w:tc>
      </w:tr>
      <w:tr>
        <w:trPr>
          <w:trHeight w:val="233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аритные размеры торцевых областей зон защит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ются как для одиночных стержневых молниеотв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ные размеры внутренней области зоны защиты определяются по формул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5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5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00025" cy="3524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02" r="-1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1</w:t>
            </w:r>
            <w:r>
              <w:rPr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ются как для двойных стержневых молниеотводов одинаковой высоты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8455</wp:posOffset>
                      </wp:positionH>
                      <wp:positionV relativeFrom="paragraph">
                        <wp:posOffset>-157480</wp:posOffset>
                      </wp:positionV>
                      <wp:extent cx="6583680" cy="10025380"/>
                      <wp:effectExtent l="12700" t="13335" r="12700" b="14693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3680" cy="10025280"/>
                                <a:chOff x="0" y="0"/>
                                <a:chExt cx="6583680" cy="1002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3680" cy="1002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83840"/>
                                  <a:ext cx="6582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9483840"/>
                                  <a:ext cx="1440" cy="533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9483840"/>
                                  <a:ext cx="720" cy="54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0800" y="9752400"/>
                                  <a:ext cx="4507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160" y="9483840"/>
                                  <a:ext cx="1440" cy="53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9483840"/>
                                  <a:ext cx="1440" cy="53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960" y="9483840"/>
                                  <a:ext cx="1440" cy="53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0800" y="9483840"/>
                                  <a:ext cx="720" cy="537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62760"/>
                                  <a:ext cx="2344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41320"/>
                                  <a:ext cx="2344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840600"/>
                                  <a:ext cx="23443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 xml:space="preserve">Изм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 xml:space="preserve">Лист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>№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>документа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>Подпись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30800" y="975240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3960" y="9662040"/>
                                  <a:ext cx="360684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                                                                                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30800" y="9483120"/>
                                  <a:ext cx="4507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.65pt;margin-top:-12.4pt;width:518.4pt;height:789.35pt" coordorigin="-533,-248" coordsize="10368,15787">
                      <v:rect id="shape_0" stroked="t" o:allowincell="t" style="position:absolute;left:-533;top:-248;width:10367;height:1578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-533,14687" to="9832,1468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60,14687" to="461,1552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06,14687" to="-106,1553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122,15110" to="9831,1511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738,14687" to="1739,1553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91,14687" to="2592,1553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158,14687" to="3159,1553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122,14687" to="9122,15532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533,14969" to="3158,1496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33,15250" to="3158,1525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533;top:15249;width:3691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2;top:15110;width:70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0;top:14968;width:567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2;top:14686;width:70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ратные стержневые молниеотводы </w:t>
            </w:r>
          </w:p>
        </w:tc>
      </w:tr>
      <w:tr>
        <w:trPr>
          <w:trHeight w:val="9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защиты строится посредством попарно взятых соседних  стержневых молниеотводов. Основным условием защищенности одного или нескольких объектов высотой с надежностью зон А или б явл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0  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ые тросовые молниеотводы (рис. 5)</w:t>
            </w:r>
          </w:p>
        </w:tc>
      </w:tr>
      <w:tr>
        <w:trPr>
          <w:trHeight w:val="9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8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1,35 - 25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1,35 – 25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,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9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,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,7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,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йные тросовые молниеотводы одинаковой высоты </w:t>
            </w:r>
          </w:p>
        </w:tc>
      </w:tr>
      <w:tr>
        <w:trPr>
          <w:trHeight w:val="8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≤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</w:p>
        </w:tc>
      </w:tr>
      <w:tr>
        <w:trPr>
          <w:trHeight w:val="23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≤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(0,14+5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800100" cy="4762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76" r="-4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00025" cy="3905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≤ 6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12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800100" cy="4762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76" r="-4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71450" cy="4286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84" r="-21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</w:tr>
      <w:tr>
        <w:trPr>
          <w:trHeight w:val="35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йные торсовые молниеотводы разной высоты </w:t>
            </w:r>
          </w:p>
        </w:tc>
      </w:tr>
      <w:tr>
        <w:trPr>
          <w:trHeight w:val="169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нач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х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ются по формулам одиночных тросовых молниеотводо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определения размер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уются формул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5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сляются по вышине приведенным формулам двойного тросового молниеотв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Для одиночного тросового молниеотво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высота троса в середине пролета. С учетом провеса троса сечением 35...50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 известной высоте опор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>) и длине пролета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высота троса (в метрах) определяется по форму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– 2 – при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≤ 120 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– 3 – при 120 &lt;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≤ 150 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. Зависимость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/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.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.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..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(к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· г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/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..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..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и бол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(к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· г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– среднегодовая продолжительность гроз,  ч/год. Определяется по картам, составленным на основании метеосводок за 10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6235</wp:posOffset>
                </wp:positionH>
                <wp:positionV relativeFrom="paragraph">
                  <wp:posOffset>-512445</wp:posOffset>
                </wp:positionV>
                <wp:extent cx="6583680" cy="10025380"/>
                <wp:effectExtent l="12700" t="13335" r="12700" b="14693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-40.35pt;width:518.4pt;height:789.35pt" coordorigin="-561,-807" coordsize="10368,15787">
                <v:rect id="shape_0" stroked="t" o:allowincell="f" style="position:absolute;left:-561;top:-807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61,14128" to="9804,141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2,14128" to="433,149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34,14128" to="-134,149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94,14551" to="9803,145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10,14128" to="1711,149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63,14128" to="2564,149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30,14128" to="3131,149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94,14128" to="9094,149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61,14410" to="3130,144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61,14691" to="3130,146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61;top:14690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4;top:14551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14409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4;top:14127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4418965" cy="4787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4788000"/>
                          <a:chOff x="0" y="0"/>
                          <a:chExt cx="4419000" cy="47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19000" cy="47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1200" y="2378160"/>
                            <a:ext cx="1713960" cy="1762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664000"/>
                            <a:ext cx="1190160" cy="1181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2840" y="229320"/>
                            <a:ext cx="4115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6560" y="230040"/>
                            <a:ext cx="1800" cy="179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040" y="230040"/>
                            <a:ext cx="1440" cy="179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90840" y="471960"/>
                            <a:ext cx="856800" cy="154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7520" y="230040"/>
                            <a:ext cx="1800" cy="179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120" y="2020680"/>
                            <a:ext cx="4153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47280" y="471960"/>
                            <a:ext cx="857160" cy="154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47280" y="957600"/>
                            <a:ext cx="257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22080" y="1558440"/>
                            <a:ext cx="1800" cy="46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8280" y="1557720"/>
                            <a:ext cx="2456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799800" y="230040"/>
                            <a:ext cx="10080" cy="132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37520" y="471960"/>
                            <a:ext cx="1409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6560" y="2019240"/>
                            <a:ext cx="1800" cy="265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4080" y="2021760"/>
                            <a:ext cx="1440" cy="123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9400" y="2021760"/>
                            <a:ext cx="1800" cy="123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7160" y="1557720"/>
                            <a:ext cx="1800" cy="169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7600" y="1557720"/>
                            <a:ext cx="1800" cy="169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0800" y="3256200"/>
                            <a:ext cx="221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53760" y="2635200"/>
                            <a:ext cx="600840" cy="62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53880" y="2378160"/>
                            <a:ext cx="35280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3160" y="2377440"/>
                            <a:ext cx="279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3760" y="3256200"/>
                            <a:ext cx="335520" cy="48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8920" y="3742200"/>
                            <a:ext cx="440280" cy="44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5960" y="4190400"/>
                            <a:ext cx="283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400" y="186120"/>
                            <a:ext cx="105120" cy="9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5760" y="185400"/>
                            <a:ext cx="10512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5760" y="406440"/>
                            <a:ext cx="105120" cy="9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400" y="1971720"/>
                            <a:ext cx="105120" cy="9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5760" y="1971720"/>
                            <a:ext cx="105120" cy="9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8240" y="186840"/>
                            <a:ext cx="105120" cy="9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8120" y="1501200"/>
                            <a:ext cx="105120" cy="9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9000" y="1500480"/>
                            <a:ext cx="10512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9000" y="1971720"/>
                            <a:ext cx="106560" cy="9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1880" y="284400"/>
                            <a:ext cx="3243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630080"/>
                            <a:ext cx="3243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1071720"/>
                            <a:ext cx="3243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957600"/>
                            <a:ext cx="3243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160" y="664920"/>
                            <a:ext cx="3243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1122120"/>
                            <a:ext cx="2401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160" y="2068920"/>
                            <a:ext cx="3243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3890160"/>
                            <a:ext cx="3243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840320" y="2672640"/>
                            <a:ext cx="665280" cy="66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59800" y="3165480"/>
                            <a:ext cx="664920" cy="66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98640" y="2715120"/>
                            <a:ext cx="779040" cy="78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88800" y="3012480"/>
                            <a:ext cx="777600" cy="78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8840" y="2019960"/>
                            <a:ext cx="9756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54360" y="2694240"/>
                            <a:ext cx="409320" cy="41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0240" y="2837160"/>
                            <a:ext cx="835560" cy="83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94520" y="3416400"/>
                            <a:ext cx="409320" cy="41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4880" y="2023200"/>
                            <a:ext cx="9792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9800" y="2023920"/>
                            <a:ext cx="9828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5080" y="2024280"/>
                            <a:ext cx="9756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3320" y="2023920"/>
                            <a:ext cx="9828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7080" y="2022480"/>
                            <a:ext cx="96840" cy="9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15920" y="2026440"/>
                            <a:ext cx="9756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68920" y="2022480"/>
                            <a:ext cx="9756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20120" y="2025720"/>
                            <a:ext cx="9828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73000" y="2025000"/>
                            <a:ext cx="9756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59960" y="2028240"/>
                            <a:ext cx="9864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35280" y="2023200"/>
                            <a:ext cx="9756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95840" y="2025000"/>
                            <a:ext cx="9864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86080" y="2027520"/>
                            <a:ext cx="9720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01840" y="2019240"/>
                            <a:ext cx="9756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67440" y="2019960"/>
                            <a:ext cx="9828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11080" y="2025000"/>
                            <a:ext cx="9756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61080" y="2029320"/>
                            <a:ext cx="9864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24640" y="2025000"/>
                            <a:ext cx="9756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74760" y="2020680"/>
                            <a:ext cx="9792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8640" y="2022480"/>
                            <a:ext cx="9684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59760" y="2023920"/>
                            <a:ext cx="9828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78640" y="2025720"/>
                            <a:ext cx="96840" cy="9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12680" y="2018520"/>
                            <a:ext cx="97560" cy="9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51040" y="2026440"/>
                            <a:ext cx="9756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99120" y="2020680"/>
                            <a:ext cx="9756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30920" y="2026440"/>
                            <a:ext cx="9648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78880" y="2023920"/>
                            <a:ext cx="96840" cy="9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95pt;height:377pt" coordorigin="0,0" coordsize="6959,7540">
                <v:rect id="shape_0" stroked="f" o:allowincell="f" style="position:absolute;left:0;top:0;width:6958;height:7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506;top:3745;width:2698;height:2774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4;top:4195;width:1873;height:185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9;top:361;width:648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53;top:362;width:2;height:28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8;top:362;width:1;height:281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05;top:743;width:1347;height:243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34;top:362;width:2;height:281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8;top:3182;width:654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54;top:743;width:1348;height:2435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3854;top:1508;width:404;height:17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397;top:2454;width:2;height:73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1;top:2453;width:3868;height:1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5984;top:362;width:14;height:2089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34;top:743;width:2217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53;top:3180;width:2;height:4181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5203;top:3184;width:1;height:1944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503;top:3184;width:2;height:1944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909;top:2453;width:2;height:2675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4768;top:2453;width:2;height:2675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143;top:5128;width:3479;height:2;mso-position-horizontal-relative:char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3864;top:4150;width:945;height:976;flip:y;mso-position-horizontal-relative:char" type="_x0000_t32">
                  <v:stroke color="black" weight="93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809;top:3745;width:553;height:40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75;top:3744;width:44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64;top:5128;width:527;height:765;mso-position-horizontal-relative:char" type="_x0000_t32">
                  <v:stroke color="black" weight="93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92;top:5893;width:692;height:70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0;top:6599;width:44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4;top:293;width:165;height:15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8;top:292;width:165;height:15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8;top:640;width:165;height:15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4;top:3105;width:165;height:15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8;top:3105;width:165;height:15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87;top:294;width:165;height:15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34;top:2364;width:165;height:15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2;top:2363;width:165;height:15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2;top:3105;width:167;height:15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11;top:448;width:510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69;top:2567;width:510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55;top:1688;width:510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;top:1508;width:510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75;top:1047;width:510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36;top:1767;width:37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75;top:3258;width:51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11;top:6126;width:510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898;top:4209;width:1046;height:105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6;top:4985;width:1045;height:105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90;top:4276;width:1225;height:123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7;top:4744;width:1222;height:123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;top:3181;width:152;height:15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20;top:4243;width:642;height:64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66;top:4468;width:1314;height:131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86;top:5380;width:642;height:64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3;top:3186;width:152;height:15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;top:3187;width:153;height:15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7;top:3188;width:152;height:15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5;top:3187;width:153;height:15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;top:3185;width:150;height:15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0;top:3191;width:152;height:15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41;top:3185;width:152;height:15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9;top:3190;width:153;height:15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75;top:3189;width:152;height:15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4;top:3194;width:153;height:15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90;top:3186;width:152;height:15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43;top:3189;width:153;height:15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0;top:3193;width:151;height:15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25;top:3180;width:152;height:15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86;top:3181;width:153;height:15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12;top:3189;width:152;height:15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03;top:3196;width:153;height:15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06;top:3189;width:152;height:15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42;top:3182;width:152;height:15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16;top:3185;width:150;height:15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46;top:3187;width:153;height:15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08;top:3190;width:150;height:15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7;top:3179;width:152;height:15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92;top:3191;width:152;height:15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53;top:3182;width:152;height:15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48;top:3191;width:150;height:15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81;top:3187;width:150;height:15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Зона одиночного стержневого молниеотвод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uturis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Futuris" w:hAnsi="Futuris" w:eastAsia="Times New Roman" w:cs="Times New Roman"/>
      <w:bCs/>
      <w:i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basedOn w:val="Style11"/>
    <w:qFormat/>
    <w:rPr>
      <w:rFonts w:ascii="Futuris" w:hAnsi="Futuris" w:eastAsia="Times New Roman" w:cs="Times New Roman"/>
      <w:bCs/>
      <w:i/>
      <w:sz w:val="32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10:00Z</dcterms:created>
  <dc:creator>Admin</dc:creator>
  <dc:description/>
  <cp:keywords/>
  <dc:language>en-US</dc:language>
  <cp:lastModifiedBy>Полина</cp:lastModifiedBy>
  <cp:lastPrinted>2013-05-01T17:24:00Z</cp:lastPrinted>
  <dcterms:modified xsi:type="dcterms:W3CDTF">2018-02-25T08:48:00Z</dcterms:modified>
  <cp:revision>6</cp:revision>
  <dc:subject/>
  <dc:title/>
</cp:coreProperties>
</file>