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ГБПОУ АО «Астраханский колледж вычислительной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ОТЧЕТ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О ВЫПОЛНЕНИИ ПРАКТИЧЕСКОЙ РАБОТЫ №</w:t>
      </w:r>
      <w:r>
        <w:rPr>
          <w:rFonts w:eastAsia="Times New Roman" w:cs="Times New Roman" w:ascii="Times New Roman" w:hAnsi="Times New Roman"/>
          <w:bCs/>
          <w:spacing w:val="7"/>
          <w:sz w:val="28"/>
          <w:u w:val="single"/>
          <w:lang w:eastAsia="ru-RU"/>
        </w:rPr>
        <w:t xml:space="preserve"> 13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  <w:t>«Расчет заземляющего устройства электроустаново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ТЕМА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группы</w:t>
        <w:tab/>
        <w:tab/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___________________(ФИО)</w:t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011"/>
        <w:gridCol w:w="436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ЭТАПЫ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ПОДПИСЬ ПРЕПОДАВАТЕЛ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ОПУ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ВЫПОЛНЕНИЕ ЭКСПЕРИМ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ОФОРМЛЕНИЕ ОТ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ЗА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33375</wp:posOffset>
                </wp:positionH>
                <wp:positionV relativeFrom="paragraph">
                  <wp:posOffset>-149225</wp:posOffset>
                </wp:positionV>
                <wp:extent cx="6583680" cy="10074275"/>
                <wp:effectExtent l="12700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74240"/>
                          <a:chOff x="0" y="0"/>
                          <a:chExt cx="6583680" cy="10074240"/>
                        </a:xfrm>
                      </wpg:grpSpPr>
                      <wps:wsp>
                        <wps:cNvSpPr txBox="1"/>
                        <wps:spPr>
                          <a:xfrm>
                            <a:off x="1442880" y="9165600"/>
                            <a:ext cx="63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3680" cy="1007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20920"/>
                            <a:ext cx="658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620920"/>
                            <a:ext cx="720" cy="144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20920"/>
                            <a:ext cx="0" cy="5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6632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166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166320"/>
                            <a:ext cx="0" cy="90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030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41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4704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281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110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8928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8984160"/>
                            <a:ext cx="23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зм    Лист     № документа    Подпись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34704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52812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34704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166320"/>
                            <a:ext cx="26150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чет заземляющего устройства электроустановок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166320"/>
                            <a:ext cx="162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т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9617760"/>
                            <a:ext cx="1262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. Контр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1663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89280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16632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9166320"/>
                            <a:ext cx="360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8750160"/>
                            <a:ext cx="360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1.75pt;width:518.4pt;height:793.25pt" coordorigin="-525,-235" coordsize="10368,15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7;top:14199;width:993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5;top:-235;width:10367;height:1586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23,13341" to="9842,133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9,13341" to="469,156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7,13341" to="-97,141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3,14200" to="9842,142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31,14200" to="9840,142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7,13341" to="1747,156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9,13341" to="2599,156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7,13341" to="3167,156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89,14200" to="8989,147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37,14200" to="8137,147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5,14200" to="7285,156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3,13628" to="3168,136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3,13913" to="3168,139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3,14484" to="3168,144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3,14770" to="3168,147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3,15058" to="3168,15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3,15344" to="3168,153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23;top:13913;width:369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Изм    Лист     № документа    Подпись   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5,14484" to="9840,144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5,14770" to="9840,147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523;top:14770;width:993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3;top:14484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14200;width:411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чет заземляющего устройства электроустанов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14200;width:25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т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5;top:14484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7;top:14484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14484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14911;width:1987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3;top:14770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. Контр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3;top:14200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3;top:15344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4200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9;top:14484;width:1278;height:2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99;top:14200;width:567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1;top:13545;width:567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;top:14484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aps/>
          <w:sz w:val="28"/>
          <w:szCs w:val="28"/>
        </w:rPr>
        <w:t>Методика расчё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читать заземляющее устройство </w:t>
      </w:r>
      <w:r>
        <w:rPr>
          <w:rFonts w:cs="Times New Roman" w:ascii="Times New Roman" w:hAnsi="Times New Roman"/>
          <w:sz w:val="28"/>
          <w:szCs w:val="28"/>
        </w:rPr>
        <w:t>(ЗУ) в электроустановках (ЭУ) с изолированной нейтралью (ИН) – это значи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расчётный ток замыкания на землю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) и сопротивление ЗУ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расчётное сопротивление грунта (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 электроды и рассчитать их сопротивление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очнить число вертикальных электродов и разместить их на план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>При использовании естественных зазем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5725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искусственных и естественных заземлений, 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тивление заземления железобетонных фундаментов здания, связанных между собой металлическими конструкциями, определяется по форму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5300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2" r="-7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ρ= 100 Ом·м (сгуслинок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площадь ограниченная периметром здания,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з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года согласно ПУ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81050" cy="476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сопротивление заземляющего устройства, Ом (не более 10 Ом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расчётный ток замыкания на землю, А (не более 500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й (ёмкостный) ток замыкания на землю определятся приближен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447800" cy="44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номинальное линейное напряжение сети, к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л</w:t>
      </w:r>
      <w:r>
        <w:rPr>
          <w:rFonts w:cs="Times New Roman" w:ascii="Times New Roman" w:hAnsi="Times New Roman"/>
          <w:sz w:val="28"/>
          <w:szCs w:val="28"/>
        </w:rPr>
        <w:t xml:space="preserve"> – длина кабельных и воздушных электрических связанных линий, к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В электроустановках с ИН до 1 к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105025" cy="47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ощности источника до 100 кВ·А – не более 10 Ом.</w:t>
      </w:r>
      <w:r>
        <w:br w:type="page"/>
      </w:r>
    </w:p>
    <w:p>
      <w:pPr>
        <w:pStyle w:val="Normal"/>
        <w:spacing w:lineRule="auto" w:line="240" w:before="0" w:after="0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53695</wp:posOffset>
                </wp:positionH>
                <wp:positionV relativeFrom="paragraph">
                  <wp:posOffset>-149225</wp:posOffset>
                </wp:positionV>
                <wp:extent cx="6583680" cy="10025380"/>
                <wp:effectExtent l="12700" t="13335" r="12700" b="14693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5pt;margin-top:-11.75pt;width:518.4pt;height:789.35pt" coordorigin="-557,-235" coordsize="10368,15787">
                <v:rect id="shape_0" stroked="t" o:allowincell="f" style="position:absolute;left:-557;top:-235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57,14700" to="9808,147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7,14700" to="438,155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30,14700" to="-130,155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98,15123" to="9807,151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14,14700" to="1715,155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67,14700" to="2568,155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35,14700" to="3136,155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98,14700" to="9098,155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57,14982" to="3134,149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57,15263" to="3134,152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57;top:15262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15123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14981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8;top:14699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 этой же формуле рассчитывают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>, если ЗУ выполняется общим для сетей до и выше 1 кВ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и совмещении ЗУ различных напряжений принимается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наименьшее из требуемых значений (таблица 1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ρ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 грунта 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=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з</w:t>
      </w:r>
      <w:r>
        <w:rPr>
          <w:rFonts w:cs="Times New Roman" w:ascii="Times New Roman" w:hAnsi="Times New Roman"/>
          <w:sz w:val="28"/>
          <w:szCs w:val="28"/>
        </w:rPr>
        <w:t>ρ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где 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расчётное удельное сопротивление грунта, Ом·м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з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сезонности, учитывающий промерзание и просыхание грунта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ез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климатическая зона, вид заземлителей), принимается по таблице 2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и расчёт сопротивления электрод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электродов по таблице 4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о сопротивление одиночного вертикального заземления определяется по формуле</w:t>
      </w:r>
    </w:p>
    <w:p>
      <w:pPr>
        <w:pStyle w:val="Normal"/>
        <w:spacing w:lineRule="auto" w:line="24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>=0,3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тивление горизонтального электрода (полосы) определяются по формуле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133475" cy="495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длина полосы, 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ширина полосы, м; для круглого горизонтального заземлителя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1,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глубина заложения,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противлений с учётом коэффициента исполь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28700" cy="438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2" r="-3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расстояние между вертикальными заземлителями, 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лина вертикального заземлителя, 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– число вертикальных заземл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сопротивление вертикальных заземлителей с учётом соединительной полос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076325" cy="466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очнение числа вертикальных электро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число вертикальных заземлителей определяется следующим образом: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9550" cy="2476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61950" cy="466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использовании естественных и искусственных заземлителей);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9550" cy="2476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342900" cy="4667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 использовании только искусственных заземлителей);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9550" cy="2476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523875" cy="4667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76250" cy="3429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05" r="-7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точнение коэффициента использования вертикальны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1310</wp:posOffset>
                </wp:positionH>
                <wp:positionV relativeFrom="paragraph">
                  <wp:posOffset>-137795</wp:posOffset>
                </wp:positionV>
                <wp:extent cx="6583680" cy="10025380"/>
                <wp:effectExtent l="12700" t="13335" r="12700" b="14693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3pt;margin-top:-10.85pt;width:518.4pt;height:789.35pt" coordorigin="-506,-217" coordsize="10368,15787">
                <v:rect id="shape_0" stroked="t" o:allowincell="f" style="position:absolute;left:-506;top:-217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06,14718" to="9859,147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7,14718" to="488,155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79,14718" to="-79,155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49,15141" to="9858,151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65,14718" to="1766,155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8,14718" to="2619,155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85,14718" to="3186,155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49,14718" to="9149,155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06,15000" to="3185,15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06,15281" to="3185,1528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06;top:15280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15141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14999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9;top:14717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заземлителей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 Наибольшие допустимы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</w:t>
      </w:r>
      <w:r>
        <w:rPr/>
        <w:t xml:space="preserve"> для 3-фазных сет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"/>
        <w:gridCol w:w="2393"/>
        <w:gridCol w:w="2393"/>
        <w:gridCol w:w="2393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 сети, к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нейтр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. н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У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и выш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емление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.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З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емление</w:t>
            </w:r>
          </w:p>
        </w:tc>
      </w:tr>
      <w:tr>
        <w:trPr>
          <w:trHeight w:val="24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; 0,38; 0,2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ем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При удельном электрическом сопротивлении грунта более 100 Ом·м допускается увеличивать указанные выше значения в 0,01ρ раз, но не более 10-кратного.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Таблица 2. Коэффициенты сезонности К</w:t>
      </w:r>
      <w:r>
        <w:rPr/>
        <w:t>сез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ая зон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земл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заложения вертикальных заземлителей от поверхности земли 0,5...0,7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заложения горизонтальных заземлителей 0,33...0,8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меет наиболее холодный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теплый клима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ρ – удельное сопротивление грунта, измерено при нормальной влажности, Ом·м, принимается по таблице 3.</w:t>
      </w:r>
    </w:p>
    <w:p>
      <w:pPr>
        <w:pStyle w:val="Normal"/>
        <w:spacing w:lineRule="auto" w:line="240" w:before="240" w:after="0"/>
        <w:jc w:val="center"/>
        <w:rPr/>
      </w:pPr>
      <w:r>
        <w:rPr/>
        <w:t>Таблица 3. Удельное сопротивление грунта (ρ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79"/>
        <w:gridCol w:w="1138"/>
        <w:gridCol w:w="1365"/>
        <w:gridCol w:w="1374"/>
        <w:gridCol w:w="1628"/>
        <w:gridCol w:w="1080"/>
        <w:gridCol w:w="1153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а, земля садов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е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глин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истая поч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с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к с галько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Ρ, Ом·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4. Рекомендуемые электр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-347980</wp:posOffset>
                      </wp:positionV>
                      <wp:extent cx="6583680" cy="10025380"/>
                      <wp:effectExtent l="12700" t="13335" r="12700" b="14693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83680" cy="10025280"/>
                                <a:chOff x="0" y="0"/>
                                <a:chExt cx="6583680" cy="1002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3680" cy="1002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83840"/>
                                  <a:ext cx="658224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720" y="9483840"/>
                                  <a:ext cx="1440" cy="5335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9483840"/>
                                  <a:ext cx="720" cy="5418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0" y="9752400"/>
                                  <a:ext cx="45072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2160" y="9483840"/>
                                  <a:ext cx="1440" cy="53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0" y="9483840"/>
                                  <a:ext cx="1440" cy="53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960" y="9483840"/>
                                  <a:ext cx="1440" cy="5364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0" y="9483840"/>
                                  <a:ext cx="720" cy="537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62760"/>
                                  <a:ext cx="234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41320"/>
                                  <a:ext cx="23443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40600"/>
                                  <a:ext cx="234432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 xml:space="preserve">Изм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Лист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№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документа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Подпись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eastAsia="Calibri" w:cs="Times New Roman" w:ascii="Times New Roman" w:hAnsi="Times New Roman"/>
                                        <w:color w:val="auto"/>
                                        <w:lang w:bidi="ar-SA" w:val="ru-RU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0800" y="9752400"/>
                                  <a:ext cx="45072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3960" y="9662040"/>
                                  <a:ext cx="360684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                                                                                                                 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30800" y="9483120"/>
                                  <a:ext cx="45072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4pt;margin-top:-27.4pt;width:518.4pt;height:789.35pt" coordorigin="-508,-548" coordsize="10368,15787">
                      <v:rect id="shape_0" stroked="t" o:allowincell="t" style="position:absolute;left:-508;top:-548;width:10367;height:15780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-508,14387" to="9857,14387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485,14387" to="486,15226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81,14387" to="-81,15239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147,14810" to="9856,14810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763,14387" to="1764,1523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16,14387" to="2617,1523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183,14387" to="3184,15231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147,14387" to="9147,15232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508,14669" to="3183,1466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08,14950" to="3183,149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08;top:14949;width:3691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7;top:14810;width:70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25;top:14668;width:5679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47;top:14386;width:709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элект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ой уго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× 50 ×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× 60 ×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× 75 ×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...0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ая ст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 12...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..6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 ст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 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а ст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× 4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ток сталь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Ø 10...1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5. Значения коэффициентов использования электр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38"/>
        <w:gridCol w:w="1039"/>
        <w:gridCol w:w="1039"/>
        <w:gridCol w:w="1039"/>
        <w:gridCol w:w="1040"/>
        <w:gridCol w:w="1040"/>
        <w:gridCol w:w="2253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" cy="4000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90" r="-34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 для контурного ЗУ, а знаменатель – для раядного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3375" cy="45720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8" t="-79" r="-10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uturis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Futuris" w:hAnsi="Futuris" w:eastAsia="Times New Roman" w:cs="Times New Roman"/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1"/>
    <w:qFormat/>
    <w:rPr>
      <w:rFonts w:ascii="Futuris" w:hAnsi="Futuris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9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7:00Z</dcterms:created>
  <dc:creator>Admin</dc:creator>
  <dc:description/>
  <cp:keywords/>
  <dc:language>en-US</dc:language>
  <cp:lastModifiedBy>Полина</cp:lastModifiedBy>
  <dcterms:modified xsi:type="dcterms:W3CDTF">2018-02-25T08:48:00Z</dcterms:modified>
  <cp:revision>6</cp:revision>
  <dc:subject/>
  <dc:title/>
</cp:coreProperties>
</file>