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ГБПОУ АО «Астраханский колледж вычислительной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ОТЧЕТ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О ВЫПОЛНЕНИИ ПРАКТИЧЕСКОЙ РАБОТЫ №</w:t>
      </w:r>
      <w:r>
        <w:rPr>
          <w:rFonts w:eastAsia="Times New Roman" w:cs="Times New Roman" w:ascii="Times New Roman" w:hAnsi="Times New Roman"/>
          <w:bCs/>
          <w:spacing w:val="7"/>
          <w:sz w:val="28"/>
          <w:u w:val="single"/>
          <w:lang w:eastAsia="ru-RU"/>
        </w:rPr>
        <w:t xml:space="preserve"> 1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>«Расчёт и выбор элементов релейной защиты (РЗ) цехового трансформато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ТЕМ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группы</w:t>
        <w:tab/>
        <w:tab/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___________________(ФИО)</w:t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011"/>
        <w:gridCol w:w="436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ЭТАПЫ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ОПУ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ВЫПОЛНЕНИЕ ЭКСПЕРИ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ОФОРМЛЕНИЕ ОТ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aps/>
          <w:sz w:val="28"/>
          <w:szCs w:val="28"/>
        </w:rPr>
        <w:t>Методика расчета.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33375</wp:posOffset>
                </wp:positionH>
                <wp:positionV relativeFrom="paragraph">
                  <wp:posOffset>-601345</wp:posOffset>
                </wp:positionV>
                <wp:extent cx="6583680" cy="10074275"/>
                <wp:effectExtent l="12700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74240"/>
                          <a:chOff x="0" y="0"/>
                          <a:chExt cx="6583680" cy="10074240"/>
                        </a:xfrm>
                      </wpg:grpSpPr>
                      <wps:wsp>
                        <wps:cNvSpPr txBox="1"/>
                        <wps:spPr>
                          <a:xfrm>
                            <a:off x="1442880" y="9165600"/>
                            <a:ext cx="63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3680" cy="1007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20920"/>
                            <a:ext cx="658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20920"/>
                            <a:ext cx="720" cy="144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20920"/>
                            <a:ext cx="0" cy="5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6632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166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6320"/>
                            <a:ext cx="0" cy="90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030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41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4704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281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110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8928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8984160"/>
                            <a:ext cx="23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зм    Лист     № документа    Подпись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34704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52812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34704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166320"/>
                            <a:ext cx="26150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ёт и выбор элементов релейной защиты (РЗ) цехового трансформа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166320"/>
                            <a:ext cx="162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т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9617760"/>
                            <a:ext cx="1262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. Контр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1663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89280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16632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166320"/>
                            <a:ext cx="360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8750160"/>
                            <a:ext cx="360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47.35pt;width:518.4pt;height:793.3pt" coordorigin="-525,-947" coordsize="10368,15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7;top:13487;width:99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5;top:-947;width:10367;height:1586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23,12629" to="9842,126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9,12629" to="469,149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7,12629" to="-97,134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3,13488" to="9842,134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31,13488" to="9840,134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7,12629" to="1747,149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9,12629" to="2599,149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7,12629" to="3167,149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89,13488" to="8989,140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37,13488" to="8137,140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5,13488" to="7285,149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3,12916" to="3168,12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3,13202" to="3168,13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3,13773" to="3168,13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3,14058" to="3168,14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3,14346" to="3168,143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3,14632" to="3168,146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3;top:13202;width:36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Изм    Лист     № документа    Подпись   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5,13773" to="9840,137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5,14058" to="9840,140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523;top:14058;width:993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3;top:13773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13488;width:411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ёт и выбор элементов релейной защиты (РЗ) цехового трансформат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13488;width:25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т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13773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13773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3773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14199;width:1987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3;top:14058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. Контр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3;top:13488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3;top:14632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3488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9;top:13773;width:1278;height:2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99;top:13488;width:567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12833;width:567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3773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Рассчитать релейную защиту(РЗ) </w:t>
      </w:r>
      <w:r>
        <w:rPr>
          <w:rFonts w:cs="Times New Roman" w:ascii="Times New Roman" w:hAnsi="Times New Roman"/>
          <w:sz w:val="28"/>
          <w:szCs w:val="28"/>
        </w:rPr>
        <w:t xml:space="preserve"> - это знач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вид и схе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ть токовые трансформаторы и токовые рел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чувствительность защит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ок срабатывания рел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 – наименьший ток, при котором реле срабатыв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яжение срабатывания рел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</w:t>
      </w:r>
      <w:r>
        <w:rPr>
          <w:rFonts w:cs="Times New Roman" w:ascii="Times New Roman" w:hAnsi="Times New Roman"/>
          <w:sz w:val="28"/>
          <w:szCs w:val="28"/>
        </w:rPr>
        <w:t>) – наименьшее напряжение, при котором реле  срабатыв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ок возврата рел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.р</w:t>
      </w:r>
      <w:r>
        <w:rPr>
          <w:rFonts w:cs="Times New Roman" w:ascii="Times New Roman" w:hAnsi="Times New Roman"/>
          <w:sz w:val="28"/>
          <w:szCs w:val="28"/>
        </w:rPr>
        <w:t>) – наибольший ток, при котором реле возвращается в исходное состоя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Напряжение возврата рел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.р</w:t>
      </w:r>
      <w:r>
        <w:rPr>
          <w:rFonts w:cs="Times New Roman" w:ascii="Times New Roman" w:hAnsi="Times New Roman"/>
          <w:sz w:val="28"/>
          <w:szCs w:val="28"/>
        </w:rPr>
        <w:t>) – наибольшее напряжение, при котором реле возвращается в исходное полож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Коэффициент возврата</w:t>
      </w:r>
      <w:r>
        <w:rPr>
          <w:rFonts w:cs="Times New Roman" w:ascii="Times New Roman" w:hAnsi="Times New Roman"/>
          <w:sz w:val="28"/>
          <w:szCs w:val="28"/>
        </w:rPr>
        <w:t xml:space="preserve">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) – это отношение тока или напряжения возврата к току или напряжению срабатывания, соответственно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0960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ок срабатывания защит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.з</w:t>
      </w:r>
      <w:r>
        <w:rPr>
          <w:rFonts w:cs="Times New Roman" w:ascii="Times New Roman" w:hAnsi="Times New Roman"/>
          <w:sz w:val="28"/>
          <w:szCs w:val="28"/>
        </w:rPr>
        <w:t>) – наименьший первичный ток, при котором срабатывает заши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оковая оттеска</w:t>
      </w:r>
      <w:r>
        <w:rPr>
          <w:rFonts w:cs="Times New Roman" w:ascii="Times New Roman" w:hAnsi="Times New Roman"/>
          <w:sz w:val="28"/>
          <w:szCs w:val="28"/>
        </w:rPr>
        <w:t xml:space="preserve"> (ТО) – МТЗ с ограниченной зоной действия и токовым реле мгновенного действия (без реле времен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абатывания Т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.то</w:t>
      </w:r>
      <w:r>
        <w:rPr>
          <w:rFonts w:cs="Times New Roman" w:ascii="Times New Roman" w:hAnsi="Times New Roman"/>
          <w:sz w:val="28"/>
          <w:szCs w:val="28"/>
        </w:rPr>
        <w:t>) – наименьший ток мгновенного срабатывания защиты и первичной цеп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вида и схемы Р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ь ВН цехового трансформатора на напряжение 6...35 кВ имеет изолированную нейтраль. В схемах защиты с силовыми выключателями на ВН (рисунок 1) можно применить следующие виды РЗ: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3885</wp:posOffset>
                </wp:positionH>
                <wp:positionV relativeFrom="paragraph">
                  <wp:posOffset>351155</wp:posOffset>
                </wp:positionV>
                <wp:extent cx="56515" cy="469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55pt;margin-top:27.6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19195</wp:posOffset>
                </wp:positionH>
                <wp:positionV relativeFrom="paragraph">
                  <wp:posOffset>351155</wp:posOffset>
                </wp:positionV>
                <wp:extent cx="56515" cy="469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85pt;margin-top:27.6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73660</wp:posOffset>
                </wp:positionV>
                <wp:extent cx="2383790" cy="328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6...35 кВ, 50Г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25.9pt;mso-wrap-distance-left:9.05pt;mso-wrap-distance-right:9.05pt;mso-wrap-distance-top:0pt;mso-wrap-distance-bottom:0pt;margin-top:5.8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/>
                        <w:t>6...35 кВ, 50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452495</wp:posOffset>
                </wp:positionH>
                <wp:positionV relativeFrom="paragraph">
                  <wp:posOffset>73660</wp:posOffset>
                </wp:positionV>
                <wp:extent cx="2383790" cy="3289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6...35 кВ, 50Г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25.9pt;mso-wrap-distance-left:9.05pt;mso-wrap-distance-right:9.05pt;mso-wrap-distance-top:0pt;mso-wrap-distance-bottom:0pt;margin-top:5.8pt;mso-position-vertical-relative:text;margin-left:27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/>
                        <w:t>6...35 кВ, 50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3695</wp:posOffset>
                </wp:positionH>
                <wp:positionV relativeFrom="paragraph">
                  <wp:posOffset>-601345</wp:posOffset>
                </wp:positionV>
                <wp:extent cx="6583680" cy="10025380"/>
                <wp:effectExtent l="12700" t="13335" r="12700" b="14693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5pt;margin-top:-47.35pt;width:518.4pt;height:789.35pt" coordorigin="-557,-947" coordsize="10368,15787">
                <v:rect id="shape_0" stroked="t" o:allowincell="f" style="position:absolute;left:-557;top:-947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57,13988" to="9808,139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7,13988" to="438,148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30,13988" to="-130,148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98,14411" to="9807,144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14,13988" to="1715,148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67,13988" to="2568,148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35,13988" to="3136,148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98,13988" to="9098,148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57,14270" to="3134,142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57,14551" to="3134,145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57;top:14550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14411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14269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13987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9390</wp:posOffset>
                </wp:positionH>
                <wp:positionV relativeFrom="paragraph">
                  <wp:posOffset>9525</wp:posOffset>
                </wp:positionV>
                <wp:extent cx="252095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pt;margin-top:0.75pt;width:19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1825</wp:posOffset>
                </wp:positionH>
                <wp:positionV relativeFrom="paragraph">
                  <wp:posOffset>9525</wp:posOffset>
                </wp:positionV>
                <wp:extent cx="1270" cy="2133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0.75pt;width:0.1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7510</wp:posOffset>
                </wp:positionH>
                <wp:positionV relativeFrom="paragraph">
                  <wp:posOffset>222250</wp:posOffset>
                </wp:positionV>
                <wp:extent cx="489585" cy="4038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17.5pt;width:38.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9365</wp:posOffset>
                </wp:positionH>
                <wp:positionV relativeFrom="paragraph">
                  <wp:posOffset>159385</wp:posOffset>
                </wp:positionV>
                <wp:extent cx="574675" cy="37084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95pt;margin-top:12.55pt;width:45.2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5030</wp:posOffset>
                </wp:positionH>
                <wp:positionV relativeFrom="paragraph">
                  <wp:posOffset>159385</wp:posOffset>
                </wp:positionV>
                <wp:extent cx="574675" cy="370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9pt;margin-top:12.55pt;width:45.2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1525</wp:posOffset>
                </wp:positionH>
                <wp:positionV relativeFrom="paragraph">
                  <wp:posOffset>9525</wp:posOffset>
                </wp:positionV>
                <wp:extent cx="252095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0.75pt;width:19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7930</wp:posOffset>
                </wp:positionH>
                <wp:positionV relativeFrom="paragraph">
                  <wp:posOffset>12065</wp:posOffset>
                </wp:positionV>
                <wp:extent cx="1270" cy="2133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0.95pt;width:0.05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19805</wp:posOffset>
                </wp:positionH>
                <wp:positionV relativeFrom="paragraph">
                  <wp:posOffset>224790</wp:posOffset>
                </wp:positionV>
                <wp:extent cx="489585" cy="4038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7.7pt;width:38.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7840</wp:posOffset>
                </wp:positionH>
                <wp:positionV relativeFrom="paragraph">
                  <wp:posOffset>159385</wp:posOffset>
                </wp:positionV>
                <wp:extent cx="574675" cy="3708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2pt;margin-top:12.55pt;width:45.2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76190</wp:posOffset>
                </wp:positionH>
                <wp:positionV relativeFrom="paragraph">
                  <wp:posOffset>159385</wp:posOffset>
                </wp:positionV>
                <wp:extent cx="574675" cy="37084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pt;margin-top:12.55pt;width:45.2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82515</wp:posOffset>
                </wp:positionH>
                <wp:positionV relativeFrom="paragraph">
                  <wp:posOffset>335280</wp:posOffset>
                </wp:positionV>
                <wp:extent cx="194310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45pt;margin-top:26.4pt;width:15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76190</wp:posOffset>
                </wp:positionH>
                <wp:positionV relativeFrom="paragraph">
                  <wp:posOffset>159385</wp:posOffset>
                </wp:positionV>
                <wp:extent cx="1270" cy="3352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2.55pt;width:0.05pt;height:2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57555</wp:posOffset>
                </wp:positionH>
                <wp:positionV relativeFrom="paragraph">
                  <wp:posOffset>217805</wp:posOffset>
                </wp:positionV>
                <wp:extent cx="466090" cy="2495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65pt;mso-wrap-distance-left:9.05pt;mso-wrap-distance-right:9.05pt;mso-wrap-distance-top:0pt;mso-wrap-distance-bottom:0pt;margin-top:17.1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96720</wp:posOffset>
                </wp:positionH>
                <wp:positionV relativeFrom="paragraph">
                  <wp:posOffset>217805</wp:posOffset>
                </wp:positionV>
                <wp:extent cx="466090" cy="2495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65pt;mso-wrap-distance-left:9.05pt;mso-wrap-distance-right:9.05pt;mso-wrap-distance-top:0pt;mso-wrap-distance-bottom:0pt;margin-top:17.15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46195</wp:posOffset>
                </wp:positionH>
                <wp:positionV relativeFrom="paragraph">
                  <wp:posOffset>248920</wp:posOffset>
                </wp:positionV>
                <wp:extent cx="466090" cy="2495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65pt;mso-wrap-distance-left:9.05pt;mso-wrap-distance-right:9.05pt;mso-wrap-distance-top:0pt;mso-wrap-distance-bottom:0pt;margin-top:19.6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850</wp:posOffset>
                </wp:positionH>
                <wp:positionV relativeFrom="paragraph">
                  <wp:posOffset>285115</wp:posOffset>
                </wp:positionV>
                <wp:extent cx="384175" cy="2495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19.65pt;mso-wrap-distance-left:9.05pt;mso-wrap-distance-right:9.05pt;mso-wrap-distance-top:0pt;mso-wrap-distance-bottom:0pt;margin-top:22.4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03020</wp:posOffset>
                </wp:positionH>
                <wp:positionV relativeFrom="paragraph">
                  <wp:posOffset>217805</wp:posOffset>
                </wp:positionV>
                <wp:extent cx="501015" cy="2806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Т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5pt;height:22.1pt;mso-wrap-distance-left:9.05pt;mso-wrap-distance-right:9.05pt;mso-wrap-distance-top:0pt;mso-wrap-distance-bottom:0pt;margin-top:17.15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Т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0</wp:posOffset>
                </wp:positionH>
                <wp:positionV relativeFrom="paragraph">
                  <wp:posOffset>217805</wp:posOffset>
                </wp:positionV>
                <wp:extent cx="473075" cy="2806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22.1pt;mso-wrap-distance-left:9.05pt;mso-wrap-distance-right:9.05pt;mso-wrap-distance-top:0pt;mso-wrap-distance-bottom:0pt;margin-top:17.1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58540</wp:posOffset>
                </wp:positionH>
                <wp:positionV relativeFrom="paragraph">
                  <wp:posOffset>285115</wp:posOffset>
                </wp:positionV>
                <wp:extent cx="384175" cy="2495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19.65pt;mso-wrap-distance-left:9.05pt;mso-wrap-distance-right:9.05pt;mso-wrap-distance-top:0pt;mso-wrap-distance-bottom:0pt;margin-top:22.45pt;mso-position-vertical-relative:text;margin-left:2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73245</wp:posOffset>
                </wp:positionH>
                <wp:positionV relativeFrom="paragraph">
                  <wp:posOffset>186690</wp:posOffset>
                </wp:positionV>
                <wp:extent cx="501015" cy="2806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5pt;height:22.1pt;mso-wrap-distance-left:9.05pt;mso-wrap-distance-right:9.05pt;mso-wrap-distance-top:0pt;mso-wrap-distance-bottom:0pt;margin-top:14.7pt;mso-position-vertical-relative:text;margin-left:34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71745</wp:posOffset>
                </wp:positionH>
                <wp:positionV relativeFrom="paragraph">
                  <wp:posOffset>217805</wp:posOffset>
                </wp:positionV>
                <wp:extent cx="560070" cy="28067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Т-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pt;height:22.1pt;mso-wrap-distance-left:9.05pt;mso-wrap-distance-right:9.05pt;mso-wrap-distance-top:0pt;mso-wrap-distance-bottom:0pt;margin-top:17.1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Т-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1825</wp:posOffset>
                </wp:positionH>
                <wp:positionV relativeFrom="paragraph">
                  <wp:posOffset>263525</wp:posOffset>
                </wp:positionV>
                <wp:extent cx="1270" cy="192532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20.75pt;width:0.1pt;height:15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18590</wp:posOffset>
                </wp:positionH>
                <wp:positionV relativeFrom="paragraph">
                  <wp:posOffset>167640</wp:posOffset>
                </wp:positionV>
                <wp:extent cx="1270" cy="40513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pt;margin-top:13.2pt;width:0.0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7465</wp:posOffset>
                </wp:positionH>
                <wp:positionV relativeFrom="paragraph">
                  <wp:posOffset>167640</wp:posOffset>
                </wp:positionV>
                <wp:extent cx="11430" cy="178689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17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3.2pt;width:0.85pt;height:1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4655</wp:posOffset>
                </wp:positionH>
                <wp:positionV relativeFrom="paragraph">
                  <wp:posOffset>167640</wp:posOffset>
                </wp:positionV>
                <wp:extent cx="1270" cy="40513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13.2pt;width:0.05pt;height:3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7745</wp:posOffset>
                </wp:positionH>
                <wp:positionV relativeFrom="paragraph">
                  <wp:posOffset>167640</wp:posOffset>
                </wp:positionV>
                <wp:extent cx="1270" cy="50990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5pt;margin-top:13.2pt;width:0.1pt;height:4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01415</wp:posOffset>
                </wp:positionH>
                <wp:positionV relativeFrom="paragraph">
                  <wp:posOffset>266065</wp:posOffset>
                </wp:positionV>
                <wp:extent cx="1270" cy="192532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20.95pt;width:0.05pt;height:15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25415</wp:posOffset>
                </wp:positionH>
                <wp:positionV relativeFrom="paragraph">
                  <wp:posOffset>167640</wp:posOffset>
                </wp:positionV>
                <wp:extent cx="1270" cy="50990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45pt;margin-top:13.2pt;width:0.1pt;height:4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53075</wp:posOffset>
                </wp:positionH>
                <wp:positionV relativeFrom="paragraph">
                  <wp:posOffset>167640</wp:posOffset>
                </wp:positionV>
                <wp:extent cx="11430" cy="178689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78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25pt;margin-top:13.2pt;width:0.9pt;height:14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59760</wp:posOffset>
                </wp:positionH>
                <wp:positionV relativeFrom="paragraph">
                  <wp:posOffset>344170</wp:posOffset>
                </wp:positionV>
                <wp:extent cx="319405" cy="32766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25.8pt;mso-wrap-distance-left:9.05pt;mso-wrap-distance-right:9.05pt;mso-wrap-distance-top:0pt;mso-wrap-distance-bottom:0pt;margin-top:27.1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91585</wp:posOffset>
                </wp:positionH>
                <wp:positionV relativeFrom="paragraph">
                  <wp:posOffset>344170</wp:posOffset>
                </wp:positionV>
                <wp:extent cx="319405" cy="3276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25.8pt;mso-wrap-distance-left:9.05pt;mso-wrap-distance-right:9.05pt;mso-wrap-distance-top:0pt;mso-wrap-distance-bottom:0pt;margin-top:27.1pt;mso-position-vertical-relative:text;margin-left:29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48890</wp:posOffset>
                </wp:positionH>
                <wp:positionV relativeFrom="paragraph">
                  <wp:posOffset>185420</wp:posOffset>
                </wp:positionV>
                <wp:extent cx="56515" cy="4699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pt;margin-top:14.6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305435</wp:posOffset>
                </wp:positionV>
                <wp:extent cx="56515" cy="4699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24.0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13840</wp:posOffset>
                </wp:positionH>
                <wp:positionV relativeFrom="paragraph">
                  <wp:posOffset>305435</wp:posOffset>
                </wp:positionV>
                <wp:extent cx="56515" cy="4699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2pt;margin-top:24.0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60725</wp:posOffset>
                </wp:positionH>
                <wp:positionV relativeFrom="paragraph">
                  <wp:posOffset>351790</wp:posOffset>
                </wp:positionV>
                <wp:extent cx="56515" cy="4699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75pt;margin-top:27.7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843145</wp:posOffset>
                </wp:positionH>
                <wp:positionV relativeFrom="paragraph">
                  <wp:posOffset>352425</wp:posOffset>
                </wp:positionV>
                <wp:extent cx="56515" cy="4699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35pt;margin-top:27.7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972050</wp:posOffset>
                </wp:positionH>
                <wp:positionV relativeFrom="paragraph">
                  <wp:posOffset>314960</wp:posOffset>
                </wp:positionV>
                <wp:extent cx="56515" cy="4699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24.8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6530</wp:posOffset>
                </wp:positionH>
                <wp:positionV relativeFrom="paragraph">
                  <wp:posOffset>210185</wp:posOffset>
                </wp:positionV>
                <wp:extent cx="124142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2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6.55pt;width:97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6530</wp:posOffset>
                </wp:positionH>
                <wp:positionV relativeFrom="paragraph">
                  <wp:posOffset>210185</wp:posOffset>
                </wp:positionV>
                <wp:extent cx="1905" cy="21336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1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pt;margin-top:16.55pt;width:0.15pt;height:1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84655</wp:posOffset>
                </wp:positionH>
                <wp:positionV relativeFrom="paragraph">
                  <wp:posOffset>210185</wp:posOffset>
                </wp:positionV>
                <wp:extent cx="89344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16.55pt;width:7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1130</wp:posOffset>
                </wp:positionH>
                <wp:positionV relativeFrom="paragraph">
                  <wp:posOffset>331470</wp:posOffset>
                </wp:positionV>
                <wp:extent cx="351790" cy="1114425"/>
                <wp:effectExtent l="5080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114560"/>
                          <a:chOff x="0" y="0"/>
                          <a:chExt cx="351720" cy="1114560"/>
                        </a:xfrm>
                      </wpg:grpSpPr>
                      <wps:wsp>
                        <wps:cNvSpPr/>
                        <wps:spPr>
                          <a:xfrm flipH="1">
                            <a:off x="0" y="91440"/>
                            <a:ext cx="351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720"/>
                            <a:ext cx="351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680" y="0"/>
                            <a:ext cx="1800" cy="1114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6.1pt;width:27.7pt;height:87.75pt" coordorigin="-238,522" coordsize="554,1755">
                <v:rect id="shape_0" coordsize="11529,21600" path="l0,21600xee" stroked="t" o:allowincell="f" style="position:absolute;left:-238;top:666;width:553;height:7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529,21600" path="l0,21600xee" stroked="t" o:allowincell="f" style="position:absolute;left:-238;top:1402;width:553;height:7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67;top:522;width:2;height:1754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49375</wp:posOffset>
                </wp:positionH>
                <wp:positionV relativeFrom="paragraph">
                  <wp:posOffset>331470</wp:posOffset>
                </wp:positionV>
                <wp:extent cx="351790" cy="1114425"/>
                <wp:effectExtent l="5080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114560"/>
                          <a:chOff x="0" y="0"/>
                          <a:chExt cx="351720" cy="1114560"/>
                        </a:xfrm>
                      </wpg:grpSpPr>
                      <wps:wsp>
                        <wps:cNvSpPr/>
                        <wps:spPr>
                          <a:xfrm flipH="1">
                            <a:off x="0" y="91440"/>
                            <a:ext cx="351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720"/>
                            <a:ext cx="351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680" y="0"/>
                            <a:ext cx="1800" cy="1114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26.1pt;width:27.7pt;height:87.75pt" coordorigin="2125,522" coordsize="554,1755">
                <v:rect id="shape_0" coordsize="11529,21600" path="l0,21600xee" stroked="t" o:allowincell="f" style="position:absolute;left:2125;top:666;width:553;height:7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529,21600" path="l0,21600xee" stroked="t" o:allowincell="f" style="position:absolute;left:2125;top:1402;width:553;height:7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430;top:522;width:2;height:1754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84655</wp:posOffset>
                </wp:positionH>
                <wp:positionV relativeFrom="paragraph">
                  <wp:posOffset>315595</wp:posOffset>
                </wp:positionV>
                <wp:extent cx="59309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24.85pt;width:4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84655</wp:posOffset>
                </wp:positionH>
                <wp:positionV relativeFrom="paragraph">
                  <wp:posOffset>321310</wp:posOffset>
                </wp:positionV>
                <wp:extent cx="1270" cy="1022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25.3pt;width:0.05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44365</wp:posOffset>
                </wp:positionH>
                <wp:positionV relativeFrom="paragraph">
                  <wp:posOffset>321310</wp:posOffset>
                </wp:positionV>
                <wp:extent cx="78168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25.3pt;width:6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02530</wp:posOffset>
                </wp:positionH>
                <wp:positionV relativeFrom="paragraph">
                  <wp:posOffset>321310</wp:posOffset>
                </wp:positionV>
                <wp:extent cx="1270" cy="14160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25.3pt;width:0.05pt;height:11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52495</wp:posOffset>
                </wp:positionH>
                <wp:positionV relativeFrom="paragraph">
                  <wp:posOffset>314960</wp:posOffset>
                </wp:positionV>
                <wp:extent cx="992505" cy="108585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2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24.8pt;width:78.15pt;height:8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69670</wp:posOffset>
                </wp:positionH>
                <wp:positionV relativeFrom="paragraph">
                  <wp:posOffset>227965</wp:posOffset>
                </wp:positionV>
                <wp:extent cx="319405" cy="32766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25.8pt;mso-wrap-distance-left:9.05pt;mso-wrap-distance-right:9.05pt;mso-wrap-distance-top:0pt;mso-wrap-distance-bottom:0pt;margin-top:17.95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03395</wp:posOffset>
                </wp:positionH>
                <wp:positionV relativeFrom="paragraph">
                  <wp:posOffset>-6985</wp:posOffset>
                </wp:positionV>
                <wp:extent cx="319405" cy="32766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25.8pt;mso-wrap-distance-left:9.05pt;mso-wrap-distance-right:9.05pt;mso-wrap-distance-top:0pt;mso-wrap-distance-bottom:0pt;margin-top:-0.55pt;mso-position-vertical-relative:text;margin-left:33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075</wp:posOffset>
                </wp:positionH>
                <wp:positionV relativeFrom="paragraph">
                  <wp:posOffset>227965</wp:posOffset>
                </wp:positionV>
                <wp:extent cx="319405" cy="32766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25.8pt;mso-wrap-distance-left:9.05pt;mso-wrap-distance-right:9.05pt;mso-wrap-distance-top:0pt;mso-wrap-distance-bottom:0pt;margin-top:17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06755</wp:posOffset>
                </wp:positionH>
                <wp:positionV relativeFrom="paragraph">
                  <wp:posOffset>227965</wp:posOffset>
                </wp:positionV>
                <wp:extent cx="319405" cy="32766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25.8pt;mso-wrap-distance-left:9.05pt;mso-wrap-distance-right:9.05pt;mso-wrap-distance-top:0pt;mso-wrap-distance-bottom:0pt;margin-top:17.95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057910</wp:posOffset>
                </wp:positionV>
                <wp:extent cx="56515" cy="4699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5pt;margin-top:83.3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45285</wp:posOffset>
                </wp:positionH>
                <wp:positionV relativeFrom="paragraph">
                  <wp:posOffset>36830</wp:posOffset>
                </wp:positionV>
                <wp:extent cx="56515" cy="4699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5pt;margin-top:2.9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4145</wp:posOffset>
                </wp:positionH>
                <wp:positionV relativeFrom="paragraph">
                  <wp:posOffset>36830</wp:posOffset>
                </wp:positionV>
                <wp:extent cx="56515" cy="4699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35pt;margin-top:2.9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4465</wp:posOffset>
                </wp:positionH>
                <wp:positionV relativeFrom="paragraph">
                  <wp:posOffset>974725</wp:posOffset>
                </wp:positionV>
                <wp:extent cx="56515" cy="4699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5pt;margin-top:76.7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15110</wp:posOffset>
                </wp:positionH>
                <wp:positionV relativeFrom="paragraph">
                  <wp:posOffset>1057910</wp:posOffset>
                </wp:positionV>
                <wp:extent cx="56515" cy="46990"/>
                <wp:effectExtent l="5715" t="508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3pt;margin-top:83.3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67510</wp:posOffset>
                </wp:positionH>
                <wp:positionV relativeFrom="paragraph">
                  <wp:posOffset>974725</wp:posOffset>
                </wp:positionV>
                <wp:extent cx="56515" cy="4699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pt;margin-top:76.7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67510</wp:posOffset>
                </wp:positionH>
                <wp:positionV relativeFrom="paragraph">
                  <wp:posOffset>1206500</wp:posOffset>
                </wp:positionV>
                <wp:extent cx="56515" cy="4699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3pt;margin-top:9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7005</wp:posOffset>
                </wp:positionH>
                <wp:positionV relativeFrom="paragraph">
                  <wp:posOffset>1210310</wp:posOffset>
                </wp:positionV>
                <wp:extent cx="56515" cy="4699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.15pt;margin-top:95.3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18205</wp:posOffset>
                </wp:positionH>
                <wp:positionV relativeFrom="paragraph">
                  <wp:posOffset>1010920</wp:posOffset>
                </wp:positionV>
                <wp:extent cx="56515" cy="4699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9.15pt;margin-top:79.6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60725</wp:posOffset>
                </wp:positionH>
                <wp:positionV relativeFrom="paragraph">
                  <wp:posOffset>1104900</wp:posOffset>
                </wp:positionV>
                <wp:extent cx="56515" cy="4699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75pt;margin-top:87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00425</wp:posOffset>
                </wp:positionH>
                <wp:positionV relativeFrom="paragraph">
                  <wp:posOffset>83820</wp:posOffset>
                </wp:positionV>
                <wp:extent cx="56515" cy="4699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6.6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002530</wp:posOffset>
                </wp:positionH>
                <wp:positionV relativeFrom="paragraph">
                  <wp:posOffset>1206500</wp:posOffset>
                </wp:positionV>
                <wp:extent cx="56515" cy="4699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pt;margin-top:9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43145</wp:posOffset>
                </wp:positionH>
                <wp:positionV relativeFrom="paragraph">
                  <wp:posOffset>1104900</wp:posOffset>
                </wp:positionV>
                <wp:extent cx="56515" cy="4699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35pt;margin-top:87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972050</wp:posOffset>
                </wp:positionH>
                <wp:positionV relativeFrom="paragraph">
                  <wp:posOffset>83820</wp:posOffset>
                </wp:positionV>
                <wp:extent cx="56515" cy="4699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6.6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02530</wp:posOffset>
                </wp:positionH>
                <wp:positionV relativeFrom="paragraph">
                  <wp:posOffset>1010920</wp:posOffset>
                </wp:positionV>
                <wp:extent cx="56515" cy="4699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9pt;margin-top:79.6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3885</wp:posOffset>
                </wp:positionH>
                <wp:positionV relativeFrom="paragraph">
                  <wp:posOffset>1809115</wp:posOffset>
                </wp:positionV>
                <wp:extent cx="56515" cy="4699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55pt;margin-top:142.4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96490</wp:posOffset>
                </wp:positionH>
                <wp:positionV relativeFrom="paragraph">
                  <wp:posOffset>3009900</wp:posOffset>
                </wp:positionV>
                <wp:extent cx="56515" cy="4699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7pt;margin-top:237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996440</wp:posOffset>
                </wp:positionH>
                <wp:positionV relativeFrom="paragraph">
                  <wp:posOffset>3209290</wp:posOffset>
                </wp:positionV>
                <wp:extent cx="56515" cy="4699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2pt;margin-top:252.7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864995</wp:posOffset>
                </wp:positionH>
                <wp:positionV relativeFrom="paragraph">
                  <wp:posOffset>3123565</wp:posOffset>
                </wp:positionV>
                <wp:extent cx="56515" cy="4699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85pt;margin-top:245.9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864995</wp:posOffset>
                </wp:positionH>
                <wp:positionV relativeFrom="paragraph">
                  <wp:posOffset>4238625</wp:posOffset>
                </wp:positionV>
                <wp:extent cx="56515" cy="4699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.85pt;margin-top:333.7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027555</wp:posOffset>
                </wp:positionH>
                <wp:positionV relativeFrom="paragraph">
                  <wp:posOffset>4157345</wp:posOffset>
                </wp:positionV>
                <wp:extent cx="56515" cy="46990"/>
                <wp:effectExtent l="571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5pt;margin-top:327.3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027555</wp:posOffset>
                </wp:positionH>
                <wp:positionV relativeFrom="paragraph">
                  <wp:posOffset>4654550</wp:posOffset>
                </wp:positionV>
                <wp:extent cx="56515" cy="4699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5pt;margin-top:366.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06705</wp:posOffset>
                </wp:positionH>
                <wp:positionV relativeFrom="paragraph">
                  <wp:posOffset>4654550</wp:posOffset>
                </wp:positionV>
                <wp:extent cx="56515" cy="4699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.15pt;margin-top:366.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8770</wp:posOffset>
                </wp:positionH>
                <wp:positionV relativeFrom="paragraph">
                  <wp:posOffset>4157345</wp:posOffset>
                </wp:positionV>
                <wp:extent cx="56515" cy="4699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1pt;margin-top:327.3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4465</wp:posOffset>
                </wp:positionH>
                <wp:positionV relativeFrom="paragraph">
                  <wp:posOffset>4238625</wp:posOffset>
                </wp:positionV>
                <wp:extent cx="56515" cy="4699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5pt;margin-top:333.7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4465</wp:posOffset>
                </wp:positionH>
                <wp:positionV relativeFrom="paragraph">
                  <wp:posOffset>3123565</wp:posOffset>
                </wp:positionV>
                <wp:extent cx="56515" cy="4699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95pt;margin-top:245.95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88925</wp:posOffset>
                </wp:positionH>
                <wp:positionV relativeFrom="paragraph">
                  <wp:posOffset>3209290</wp:posOffset>
                </wp:positionV>
                <wp:extent cx="56515" cy="4699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5pt;margin-top:252.7pt;width:4.4pt;height:3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9215</wp:posOffset>
                </wp:positionH>
                <wp:positionV relativeFrom="paragraph">
                  <wp:posOffset>1229995</wp:posOffset>
                </wp:positionV>
                <wp:extent cx="265811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96.85pt;width:20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390</wp:posOffset>
                </wp:positionH>
                <wp:positionV relativeFrom="paragraph">
                  <wp:posOffset>995680</wp:posOffset>
                </wp:positionV>
                <wp:extent cx="1905" cy="234950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78.4pt;width:0.05pt;height:1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01165</wp:posOffset>
                </wp:positionH>
                <wp:positionV relativeFrom="paragraph">
                  <wp:posOffset>995680</wp:posOffset>
                </wp:positionV>
                <wp:extent cx="1270" cy="23495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5pt;margin-top:78.4pt;width:0.1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0485</wp:posOffset>
                </wp:positionH>
                <wp:positionV relativeFrom="paragraph">
                  <wp:posOffset>1229995</wp:posOffset>
                </wp:positionV>
                <wp:extent cx="1905" cy="12700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96.85pt;width:0.05pt;height: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6370</wp:posOffset>
                </wp:positionH>
                <wp:positionV relativeFrom="paragraph">
                  <wp:posOffset>1356360</wp:posOffset>
                </wp:positionV>
                <wp:extent cx="196215" cy="5588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55800"/>
                          <a:chOff x="0" y="0"/>
                          <a:chExt cx="196200" cy="55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9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40" y="31680"/>
                            <a:ext cx="13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360" y="54360"/>
                            <a:ext cx="6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106.8pt;width:15.45pt;height:4.45pt" coordorigin="-262,2136" coordsize="309,89">
                <v:shape id="shape_0" stroked="t" o:allowincell="f" style="position:absolute;left:-262;top:2136;width:30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7;top:2186;width:20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2;top:2222;width:10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5160</wp:posOffset>
                </wp:positionH>
                <wp:positionV relativeFrom="paragraph">
                  <wp:posOffset>1230630</wp:posOffset>
                </wp:positionV>
                <wp:extent cx="110934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8pt;margin-top:96.9pt;width:87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75505</wp:posOffset>
                </wp:positionH>
                <wp:positionV relativeFrom="paragraph">
                  <wp:posOffset>8890</wp:posOffset>
                </wp:positionV>
                <wp:extent cx="351790" cy="1114425"/>
                <wp:effectExtent l="508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114560"/>
                          <a:chOff x="0" y="0"/>
                          <a:chExt cx="351720" cy="1114560"/>
                        </a:xfrm>
                      </wpg:grpSpPr>
                      <wps:wsp>
                        <wps:cNvSpPr/>
                        <wps:spPr>
                          <a:xfrm flipH="1">
                            <a:off x="0" y="91440"/>
                            <a:ext cx="351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720"/>
                            <a:ext cx="351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680" y="0"/>
                            <a:ext cx="1440" cy="1114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0.7pt;width:27.7pt;height:87.75pt" coordorigin="7363,14" coordsize="554,1755">
                <v:rect id="shape_0" coordsize="11529,21600" path="l0,21600xee" stroked="t" o:allowincell="f" style="position:absolute;left:7363;top:158;width:553;height:7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529,21600" path="l0,21600xee" stroked="t" o:allowincell="f" style="position:absolute;left:7363;top:894;width:553;height:7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7668;top:14;width:1;height:1754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27295</wp:posOffset>
                </wp:positionH>
                <wp:positionV relativeFrom="paragraph">
                  <wp:posOffset>1035050</wp:posOffset>
                </wp:positionV>
                <wp:extent cx="1905" cy="19558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85pt;margin-top:81.5pt;width:0.1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1700</wp:posOffset>
                </wp:positionH>
                <wp:positionV relativeFrom="paragraph">
                  <wp:posOffset>100330</wp:posOffset>
                </wp:positionV>
                <wp:extent cx="1014095" cy="1129665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4480" cy="11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pt;margin-top:7.9pt;width:79.85pt;height:8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00705</wp:posOffset>
                </wp:positionH>
                <wp:positionV relativeFrom="paragraph">
                  <wp:posOffset>8890</wp:posOffset>
                </wp:positionV>
                <wp:extent cx="351790" cy="1114425"/>
                <wp:effectExtent l="5080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114560"/>
                          <a:chOff x="0" y="0"/>
                          <a:chExt cx="351720" cy="1114560"/>
                        </a:xfrm>
                      </wpg:grpSpPr>
                      <wps:wsp>
                        <wps:cNvSpPr/>
                        <wps:spPr>
                          <a:xfrm flipH="1">
                            <a:off x="0" y="91440"/>
                            <a:ext cx="351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720"/>
                            <a:ext cx="351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680" y="0"/>
                            <a:ext cx="1800" cy="1114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0.7pt;width:27.7pt;height:87.75pt" coordorigin="4883,14" coordsize="554,1755">
                <v:rect id="shape_0" coordsize="11529,21600" path="l0,21600xee" stroked="t" o:allowincell="f" style="position:absolute;left:4883;top:158;width:553;height:7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529,21600" path="l0,21600xee" stroked="t" o:allowincell="f" style="position:absolute;left:4883;top:894;width:553;height:7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5188;top:14;width:2;height:1754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52495</wp:posOffset>
                </wp:positionH>
                <wp:positionV relativeFrom="paragraph">
                  <wp:posOffset>1035050</wp:posOffset>
                </wp:positionV>
                <wp:extent cx="1270" cy="195580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5pt;margin-top:81.5pt;width:0.1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99130</wp:posOffset>
                </wp:positionH>
                <wp:positionV relativeFrom="paragraph">
                  <wp:posOffset>1230630</wp:posOffset>
                </wp:positionV>
                <wp:extent cx="254000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96.9pt;width:2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99130</wp:posOffset>
                </wp:positionH>
                <wp:positionV relativeFrom="paragraph">
                  <wp:posOffset>1229995</wp:posOffset>
                </wp:positionV>
                <wp:extent cx="1270" cy="19558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pt;margin-top:96.85pt;width:0.1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0705</wp:posOffset>
                </wp:positionH>
                <wp:positionV relativeFrom="paragraph">
                  <wp:posOffset>1424940</wp:posOffset>
                </wp:positionV>
                <wp:extent cx="196215" cy="5588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55800"/>
                          <a:chOff x="0" y="0"/>
                          <a:chExt cx="196200" cy="55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9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" y="31680"/>
                            <a:ext cx="13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000" y="54720"/>
                            <a:ext cx="6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5pt;margin-top:112.2pt;width:15.45pt;height:4.4pt" coordorigin="4883,2244" coordsize="309,88">
                <v:shape id="shape_0" stroked="t" o:allowincell="f" style="position:absolute;left:4883;top:2244;width:3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27;top:2294;width:20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2;top:2330;width:10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7005</wp:posOffset>
                </wp:positionH>
                <wp:positionV relativeFrom="paragraph">
                  <wp:posOffset>1830070</wp:posOffset>
                </wp:positionV>
                <wp:extent cx="252095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144.1pt;width:198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1825</wp:posOffset>
                </wp:positionH>
                <wp:positionV relativeFrom="paragraph">
                  <wp:posOffset>1830070</wp:posOffset>
                </wp:positionV>
                <wp:extent cx="1270" cy="2133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44.1pt;width:0.1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7510</wp:posOffset>
                </wp:positionH>
                <wp:positionV relativeFrom="paragraph">
                  <wp:posOffset>2042795</wp:posOffset>
                </wp:positionV>
                <wp:extent cx="489585" cy="40386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3pt;margin-top:160.85pt;width:38.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31825</wp:posOffset>
                </wp:positionH>
                <wp:positionV relativeFrom="paragraph">
                  <wp:posOffset>2446655</wp:posOffset>
                </wp:positionV>
                <wp:extent cx="1270" cy="23469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192.65pt;width:0.1pt;height:1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24915</wp:posOffset>
                </wp:positionH>
                <wp:positionV relativeFrom="paragraph">
                  <wp:posOffset>1959610</wp:posOffset>
                </wp:positionV>
                <wp:extent cx="574675" cy="37084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54.3pt;width:45.2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13585</wp:posOffset>
                </wp:positionH>
                <wp:positionV relativeFrom="paragraph">
                  <wp:posOffset>1959610</wp:posOffset>
                </wp:positionV>
                <wp:extent cx="574675" cy="37084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154.3pt;width:45.2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99590</wp:posOffset>
                </wp:positionH>
                <wp:positionV relativeFrom="paragraph">
                  <wp:posOffset>2139315</wp:posOffset>
                </wp:positionV>
                <wp:extent cx="194310" cy="1270"/>
                <wp:effectExtent l="0" t="37465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pt;margin-top:168.45pt;width:15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24915</wp:posOffset>
                </wp:positionH>
                <wp:positionV relativeFrom="paragraph">
                  <wp:posOffset>2520315</wp:posOffset>
                </wp:positionV>
                <wp:extent cx="574675" cy="37084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98.45pt;width:45.2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13585</wp:posOffset>
                </wp:positionH>
                <wp:positionV relativeFrom="paragraph">
                  <wp:posOffset>2520315</wp:posOffset>
                </wp:positionV>
                <wp:extent cx="574675" cy="37084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5pt;margin-top:198.45pt;width:45.2pt;height: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01165</wp:posOffset>
                </wp:positionH>
                <wp:positionV relativeFrom="paragraph">
                  <wp:posOffset>3147060</wp:posOffset>
                </wp:positionV>
                <wp:extent cx="351790" cy="1114425"/>
                <wp:effectExtent l="5080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114560"/>
                          <a:chOff x="0" y="0"/>
                          <a:chExt cx="351720" cy="1114560"/>
                        </a:xfrm>
                      </wpg:grpSpPr>
                      <wps:wsp>
                        <wps:cNvSpPr/>
                        <wps:spPr>
                          <a:xfrm flipH="1">
                            <a:off x="0" y="91440"/>
                            <a:ext cx="351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720"/>
                            <a:ext cx="351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680" y="0"/>
                            <a:ext cx="1800" cy="1114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247.8pt;width:27.7pt;height:87.75pt" coordorigin="2679,4956" coordsize="554,1755">
                <v:rect id="shape_0" coordsize="11529,21600" path="l0,21600xee" stroked="t" o:allowincell="f" style="position:absolute;left:2679;top:5100;width:553;height:7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529,21600" path="l0,21600xee" stroked="t" o:allowincell="f" style="position:absolute;left:2679;top:5836;width:553;height:7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984;top:4956;width:2;height:1754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350</wp:posOffset>
                </wp:positionH>
                <wp:positionV relativeFrom="paragraph">
                  <wp:posOffset>3147060</wp:posOffset>
                </wp:positionV>
                <wp:extent cx="351790" cy="1114425"/>
                <wp:effectExtent l="5080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114560"/>
                          <a:chOff x="0" y="0"/>
                          <a:chExt cx="351720" cy="1114560"/>
                        </a:xfrm>
                      </wpg:grpSpPr>
                      <wps:wsp>
                        <wps:cNvSpPr/>
                        <wps:spPr>
                          <a:xfrm flipH="1">
                            <a:off x="0" y="91440"/>
                            <a:ext cx="351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720"/>
                            <a:ext cx="35172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29" h="21600">
                                <a:moveTo>
                                  <a:pt x="10800" y="0"/>
                                </a:moveTo>
                                <a:arcTo wR="10800" hR="10800" stAng="-5400000" swAng="1103237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3680" y="0"/>
                            <a:ext cx="1800" cy="11145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47.8pt;width:27.7pt;height:87.75pt" coordorigin="-10,4956" coordsize="554,1755">
                <v:rect id="shape_0" coordsize="11529,21600" path="l0,21600xee" stroked="t" o:allowincell="f" style="position:absolute;left:-10;top:5100;width:553;height:7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1529,21600" path="l0,21600xee" stroked="t" o:allowincell="f" style="position:absolute;left:-10;top:5836;width:553;height:73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t" o:allowincell="f" style="position:absolute;left:295;top:4956;width:2;height:1754" type="_x0000_t32">
                  <v:stroke color="black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15110</wp:posOffset>
                </wp:positionH>
                <wp:positionV relativeFrom="paragraph">
                  <wp:posOffset>2330450</wp:posOffset>
                </wp:positionV>
                <wp:extent cx="1270" cy="190500"/>
                <wp:effectExtent l="37465" t="0" r="381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3pt;margin-top:183.5pt;width:0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77745</wp:posOffset>
                </wp:positionH>
                <wp:positionV relativeFrom="paragraph">
                  <wp:posOffset>2339975</wp:posOffset>
                </wp:positionV>
                <wp:extent cx="1270" cy="190500"/>
                <wp:effectExtent l="37465" t="0" r="381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5pt;margin-top:184.25pt;width:0.1pt;height:1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30780</wp:posOffset>
                </wp:positionH>
                <wp:positionV relativeFrom="paragraph">
                  <wp:posOffset>2891155</wp:posOffset>
                </wp:positionV>
                <wp:extent cx="11430" cy="178689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78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227.65pt;width:0.9pt;height:14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350</wp:posOffset>
                </wp:positionH>
                <wp:positionV relativeFrom="paragraph">
                  <wp:posOffset>4677410</wp:posOffset>
                </wp:positionV>
                <wp:extent cx="2437765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368.3pt;width:19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8365</wp:posOffset>
                </wp:positionH>
                <wp:positionV relativeFrom="paragraph">
                  <wp:posOffset>2891155</wp:posOffset>
                </wp:positionV>
                <wp:extent cx="1270" cy="195580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227.65pt;width:0.1pt;height:1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27555</wp:posOffset>
                </wp:positionH>
                <wp:positionV relativeFrom="paragraph">
                  <wp:posOffset>3086100</wp:posOffset>
                </wp:positionV>
                <wp:extent cx="130810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243pt;width:1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27555</wp:posOffset>
                </wp:positionH>
                <wp:positionV relativeFrom="paragraph">
                  <wp:posOffset>3086100</wp:posOffset>
                </wp:positionV>
                <wp:extent cx="1270" cy="153035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65pt;margin-top:243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2955</wp:posOffset>
                </wp:positionH>
                <wp:positionV relativeFrom="paragraph">
                  <wp:posOffset>4173220</wp:posOffset>
                </wp:positionV>
                <wp:extent cx="1270" cy="50482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328.6pt;width:0.05pt;height:3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45285</wp:posOffset>
                </wp:positionH>
                <wp:positionV relativeFrom="paragraph">
                  <wp:posOffset>2891790</wp:posOffset>
                </wp:positionV>
                <wp:extent cx="1270" cy="13843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5pt;margin-top:227.7pt;width:0.1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45285</wp:posOffset>
                </wp:positionH>
                <wp:positionV relativeFrom="paragraph">
                  <wp:posOffset>3029585</wp:posOffset>
                </wp:positionV>
                <wp:extent cx="786130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5pt;margin-top:238.55pt;width:61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8770</wp:posOffset>
                </wp:positionH>
                <wp:positionV relativeFrom="paragraph">
                  <wp:posOffset>3029585</wp:posOffset>
                </wp:positionV>
                <wp:extent cx="1270" cy="209550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238.55pt;width:0.1pt;height:16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8770</wp:posOffset>
                </wp:positionH>
                <wp:positionV relativeFrom="paragraph">
                  <wp:posOffset>3029585</wp:posOffset>
                </wp:positionV>
                <wp:extent cx="106235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pt;margin-top:238.55pt;width:83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80490</wp:posOffset>
                </wp:positionH>
                <wp:positionV relativeFrom="paragraph">
                  <wp:posOffset>2891790</wp:posOffset>
                </wp:positionV>
                <wp:extent cx="1270" cy="13843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pt;margin-top:227.7pt;width:0.05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4805</wp:posOffset>
                </wp:positionH>
                <wp:positionV relativeFrom="paragraph">
                  <wp:posOffset>4173220</wp:posOffset>
                </wp:positionV>
                <wp:extent cx="1270" cy="50482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15pt;margin-top:328.6pt;width:0.05pt;height:3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2870</wp:posOffset>
                </wp:positionH>
                <wp:positionV relativeFrom="paragraph">
                  <wp:posOffset>4859655</wp:posOffset>
                </wp:positionV>
                <wp:extent cx="196215" cy="5588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55800"/>
                          <a:chOff x="0" y="0"/>
                          <a:chExt cx="196200" cy="558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9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0" y="31680"/>
                            <a:ext cx="132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20" y="54720"/>
                            <a:ext cx="6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382.65pt;width:15.45pt;height:4.4pt" coordorigin="-162,7653" coordsize="309,88">
                <v:shape id="shape_0" stroked="t" o:allowincell="f" style="position:absolute;left:-162;top:7653;width:30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7;top:7703;width:20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62;top:7739;width:102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0</wp:posOffset>
                </wp:positionH>
                <wp:positionV relativeFrom="paragraph">
                  <wp:posOffset>4677410</wp:posOffset>
                </wp:positionV>
                <wp:extent cx="1270" cy="18288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368.3pt;width:0.1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24915</wp:posOffset>
                </wp:positionH>
                <wp:positionV relativeFrom="paragraph">
                  <wp:posOffset>2520315</wp:posOffset>
                </wp:positionV>
                <wp:extent cx="4445" cy="36195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98.45pt;width:0.3pt;height:2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13585</wp:posOffset>
                </wp:positionH>
                <wp:positionV relativeFrom="paragraph">
                  <wp:posOffset>2520315</wp:posOffset>
                </wp:positionV>
                <wp:extent cx="1270" cy="36195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55pt;margin-top:198.45pt;width:0.1pt;height:2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431165</wp:posOffset>
                </wp:positionH>
                <wp:positionV relativeFrom="paragraph">
                  <wp:posOffset>419735</wp:posOffset>
                </wp:positionV>
                <wp:extent cx="506730" cy="254635"/>
                <wp:effectExtent l="0" t="0" r="0" b="0"/>
                <wp:wrapNone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Т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20.05pt;mso-wrap-distance-left:9.05pt;mso-wrap-distance-right:9.05pt;mso-wrap-distance-top:0pt;mso-wrap-distance-bottom:0pt;margin-top:33.05pt;mso-position-vertical-relative:text;margin-left:-3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775460</wp:posOffset>
                </wp:positionH>
                <wp:positionV relativeFrom="paragraph">
                  <wp:posOffset>419735</wp:posOffset>
                </wp:positionV>
                <wp:extent cx="506730" cy="254635"/>
                <wp:effectExtent l="0" t="0" r="0" b="0"/>
                <wp:wrapNone/>
                <wp:docPr id="1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Т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20.05pt;mso-wrap-distance-left:9.05pt;mso-wrap-distance-right:9.05pt;mso-wrap-distance-top:0pt;mso-wrap-distance-bottom:0pt;margin-top:33.0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58440</wp:posOffset>
                </wp:positionH>
                <wp:positionV relativeFrom="paragraph">
                  <wp:posOffset>419735</wp:posOffset>
                </wp:positionV>
                <wp:extent cx="506730" cy="254635"/>
                <wp:effectExtent l="0" t="0" r="0" b="0"/>
                <wp:wrapNone/>
                <wp:docPr id="1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Т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20.05pt;mso-wrap-distance-left:9.05pt;mso-wrap-distance-right:9.05pt;mso-wrap-distance-top:0pt;mso-wrap-distance-bottom:0pt;margin-top:33.05pt;mso-position-vertical-relative:text;margin-left:21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71745</wp:posOffset>
                </wp:positionH>
                <wp:positionV relativeFrom="paragraph">
                  <wp:posOffset>419735</wp:posOffset>
                </wp:positionV>
                <wp:extent cx="506730" cy="254635"/>
                <wp:effectExtent l="0" t="0" r="0" b="0"/>
                <wp:wrapNone/>
                <wp:docPr id="1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Т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20.05pt;mso-wrap-distance-left:9.05pt;mso-wrap-distance-right:9.05pt;mso-wrap-distance-top:0pt;mso-wrap-distance-bottom:0pt;margin-top:33.05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6060</wp:posOffset>
                </wp:positionH>
                <wp:positionV relativeFrom="paragraph">
                  <wp:posOffset>1577975</wp:posOffset>
                </wp:positionV>
                <wp:extent cx="2383790" cy="32893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  <w:r>
                              <w:rPr/>
                              <w:t>6...35 кВ, 50Г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25.9pt;mso-wrap-distance-left:9.05pt;mso-wrap-distance-right:9.05pt;mso-wrap-distance-top:0pt;mso-wrap-distance-bottom:0pt;margin-top:124.2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  <w:r>
                        <w:rPr/>
                        <w:t>6...35 кВ, 50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12470</wp:posOffset>
                </wp:positionH>
                <wp:positionV relativeFrom="paragraph">
                  <wp:posOffset>2038350</wp:posOffset>
                </wp:positionV>
                <wp:extent cx="466090" cy="249555"/>
                <wp:effectExtent l="0" t="0" r="0" b="0"/>
                <wp:wrapNone/>
                <wp:docPr id="1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9.65pt;mso-wrap-distance-left:9.05pt;mso-wrap-distance-right:9.05pt;mso-wrap-distance-top:0pt;mso-wrap-distance-bottom:0pt;margin-top:160.5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12470</wp:posOffset>
                </wp:positionH>
                <wp:positionV relativeFrom="paragraph">
                  <wp:posOffset>3025140</wp:posOffset>
                </wp:positionV>
                <wp:extent cx="319405" cy="327660"/>
                <wp:effectExtent l="0" t="0" r="0" b="0"/>
                <wp:wrapNone/>
                <wp:docPr id="1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25.8pt;mso-wrap-distance-left:9.05pt;mso-wrap-distance-right:9.05pt;mso-wrap-distance-top:0pt;mso-wrap-distance-bottom:0pt;margin-top:238.2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86840</wp:posOffset>
                </wp:positionH>
                <wp:positionV relativeFrom="paragraph">
                  <wp:posOffset>3025140</wp:posOffset>
                </wp:positionV>
                <wp:extent cx="319405" cy="327660"/>
                <wp:effectExtent l="0" t="0" r="0" b="0"/>
                <wp:wrapNone/>
                <wp:docPr id="1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25.8pt;mso-wrap-distance-left:9.05pt;mso-wrap-distance-right:9.05pt;mso-wrap-distance-top:0pt;mso-wrap-distance-bottom:0pt;margin-top:238.2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58140</wp:posOffset>
                </wp:positionH>
                <wp:positionV relativeFrom="paragraph">
                  <wp:posOffset>3614420</wp:posOffset>
                </wp:positionV>
                <wp:extent cx="506730" cy="254635"/>
                <wp:effectExtent l="0" t="0" r="0" b="0"/>
                <wp:wrapNone/>
                <wp:docPr id="1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Т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20.05pt;mso-wrap-distance-left:9.05pt;mso-wrap-distance-right:9.05pt;mso-wrap-distance-top:0pt;mso-wrap-distance-bottom:0pt;margin-top:284.6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Т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03020</wp:posOffset>
                </wp:positionH>
                <wp:positionV relativeFrom="paragraph">
                  <wp:posOffset>3614420</wp:posOffset>
                </wp:positionV>
                <wp:extent cx="506730" cy="254635"/>
                <wp:effectExtent l="0" t="0" r="0" b="0"/>
                <wp:wrapNone/>
                <wp:docPr id="1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ТТ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pt;height:20.05pt;mso-wrap-distance-left:9.05pt;mso-wrap-distance-right:9.05pt;mso-wrap-distance-top:0pt;mso-wrap-distance-bottom:0pt;margin-top:284.6pt;mso-position-vertical-relative:text;margin-left:10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ТТ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0850</wp:posOffset>
                </wp:positionH>
                <wp:positionV relativeFrom="paragraph">
                  <wp:posOffset>2134870</wp:posOffset>
                </wp:positionV>
                <wp:extent cx="384175" cy="249555"/>
                <wp:effectExtent l="0" t="0" r="0" b="0"/>
                <wp:wrapNone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25pt;height:19.65pt;mso-wrap-distance-left:9.05pt;mso-wrap-distance-right:9.05pt;mso-wrap-distance-top:0pt;mso-wrap-distance-bottom:0pt;margin-top:168.1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64920</wp:posOffset>
                </wp:positionH>
                <wp:positionV relativeFrom="paragraph">
                  <wp:posOffset>2007235</wp:posOffset>
                </wp:positionV>
                <wp:extent cx="501015" cy="280670"/>
                <wp:effectExtent l="0" t="0" r="0" b="0"/>
                <wp:wrapNone/>
                <wp:docPr id="1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5pt;height:22.1pt;mso-wrap-distance-left:9.05pt;mso-wrap-distance-right:9.05pt;mso-wrap-distance-top:0pt;mso-wrap-distance-bottom:0pt;margin-top:158.0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48510</wp:posOffset>
                </wp:positionH>
                <wp:positionV relativeFrom="paragraph">
                  <wp:posOffset>2007235</wp:posOffset>
                </wp:positionV>
                <wp:extent cx="473075" cy="280670"/>
                <wp:effectExtent l="0" t="0" r="0" b="0"/>
                <wp:wrapNone/>
                <wp:docPr id="1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5pt;height:22.1pt;mso-wrap-distance-left:9.05pt;mso-wrap-distance-right:9.05pt;mso-wrap-distance-top:0pt;mso-wrap-distance-bottom:0pt;margin-top:158.0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24280</wp:posOffset>
                </wp:positionH>
                <wp:positionV relativeFrom="paragraph">
                  <wp:posOffset>2525395</wp:posOffset>
                </wp:positionV>
                <wp:extent cx="560070" cy="280670"/>
                <wp:effectExtent l="0" t="0" r="0" b="0"/>
                <wp:wrapNone/>
                <wp:docPr id="1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Т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pt;height:22.1pt;mso-wrap-distance-left:9.05pt;mso-wrap-distance-right:9.05pt;mso-wrap-distance-top:0pt;mso-wrap-distance-bottom:0pt;margin-top:198.85pt;mso-position-vertical-relative:text;margin-left:9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Т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88820</wp:posOffset>
                </wp:positionH>
                <wp:positionV relativeFrom="paragraph">
                  <wp:posOffset>2525395</wp:posOffset>
                </wp:positionV>
                <wp:extent cx="560070" cy="280670"/>
                <wp:effectExtent l="0" t="0" r="0" b="0"/>
                <wp:wrapNone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Т-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1pt;height:22.1pt;mso-wrap-distance-left:9.05pt;mso-wrap-distance-right:9.05pt;mso-wrap-distance-top:0pt;mso-wrap-distance-bottom:0pt;margin-top:198.85pt;mso-position-vertical-relative:text;margin-left:15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РТ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353695</wp:posOffset>
                </wp:positionH>
                <wp:positionV relativeFrom="paragraph">
                  <wp:posOffset>3025140</wp:posOffset>
                </wp:positionV>
                <wp:extent cx="319405" cy="327660"/>
                <wp:effectExtent l="0" t="0" r="0" b="0"/>
                <wp:wrapNone/>
                <wp:docPr id="1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15pt;height:25.8pt;mso-wrap-distance-left:9.05pt;mso-wrap-distance-right:9.05pt;mso-wrap-distance-top:0pt;mso-wrap-distance-bottom:0pt;margin-top:238.2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  <w:tab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Схемы защиты от токов КЗ и перегрузок на ВН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2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о(без выдержки времени) на реле тип РТ – 40 косвенного действия при наличии электромагнита отключения (ЭмО), типа РТМ прямого действия при наличии пружинного привод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ТЗ на реле типа РТ – 40 в сочетании с реле времени типа ЭВ – 100 или ЭВ – 200 для выключателей с ЭмО, типа РТВ для выключателя с пружинным привод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24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ТО и МТЗ на реле типа ИТ – 80, РТ – 80, РТ – 90 для выключателей с ЭмО, типа РТМ и РТВ для выключателей с пружинным приводом.</w:t>
      </w:r>
    </w:p>
    <w:p>
      <w:pPr>
        <w:pStyle w:val="Style15"/>
        <w:tabs>
          <w:tab w:val="clear" w:pos="708"/>
          <w:tab w:val="left" w:pos="524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оковая отсечка (ТО)  обеспечивает защиту в зоне КЗ, а максимальная</w:t>
      </w:r>
    </w:p>
    <w:p>
      <w:pPr>
        <w:pStyle w:val="Style15"/>
        <w:tabs>
          <w:tab w:val="clear" w:pos="708"/>
          <w:tab w:val="left" w:pos="5245" w:leader="none"/>
        </w:tabs>
        <w:spacing w:lineRule="auto" w:line="24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40995</wp:posOffset>
                </wp:positionH>
                <wp:positionV relativeFrom="paragraph">
                  <wp:posOffset>-261620</wp:posOffset>
                </wp:positionV>
                <wp:extent cx="6583680" cy="10025380"/>
                <wp:effectExtent l="12700" t="13335" r="12700" b="146939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5pt;margin-top:-20.6pt;width:518.4pt;height:789.35pt" coordorigin="-537,-412" coordsize="10368,15787">
                <v:rect id="shape_0" stroked="t" o:allowincell="f" style="position:absolute;left:-537;top:-412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37,14523" to="9828,145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6,14523" to="457,153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10,14523" to="-110,153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18,14946" to="9827,149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34,14523" to="1735,153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87,14523" to="2588,153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54,14523" to="3155,153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18,14523" to="9118,153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7,14805" to="3154,148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7,15086" to="3154,150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37;top:15085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1494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14804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14522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оковая защита (МТЗ) – в зоне перегрузки. Наиболее распространённые схемы, сочетающие ТО и МТЗ, могут быть однорелейные и двухрелейные, на постоянном и переменном оперативном токе. Выбор токовых трансформаторов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номинальный ток нагрузки на ВН (I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_(н.т)=S_т/(√3 V_н )  (для трансформатора)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тся по I1н  и I2н трансформаторы тока для установки (таблица 1) и определяется номинальный коэффициент транс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_т=I_1н/I_2н   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ся тип реле тока защиты (таблица 2) и определяется установка срабатывания по ток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_cр(мтз) =(К_зап К_н К_сх)/(К_в К_т ) I_нб  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Iср(мтз) – ток срабатывания реле, рассчитанный, 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нб – наибольший ток нагрузки замещаемого участка, 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зап – коэффициент самозапуска ЭД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 – коэффициент надёжности отстройки, учитывающий погрешности реле и ТТ (таблица 3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– коэффициент возврата реле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х – коэффициент схемы выключения реле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хемы (Ксх) – это отношение тока реле (Iр) к току фазы (Iф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00075" cy="390525"/>
            <wp:effectExtent l="0" t="0" r="0" b="0"/>
            <wp:docPr id="1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зависимости от вида замещаемого участка  применяются следующие значения наибольшего ток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н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н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линия без электродвигателя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н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линия с электродвигателя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н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к.мак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ля расчёта токовой отсечки;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де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н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=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ок номинальный в линии, пусковой ток ЭД и ток короткого замыкания (максимальный) в линии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зависимости от схемы соединения вторичных обмоток трансформаторов тока в виде короткого замыкания принимаются следующие значения коэффициентов схемы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х</w:t>
      </w:r>
      <w:r>
        <w:rPr>
          <w:rFonts w:cs="Times New Roman" w:ascii="Times New Roman" w:hAnsi="Times New Roman"/>
          <w:sz w:val="28"/>
          <w:szCs w:val="28"/>
        </w:rPr>
        <w:t xml:space="preserve"> = 1 –  при соединении обмоток по схеме «не полная звезда»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х</w:t>
      </w:r>
      <w:r>
        <w:rPr>
          <w:rFonts w:cs="Times New Roman" w:ascii="Times New Roman" w:hAnsi="Times New Roman"/>
          <w:sz w:val="28"/>
          <w:szCs w:val="28"/>
        </w:rPr>
        <w:t xml:space="preserve"> = 1,73 –  во всех случаях при 3-фазном КЗ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х</w:t>
      </w:r>
      <w:r>
        <w:rPr>
          <w:rFonts w:cs="Times New Roman" w:ascii="Times New Roman" w:hAnsi="Times New Roman"/>
          <w:sz w:val="28"/>
          <w:szCs w:val="28"/>
        </w:rPr>
        <w:t xml:space="preserve"> = 1 –  при КЗ двух фаз и одном токовом трансформаторе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х</w:t>
      </w:r>
      <w:r>
        <w:rPr>
          <w:rFonts w:cs="Times New Roman" w:ascii="Times New Roman" w:hAnsi="Times New Roman"/>
          <w:sz w:val="28"/>
          <w:szCs w:val="28"/>
        </w:rPr>
        <w:t xml:space="preserve"> = 2 –  при КЗ двух фаз и выключении на разность токов обмотки двух ТТ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коэффициенты  схемы на основании опыта эксплуатации принимаются: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п</w:t>
      </w:r>
      <w:r>
        <w:rPr>
          <w:rFonts w:cs="Times New Roman" w:ascii="Times New Roman" w:hAnsi="Times New Roman"/>
          <w:sz w:val="28"/>
          <w:szCs w:val="28"/>
        </w:rPr>
        <w:t xml:space="preserve"> = 1 – при отсутствии в линии ЭД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п</w:t>
      </w:r>
      <w:r>
        <w:rPr>
          <w:rFonts w:cs="Times New Roman" w:ascii="Times New Roman" w:hAnsi="Times New Roman"/>
          <w:sz w:val="28"/>
          <w:szCs w:val="28"/>
        </w:rPr>
        <w:t xml:space="preserve"> = 2,5...3,0  –  при наличии ЭД в линии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1,1...2,0  –  уточняется по таблице 3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= 0,8...0,85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21310</wp:posOffset>
                </wp:positionH>
                <wp:positionV relativeFrom="paragraph">
                  <wp:posOffset>-123190</wp:posOffset>
                </wp:positionV>
                <wp:extent cx="6583680" cy="10025380"/>
                <wp:effectExtent l="12700" t="13335" r="12700" b="146939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-9.7pt;width:518.4pt;height:789.35pt" coordorigin="-506,-194" coordsize="10368,15787">
                <v:rect id="shape_0" stroked="t" o:allowincell="f" style="position:absolute;left:-506;top:-194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06,14741" to="9859,147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7,14741" to="488,155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9,14741" to="-79,155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49,15164" to="9858,1516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65,14741" to="1766,155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8,14741" to="2619,155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85,14741" to="3186,155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49,14741" to="9149,155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06,15023" to="3185,150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06,15304" to="3185,153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06;top:15303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1516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15022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14740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 расчетному значению тока срабатывания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р</w:t>
      </w:r>
      <w:r>
        <w:rPr>
          <w:rFonts w:cs="Times New Roman" w:ascii="Times New Roman" w:hAnsi="Times New Roman"/>
          <w:sz w:val="28"/>
          <w:szCs w:val="28"/>
        </w:rPr>
        <w:t>) выбирается его каталожное значение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к</w:t>
      </w:r>
      <w:r>
        <w:rPr>
          <w:rFonts w:cs="Times New Roman" w:ascii="Times New Roman" w:hAnsi="Times New Roman"/>
          <w:sz w:val="28"/>
          <w:szCs w:val="28"/>
        </w:rPr>
        <w:t>) согласно условию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к</w:t>
      </w:r>
      <w:r>
        <w:rPr>
          <w:rFonts w:cs="Times New Roman" w:ascii="Times New Roman" w:hAnsi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меняется блокировка минимального напряжения, т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95375" cy="476250"/>
            <wp:effectExtent l="0" t="0" r="0" b="0"/>
            <wp:docPr id="1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мин</w:t>
      </w:r>
      <w:r>
        <w:rPr>
          <w:rFonts w:cs="Times New Roman" w:ascii="Times New Roman" w:hAnsi="Times New Roman"/>
          <w:sz w:val="28"/>
          <w:szCs w:val="28"/>
        </w:rPr>
        <w:t xml:space="preserve"> – минимальное рабочее напряжение нормального режима, В, принимаю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мин</w:t>
      </w:r>
      <w:r>
        <w:rPr>
          <w:rFonts w:cs="Times New Roman" w:ascii="Times New Roman" w:hAnsi="Times New Roman"/>
          <w:sz w:val="28"/>
          <w:szCs w:val="28"/>
        </w:rPr>
        <w:t>=0,7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=1,1;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≤1,2;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трансформатора напряжения,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61975" cy="361950"/>
            <wp:effectExtent l="0" t="0" r="0" b="0"/>
            <wp:docPr id="1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=100 В</w:t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коэффициента чувствительности защит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09725" cy="495300"/>
            <wp:effectExtent l="0" t="0" r="0" b="0"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макс</w:t>
      </w:r>
      <w:r>
        <w:rPr>
          <w:rFonts w:cs="Times New Roman" w:ascii="Times New Roman" w:hAnsi="Times New Roman"/>
          <w:sz w:val="28"/>
          <w:szCs w:val="28"/>
        </w:rPr>
        <w:t xml:space="preserve">  –  максимальное остаточное напряжение в месте установки защиты, кВ, применят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.макс</w:t>
      </w:r>
      <w:r>
        <w:rPr>
          <w:rFonts w:cs="Times New Roman" w:ascii="Times New Roman" w:hAnsi="Times New Roman"/>
          <w:sz w:val="28"/>
          <w:szCs w:val="28"/>
        </w:rPr>
        <w:t>=0,6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При токовой отсечк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85900" cy="466725"/>
            <wp:effectExtent l="0" t="0" r="0" b="0"/>
            <wp:docPr id="1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00810</wp:posOffset>
                </wp:positionH>
                <wp:positionV relativeFrom="paragraph">
                  <wp:posOffset>292100</wp:posOffset>
                </wp:positionV>
                <wp:extent cx="621030" cy="295275"/>
                <wp:effectExtent l="5080" t="5715" r="508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3pt;margin-top:23pt;width:48.8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83815</wp:posOffset>
                </wp:positionH>
                <wp:positionV relativeFrom="paragraph">
                  <wp:posOffset>292100</wp:posOffset>
                </wp:positionV>
                <wp:extent cx="621030" cy="295275"/>
                <wp:effectExtent l="5080" t="5715" r="508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5pt;margin-top:23pt;width:48.8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94760</wp:posOffset>
                </wp:positionH>
                <wp:positionV relativeFrom="paragraph">
                  <wp:posOffset>292100</wp:posOffset>
                </wp:positionV>
                <wp:extent cx="621030" cy="295275"/>
                <wp:effectExtent l="5080" t="5715" r="508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23pt;width:48.8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13280</wp:posOffset>
                </wp:positionH>
                <wp:positionV relativeFrom="paragraph">
                  <wp:posOffset>415925</wp:posOffset>
                </wp:positionV>
                <wp:extent cx="34099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4pt;margin-top:32.75pt;width:2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51530</wp:posOffset>
                </wp:positionH>
                <wp:positionV relativeFrom="paragraph">
                  <wp:posOffset>415925</wp:posOffset>
                </wp:positionV>
                <wp:extent cx="340995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pt;margin-top:32.75pt;width:2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82140</wp:posOffset>
                </wp:positionH>
                <wp:positionV relativeFrom="paragraph">
                  <wp:posOffset>587375</wp:posOffset>
                </wp:positionV>
                <wp:extent cx="1270" cy="3867785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46.25pt;width:0.1pt;height:30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70510</wp:posOffset>
                </wp:positionH>
                <wp:positionV relativeFrom="paragraph">
                  <wp:posOffset>835025</wp:posOffset>
                </wp:positionV>
                <wp:extent cx="215328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65.75pt;width:1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труктура  условного обозначения трансформаторов то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551180</wp:posOffset>
                </wp:positionH>
                <wp:positionV relativeFrom="paragraph">
                  <wp:posOffset>582930</wp:posOffset>
                </wp:positionV>
                <wp:extent cx="2668905" cy="256540"/>
                <wp:effectExtent l="0" t="0" r="0" b="0"/>
                <wp:wrapNone/>
                <wp:docPr id="1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(несколько бук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20.2pt;mso-wrap-distance-left:9.05pt;mso-wrap-distance-right:9.05pt;mso-wrap-distance-top:0pt;mso-wrap-distance-bottom:0pt;margin-top:45.9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именование (несколько бук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274955</wp:posOffset>
                </wp:positionH>
                <wp:positionV relativeFrom="paragraph">
                  <wp:posOffset>897255</wp:posOffset>
                </wp:positionV>
                <wp:extent cx="2161540" cy="3815715"/>
                <wp:effectExtent l="0" t="0" r="0" b="0"/>
                <wp:wrapNone/>
                <wp:docPr id="1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81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 – трансформатор то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 – прох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 – шин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– одновитковый (первичная обмотка – медный стерж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– катушеч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 – модернизирова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 – быстронасыща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 – фарфоровая изоляция между первичной и вторичной обмоткам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300.45pt;mso-wrap-distance-left:9.05pt;mso-wrap-distance-right:9.05pt;mso-wrap-distance-top:0pt;mso-wrap-distance-bottom:0pt;margin-top:70.65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 – трансформатор то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 – проходн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Ш – шинны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 – одновитковый (первичная обмотка – медный стерж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– катушеч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 – модернизирован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 – быстронасыщающ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 – фарфоровая изоляция между первичной и вторичной обмоткам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96365</wp:posOffset>
                </wp:positionH>
                <wp:positionV relativeFrom="paragraph">
                  <wp:posOffset>287655</wp:posOffset>
                </wp:positionV>
                <wp:extent cx="629920" cy="304165"/>
                <wp:effectExtent l="0" t="0" r="0" b="0"/>
                <wp:wrapNone/>
                <wp:docPr id="1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3.95pt;mso-wrap-distance-left:9.05pt;mso-wrap-distance-right:9.05pt;mso-wrap-distance-top:0pt;mso-wrap-distance-bottom:0pt;margin-top:22.6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79370</wp:posOffset>
                </wp:positionH>
                <wp:positionV relativeFrom="paragraph">
                  <wp:posOffset>287655</wp:posOffset>
                </wp:positionV>
                <wp:extent cx="629920" cy="304165"/>
                <wp:effectExtent l="0" t="0" r="0" b="0"/>
                <wp:wrapNone/>
                <wp:docPr id="1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3.95pt;mso-wrap-distance-left:9.05pt;mso-wrap-distance-right:9.05pt;mso-wrap-distance-top:0pt;mso-wrap-distance-bottom:0pt;margin-top:22.65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90315</wp:posOffset>
                </wp:positionH>
                <wp:positionV relativeFrom="paragraph">
                  <wp:posOffset>287655</wp:posOffset>
                </wp:positionV>
                <wp:extent cx="629920" cy="304165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3.95pt;mso-wrap-distance-left:9.05pt;mso-wrap-distance-right:9.05pt;mso-wrap-distance-top:0pt;mso-wrap-distance-bottom:0pt;margin-top:22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68140</wp:posOffset>
                </wp:positionH>
                <wp:positionV relativeFrom="paragraph">
                  <wp:posOffset>225425</wp:posOffset>
                </wp:positionV>
                <wp:extent cx="1270" cy="174371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4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17.75pt;width:0.1pt;height:13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34615</wp:posOffset>
                </wp:positionH>
                <wp:positionV relativeFrom="paragraph">
                  <wp:posOffset>225425</wp:posOffset>
                </wp:positionV>
                <wp:extent cx="1270" cy="3867785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7.75pt;width:0.1pt;height:30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20040</wp:posOffset>
                </wp:positionH>
                <wp:positionV relativeFrom="paragraph">
                  <wp:posOffset>-612140</wp:posOffset>
                </wp:positionV>
                <wp:extent cx="6583680" cy="10025380"/>
                <wp:effectExtent l="12700" t="13335" r="12700" b="146939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-48.2pt;width:518.4pt;height:789.35pt" coordorigin="-504,-964" coordsize="10368,15787">
                <v:rect id="shape_0" stroked="t" o:allowincell="f" style="position:absolute;left:-504;top:-964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04,13971" to="9861,139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9,13971" to="490,148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7,13971" to="-77,148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51,14394" to="9860,143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67,13971" to="1768,148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20,13971" to="2621,148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87,13971" to="3188,148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51,13971" to="9151,148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04,14253" to="3187,142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04,14534" to="3187,145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04;top:14533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1;top:1439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14252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1;top:13970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097020</wp:posOffset>
                </wp:positionH>
                <wp:positionV relativeFrom="paragraph">
                  <wp:posOffset>268605</wp:posOffset>
                </wp:positionV>
                <wp:extent cx="2171065" cy="275590"/>
                <wp:effectExtent l="0" t="0" r="0" b="0"/>
                <wp:wrapNone/>
                <wp:docPr id="1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 точности и число обмо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95pt;height:21.7pt;mso-wrap-distance-left:9.05pt;mso-wrap-distance-right:9.05pt;mso-wrap-distance-top:0pt;mso-wrap-distance-bottom:0pt;margin-top:21.15pt;mso-position-vertical-relative:text;margin-left:32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 точности и число обмо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68140</wp:posOffset>
                </wp:positionH>
                <wp:positionV relativeFrom="paragraph">
                  <wp:posOffset>110490</wp:posOffset>
                </wp:positionV>
                <wp:extent cx="1981835" cy="127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2pt;margin-top:8.7pt;width:15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49420</wp:posOffset>
                </wp:positionH>
                <wp:positionV relativeFrom="paragraph">
                  <wp:posOffset>173355</wp:posOffset>
                </wp:positionV>
                <wp:extent cx="1856740" cy="1437640"/>
                <wp:effectExtent l="0" t="0" r="0" b="0"/>
                <wp:wrapNone/>
                <wp:docPr id="1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шется через дробь, напр.: 0,5/Д. Это означает, что вторичных обмоток 2: одна класса точности 0,5, а вторая для дифференциальной защ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113.2pt;mso-wrap-distance-left:9.05pt;mso-wrap-distance-right:9.05pt;mso-wrap-distance-top:0pt;mso-wrap-distance-bottom:0pt;margin-top:13.6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ишется через дробь, напр.: 0,5/Д. Это означает, что вторичных обмоток 2: одна класса точности 0,5, а вторая для дифференциальной защ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715895</wp:posOffset>
                </wp:positionH>
                <wp:positionV relativeFrom="paragraph">
                  <wp:posOffset>229870</wp:posOffset>
                </wp:positionV>
                <wp:extent cx="2171065" cy="275590"/>
                <wp:effectExtent l="0" t="0" r="0" b="0"/>
                <wp:wrapNone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 напряжения (цифра) в 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95pt;height:21.7pt;mso-wrap-distance-left:9.05pt;mso-wrap-distance-right:9.05pt;mso-wrap-distance-top:0pt;mso-wrap-distance-bottom:0pt;margin-top:18.1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ласс напряжения (цифра) в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34615</wp:posOffset>
                </wp:positionH>
                <wp:positionV relativeFrom="paragraph">
                  <wp:posOffset>138430</wp:posOffset>
                </wp:positionV>
                <wp:extent cx="3515360" cy="127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0.9pt;width:27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630170</wp:posOffset>
                </wp:positionH>
                <wp:positionV relativeFrom="paragraph">
                  <wp:posOffset>133985</wp:posOffset>
                </wp:positionV>
                <wp:extent cx="3637915" cy="1858645"/>
                <wp:effectExtent l="0" t="0" r="0" b="0"/>
                <wp:wrapNone/>
                <wp:docPr id="1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185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ала номинальных напряжений 0,66-3-6-10-15-20-35-110-150-220-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Шкала номинальных первичных токов пр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= 5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5-10-15-20-30-40-50-75-100-150-200-250-300-</w:t>
                            </w:r>
                            <w:r>
                              <w:rPr/>
                              <w:t>40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45pt;height:146.35pt;mso-wrap-distance-left:9.05pt;mso-wrap-distance-right:9.05pt;mso-wrap-distance-top:0pt;mso-wrap-distance-bottom:0pt;margin-top:10.5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Шкала номинальных напряжений 0,66-3-6-10-15-20-35-110-150-220-5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Шкала номинальных первичных токов при </w:t>
                      </w:r>
                      <w:r>
                        <w:rPr>
                          <w:rFonts w:cs="Times New Roman" w:ascii="Times New Roman" w:hAnsi="Times New Roman"/>
                          <w:i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= 5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,5-10-15-20-30-40-50-75-100-150-200-250-300-</w:t>
                      </w:r>
                      <w:r>
                        <w:rPr/>
                        <w:t>4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82140</wp:posOffset>
                </wp:positionH>
                <wp:positionV relativeFrom="paragraph">
                  <wp:posOffset>-551815</wp:posOffset>
                </wp:positionV>
                <wp:extent cx="1270" cy="459486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9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2pt;margin-top:-43.45pt;width:0.1pt;height:36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70510</wp:posOffset>
                </wp:positionH>
                <wp:positionV relativeFrom="paragraph">
                  <wp:posOffset>-158115</wp:posOffset>
                </wp:positionV>
                <wp:extent cx="2153285" cy="1270"/>
                <wp:effectExtent l="635" t="5080" r="63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3pt;margin-top:-12.45pt;width:16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577850</wp:posOffset>
                </wp:positionH>
                <wp:positionV relativeFrom="paragraph">
                  <wp:posOffset>-410210</wp:posOffset>
                </wp:positionV>
                <wp:extent cx="2668905" cy="256540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(несколько бук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20.2pt;mso-wrap-distance-left:9.05pt;mso-wrap-distance-right:9.05pt;mso-wrap-distance-top:0pt;mso-wrap-distance-bottom:0pt;margin-top:-32.3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Наименование (несколько бук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74955</wp:posOffset>
                </wp:positionH>
                <wp:positionV relativeFrom="paragraph">
                  <wp:posOffset>-105410</wp:posOffset>
                </wp:positionV>
                <wp:extent cx="2113915" cy="4285615"/>
                <wp:effectExtent l="0" t="0" r="0" b="0"/>
                <wp:wrapNone/>
                <wp:docPr id="1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28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 – имеет сердечник в специальном исполнении для дифференциальной защи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 – имеет сердечник в специальном исполнении для защиты от замыканий на земл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 – разъемный сердеч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– встроенный в выключ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Л – с изоляцией из литой синтетической см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 – низковольт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Т – низковольт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К-48 – низковольтный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П – нулевая последова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5pt;height:337.45pt;mso-wrap-distance-left:9.05pt;mso-wrap-distance-right:9.05pt;mso-wrap-distance-top:0pt;mso-wrap-distance-bottom:0pt;margin-top:-8.3pt;mso-position-vertical-relative:text;margin-left:-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 – имеет сердечник в специальном исполнении для дифференциальной защиты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 – имеет сердечник в специальном исполнении для защиты от замыканий на земл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 – разъемный сердечни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– встроенный в выключател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Л – с изоляцией из литой синтетической смолы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 – низковольтны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Т – низковольтны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К-48 – низковольтный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П – нулевая последов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66395</wp:posOffset>
                </wp:positionH>
                <wp:positionV relativeFrom="paragraph">
                  <wp:posOffset>-198120</wp:posOffset>
                </wp:positionV>
                <wp:extent cx="6583680" cy="10025380"/>
                <wp:effectExtent l="12700" t="13335" r="12700" b="146939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5pt;margin-top:-15.6pt;width:518.4pt;height:789.35pt" coordorigin="-577,-312" coordsize="10368,15787">
                <v:rect id="shape_0" stroked="t" o:allowincell="f" style="position:absolute;left:-577;top:-312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77,14623" to="9788,146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6,14623" to="417,154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50,14623" to="-150,154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78,15046" to="9787,150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94,14623" to="1695,154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47,14623" to="2548,154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14,14623" to="3115,154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78,14623" to="9078,154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77,14905" to="3114,149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77,15186" to="3114,15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77;top:15185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8;top:1504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4904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8;top:14622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1. Трансформаторы т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"/>
        <w:gridCol w:w="3188"/>
        <w:gridCol w:w="3196"/>
      </w:tblGrid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М-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-400;  600-15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– трансформатор тока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М-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400; 600-15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 – с литой изоляцией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Л-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4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– Модернизированный или малогабаритный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ЛК-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– проходной или для установки на плоских шинах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Л-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3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– Катушечный</w:t>
            </w:r>
          </w:p>
        </w:tc>
      </w:tr>
      <w:tr>
        <w:trPr/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ЛМ-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15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– Втулочный</w:t>
            </w:r>
          </w:p>
        </w:tc>
      </w:tr>
      <w:tr>
        <w:trPr>
          <w:trHeight w:val="27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ШЛ-1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50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 – шинный</w:t>
            </w:r>
          </w:p>
        </w:tc>
      </w:tr>
      <w:tr>
        <w:trPr>
          <w:trHeight w:val="36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ОЛ-20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15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– одновинтовый или опорный</w:t>
            </w:r>
          </w:p>
        </w:tc>
      </w:tr>
      <w:tr>
        <w:trPr>
          <w:trHeight w:val="27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ОЛ-35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15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Для всех трансформатор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2н</w:t>
      </w:r>
      <w:r>
        <w:rPr>
          <w:rFonts w:cs="Times New Roman" w:ascii="Times New Roman" w:hAnsi="Times New Roman"/>
          <w:sz w:val="28"/>
          <w:szCs w:val="28"/>
        </w:rPr>
        <w:t xml:space="preserve"> = 5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Таблица 2. Реле т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2393"/>
        <w:gridCol w:w="2393"/>
        <w:gridCol w:w="7"/>
        <w:gridCol w:w="2386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М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;7,5;10;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40/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..1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М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;15;20;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40/5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...25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М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;40;50;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40/1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..5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М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;100;125;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40/2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..10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М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;20;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В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ТВ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;6;7,5;10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М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;10;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В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ТВ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;12,5;15;17,5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М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;40;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В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ТВ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;25;30;35</w:t>
            </w:r>
          </w:p>
        </w:tc>
      </w:tr>
      <w:tr>
        <w:trPr>
          <w:trHeight w:val="30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М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-1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;80;12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В-5-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;6;7;8;10</w:t>
            </w:r>
          </w:p>
        </w:tc>
      </w:tr>
      <w:tr>
        <w:trPr>
          <w:trHeight w:val="25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40/0,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...0,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В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;12;14;16;18;20</w:t>
            </w:r>
          </w:p>
        </w:tc>
      </w:tr>
      <w:tr>
        <w:trPr>
          <w:trHeight w:val="21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40/0,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...0,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В-20-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;22;24;27;30</w:t>
            </w:r>
          </w:p>
        </w:tc>
      </w:tr>
      <w:tr>
        <w:trPr>
          <w:trHeight w:val="16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40/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...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В-80, РТВ-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, 4-10</w:t>
            </w:r>
          </w:p>
        </w:tc>
      </w:tr>
      <w:tr>
        <w:trPr>
          <w:trHeight w:val="1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40/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...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-81/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</w:tr>
      <w:tr>
        <w:trPr>
          <w:trHeight w:val="21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40/1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...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-81/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Установку для РТ-40 при параллельном соединении катушек удвоить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Таблица 3. Коэффициенты Кв и К</w:t>
      </w:r>
      <w:r>
        <w:rPr/>
        <w:t>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27"/>
        <w:gridCol w:w="1545"/>
        <w:gridCol w:w="1536"/>
        <w:gridCol w:w="1542"/>
        <w:gridCol w:w="1539"/>
        <w:gridCol w:w="1537"/>
      </w:tblGrid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325120</wp:posOffset>
                      </wp:positionH>
                      <wp:positionV relativeFrom="paragraph">
                        <wp:posOffset>-598805</wp:posOffset>
                      </wp:positionV>
                      <wp:extent cx="6583680" cy="10025380"/>
                      <wp:effectExtent l="12700" t="13335" r="12700" b="146939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3680" cy="10025280"/>
                                <a:chOff x="0" y="0"/>
                                <a:chExt cx="6583680" cy="1002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3680" cy="1002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83840"/>
                                  <a:ext cx="6582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9483840"/>
                                  <a:ext cx="1440" cy="533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9483840"/>
                                  <a:ext cx="720" cy="54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0" y="9752400"/>
                                  <a:ext cx="450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9483840"/>
                                  <a:ext cx="1440" cy="53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9483840"/>
                                  <a:ext cx="1440" cy="53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9483840"/>
                                  <a:ext cx="1440" cy="53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0" y="9483840"/>
                                  <a:ext cx="720" cy="537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62760"/>
                                  <a:ext cx="234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41320"/>
                                  <a:ext cx="234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40600"/>
                                  <a:ext cx="23443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 xml:space="preserve">Изм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Лист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№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документа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Подпис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0800" y="975240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960" y="9662040"/>
                                  <a:ext cx="360684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               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0800" y="9483120"/>
                                  <a:ext cx="4507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6pt;margin-top:-47.15pt;width:518.4pt;height:789.35pt" coordorigin="-512,-943" coordsize="10368,15787">
                      <v:rect id="shape_0" stroked="t" o:allowincell="t" style="position:absolute;left:-512;top:-943;width:10367;height:1578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512,13992" to="9853,1399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1,13992" to="482,1483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85,13992" to="-85,14844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143,14415" to="9852,14415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59,13992" to="1760,1483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12,13992" to="2613,1483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79,13992" to="3180,1483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143,13992" to="9143,1483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12,14274" to="3179,142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2,14555" to="3179,1455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12;top:14554;width:3691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3;top:14415;width:70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1;top:14273;width:567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3;top:13991;width:70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-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Т-80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...0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...0,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...0,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..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...1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...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...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...1,5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7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...1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6:00Z</dcterms:created>
  <dc:creator>Admin</dc:creator>
  <dc:description/>
  <cp:keywords/>
  <dc:language>en-US</dc:language>
  <cp:lastModifiedBy>Полина</cp:lastModifiedBy>
  <dcterms:modified xsi:type="dcterms:W3CDTF">2018-02-25T08:47:00Z</dcterms:modified>
  <cp:revision>6</cp:revision>
  <dc:subject/>
  <dc:title/>
</cp:coreProperties>
</file>