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Проверка элементов цеховой се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34645</wp:posOffset>
                </wp:positionH>
                <wp:positionV relativeFrom="paragraph">
                  <wp:posOffset>-16446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роверка эле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цеховой сети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-12.95pt;width:518.4pt;height:793.25pt" coordorigin="-527,-259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5;top:14175;width:99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7;top:-259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5,13317" to="9840,13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7,13317" to="467,155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9,13317" to="-99,141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4176" to="9840,14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9,14176" to="9838,14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5,13317" to="1745,15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7,13317" to="2597,15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5,13317" to="3165,156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7,14176" to="8987,14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5,14176" to="8135,147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4176" to="7283,156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5,13604" to="3166,13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3889" to="3166,138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461" to="3166,144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4746" to="3166,147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5034" to="3166,150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5,15320" to="3166,153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5;top:13889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3,14461" to="9838,144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3,14746" to="9838,147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5;top:14746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461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4176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роверка элемент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цеховой сет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176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3;top:1446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5;top:1446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7;top:14461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14887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74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4176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5;top:1532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4176;width:1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7;top:14461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7;top:14176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13521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;top:14461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aps/>
          <w:sz w:val="24"/>
          <w:szCs w:val="24"/>
        </w:rPr>
        <w:t>Методика расчета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ппараты защиты проверяю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па надежность срабатывания, согласно условия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6" r="-5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предохранителен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8580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автоматов с комбинированным расцепителем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3342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46" r="-4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автоматов только с максимальным расцепителем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А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19150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автоматов только с максимальным расцепителем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9075" cy="247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1-фазный ток КЗ, 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ый ток плавкой вставки предохранителя, к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097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номинальный ток раецсиителя автомата, 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ток отсечки автомата, 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на отключающую способность,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952500" cy="2381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ток автомата по каталогу, кА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381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3-фазный ток КЗ в установившемся режиме, к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на отстройку от пусковых токов, согласно условиям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электродвигателя);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57275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58" r="-3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распределительного устройства с группой ЭД)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— ток установки автомата в зоне КЗ, кА;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пусковой ток электродвигателя, кА.</w:t>
      </w:r>
    </w:p>
    <w:p>
      <w:pPr>
        <w:pStyle w:val="Normal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Основные понятия аппаратов защиты до 1 к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цепитель </w:t>
      </w:r>
      <w:r>
        <w:rPr>
          <w:rFonts w:eastAsia="Times New Roman" w:cs="Times New Roman" w:ascii="Times New Roman" w:hAnsi="Times New Roman"/>
          <w:sz w:val="24"/>
          <w:szCs w:val="24"/>
        </w:rPr>
        <w:t>— чувствительный элемент, встроенный в автомат, при срабатывании воз</w:t>
        <w:softHyphen/>
        <w:t>действующий на механизм отклю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цепитель максимального тока </w:t>
      </w:r>
      <w:r>
        <w:rPr>
          <w:rFonts w:eastAsia="Times New Roman" w:cs="Times New Roman" w:ascii="Times New Roman" w:hAnsi="Times New Roman"/>
          <w:sz w:val="24"/>
          <w:szCs w:val="24"/>
        </w:rPr>
        <w:t>(электромагнитный или полупроводниковый) — устройство мгновенного срабатывания при токе К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пловой расцепитель </w:t>
      </w:r>
      <w:r>
        <w:rPr>
          <w:rFonts w:eastAsia="Times New Roman" w:cs="Times New Roman" w:ascii="Times New Roman" w:hAnsi="Times New Roman"/>
          <w:sz w:val="24"/>
          <w:szCs w:val="24"/>
        </w:rPr>
        <w:t>(биметаллический или полупроводниковый) — устройство, срабатывающее с выдержкой времени при перегруз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цепитель минимального напряжения </w:t>
      </w:r>
      <w:r>
        <w:rPr>
          <w:rFonts w:eastAsia="Times New Roman" w:cs="Times New Roman" w:ascii="Times New Roman" w:hAnsi="Times New Roman"/>
          <w:sz w:val="24"/>
          <w:szCs w:val="24"/>
        </w:rPr>
        <w:t>— устройство, срабатывающее при недопус</w:t>
        <w:softHyphen/>
        <w:t xml:space="preserve">тимом снижении напряжения в цепи (до 0,3...0,5 от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езависимый расцепитель </w:t>
      </w:r>
      <w:r>
        <w:rPr>
          <w:rFonts w:eastAsia="Times New Roman" w:cs="Times New Roman" w:ascii="Times New Roman" w:hAnsi="Times New Roman"/>
          <w:sz w:val="24"/>
          <w:szCs w:val="24"/>
        </w:rPr>
        <w:t>— устройство дистанционного отключения автомата или по сигналам внешних защи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и тепловой расцепите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танавливаются </w:t>
      </w:r>
      <w:r>
        <w:rPr>
          <w:rFonts w:eastAsia="Times New Roman" w:cs="Times New Roman" w:ascii="Times New Roman" w:hAnsi="Times New Roman"/>
          <w:sz w:val="24"/>
          <w:szCs w:val="24"/>
        </w:rPr>
        <w:t>во всех фазах автомата, ос</w:t>
        <w:softHyphen/>
        <w:t>тальные по одному на автома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ок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абатывания расцеп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ток трогания) — наименьший ток, вызывающий от</w:t>
        <w:softHyphen/>
        <w:t>ключение автома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тавка тока расцепителя </w:t>
      </w:r>
      <w:r>
        <w:rPr>
          <w:rFonts w:eastAsia="Times New Roman" w:cs="Times New Roman" w:ascii="Times New Roman" w:hAnsi="Times New Roman"/>
          <w:sz w:val="24"/>
          <w:szCs w:val="24"/>
        </w:rPr>
        <w:t>— настройка его на заданный ток срабаты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ок отсечки </w:t>
      </w:r>
      <w:r>
        <w:rPr>
          <w:rFonts w:eastAsia="Times New Roman" w:cs="Times New Roman" w:ascii="Times New Roman" w:hAnsi="Times New Roman"/>
          <w:sz w:val="24"/>
          <w:szCs w:val="24"/>
        </w:rPr>
        <w:t>— уставка тока максимального расцепителя на мгновенное срабаты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оминальный ток расцепителя </w:t>
      </w:r>
      <w:r>
        <w:rPr>
          <w:rFonts w:eastAsia="Times New Roman" w:cs="Times New Roman" w:ascii="Times New Roman" w:hAnsi="Times New Roman"/>
          <w:sz w:val="24"/>
          <w:szCs w:val="24"/>
        </w:rPr>
        <w:t>— это наибольший длительный ток расцепителя, не вызывающий отключения и перегрева.</w:t>
      </w:r>
      <w:r>
        <w:br w:type="page"/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лючающая способность </w:t>
      </w:r>
      <w:r>
        <w:rPr>
          <w:rFonts w:eastAsia="Times New Roman" w:cs="Times New Roman" w:ascii="Times New Roman" w:hAnsi="Times New Roman"/>
          <w:sz w:val="24"/>
          <w:szCs w:val="24"/>
        </w:rPr>
        <w:t>— наибольший ток КЗ, при котором отключение произой дет без повреждения.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99085</wp:posOffset>
                </wp:positionH>
                <wp:positionV relativeFrom="paragraph">
                  <wp:posOffset>-602615</wp:posOffset>
                </wp:positionV>
                <wp:extent cx="6583680" cy="10025380"/>
                <wp:effectExtent l="12700" t="13335" r="12700" b="14693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5pt;margin-top:-47.45pt;width:518.4pt;height:789.35pt" coordorigin="-471,-949" coordsize="10368,15787">
                <v:rect id="shape_0" stroked="t" o:allowincell="f" style="position:absolute;left:-471;top:-949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71,13986" to="9894,139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2,13986" to="523,148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4,13986" to="-44,148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84,14409" to="9893,14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800,13986" to="1801,14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53,13986" to="2654,14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20,13986" to="3221,14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84,13986" to="9184,148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71,14268" to="3220,14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71,14549" to="3220,145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71;top:14548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14409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2;top:14267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4;top:13985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Проводки (кабели) провер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на соответствие выбранному аппарату защиты,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93345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автоматов и тепловых реле)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2867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ля предохранителей)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допустимый ток проводника по каталогу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57175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к уставки автомата в зоне перегрузки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кратность (коэффициент) защиты (таблица 1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на термическую стойкость,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актическое сечение кабельной линии,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ермически стойкое сечение кабельной линии,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нопроводы проверяю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на динамическую стойкость,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71525" cy="2190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 (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71475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опустимое механическое напряжение в шинопроводе, Н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актическое механическое напряжение в шинопроводе, Н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на термическую стойкость, согласно условию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актическое сечение шинопровода,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ермически стойкое сечение шинопровода, м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йствие токов КЗ бывает динамическим и термически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Динамическое. </w:t>
      </w:r>
      <w:r>
        <w:rPr>
          <w:rFonts w:eastAsia="Times New Roman" w:cs="Times New Roman" w:ascii="Times New Roman" w:hAnsi="Times New Roman"/>
          <w:sz w:val="24"/>
          <w:szCs w:val="24"/>
        </w:rPr>
        <w:t>При прохождении тока в проводниках возникает механическая сила, ко</w:t>
        <w:softHyphen/>
        <w:t>торая стремится их сблизить (одинаковое направление тока) или оттолкнуть (противополож</w:t>
        <w:softHyphen/>
        <w:t>ное направление то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усиление на шину определяе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2857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26" r="-3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381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максимальное усилие, 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ина пролета между соседними опорами, с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2765</wp:posOffset>
                </wp:positionH>
                <wp:positionV relativeFrom="paragraph">
                  <wp:posOffset>43815</wp:posOffset>
                </wp:positionV>
                <wp:extent cx="1191260" cy="1329055"/>
                <wp:effectExtent l="444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329120"/>
                          <a:chOff x="0" y="0"/>
                          <a:chExt cx="1191240" cy="1329120"/>
                        </a:xfrm>
                      </wpg:grpSpPr>
                      <wps:wsp>
                        <wps:cNvSpPr txBox="1"/>
                        <wps:spPr>
                          <a:xfrm>
                            <a:off x="319320" y="990720"/>
                            <a:ext cx="346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1240" cy="89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4320"/>
                              <a:ext cx="23004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080"/>
                                <a:ext cx="2286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-360"/>
                                <a:ext cx="745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080"/>
                                <a:ext cx="133200" cy="12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360"/>
                                <a:ext cx="190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8720"/>
                                <a:ext cx="22968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85320"/>
                                <a:ext cx="22968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40040"/>
                                <a:ext cx="229680" cy="20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520" y="201600"/>
                                <a:ext cx="155880" cy="147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2120" y="254880"/>
                                <a:ext cx="9756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080" y="294480"/>
                                <a:ext cx="5760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1560" y="531360"/>
                              <a:ext cx="23004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440"/>
                                <a:ext cx="2286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745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440"/>
                                <a:ext cx="1328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720"/>
                                <a:ext cx="190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9080"/>
                                <a:ext cx="22932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85680"/>
                                <a:ext cx="22932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40400"/>
                                <a:ext cx="22932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160" y="201960"/>
                                <a:ext cx="1558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2120" y="255240"/>
                                <a:ext cx="9756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080" y="294840"/>
                                <a:ext cx="5760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7040" y="531360"/>
                              <a:ext cx="23004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1440"/>
                                <a:ext cx="2286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0"/>
                                <a:ext cx="74520" cy="7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440"/>
                                <a:ext cx="132840" cy="12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720"/>
                                <a:ext cx="190800" cy="18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9080"/>
                                <a:ext cx="229320" cy="21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85680"/>
                                <a:ext cx="229320" cy="20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40400"/>
                                <a:ext cx="229320" cy="208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160" y="201960"/>
                                <a:ext cx="1558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2120" y="255240"/>
                                <a:ext cx="97560" cy="9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2080" y="294840"/>
                                <a:ext cx="57600" cy="5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08000" y="323640"/>
                              <a:ext cx="3600" cy="57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75680" y="309240"/>
                              <a:ext cx="3600" cy="57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51880" y="309240"/>
                              <a:ext cx="3600" cy="57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240" y="355320"/>
                              <a:ext cx="968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26680" y="323640"/>
                              <a:ext cx="5652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6320" y="321840"/>
                              <a:ext cx="5688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37520" y="321840"/>
                              <a:ext cx="56880" cy="6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107964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а          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95pt;margin-top:3.45pt;width:93.8pt;height:104.7pt" coordorigin="6839,69" coordsize="1876,2094">
                <v:shape id="shape_0" fillcolor="white" stroked="t" o:allowincell="f" style="position:absolute;left:7342;top:1629;width:5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6839;top:69;width:1876;height:1411">
                  <v:group id="shape_0" style="position:absolute;left:6839;top:926;width:362;height:551">
                    <v:rect id="shape_0" fillcolor="white" stroked="t" o:allowincell="f" style="position:absolute;left:6840;top:928;width:359;height:5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840;top:926;width:116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0;top:928;width:209;height:19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39;top:927;width:299;height:28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0;top:956;width:361;height:33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0;top:1061;width:361;height:32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40;top:1147;width:361;height:32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956;top:1244;width:244;height:230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47;top:1328;width:152;height:14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10;top:1390;width:89;height:8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53;top:906;width:362;height:551">
                    <v:rect id="shape_0" fillcolor="white" stroked="t" o:allowincell="f" style="position:absolute;left:8354;top:908;width:359;height:5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354;top:906;width:116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4;top:908;width:208;height:19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3;top:907;width:299;height:28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4;top:936;width:360;height:33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4;top:1041;width:360;height:32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354;top:1127;width:360;height:3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0;top:1224;width:244;height:22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61;top:1308;width:152;height:14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24;top:1370;width:89;height:8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527;top:906;width:362;height:551">
                    <v:rect id="shape_0" fillcolor="white" stroked="t" o:allowincell="f" style="position:absolute;left:7528;top:908;width:359;height:5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528;top:906;width:116;height:1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8;top:908;width:208;height:19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7;top:907;width:299;height:28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8;top:936;width:360;height:33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8;top:1041;width:360;height:32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528;top:1127;width:360;height:326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44;top:1224;width:244;height:22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35;top:1308;width:152;height:14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98;top:1370;width:89;height:86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009;top:579;width:4;height:900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8533;top:556;width:4;height:899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708;top:556;width:4;height:899;flip:x" type="_x0000_t32">
                    <v:stroke color="black" weight="9360" dashstyle="longdash" joinstyle="miter" endcap="flat"/>
                    <v:fill o:detectmouseclick="t" on="false"/>
                    <w10:wrap type="none"/>
                  </v:shape>
                  <v:shape id="shape_0" stroked="t" o:allowincell="f" style="position:absolute;left:7014;top:629;width:152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68;top:579;width:87;height:10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959;top:576;width:87;height:10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473;top:576;width:87;height:106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7014;top:69;width:16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а          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расстояние между осями шин, с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дарный ток КЗ, трехфазный, 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0045</wp:posOffset>
                </wp:positionH>
                <wp:positionV relativeFrom="paragraph">
                  <wp:posOffset>83185</wp:posOffset>
                </wp:positionV>
                <wp:extent cx="177673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6.55pt;width:13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3385</wp:posOffset>
                </wp:positionH>
                <wp:positionV relativeFrom="paragraph">
                  <wp:posOffset>83185</wp:posOffset>
                </wp:positionV>
                <wp:extent cx="1270" cy="143319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5pt;margin-top:6.55pt;width:0.1pt;height:112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48990</wp:posOffset>
                </wp:positionH>
                <wp:positionV relativeFrom="paragraph">
                  <wp:posOffset>83185</wp:posOffset>
                </wp:positionV>
                <wp:extent cx="1270" cy="143319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6.55pt;width:0.05pt;height:112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30045</wp:posOffset>
                </wp:positionH>
                <wp:positionV relativeFrom="paragraph">
                  <wp:posOffset>35560</wp:posOffset>
                </wp:positionV>
                <wp:extent cx="107315" cy="1054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35pt;margin-top:2.8pt;width:8.4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99460</wp:posOffset>
                </wp:positionH>
                <wp:positionV relativeFrom="paragraph">
                  <wp:posOffset>35560</wp:posOffset>
                </wp:positionV>
                <wp:extent cx="107315" cy="1054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.8pt;width:8.4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0295</wp:posOffset>
                </wp:positionH>
                <wp:positionV relativeFrom="paragraph">
                  <wp:posOffset>178435</wp:posOffset>
                </wp:positionV>
                <wp:extent cx="2858770" cy="2514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85pt;margin-top:14.05pt;width:225.0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69">
                <wp:simplePos x="0" y="0"/>
                <wp:positionH relativeFrom="column">
                  <wp:posOffset>1082040</wp:posOffset>
                </wp:positionH>
                <wp:positionV relativeFrom="paragraph">
                  <wp:posOffset>187960</wp:posOffset>
                </wp:positionV>
                <wp:extent cx="77470" cy="257175"/>
                <wp:effectExtent l="5080" t="571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05">
                              <a:moveTo>
                                <a:pt x="0" y="0"/>
                              </a:moveTo>
                              <a:cubicBezTo>
                                <a:pt x="14" y="100"/>
                                <a:pt x="10" y="127"/>
                                <a:pt x="90" y="180"/>
                              </a:cubicBezTo>
                              <a:cubicBezTo>
                                <a:pt x="104" y="223"/>
                                <a:pt x="122" y="252"/>
                                <a:pt x="90" y="300"/>
                              </a:cubicBezTo>
                              <a:cubicBezTo>
                                <a:pt x="81" y="313"/>
                                <a:pt x="60" y="310"/>
                                <a:pt x="45" y="315"/>
                              </a:cubicBezTo>
                              <a:cubicBezTo>
                                <a:pt x="35" y="345"/>
                                <a:pt x="15" y="405"/>
                                <a:pt x="15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05" path="m0,0c14,100,10,127,90,180c104,223,122,252,90,300c81,313,60,310,45,315c35,345,15,405,15,405e" stroked="t" o:allowincell="f" style="position:absolute;margin-left:85.2pt;margin-top:14.8pt;width:6.0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5885</wp:posOffset>
                </wp:positionH>
                <wp:positionV relativeFrom="paragraph">
                  <wp:posOffset>187960</wp:posOffset>
                </wp:positionV>
                <wp:extent cx="50165" cy="257175"/>
                <wp:effectExtent l="2540" t="571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405">
                              <a:moveTo>
                                <a:pt x="68" y="0"/>
                              </a:moveTo>
                              <a:cubicBezTo>
                                <a:pt x="63" y="25"/>
                                <a:pt x="66" y="53"/>
                                <a:pt x="53" y="75"/>
                              </a:cubicBezTo>
                              <a:cubicBezTo>
                                <a:pt x="44" y="91"/>
                                <a:pt x="11" y="87"/>
                                <a:pt x="8" y="105"/>
                              </a:cubicBezTo>
                              <a:cubicBezTo>
                                <a:pt x="0" y="155"/>
                                <a:pt x="7" y="207"/>
                                <a:pt x="23" y="255"/>
                              </a:cubicBezTo>
                              <a:cubicBezTo>
                                <a:pt x="29" y="272"/>
                                <a:pt x="63" y="268"/>
                                <a:pt x="68" y="285"/>
                              </a:cubicBezTo>
                              <a:cubicBezTo>
                                <a:pt x="79" y="323"/>
                                <a:pt x="68" y="365"/>
                                <a:pt x="68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405" path="m68,0c63,25,66,53,53,75c44,91,11,87,8,105c0,155,7,207,23,255c29,272,63,268,68,285c79,323,68,365,68,405e" stroked="t" o:allowincell="f" style="position:absolute;margin-left:307.55pt;margin-top:14.8pt;width:3.9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75205</wp:posOffset>
                </wp:positionH>
                <wp:positionV relativeFrom="paragraph">
                  <wp:posOffset>321945</wp:posOffset>
                </wp:positionV>
                <wp:extent cx="286385" cy="400685"/>
                <wp:effectExtent l="4445" t="3175" r="444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25.35pt;width:22.5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9740</wp:posOffset>
                </wp:positionH>
                <wp:positionV relativeFrom="paragraph">
                  <wp:posOffset>321945</wp:posOffset>
                </wp:positionV>
                <wp:extent cx="1504315" cy="1173480"/>
                <wp:effectExtent l="3810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173600"/>
                          <a:chOff x="0" y="0"/>
                          <a:chExt cx="1504440" cy="1173600"/>
                        </a:xfrm>
                      </wpg:grpSpPr>
                      <wpg:grpSp>
                        <wpg:cNvGrpSpPr/>
                        <wpg:grpSpPr>
                          <a:xfrm>
                            <a:off x="0" y="349920"/>
                            <a:ext cx="150444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0240" y="198000"/>
                              <a:ext cx="349920" cy="230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61200" y="-59040"/>
                                <a:ext cx="22860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55160"/>
                                <a:ext cx="7272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40" y="96840"/>
                                <a:ext cx="127440" cy="13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20" y="39600"/>
                                <a:ext cx="183960" cy="19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9080" y="360"/>
                                <a:ext cx="2149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5680" y="360"/>
                                <a:ext cx="20952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40400" y="360"/>
                                <a:ext cx="20880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01960" y="360"/>
                                <a:ext cx="14724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5240" y="720"/>
                                <a:ext cx="95040" cy="9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4840" y="720"/>
                                <a:ext cx="554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04440" cy="42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349920" cy="230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1200" y="-59040"/>
                                  <a:ext cx="22860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55160"/>
                                  <a:ext cx="72720" cy="7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40" y="96840"/>
                                  <a:ext cx="127440" cy="13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20" y="39600"/>
                                  <a:ext cx="183960" cy="19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080" y="360"/>
                                  <a:ext cx="21528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6040" y="360"/>
                                  <a:ext cx="20916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0400" y="360"/>
                                  <a:ext cx="20880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01960" y="360"/>
                                  <a:ext cx="147240" cy="1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40" y="720"/>
                                  <a:ext cx="95040" cy="9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840" y="720"/>
                                  <a:ext cx="55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4520" y="198000"/>
                                <a:ext cx="349920" cy="230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0840" y="-59040"/>
                                  <a:ext cx="228600" cy="34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155160"/>
                                  <a:ext cx="72720" cy="74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40" y="96840"/>
                                  <a:ext cx="127080" cy="132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720" y="39600"/>
                                  <a:ext cx="183960" cy="19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9080" y="360"/>
                                  <a:ext cx="21492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85680" y="360"/>
                                  <a:ext cx="20952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40400" y="360"/>
                                  <a:ext cx="208800" cy="229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01960" y="360"/>
                                  <a:ext cx="147240" cy="155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40" y="720"/>
                                  <a:ext cx="95040" cy="97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4840" y="720"/>
                                  <a:ext cx="55440" cy="57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H="1">
                                <a:off x="181080" y="0"/>
                                <a:ext cx="360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335600" y="0"/>
                                <a:ext cx="360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53840" y="4680"/>
                                <a:ext cx="3600" cy="42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800" y="0"/>
                                <a:ext cx="1155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360" y="0"/>
                            <a:ext cx="1079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а             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120" y="835200"/>
                            <a:ext cx="3466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0200" y="312480"/>
                            <a:ext cx="568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31520" y="312480"/>
                            <a:ext cx="568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00680" y="325800"/>
                            <a:ext cx="56880" cy="6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25.35pt;width:118.45pt;height:92.4pt" coordorigin="6724,507" coordsize="2369,1848">
                <v:group id="shape_0" style="position:absolute;left:6724;top:1058;width:2369;height:766">
                  <v:group id="shape_0" style="position:absolute;left:7622;top:1276;width:551;height:548">
                    <v:rect id="shape_0" fillcolor="white" stroked="t" o:allowincell="f" style="position:absolute;left:7718;top:1278;width:359;height:547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623;top:1613;width:112;height:115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8;top:1518;width:199;height:207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28;top:1427;width:288;height:298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63;top:1359;width:336;height:359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772;top:1355;width:328;height:359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59;top:1354;width:327;height:359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6;top:1364;width:230;height:243;flip:xy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26;top:1369;width:149;height:153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88;top:1369;width:86;height:90;rotation:27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724;top:1058;width:2369;height:766">
                    <v:group id="shape_0" style="position:absolute;left:6724;top:1276;width:551;height:548">
                      <v:rect id="shape_0" fillcolor="white" stroked="t" o:allowincell="f" style="position:absolute;left:6820;top:1278;width:359;height:5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6725;top:1613;width:112;height:115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30;top:1518;width:199;height:207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30;top:1427;width:288;height:298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765;top:1359;width:337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875;top:1354;width:327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61;top:1354;width:327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048;top:1364;width:230;height:243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28;top:1369;width:149;height:153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7190;top:1369;width:86;height:90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542;top:1276;width:551;height:548">
                      <v:rect id="shape_0" fillcolor="white" stroked="t" o:allowincell="f" style="position:absolute;left:8638;top:1278;width:359;height:54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543;top:1613;width:112;height:115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8;top:1518;width:198;height:207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48;top:1427;width:288;height:298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583;top:1359;width:336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692;top:1355;width:328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779;top:1354;width:327;height:359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866;top:1364;width:230;height:243;flip:xy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946;top:1369;width:149;height:153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08;top:1369;width:86;height:90;rotation:27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7009;top:1058;width:4;height:663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27;top:1058;width:4;height:663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11;top:1065;width:4;height:663;flip:x" type="_x0000_t32">
                      <v:stroke color="black" weight="9360" dashstyle="long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10;top:1058;width:1818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fillcolor="white" stroked="t" o:allowincell="f" style="position:absolute;left:7065;top:507;width:16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 а             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58;top:1822;width:545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6976;top:999;width:87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6;top:999;width:87;height:106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2;top:1020;width:87;height:10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eading1"/>
        <w:tabs>
          <w:tab w:val="clear" w:pos="708"/>
          <w:tab w:val="center" w:pos="5039" w:leader="none"/>
        </w:tabs>
        <w:ind w:firstLine="72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7470</wp:posOffset>
                </wp:positionH>
                <wp:positionV relativeFrom="paragraph">
                  <wp:posOffset>111125</wp:posOffset>
                </wp:positionV>
                <wp:extent cx="641985" cy="790575"/>
                <wp:effectExtent l="6985" t="571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790560"/>
                        </a:xfrm>
                        <a:custGeom>
                          <a:avLst/>
                          <a:gdLst>
                            <a:gd name="textAreaLeft" fmla="*/ 79920 w 363960"/>
                            <a:gd name="textAreaRight" fmla="*/ 284040 w 363960"/>
                            <a:gd name="textAreaTop" fmla="*/ 98640 h 448200"/>
                            <a:gd name="textAreaBottom" fmla="*/ 3495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6.1pt;margin-top:8.75pt;width:50.5pt;height:62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25140</wp:posOffset>
                </wp:positionH>
                <wp:positionV relativeFrom="paragraph">
                  <wp:posOffset>111125</wp:posOffset>
                </wp:positionV>
                <wp:extent cx="641985" cy="790575"/>
                <wp:effectExtent l="6985" t="5715" r="6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880" cy="790560"/>
                        </a:xfrm>
                        <a:custGeom>
                          <a:avLst/>
                          <a:gdLst>
                            <a:gd name="textAreaLeft" fmla="*/ 79920 w 363960"/>
                            <a:gd name="textAreaRight" fmla="*/ 284040 w 363960"/>
                            <a:gd name="textAreaTop" fmla="*/ 98640 h 448200"/>
                            <a:gd name="textAreaBottom" fmla="*/ 349560 h 4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8.75pt;width:50.5pt;height:62.2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10665</wp:posOffset>
                </wp:positionH>
                <wp:positionV relativeFrom="paragraph">
                  <wp:posOffset>20955</wp:posOffset>
                </wp:positionV>
                <wp:extent cx="314325" cy="9080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1.65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87065</wp:posOffset>
                </wp:positionH>
                <wp:positionV relativeFrom="paragraph">
                  <wp:posOffset>20955</wp:posOffset>
                </wp:positionV>
                <wp:extent cx="314325" cy="9080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1.65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и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36725</wp:posOffset>
                </wp:positionH>
                <wp:positionV relativeFrom="paragraph">
                  <wp:posOffset>109855</wp:posOffset>
                </wp:positionV>
                <wp:extent cx="286385" cy="400685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8.65pt;width:22.55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оп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9405</wp:posOffset>
                </wp:positionH>
                <wp:positionV relativeFrom="paragraph">
                  <wp:posOffset>-69215</wp:posOffset>
                </wp:positionV>
                <wp:extent cx="6583680" cy="10130155"/>
                <wp:effectExtent l="12700" t="12700" r="12700" b="14655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0040"/>
                          <a:chOff x="0" y="0"/>
                          <a:chExt cx="6583680" cy="101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2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2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82840"/>
                            <a:ext cx="144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82840"/>
                            <a:ext cx="720" cy="54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85392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82840"/>
                            <a:ext cx="72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39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42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44280"/>
                            <a:ext cx="234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853920"/>
                            <a:ext cx="450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763200"/>
                            <a:ext cx="360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582840"/>
                            <a:ext cx="45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5.45pt;width:518.4pt;height:797.6pt" coordorigin="-503,-109" coordsize="10368,15952">
                <v:rect id="shape_0" stroked="t" o:allowincell="f" style="position:absolute;left:-503;top:-109;width:10367;height:159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03,14982" to="9862,149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90,14982" to="491,158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6,14982" to="-76,158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2,15409" to="9861,154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8,14982" to="1769,158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1,14982" to="2622,158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8,14982" to="3189,158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52,14982" to="9152,158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03,15267" to="3188,152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3,15551" to="3188,155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03;top:15551;width:36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15409;width:7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15266;width:5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2;top:14982;width: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Рис. 1. Установка шин на опорах: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а ребро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sz w:val="24"/>
          <w:szCs w:val="24"/>
        </w:rPr>
        <w:t>— плашм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</w:rPr>
        <w:t>При отсутствии данных / принимается равным кратному числу от 1,5 м, т. е. 1,5-3-4,5-6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личи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 равной 100, 150,200 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больший изгибающий момент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Н*см) определяется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38125"/>
            <wp:effectExtent l="0" t="0" r="0" b="0"/>
            <wp:docPr id="5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одном или двух пролетах)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трех и более пролетах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яжение (σ,Н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) в материале шин от изгиба определяе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285750"/>
            <wp:effectExtent l="0" t="0" r="0" b="0"/>
            <wp:docPr id="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— момент сопротивления сечения, 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304800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 расположении шин широкими сторонами друг к другу (на ребр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42925" cy="30480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при расположении шин плашм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09550"/>
            <wp:effectExtent l="0" t="0" r="0" b="0"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круглых шин с диаметро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ины будут работать надежно, если выполнено услов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90550" cy="219075"/>
            <wp:effectExtent l="0" t="0" r="0" b="0"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сравнения с расчетным значением принимают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19075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4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мед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19075"/>
            <wp:effectExtent l="0" t="0" r="0" b="0"/>
            <wp:docPr id="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/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для алюми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19100" cy="219075"/>
            <wp:effectExtent l="0" t="0" r="0" b="0"/>
            <wp:docPr id="6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*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/см —для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при расчете оказалось, что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52450" cy="219075"/>
            <wp:effectExtent l="0" t="0" r="0" b="0"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то для выполнения условия необходимо увели</w:t>
        <w:softHyphen/>
        <w:t xml:space="preserve">чить расстояние между шин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а) </w:t>
      </w:r>
      <w:r>
        <w:rPr>
          <w:rFonts w:eastAsia="Times New Roman" w:cs="Times New Roman" w:ascii="Times New Roman" w:hAnsi="Times New Roman"/>
          <w:sz w:val="24"/>
          <w:szCs w:val="24"/>
        </w:rPr>
        <w:t>или уменьшить пролет между опорами — изолято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</w:rPr>
        <w:t>На динамическую стойкость проверяют шины, опорные и проходные изолято</w:t>
        <w:softHyphen/>
        <w:t>ры, трансформаторы тока.</w:t>
      </w:r>
    </w:p>
    <w:p>
      <w:pPr>
        <w:pStyle w:val="Normal"/>
        <w:spacing w:lineRule="auto" w:line="240" w:before="240" w:after="200"/>
        <w:ind w:firstLine="56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ермическое. </w:t>
      </w:r>
      <w:r>
        <w:rPr>
          <w:rFonts w:eastAsia="Times New Roman" w:cs="Times New Roman" w:ascii="Times New Roman" w:hAnsi="Times New Roman"/>
          <w:sz w:val="24"/>
          <w:szCs w:val="24"/>
        </w:rPr>
        <w:t>Ток КЗ вызывает дополнительный нагрев токоведущих частей и аппаратов. Повышение температуры сверх допустимой снижает прочность изоляции, так как время дей</w:t>
        <w:softHyphen/>
        <w:t>ствия тока КЗ до срабатывания зашиты невелико (доли секунды — секунды), то согласно ПУЭ допускается кратковременное увеличение температуры токоведущих частей (таблица 2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нимальное термически стойкое сечение определяется по формул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1066800" cy="266700"/>
            <wp:effectExtent l="0" t="0" r="0" b="0"/>
            <wp:docPr id="6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α — термический коэффициент, принимается: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 = 6 — для меди,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α = 11 — для алюминия, 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α = 15 — для ста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47650"/>
            <wp:effectExtent l="0" t="0" r="0" b="0"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— установившийся 3-фазиый ток КЗ, кА;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пр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приведенное время действия тока КЗ, с (таблица 3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ремя действия тока КЗ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таблица 3) имеет две составляющих: время срабатывания защит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ремя отключения выключателя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771525" cy="219075"/>
            <wp:effectExtent l="0" t="0" r="0" b="0"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 быть выполнено условие термической стойко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85800" cy="209550"/>
            <wp:effectExtent l="0" t="0" r="0" b="0"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</w:rPr>
        <w:t>Отсчет ступеней распределения ведется от источника.</w:t>
      </w:r>
    </w:p>
    <w:p>
      <w:pPr>
        <w:pStyle w:val="Normal"/>
        <w:shd w:fill="FFFFFF" w:val="clear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6070</wp:posOffset>
                </wp:positionH>
                <wp:positionV relativeFrom="paragraph">
                  <wp:posOffset>-154940</wp:posOffset>
                </wp:positionV>
                <wp:extent cx="6583680" cy="10130155"/>
                <wp:effectExtent l="12700" t="12700" r="12700" b="14655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0040"/>
                          <a:chOff x="0" y="0"/>
                          <a:chExt cx="6583680" cy="101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2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2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82840"/>
                            <a:ext cx="144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82840"/>
                            <a:ext cx="720" cy="54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85392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82840"/>
                            <a:ext cx="72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39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42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44280"/>
                            <a:ext cx="234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853920"/>
                            <a:ext cx="450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763200"/>
                            <a:ext cx="360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582840"/>
                            <a:ext cx="45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12.2pt;width:518.4pt;height:797.6pt" coordorigin="-482,-244" coordsize="10368,15952">
                <v:rect id="shape_0" stroked="t" o:allowincell="f" style="position:absolute;left:-482;top:-244;width:10367;height:159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482,14847" to="9883,148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,14847" to="512,156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,14847" to="-55,157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3,15274" to="9882,152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89,14847" to="1790,15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2,14847" to="2643,15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09,14847" to="3210,15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3,14847" to="9173,157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482,15132" to="3209,151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482,15417" to="3209,154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482;top:15417;width:36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15274;width:7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15131;width:5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3;top:14847;width: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условие не выполняется, то следует уменьшить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быстродействие защиты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по потере напряжения производится для характерной линии ЭС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Характерной линией является та, у которо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аибольшая величина, 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кратность пускового тока (для линии с ЭД) или тока перегрузки (для линии без ЭД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номинальный ток потребителя, 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расстояние от начала линии до потребителя,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имается при отсутствии данны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6.. .6,5 для СД и АД с КЗ — роторо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 2...3 для АД с Ф — ротором и МП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чание. </w:t>
      </w:r>
      <w:r>
        <w:rPr>
          <w:rFonts w:eastAsia="Times New Roman" w:cs="Times New Roman" w:ascii="Times New Roman" w:hAnsi="Times New Roman"/>
          <w:sz w:val="24"/>
          <w:szCs w:val="24"/>
        </w:rPr>
        <w:t>Обычно это линия с наиболее мощным ЭД или наиболее удаленным потре</w:t>
        <w:softHyphen/>
        <w:t>бителе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выполнения проверки составляется расчетная схема. В зависимости от способа зада</w:t>
        <w:softHyphen/>
        <w:t xml:space="preserve">ния нагрузки применяется один из трех вариантов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 токам участ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0" cy="333375"/>
            <wp:effectExtent l="0" t="0" r="0" b="0"/>
            <wp:docPr id="7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но токам ответв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19325" cy="333375"/>
            <wp:effectExtent l="0" t="0" r="0" b="0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 мощностям ответвле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81150" cy="333375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ΔV</w:t>
      </w:r>
      <w:r>
        <w:rPr>
          <w:rFonts w:eastAsia="Times New Roman" w:cs="Times New Roman" w:ascii="Times New Roman" w:hAnsi="Times New Roman"/>
          <w:sz w:val="24"/>
          <w:szCs w:val="24"/>
        </w:rPr>
        <w:t>— потеря напряжения, 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номинальное напряжение, В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ток участка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ток о гветачения, 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длина участка, к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расстояние от начала ответ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активная мощность ответвления, кВт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реактивная мощность ответвления, квар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удельные активное и индуктивное сопротивления, Ом/к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ую формулу следует применить для всех участков с различным сечением, а затем сложить результа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 быть выполнено услов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81100" cy="20955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vertAlign w:val="subscript"/>
        </w:rPr>
        <w:t xml:space="preserve">Таблица 1.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Значения Кзщ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6225"/>
        <w:gridCol w:w="2121"/>
      </w:tblGrid>
      <w:tr>
        <w:trPr>
          <w:trHeight w:val="64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</w:rPr>
              <w:t>зщ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парат защиты, вид помещения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от перегрузки</w:t>
            </w:r>
          </w:p>
        </w:tc>
      </w:tr>
      <w:tr>
        <w:trPr>
          <w:trHeight w:val="983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хранители и автоматы только с ЭМР, защищающие се</w:t>
              <w:softHyphen/>
              <w:t>ти с резиновой и пластиковой изоляцией, во взрыво-, пожа</w:t>
              <w:softHyphen/>
              <w:t>роопасных, жилых и торговых помещениях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язательна</w:t>
            </w:r>
          </w:p>
        </w:tc>
      </w:tr>
      <w:tr>
        <w:trPr>
          <w:trHeight w:val="1408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хранители и автоматы только с ЭМР, защищающие се</w:t>
              <w:softHyphen/>
              <w:t>ти с любой изоляцией, в неопасных помещениях. Автоматы с комбинированным расцепителем, защищающие сети с любой изоляцией, в любых помещениях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,8 до 0,66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ы с комбинированным регулируемым расцепителем, защищающие кабель с бумажной изоляцией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хранители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80365</wp:posOffset>
                </wp:positionH>
                <wp:positionV relativeFrom="paragraph">
                  <wp:posOffset>-183515</wp:posOffset>
                </wp:positionV>
                <wp:extent cx="6583680" cy="10130155"/>
                <wp:effectExtent l="12700" t="12700" r="12700" b="107505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130040"/>
                          <a:chOff x="0" y="0"/>
                          <a:chExt cx="6583680" cy="101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125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2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582840"/>
                            <a:ext cx="1440" cy="539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582840"/>
                            <a:ext cx="720" cy="547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85392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582840"/>
                            <a:ext cx="1440" cy="54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582840"/>
                            <a:ext cx="720" cy="54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639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42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44280"/>
                            <a:ext cx="234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853920"/>
                            <a:ext cx="450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763200"/>
                            <a:ext cx="3606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582840"/>
                            <a:ext cx="4507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5pt;margin-top:-14.45pt;width:518.4pt;height:797.6pt" coordorigin="-599,-289" coordsize="10368,15952">
                <v:rect id="shape_0" stroked="t" o:allowincell="f" style="position:absolute;left:-599;top:-289;width:10367;height:15945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99,14802" to="9766,148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4,14802" to="395,156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2,14802" to="-172,156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56,15229" to="9765,152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72,14802" to="1673,156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25,14802" to="2526,156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92,14802" to="3093,156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56,14802" to="9056,156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99,15087" to="3092,150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99,15371" to="3092,15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99;top:15371;width:36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15229;width:70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4;top:15086;width:5679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6;top:14802;width:70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аблица 2.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 Т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д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°С</w:t>
      </w:r>
    </w:p>
    <w:tbl>
      <w:tblPr>
        <w:tblW w:w="9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8"/>
        <w:gridCol w:w="3138"/>
        <w:gridCol w:w="3180"/>
      </w:tblGrid>
      <w:tr>
        <w:trPr>
          <w:trHeight w:val="590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ники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°С (норм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>доп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, °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 КЗ)</w:t>
            </w:r>
          </w:p>
        </w:tc>
      </w:tr>
      <w:tr>
        <w:trPr>
          <w:trHeight w:val="786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ны: мед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юминиевые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93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и, провода до 1 кВ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439" w:hRule="atLeas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ели более 1 кВ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аблица 1.10.3. </w:t>
      </w:r>
      <w:r>
        <w:rPr>
          <w:rFonts w:eastAsia="Times New Roman" w:cs="Times New Roman" w:ascii="Times New Roman" w:hAnsi="Times New Roman"/>
          <w:sz w:val="24"/>
          <w:szCs w:val="24"/>
        </w:rPr>
        <w:t>Значения приведенного времени действия тока КЗ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1"/>
        <w:gridCol w:w="2011"/>
        <w:gridCol w:w="995"/>
        <w:gridCol w:w="995"/>
        <w:gridCol w:w="1006"/>
        <w:gridCol w:w="1006"/>
        <w:gridCol w:w="995"/>
        <w:gridCol w:w="1037"/>
      </w:tblGrid>
      <w:tr>
        <w:trPr>
          <w:trHeight w:val="559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80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пень</w:t>
            </w:r>
          </w:p>
        </w:tc>
      </w:tr>
      <w:tr>
        <w:trPr>
          <w:trHeight w:val="559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4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     1      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</w:rPr>
              <w:t>п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с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            0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3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58:00Z</dcterms:created>
  <dc:creator>Admin</dc:creator>
  <dc:description/>
  <cp:keywords/>
  <dc:language>en-US</dc:language>
  <cp:lastModifiedBy>Полина</cp:lastModifiedBy>
  <cp:lastPrinted>2013-05-01T17:23:00Z</cp:lastPrinted>
  <dcterms:modified xsi:type="dcterms:W3CDTF">2018-02-25T08:46:00Z</dcterms:modified>
  <cp:revision>10</cp:revision>
  <dc:subject/>
  <dc:title/>
</cp:coreProperties>
</file>