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6" w:before="211" w:after="0"/>
        <w:ind w:left="86" w:right="197" w:firstLine="317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1 ЦЕЛЬ РАБОТЫ</w:t>
      </w:r>
    </w:p>
    <w:p>
      <w:pPr>
        <w:pStyle w:val="Normal"/>
        <w:shd w:fill="FFFFFF" w:val="clear"/>
        <w:spacing w:before="211" w:after="0"/>
        <w:ind w:left="86" w:right="197" w:firstLine="819"/>
        <w:jc w:val="both"/>
        <w:rPr/>
      </w:pPr>
      <w:r>
        <w:rPr>
          <w:spacing w:val="-2"/>
          <w:sz w:val="28"/>
          <w:szCs w:val="28"/>
        </w:rPr>
        <w:t>1.1 Контроль и диагностика технического состояния бытовой климатической техники (кондиционеров, сплит-систем)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exact" w:line="211"/>
        <w:ind w:left="77" w:right="163" w:firstLine="819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2 ПОРЯДОК ВЫПОЛНЕНИЯ РАБОТЫ</w:t>
      </w:r>
    </w:p>
    <w:p>
      <w:pPr>
        <w:pStyle w:val="Normal"/>
        <w:shd w:fill="FFFFFF" w:val="clear"/>
        <w:ind w:left="77" w:right="163" w:firstLine="819"/>
        <w:jc w:val="both"/>
        <w:rPr/>
      </w:pPr>
      <w:r>
        <w:rPr>
          <w:spacing w:val="-2"/>
          <w:sz w:val="28"/>
          <w:szCs w:val="28"/>
        </w:rPr>
        <w:t>2.1 Подготовить  рабочее место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autoSpaceDE w:val="false"/>
        <w:ind w:left="77" w:firstLine="819"/>
        <w:rPr>
          <w:spacing w:val="-11"/>
          <w:sz w:val="28"/>
          <w:szCs w:val="28"/>
        </w:rPr>
      </w:pPr>
      <w:r>
        <w:rPr>
          <w:sz w:val="28"/>
          <w:szCs w:val="28"/>
        </w:rPr>
        <w:t>2.2 Произвести включение кондиционера в сеть.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autoSpaceDE w:val="false"/>
        <w:ind w:left="77" w:right="178" w:firstLine="819"/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>2.3Произвести внешний осмотр кондиционера с занесением результатов в лист осмот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autoSpaceDE w:val="false"/>
        <w:ind w:left="77" w:firstLine="819"/>
        <w:rPr>
          <w:spacing w:val="-11"/>
          <w:sz w:val="28"/>
          <w:szCs w:val="28"/>
        </w:rPr>
      </w:pPr>
      <w:r>
        <w:rPr>
          <w:sz w:val="28"/>
          <w:szCs w:val="28"/>
        </w:rPr>
        <w:t>2.4Произвести разборку кондиционера.</w:t>
      </w:r>
    </w:p>
    <w:p>
      <w:pPr>
        <w:pStyle w:val="Normal"/>
        <w:ind w:left="77" w:firstLine="819"/>
        <w:rPr>
          <w:spacing w:val="-11"/>
          <w:sz w:val="28"/>
          <w:szCs w:val="28"/>
        </w:rPr>
      </w:pPr>
      <w:r>
        <w:rPr>
          <w:sz w:val="28"/>
          <w:szCs w:val="28"/>
        </w:rPr>
        <w:t>2.5 Провести внутренний осмотр кондиционера с занесением результата в лист осмотра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0" w:leader="none"/>
          <w:tab w:val="left" w:pos="629" w:leader="none"/>
        </w:tabs>
        <w:autoSpaceDE w:val="false"/>
        <w:ind w:left="77" w:firstLine="819"/>
        <w:rPr>
          <w:spacing w:val="-11"/>
          <w:sz w:val="28"/>
          <w:szCs w:val="28"/>
        </w:rPr>
      </w:pPr>
      <w:r>
        <w:rPr>
          <w:sz w:val="28"/>
          <w:szCs w:val="28"/>
        </w:rPr>
        <w:t>Составить отчет по практическому занятию.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lineRule="exact" w:line="211"/>
        <w:ind w:left="394" w:hanging="0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211"/>
        <w:ind w:left="72" w:right="134" w:firstLine="317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3 ОПИСАНИЕ ЛАБОРАТОРНОЙ УСТАНОВКИ</w:t>
      </w:r>
    </w:p>
    <w:p>
      <w:pPr>
        <w:pStyle w:val="Normal"/>
        <w:spacing w:lineRule="auto" w:line="360" w:before="0" w:after="0"/>
        <w:ind w:left="284" w:right="136" w:firstLine="851"/>
        <w:contextualSpacing/>
        <w:rPr/>
      </w:pPr>
      <w:r>
        <w:rPr>
          <w:sz w:val="28"/>
          <w:szCs w:val="28"/>
        </w:rPr>
        <w:t>Лабораторная работа проходит с использованием электрического оборудования в виде кондиционера, сплит-системы. К нему приложены его технические характеристики, паспорт. Для проведения работы необходимо иметь мультиметр, отвёртку.</w:t>
      </w:r>
    </w:p>
    <w:p>
      <w:pPr>
        <w:pStyle w:val="Normal"/>
        <w:shd w:fill="FFFFFF" w:val="clear"/>
        <w:spacing w:lineRule="exact" w:line="211"/>
        <w:ind w:left="72" w:right="134" w:firstLine="317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ind w:firstLine="72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4 КРАТКИЕ ТЕОРЕТИЧЕСКИЕ СВЕДЕНИЯ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lineRule="auto" w:line="360"/>
        <w:ind w:left="426" w:hanging="0"/>
        <w:rPr>
          <w:sz w:val="28"/>
          <w:szCs w:val="28"/>
        </w:rPr>
      </w:pPr>
      <w:r>
        <w:rPr>
          <w:sz w:val="28"/>
          <w:szCs w:val="28"/>
        </w:rPr>
        <w:t>Кондиционер — устройство для поддержания оптимальных климатических условий в квартирах, домах, офисах, автомобилях, а также для очистки воздуха в помещении от нежелательных частиц. Предназначен  для снижения температуры воздуха в помещении при жаре, или (реже) — повышении температуры воздуха в холодное время года в помещении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5292090</wp:posOffset>
                </wp:positionH>
                <wp:positionV relativeFrom="paragraph">
                  <wp:posOffset>884555</wp:posOffset>
                </wp:positionV>
                <wp:extent cx="1830705" cy="4565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0705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15pt;height:35.95pt;mso-wrap-distance-left:1.9pt;mso-wrap-distance-right:1.9pt;mso-wrap-distance-top:0pt;mso-wrap-distance-bottom:0pt;margin-top:69.65pt;mso-position-vertical-relative:text;margin-left:41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lineRule="auto" w:line="360"/>
        <w:ind w:left="426" w:hanging="0"/>
        <w:rPr>
          <w:sz w:val="28"/>
          <w:szCs w:val="28"/>
        </w:rPr>
      </w:pPr>
      <w:r>
        <w:rPr>
          <w:sz w:val="28"/>
          <w:szCs w:val="28"/>
        </w:rPr>
        <w:t>Виды</w:t>
      </w:r>
    </w:p>
    <w:p>
      <w:pPr>
        <w:pStyle w:val="Normal"/>
        <w:spacing w:lineRule="auto" w:line="360"/>
        <w:ind w:firstLine="876"/>
        <w:rPr/>
      </w:pPr>
      <w:r>
        <w:rPr>
          <w:rStyle w:val="Style6"/>
          <w:rFonts w:eastAsia="Calibri"/>
          <w:color w:val="000000"/>
          <w:sz w:val="28"/>
          <w:szCs w:val="28"/>
        </w:rPr>
        <w:t>Центральные кондиционеры — промышленные агрегаты, которые применяются для обработки воздуха в крупных коммерческих и административных зданиях, плавательных бассейнах, промышленных предприятиях и других. Центральный кондиционер является неавтономным, то есть для работы ему необходим внешний источник холода: вода от чиллера, фреон от внешнего компрессорно-конденсаторного блока или горячая вода от системы центрального отопления, бойлера. Основными целевыми функциями данных систем являются: комфортная вентиляция с рекуперацией тепла, нагревом и охлаждением; вентиляция и осушение в помещениях плавательных бассейнов; промышленная вентиляция с рекуперацией и без рекуперации тепла. Обработанный центральными кондиционерами воздух по сети воздуховодов распределяется по всему помещению.</w:t>
      </w:r>
    </w:p>
    <w:p>
      <w:pPr>
        <w:pStyle w:val="Normal"/>
        <w:spacing w:lineRule="auto" w:line="360"/>
        <w:ind w:firstLine="876"/>
        <w:rPr>
          <w:rStyle w:val="Style6"/>
          <w:rFonts w:eastAsia="Calibri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876"/>
        <w:rPr/>
      </w:pPr>
      <w:r>
        <w:rPr>
          <w:rStyle w:val="Style6"/>
          <w:rFonts w:eastAsia="Calibri"/>
          <w:color w:val="000000"/>
          <w:sz w:val="28"/>
          <w:szCs w:val="28"/>
        </w:rPr>
        <w:t>Прецизионные кондиционеры. В основном такой кондиционер применяется в помещениях, требующих поддержания заданных параметров с высокой надёжностью и точностью, таких как медицинские учреждения, производственные помещения, лаборатории, посты управления, узлы связи, залы электронных вычислительных машин, диспетчерские пункты и другие помещения. Представляет собой моноблок, который содержит вентиляционный агрегат, фильтр, холодильную машину с хладоновым воздухоохладителем, водяной воздухонагреватель и электрический калорифер. Применяется кондиционер как в системах с рециркуляцией воздуха, так и в системах со 100 % приточным воздухом.</w:t>
      </w:r>
    </w:p>
    <w:p>
      <w:pPr>
        <w:pStyle w:val="Normal"/>
        <w:spacing w:lineRule="auto" w:line="360"/>
        <w:ind w:firstLine="876"/>
        <w:rPr>
          <w:rStyle w:val="Style6"/>
          <w:rFonts w:eastAsia="Calibri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876"/>
        <w:rPr/>
      </w:pPr>
      <w:r>
        <w:rPr>
          <w:rStyle w:val="Style6"/>
          <w:rFonts w:eastAsia="Calibri"/>
          <w:color w:val="000000"/>
          <w:sz w:val="28"/>
          <w:szCs w:val="28"/>
        </w:rPr>
        <w:t>Винные кондиционеры - используются в погребах и помещениях для хранения дорогих вин, где всегда должен поддерживаться строго определенный микроклимат. Температура воздуха- 12 градусов, влажность воздуха 60-70%. Только в этом случае вина могут храниться в течение долгого времени. Вино в правильно оборудованных погребах с каждым годом становится все более выдержанным и дорогим.</w:t>
      </w:r>
    </w:p>
    <w:p>
      <w:pPr>
        <w:pStyle w:val="Normal"/>
        <w:spacing w:lineRule="auto" w:line="360"/>
        <w:ind w:firstLine="876"/>
        <w:rPr>
          <w:rStyle w:val="Style6"/>
          <w:rFonts w:eastAsia="Calibri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876"/>
        <w:rPr>
          <w:rStyle w:val="Style6"/>
          <w:rFonts w:eastAsia="Calibri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margin">
              <wp:posOffset>786765</wp:posOffset>
            </wp:positionH>
            <wp:positionV relativeFrom="margin">
              <wp:posOffset>4177665</wp:posOffset>
            </wp:positionV>
            <wp:extent cx="4257675" cy="18478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6"/>
          <w:rFonts w:eastAsia="Calibri"/>
          <w:color w:val="000000"/>
          <w:sz w:val="28"/>
          <w:szCs w:val="28"/>
        </w:rPr>
        <w:t xml:space="preserve">Автономные системы кондиционирования воздуха снабжаются извне только электрической энергией, например, шкафные кондиционеры и тому подобное. Такие кондиционеры имеют встроенные компрессионные холодильные машины, работающие на фреоне-R22, R134A, R407C. Автономные системы охлаждают и осушают воздух, для чего вентилятор продувает рециркуляционный воздух через поверхностные воздухоохладители, которыми являются испарители холодильных машин, а в переходное или зимнее время они могут производить подогрев воздуха с помощью электрических </w:t>
      </w:r>
    </w:p>
    <w:p>
      <w:pPr>
        <w:pStyle w:val="Normal"/>
        <w:spacing w:lineRule="auto" w:line="360"/>
        <w:ind w:firstLine="876"/>
        <w:rPr>
          <w:rStyle w:val="Style6"/>
          <w:rFonts w:eastAsia="Calibri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rPr>
          <w:rStyle w:val="Style6"/>
          <w:rFonts w:eastAsia="Calibri"/>
          <w:color w:val="000000"/>
          <w:sz w:val="28"/>
          <w:szCs w:val="28"/>
        </w:rPr>
      </w:pPr>
      <w:r>
        <w:rPr>
          <w:rStyle w:val="Style6"/>
          <w:rFonts w:eastAsia="Calibri"/>
          <w:color w:val="000000"/>
          <w:sz w:val="28"/>
          <w:szCs w:val="28"/>
        </w:rPr>
        <w:t>подогревателей или методом реверсирования работы холодильной машины, по циклу так называемого «теплового насоса».</w:t>
      </w:r>
    </w:p>
    <w:p>
      <w:pPr>
        <w:pStyle w:val="Normal"/>
        <w:spacing w:lineRule="auto" w:line="360"/>
        <w:ind w:firstLine="876"/>
        <w:rPr>
          <w:rStyle w:val="Style6"/>
          <w:rFonts w:eastAsia="Calibri"/>
          <w:color w:val="000000"/>
          <w:sz w:val="28"/>
          <w:szCs w:val="28"/>
        </w:rPr>
      </w:pPr>
      <w:r>
        <w:rPr>
          <w:rStyle w:val="Style6"/>
          <w:rFonts w:eastAsia="Calibri"/>
          <w:color w:val="000000"/>
          <w:sz w:val="28"/>
          <w:szCs w:val="28"/>
        </w:rPr>
        <w:t>Устройство кондиционера</w:t>
      </w:r>
    </w:p>
    <w:p>
      <w:pPr>
        <w:pStyle w:val="Normal"/>
        <w:spacing w:lineRule="auto" w:line="360"/>
        <w:ind w:firstLine="876"/>
        <w:rPr>
          <w:rStyle w:val="Style6"/>
          <w:rFonts w:eastAsia="Calibri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876"/>
        <w:rPr>
          <w:rStyle w:val="Style6"/>
          <w:rFonts w:eastAsia="Calibri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876"/>
        <w:rPr>
          <w:rStyle w:val="Style6"/>
          <w:rFonts w:eastAsia="Calibri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876"/>
        <w:rPr>
          <w:rStyle w:val="Style6"/>
          <w:rFonts w:eastAsia="Calibri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876"/>
        <w:rPr>
          <w:rStyle w:val="Style6"/>
          <w:rFonts w:eastAsia="Calibri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876"/>
        <w:jc w:val="center"/>
        <w:rPr/>
      </w:pPr>
      <w:r>
        <w:rPr>
          <w:rStyle w:val="Style6"/>
          <w:rFonts w:eastAsia="Calibri"/>
          <w:color w:val="000000"/>
          <w:sz w:val="28"/>
          <w:szCs w:val="28"/>
        </w:rPr>
        <w:t>Рисунок 1</w:t>
      </w:r>
    </w:p>
    <w:p>
      <w:pPr>
        <w:pStyle w:val="Normal"/>
        <w:spacing w:lineRule="auto" w:line="360"/>
        <w:ind w:firstLine="876"/>
        <w:jc w:val="center"/>
        <w:rPr/>
      </w:pPr>
      <w:r>
        <w:rPr>
          <w:rStyle w:val="Style6"/>
          <w:rFonts w:eastAsia="Calibri"/>
          <w:color w:val="000000"/>
          <w:sz w:val="28"/>
          <w:szCs w:val="28"/>
        </w:rPr>
        <w:t>1 — конденсатор</w:t>
      </w:r>
    </w:p>
    <w:p>
      <w:pPr>
        <w:pStyle w:val="Normal"/>
        <w:spacing w:lineRule="auto" w:line="360"/>
        <w:ind w:firstLine="876"/>
        <w:jc w:val="center"/>
        <w:rPr/>
      </w:pPr>
      <w:r>
        <w:rPr>
          <w:rStyle w:val="Style6"/>
          <w:rFonts w:eastAsia="Calibri"/>
          <w:color w:val="000000"/>
          <w:sz w:val="28"/>
          <w:szCs w:val="28"/>
        </w:rPr>
        <w:t>2 — терморегулирующий вентиль</w:t>
      </w:r>
    </w:p>
    <w:p>
      <w:pPr>
        <w:pStyle w:val="Normal"/>
        <w:spacing w:lineRule="auto" w:line="360"/>
        <w:ind w:firstLine="876"/>
        <w:jc w:val="center"/>
        <w:rPr/>
      </w:pPr>
      <w:r>
        <w:rPr>
          <w:rStyle w:val="Style6"/>
          <w:rFonts w:eastAsia="Calibri"/>
          <w:color w:val="000000"/>
          <w:sz w:val="28"/>
          <w:szCs w:val="28"/>
        </w:rPr>
        <w:t>3 — испаритель</w:t>
      </w:r>
    </w:p>
    <w:p>
      <w:pPr>
        <w:pStyle w:val="Normal"/>
        <w:spacing w:lineRule="auto" w:line="360"/>
        <w:ind w:firstLine="876"/>
        <w:jc w:val="center"/>
        <w:rPr>
          <w:rStyle w:val="Style6"/>
          <w:rFonts w:eastAsia="Calibri"/>
          <w:color w:val="000000"/>
          <w:sz w:val="28"/>
          <w:szCs w:val="28"/>
        </w:rPr>
      </w:pPr>
      <w:r>
        <w:rPr>
          <w:rStyle w:val="Style6"/>
          <w:rFonts w:eastAsia="Calibri"/>
          <w:color w:val="000000"/>
          <w:sz w:val="28"/>
          <w:szCs w:val="28"/>
        </w:rPr>
        <w:t>4 — компрессор</w:t>
      </w:r>
    </w:p>
    <w:p>
      <w:pPr>
        <w:pStyle w:val="Normal"/>
        <w:spacing w:lineRule="auto" w:line="360"/>
        <w:ind w:firstLine="876"/>
        <w:rPr/>
      </w:pPr>
      <w:r>
        <w:rPr>
          <w:rStyle w:val="Style6"/>
          <w:rFonts w:eastAsia="Calibri"/>
          <w:color w:val="000000"/>
          <w:sz w:val="28"/>
          <w:szCs w:val="28"/>
        </w:rPr>
        <w:t>Основными узлами любого местного автономного кондиционера (как и любой холодильной установки) являются:</w:t>
      </w:r>
    </w:p>
    <w:p>
      <w:pPr>
        <w:pStyle w:val="Normal"/>
        <w:spacing w:lineRule="auto" w:line="360"/>
        <w:ind w:firstLine="876"/>
        <w:rPr>
          <w:rStyle w:val="Style6"/>
          <w:rFonts w:eastAsia="Calibri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876"/>
        <w:rPr/>
      </w:pPr>
      <w:r>
        <w:rPr>
          <w:rStyle w:val="Style6"/>
          <w:rFonts w:eastAsia="Calibri"/>
          <w:color w:val="000000"/>
          <w:sz w:val="28"/>
          <w:szCs w:val="28"/>
        </w:rPr>
        <w:t>компрессор — сжимает рабочую среду — хладагент (как правило, фреон) и поддерживает его движение по холодильному контуру;</w:t>
      </w:r>
    </w:p>
    <w:p>
      <w:pPr>
        <w:pStyle w:val="Normal"/>
        <w:spacing w:lineRule="auto" w:line="360"/>
        <w:ind w:firstLine="876"/>
        <w:rPr/>
      </w:pPr>
      <w:r>
        <w:rPr>
          <w:rStyle w:val="Style6"/>
          <w:rFonts w:eastAsia="Calibri"/>
          <w:color w:val="000000"/>
          <w:sz w:val="28"/>
          <w:szCs w:val="28"/>
        </w:rPr>
        <w:t>конденсатор — радиатор, расположенный во внешнем блоке. Название отражает процесс, происходящий при работе кондиционера — переход фреона из газообразной фазы в жидкую (конденсация). Для высокой эффективности и длительной эксплуатации преимущественно изготавливается из меди и алюминия;</w:t>
      </w:r>
    </w:p>
    <w:p>
      <w:pPr>
        <w:pStyle w:val="Normal"/>
        <w:spacing w:lineRule="auto" w:line="360"/>
        <w:ind w:firstLine="876"/>
        <w:rPr/>
      </w:pPr>
      <w:r>
        <w:rPr>
          <w:rStyle w:val="Style6"/>
          <w:rFonts w:eastAsia="Calibri"/>
          <w:color w:val="000000"/>
          <w:sz w:val="28"/>
          <w:szCs w:val="28"/>
        </w:rPr>
        <w:t>испаритель — радиатор, расположенный во внутреннем блоке. В испарителе при резком снижении давления фреон переходит из жидкой фазы в газообразную (кипение). В основном изготавливается из меди и алюминия;</w:t>
      </w:r>
    </w:p>
    <w:p>
      <w:pPr>
        <w:pStyle w:val="Normal"/>
        <w:spacing w:lineRule="auto" w:line="360"/>
        <w:ind w:firstLine="876"/>
        <w:rPr/>
      </w:pPr>
      <w:r>
        <w:rPr>
          <w:rStyle w:val="Style6"/>
          <w:rFonts w:eastAsia="Calibri"/>
          <w:color w:val="000000"/>
          <w:sz w:val="28"/>
          <w:szCs w:val="28"/>
        </w:rPr>
        <w:t>терморегулирующий вентиль — трубопроводный дроссель, который понижает давление фреона перед испарителем;</w:t>
      </w:r>
    </w:p>
    <w:p>
      <w:pPr>
        <w:pStyle w:val="Normal"/>
        <w:spacing w:lineRule="auto" w:line="360"/>
        <w:ind w:firstLine="876"/>
        <w:rPr>
          <w:rStyle w:val="Style6"/>
          <w:rFonts w:eastAsia="Calibri"/>
          <w:color w:val="000000"/>
          <w:sz w:val="28"/>
          <w:szCs w:val="28"/>
          <w:lang w:val="en-US"/>
        </w:rPr>
      </w:pPr>
      <w:r>
        <w:rPr>
          <w:rStyle w:val="Style6"/>
          <w:rFonts w:eastAsia="Calibri"/>
          <w:color w:val="000000"/>
          <w:sz w:val="28"/>
          <w:szCs w:val="28"/>
        </w:rPr>
        <w:t>вентиляторы — создают поток воздуха, обдувающего испаритель и конденсатор. Используются для более интенсивного теплообмена с окружающим воздухом.</w:t>
      </w:r>
    </w:p>
    <w:p>
      <w:pPr>
        <w:pStyle w:val="Normal"/>
        <w:spacing w:lineRule="auto" w:line="360"/>
        <w:ind w:firstLine="876"/>
        <w:rPr>
          <w:rStyle w:val="Style6"/>
          <w:rFonts w:eastAsia="Calibri"/>
          <w:color w:val="000000"/>
          <w:sz w:val="28"/>
          <w:szCs w:val="28"/>
          <w:lang w:val="en-US"/>
        </w:rPr>
      </w:pPr>
      <w:r>
        <w:rPr>
          <w:rStyle w:val="Style6"/>
          <w:rFonts w:eastAsia="Calibri"/>
          <w:color w:val="000000"/>
          <w:sz w:val="28"/>
          <w:szCs w:val="28"/>
          <w:lang w:val="en-US"/>
        </w:rPr>
        <w:drawing>
          <wp:inline distT="0" distB="0" distL="0" distR="0">
            <wp:extent cx="5324475" cy="25908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876"/>
        <w:rPr/>
      </w:pPr>
      <w:r>
        <w:rPr>
          <w:rStyle w:val="Style6"/>
          <w:rFonts w:eastAsia="Calibri"/>
          <w:color w:val="000000"/>
          <w:sz w:val="28"/>
          <w:szCs w:val="28"/>
        </w:rPr>
        <w:t>Рисунок-2 Схема электрическая принципиальная кондиционера</w:t>
      </w:r>
    </w:p>
    <w:p>
      <w:pPr>
        <w:pStyle w:val="Normal"/>
        <w:spacing w:lineRule="auto" w:line="360"/>
        <w:ind w:firstLine="876"/>
        <w:rPr>
          <w:rStyle w:val="Style6"/>
          <w:rFonts w:eastAsia="Calibri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876"/>
        <w:rPr>
          <w:rStyle w:val="Style6"/>
          <w:rFonts w:eastAsia="Calibri"/>
          <w:color w:val="000000"/>
          <w:sz w:val="28"/>
          <w:szCs w:val="28"/>
        </w:rPr>
      </w:pPr>
      <w:r>
        <w:rPr>
          <w:rStyle w:val="Style6"/>
          <w:rFonts w:eastAsia="Calibri"/>
          <w:color w:val="000000"/>
          <w:sz w:val="28"/>
          <w:szCs w:val="28"/>
        </w:rPr>
        <w:t>Принцип работы</w:t>
      </w:r>
    </w:p>
    <w:p>
      <w:pPr>
        <w:pStyle w:val="Normal"/>
        <w:spacing w:lineRule="auto" w:line="360"/>
        <w:ind w:firstLine="876"/>
        <w:rPr/>
      </w:pPr>
      <w:r>
        <w:rPr>
          <w:rStyle w:val="Style6"/>
          <w:rFonts w:eastAsia="Calibri"/>
          <w:color w:val="000000"/>
          <w:sz w:val="28"/>
          <w:szCs w:val="28"/>
        </w:rPr>
        <w:t>Компрессор,  конденсатор,  дроссель  (капиллярная трубка, терморегулирующий аппарат) и испаритель соединены тонкостенными медными (в последнее время иногда и алюминиевыми) трубками и образуют холодильный контур, внутри которого циркулирует хладагент (традиционно в кондиционерах используется смесь фреона с небольшим количеством компрессорного масла, однако в соответствии с международными соглашениями производство и использование старых  сортов, разрушающих озоновый слой, постепенно прекращается, в современных кондиционерах наиболее часто используются фреоны R-22 и R-410A).</w:t>
      </w:r>
    </w:p>
    <w:p>
      <w:pPr>
        <w:pStyle w:val="Normal"/>
        <w:spacing w:lineRule="auto" w:line="360"/>
        <w:ind w:firstLine="876"/>
        <w:rPr>
          <w:rStyle w:val="Style6"/>
          <w:rFonts w:eastAsia="Calibri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876"/>
        <w:rPr/>
      </w:pPr>
      <w:r>
        <w:rPr>
          <w:rStyle w:val="Style6"/>
          <w:rFonts w:eastAsia="Calibri"/>
          <w:color w:val="000000"/>
          <w:sz w:val="28"/>
          <w:szCs w:val="28"/>
        </w:rPr>
        <w:t>В процессе работы кондиционера происходит следующее (рассмотрим на примере фреона R22). На вход компрессора из испарителя поступает газообразный хладагент под низким давлением в 3—5 атмосфер и температурой от +10 до +20 °C. Компрессор кондиционера сжимает хладагент до давления 15—25 атмосфер, в результате чего хладагент нагревается до +70—90 °C, после чего поступает в конденсатор.</w:t>
      </w:r>
    </w:p>
    <w:p>
      <w:pPr>
        <w:pStyle w:val="Normal"/>
        <w:spacing w:lineRule="auto" w:line="360"/>
        <w:ind w:firstLine="876"/>
        <w:rPr>
          <w:rStyle w:val="Style6"/>
          <w:rFonts w:eastAsia="Calibri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876"/>
        <w:rPr/>
      </w:pPr>
      <w:r>
        <w:rPr>
          <w:rStyle w:val="Style6"/>
          <w:rFonts w:eastAsia="Calibri"/>
          <w:color w:val="000000"/>
          <w:sz w:val="28"/>
          <w:szCs w:val="28"/>
        </w:rPr>
        <w:t>Благодаря интенсивному обдуву конденсатора, хладагент остывает и переходит из газообразной фазы в жидкую с выделением дополнительного тепла. Соответственно, воздух, проходящий через конденсатор, нагревается.</w:t>
      </w:r>
    </w:p>
    <w:p>
      <w:pPr>
        <w:pStyle w:val="Normal"/>
        <w:spacing w:lineRule="auto" w:line="360"/>
        <w:ind w:firstLine="876"/>
        <w:rPr>
          <w:rStyle w:val="Style6"/>
          <w:rFonts w:eastAsia="Calibri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876"/>
        <w:rPr/>
      </w:pPr>
      <w:r>
        <w:rPr>
          <w:rStyle w:val="Style6"/>
          <w:rFonts w:eastAsia="Calibri"/>
          <w:color w:val="000000"/>
          <w:sz w:val="28"/>
          <w:szCs w:val="28"/>
        </w:rPr>
        <w:t>На выходе конденсатора хладагент находится в жидком состоянии, под высоким давлением и с температурой на 10—20 °C выше температуры атмосферного (наружного) воздуха. Из конденсатора тёплый хладагент попадает в терморегулирующий вентиль, который в простейшем случае представляет собой капилляр (длинную тонкую медную трубку, свитую в спираль). На выходе терморегулирующего вентиля давление и температура хладагента существенно понижаются, часть хладагента при этом может испариться.</w:t>
      </w:r>
    </w:p>
    <w:p>
      <w:pPr>
        <w:pStyle w:val="Normal"/>
        <w:spacing w:lineRule="auto" w:line="360"/>
        <w:ind w:firstLine="876"/>
        <w:rPr>
          <w:rStyle w:val="Style6"/>
          <w:rFonts w:eastAsia="Calibri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876"/>
        <w:rPr/>
      </w:pPr>
      <w:r>
        <w:rPr>
          <w:rStyle w:val="Style6"/>
          <w:rFonts w:eastAsia="Calibri"/>
          <w:color w:val="000000"/>
          <w:sz w:val="28"/>
          <w:szCs w:val="28"/>
        </w:rPr>
        <w:t>После дросселирующего устройства (капиллярной трубки или ТРВ) смесь жидкого и газообразного хладагента с низким давлением поступает в испаритель. В испарителе жидкий хладагент переходит в газообразную фазу с поглощением тепла, соответственно, воздух, проходящий через испаритель, остывает. Далее газообразный хладагент с низким давлением поступает на вход компрессора и весь цикл повторяется. Этот процесс лежит в основе работы любого кондиционера и не зависит от его типа, модели или производителя.</w:t>
      </w:r>
    </w:p>
    <w:p>
      <w:pPr>
        <w:pStyle w:val="Normal"/>
        <w:spacing w:lineRule="auto" w:line="360"/>
        <w:ind w:firstLine="876"/>
        <w:rPr>
          <w:rStyle w:val="Style6"/>
          <w:rFonts w:eastAsia="Calibri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876"/>
        <w:rPr>
          <w:rStyle w:val="Style6"/>
          <w:rFonts w:eastAsia="Calibri"/>
          <w:color w:val="000000"/>
          <w:sz w:val="28"/>
          <w:szCs w:val="28"/>
        </w:rPr>
      </w:pPr>
      <w:r>
        <w:rPr>
          <w:rStyle w:val="Style6"/>
          <w:rFonts w:eastAsia="Calibri"/>
          <w:color w:val="000000"/>
          <w:sz w:val="28"/>
          <w:szCs w:val="28"/>
        </w:rPr>
        <w:t>Работа кондиционера  без отвода тепла от конденсатора (или горячего спая элемента Пельтье) принципиально невозможна. Это фундаментальное ограничение, вытекающее из второго закона термодинамики. В обычных бытовых установках это тепло является бросовым и отводится в окружающую среду, причём его количество значительно превышает величину, поглощённую при охлаждении помещения (камеры). В более сложных устройствах это тепло утилизируется для бытовых целей: горячее водоснабжение и другое.</w:t>
      </w:r>
    </w:p>
    <w:p>
      <w:pPr>
        <w:pStyle w:val="Normal"/>
        <w:spacing w:lineRule="auto" w:line="360"/>
        <w:ind w:firstLine="876"/>
        <w:rPr/>
      </w:pPr>
      <w:r>
        <w:rPr>
          <w:rStyle w:val="Style6"/>
          <w:rFonts w:eastAsia="Calibri"/>
          <w:color w:val="000000"/>
          <w:sz w:val="28"/>
          <w:szCs w:val="28"/>
        </w:rPr>
        <w:t>Сплит-система</w:t>
      </w:r>
    </w:p>
    <w:p>
      <w:pPr>
        <w:pStyle w:val="Normal"/>
        <w:spacing w:lineRule="auto" w:line="360"/>
        <w:ind w:firstLine="876"/>
        <w:rPr>
          <w:rStyle w:val="Style6"/>
          <w:rFonts w:eastAsia="Calibri"/>
          <w:color w:val="000000"/>
          <w:sz w:val="28"/>
          <w:szCs w:val="28"/>
        </w:rPr>
      </w:pPr>
      <w:r>
        <w:rPr>
          <w:rStyle w:val="Style6"/>
          <w:rFonts w:eastAsia="Calibri"/>
          <w:color w:val="000000"/>
          <w:sz w:val="28"/>
          <w:szCs w:val="28"/>
        </w:rPr>
        <w:t>Сплит-система  (англ. split — «разделять»)  — кондиционер,  система кондиционирования  воздуха (СКВ),  состоящая  из двух блоков: внешнего  (компрессорно-конденсаторного агрегата)  и внутреннего  (испарительного).</w:t>
      </w:r>
    </w:p>
    <w:p>
      <w:pPr>
        <w:pStyle w:val="Normal"/>
        <w:spacing w:lineRule="auto" w:line="360"/>
        <w:ind w:firstLine="876"/>
        <w:rPr>
          <w:rStyle w:val="Style6"/>
          <w:rFonts w:eastAsia="Calibri"/>
          <w:color w:val="000000"/>
          <w:sz w:val="28"/>
          <w:szCs w:val="28"/>
        </w:rPr>
      </w:pPr>
      <w:r>
        <w:rPr>
          <w:rStyle w:val="Style6"/>
          <w:rFonts w:eastAsia="Calibri"/>
          <w:color w:val="000000"/>
          <w:sz w:val="28"/>
          <w:szCs w:val="28"/>
        </w:rPr>
        <w:t>Типы</w:t>
      </w:r>
    </w:p>
    <w:p>
      <w:pPr>
        <w:pStyle w:val="Normal"/>
        <w:spacing w:lineRule="auto" w:line="360"/>
        <w:ind w:firstLine="876"/>
        <w:rPr/>
      </w:pPr>
      <w:r>
        <w:rPr>
          <w:rStyle w:val="Style6"/>
          <w:rFonts w:eastAsia="Calibri"/>
          <w:color w:val="000000"/>
          <w:sz w:val="28"/>
          <w:szCs w:val="28"/>
        </w:rPr>
        <w:t>Типология внутренних блоков систем кондиционирования воздуха, получивших наибольшее распространение:</w:t>
      </w:r>
    </w:p>
    <w:p>
      <w:pPr>
        <w:pStyle w:val="Normal"/>
        <w:spacing w:lineRule="auto" w:line="360"/>
        <w:ind w:firstLine="876"/>
        <w:rPr>
          <w:rStyle w:val="Style6"/>
          <w:rFonts w:eastAsia="Calibri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876"/>
        <w:rPr/>
      </w:pPr>
      <w:r>
        <w:rPr>
          <w:rStyle w:val="Style6"/>
          <w:rFonts w:eastAsia="Calibri"/>
          <w:color w:val="000000"/>
          <w:sz w:val="28"/>
          <w:szCs w:val="28"/>
        </w:rPr>
        <w:t>Настенные (1,5-8,0 кВт),</w:t>
      </w:r>
    </w:p>
    <w:p>
      <w:pPr>
        <w:pStyle w:val="Normal"/>
        <w:spacing w:lineRule="auto" w:line="360"/>
        <w:ind w:firstLine="876"/>
        <w:rPr/>
      </w:pPr>
      <w:r>
        <w:rPr>
          <w:rStyle w:val="Style6"/>
          <w:rFonts w:eastAsia="Calibri"/>
          <w:color w:val="000000"/>
          <w:sz w:val="28"/>
          <w:szCs w:val="28"/>
        </w:rPr>
        <w:t>Напольно-потолочные (4,0-13,0 кВт),</w:t>
      </w:r>
    </w:p>
    <w:p>
      <w:pPr>
        <w:pStyle w:val="Normal"/>
        <w:spacing w:lineRule="auto" w:line="360"/>
        <w:ind w:firstLine="876"/>
        <w:rPr/>
      </w:pPr>
      <w:r>
        <w:rPr>
          <w:rStyle w:val="Style6"/>
          <w:rFonts w:eastAsia="Calibri"/>
          <w:color w:val="000000"/>
          <w:sz w:val="28"/>
          <w:szCs w:val="28"/>
        </w:rPr>
        <w:t>Канальные (5,0-18 кВт),</w:t>
      </w:r>
    </w:p>
    <w:p>
      <w:pPr>
        <w:pStyle w:val="Normal"/>
        <w:spacing w:lineRule="auto" w:line="360"/>
        <w:ind w:firstLine="876"/>
        <w:rPr/>
      </w:pPr>
      <w:r>
        <w:rPr>
          <w:rStyle w:val="Style6"/>
          <w:rFonts w:eastAsia="Calibri"/>
          <w:color w:val="000000"/>
          <w:sz w:val="28"/>
          <w:szCs w:val="28"/>
        </w:rPr>
        <w:t>Колонного типа (5,0-18 кВт),</w:t>
      </w:r>
    </w:p>
    <w:p>
      <w:pPr>
        <w:pStyle w:val="Normal"/>
        <w:spacing w:lineRule="auto" w:line="360"/>
        <w:ind w:firstLine="876"/>
        <w:rPr/>
      </w:pPr>
      <w:r>
        <w:rPr>
          <w:rStyle w:val="Style6"/>
          <w:rFonts w:eastAsia="Calibri"/>
          <w:color w:val="000000"/>
          <w:sz w:val="28"/>
          <w:szCs w:val="28"/>
        </w:rPr>
        <w:t>Кассетного типа (5,0-14,0 кВт),</w:t>
      </w:r>
    </w:p>
    <w:p>
      <w:pPr>
        <w:pStyle w:val="Normal"/>
        <w:spacing w:lineRule="auto" w:line="360"/>
        <w:ind w:firstLine="876"/>
        <w:rPr/>
      </w:pPr>
      <w:r>
        <w:rPr>
          <w:rStyle w:val="Style6"/>
          <w:rFonts w:eastAsia="Calibri"/>
          <w:color w:val="000000"/>
          <w:sz w:val="28"/>
          <w:szCs w:val="28"/>
        </w:rPr>
        <w:t>Центральные кондиционеры,</w:t>
      </w:r>
    </w:p>
    <w:p>
      <w:pPr>
        <w:pStyle w:val="Normal"/>
        <w:spacing w:lineRule="auto" w:line="360"/>
        <w:ind w:firstLine="876"/>
        <w:rPr>
          <w:rStyle w:val="Style6"/>
          <w:rFonts w:eastAsia="Calibri"/>
          <w:color w:val="000000"/>
          <w:sz w:val="28"/>
          <w:szCs w:val="28"/>
        </w:rPr>
      </w:pPr>
      <w:r>
        <w:rPr>
          <w:rStyle w:val="Style6"/>
          <w:rFonts w:eastAsia="Calibri"/>
          <w:color w:val="000000"/>
          <w:sz w:val="28"/>
          <w:szCs w:val="28"/>
        </w:rPr>
        <w:t>Крышные (Руф-топ) кондиционеры.</w:t>
      </w:r>
    </w:p>
    <w:p>
      <w:pPr>
        <w:pStyle w:val="Normal"/>
        <w:spacing w:lineRule="auto" w:line="360"/>
        <w:ind w:firstLine="876"/>
        <w:rPr>
          <w:rStyle w:val="Style6"/>
          <w:rFonts w:eastAsia="Calibri"/>
          <w:color w:val="000000"/>
          <w:sz w:val="28"/>
          <w:szCs w:val="28"/>
        </w:rPr>
      </w:pPr>
      <w:r>
        <w:rPr>
          <w:rStyle w:val="Style6"/>
          <w:rFonts w:eastAsia="Calibri"/>
          <w:color w:val="000000"/>
          <w:sz w:val="28"/>
          <w:szCs w:val="28"/>
        </w:rPr>
        <w:t>Принцип работы</w:t>
      </w:r>
    </w:p>
    <w:p>
      <w:pPr>
        <w:pStyle w:val="Normal"/>
        <w:spacing w:lineRule="auto" w:line="360"/>
        <w:ind w:firstLine="876"/>
        <w:rPr>
          <w:rStyle w:val="Style6"/>
          <w:rFonts w:eastAsia="Calibri"/>
          <w:color w:val="000000"/>
          <w:sz w:val="28"/>
          <w:szCs w:val="28"/>
        </w:rPr>
      </w:pPr>
      <w:r>
        <w:rPr>
          <w:rStyle w:val="Style6"/>
          <w:rFonts w:eastAsia="Calibri"/>
          <w:color w:val="000000"/>
          <w:sz w:val="28"/>
          <w:szCs w:val="28"/>
        </w:rPr>
        <w:t>В сплит-системах, имеющих возможность не только охлаждения, но и нагрева воздуха, компрессор может перемещать газ в обратном направлении — в случае переключения системы на обогрев испарение фреона будет происходить в наружном блоке, а конденсация во внутреннем.</w:t>
      </w:r>
    </w:p>
    <w:p>
      <w:pPr>
        <w:pStyle w:val="Normal"/>
        <w:spacing w:lineRule="auto" w:line="360"/>
        <w:ind w:firstLine="876"/>
        <w:rPr>
          <w:rStyle w:val="Style6"/>
          <w:rFonts w:eastAsia="Calibri"/>
          <w:color w:val="000000"/>
          <w:sz w:val="28"/>
          <w:szCs w:val="28"/>
        </w:rPr>
      </w:pPr>
      <w:r>
        <w:rPr>
          <w:rStyle w:val="Style6"/>
          <w:rFonts w:eastAsia="Calibri"/>
          <w:color w:val="000000"/>
          <w:sz w:val="28"/>
          <w:szCs w:val="28"/>
        </w:rPr>
        <w:t>Устройство</w:t>
      </w:r>
    </w:p>
    <w:p>
      <w:pPr>
        <w:pStyle w:val="Normal"/>
        <w:spacing w:lineRule="auto" w:line="360"/>
        <w:ind w:firstLine="876"/>
        <w:rPr>
          <w:rStyle w:val="Style6"/>
          <w:rFonts w:eastAsia="Calibri"/>
          <w:color w:val="000000"/>
          <w:sz w:val="28"/>
          <w:szCs w:val="28"/>
        </w:rPr>
      </w:pPr>
      <w:r>
        <w:rPr>
          <w:rStyle w:val="Style6"/>
          <w:rFonts w:eastAsia="Calibri"/>
          <w:color w:val="000000"/>
          <w:sz w:val="28"/>
          <w:szCs w:val="28"/>
        </w:rPr>
        <w:t>Сплит-система монтируется из внешнего и внутреннего блоков. Принцип работы кондиционера основан на удалении тепла из кондиционируемого помещения и переносе его на улицу.</w:t>
      </w:r>
    </w:p>
    <w:p>
      <w:pPr>
        <w:pStyle w:val="Normal"/>
        <w:spacing w:lineRule="auto" w:line="360"/>
        <w:ind w:firstLine="876"/>
        <w:rPr>
          <w:rStyle w:val="Style6"/>
          <w:rFonts w:eastAsia="Calibri"/>
          <w:color w:val="000000"/>
          <w:sz w:val="28"/>
          <w:szCs w:val="28"/>
        </w:rPr>
      </w:pPr>
      <w:r>
        <w:rPr>
          <w:rStyle w:val="Style6"/>
          <w:rFonts w:eastAsia="Calibri"/>
          <w:color w:val="000000"/>
          <w:sz w:val="28"/>
          <w:szCs w:val="28"/>
        </w:rPr>
        <w:drawing>
          <wp:inline distT="0" distB="0" distL="0" distR="0">
            <wp:extent cx="5493385" cy="47339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3385" cy="473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876"/>
        <w:rPr/>
      </w:pPr>
      <w:r>
        <w:rPr>
          <w:rStyle w:val="Style6"/>
          <w:rFonts w:eastAsia="Calibri"/>
          <w:color w:val="000000"/>
          <w:sz w:val="28"/>
          <w:szCs w:val="28"/>
        </w:rPr>
        <w:t xml:space="preserve">Рисунок-3 Схема электрическая принципиальная сплит-системы </w:t>
      </w:r>
    </w:p>
    <w:p>
      <w:pPr>
        <w:pStyle w:val="Normal"/>
        <w:spacing w:lineRule="auto" w:line="360"/>
        <w:ind w:firstLine="876"/>
        <w:rPr>
          <w:rStyle w:val="Style6"/>
          <w:rFonts w:eastAsia="Calibri"/>
          <w:color w:val="000000"/>
          <w:sz w:val="28"/>
          <w:szCs w:val="28"/>
        </w:rPr>
      </w:pPr>
      <w:r>
        <w:rPr>
          <w:rStyle w:val="Style6"/>
          <w:rFonts w:eastAsia="Calibri"/>
          <w:color w:val="000000"/>
          <w:sz w:val="28"/>
          <w:szCs w:val="28"/>
        </w:rPr>
        <w:t>Внешний блок</w:t>
      </w:r>
    </w:p>
    <w:p>
      <w:pPr>
        <w:pStyle w:val="Normal"/>
        <w:spacing w:lineRule="auto" w:line="360"/>
        <w:ind w:firstLine="876"/>
        <w:rPr/>
      </w:pPr>
      <w:r>
        <w:rPr>
          <w:rStyle w:val="Style6"/>
          <w:rFonts w:eastAsia="Calibri"/>
          <w:color w:val="000000"/>
          <w:sz w:val="28"/>
          <w:szCs w:val="28"/>
        </w:rPr>
        <w:t>Внешний блок располагают вне охлаждаемого помещения: на фасаде здания, на крыше, на открытой лоджии или на балконе, в некоторых случаях (офисные и торговые строения) — в общих коридорах и лестничных маршах, вестибюлях метрополитена. Внутренний и внешний блок соединяют между собой с помощью фреоновой и дренажной магистрали, а также электрического соединения.</w:t>
      </w:r>
    </w:p>
    <w:p>
      <w:pPr>
        <w:pStyle w:val="Normal"/>
        <w:spacing w:lineRule="auto" w:line="360"/>
        <w:ind w:firstLine="876"/>
        <w:rPr>
          <w:rStyle w:val="Style6"/>
          <w:rFonts w:eastAsia="Calibri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876"/>
        <w:rPr>
          <w:rStyle w:val="Style6"/>
          <w:rFonts w:eastAsia="Calibri"/>
          <w:color w:val="000000"/>
          <w:sz w:val="28"/>
          <w:szCs w:val="28"/>
        </w:rPr>
      </w:pPr>
      <w:r>
        <w:rPr>
          <w:rStyle w:val="Style6"/>
          <w:rFonts w:eastAsia="Calibri"/>
          <w:color w:val="000000"/>
          <w:sz w:val="28"/>
          <w:szCs w:val="28"/>
        </w:rPr>
        <w:t>Наружный блок сплит-системы состоит из компрессора, конденсатора, капиллярной трубки, 4-ходового клапана, фильтра-осушителя или ресивера, вентилятора, в отдельных случаях и иных сопутствующих элементов — реле силовой коммутации компрессора, платы управления инверторной или мульти-сплит-системы, фильтра «кислородного душа», блока управления «зимним комплектом».</w:t>
      </w:r>
    </w:p>
    <w:p>
      <w:pPr>
        <w:pStyle w:val="Normal"/>
        <w:spacing w:lineRule="auto" w:line="360"/>
        <w:ind w:firstLine="876"/>
        <w:rPr>
          <w:rStyle w:val="Style6"/>
          <w:rFonts w:eastAsia="Calibri"/>
          <w:color w:val="000000"/>
          <w:sz w:val="28"/>
          <w:szCs w:val="28"/>
        </w:rPr>
      </w:pPr>
      <w:r>
        <w:rPr>
          <w:rStyle w:val="Style6"/>
          <w:rFonts w:eastAsia="Calibri"/>
          <w:color w:val="000000"/>
          <w:sz w:val="28"/>
          <w:szCs w:val="28"/>
        </w:rPr>
        <w:drawing>
          <wp:inline distT="0" distB="0" distL="0" distR="0">
            <wp:extent cx="4762500" cy="30861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876"/>
        <w:rPr>
          <w:rStyle w:val="Style6"/>
          <w:rFonts w:eastAsia="Calibri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876"/>
        <w:rPr/>
      </w:pPr>
      <w:r>
        <w:rPr>
          <w:rStyle w:val="Style6"/>
          <w:rFonts w:eastAsia="Calibri"/>
          <w:color w:val="000000"/>
          <w:sz w:val="28"/>
          <w:szCs w:val="28"/>
        </w:rPr>
        <w:t>Обычно внешний блок неинверторной сплит-системы не содержит электронных блоков, а конденсаторные электродвигатели компрессора и вентилятора и 4-ходовой клапан непосредственно подключаются через силовой кабель к электронике внутреннего блока.</w:t>
      </w:r>
    </w:p>
    <w:p>
      <w:pPr>
        <w:pStyle w:val="Normal"/>
        <w:spacing w:lineRule="auto" w:line="360"/>
        <w:ind w:firstLine="876"/>
        <w:rPr>
          <w:rStyle w:val="Style6"/>
          <w:rFonts w:eastAsia="Calibri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876"/>
        <w:rPr>
          <w:rStyle w:val="Style6"/>
          <w:rFonts w:eastAsia="Calibri"/>
          <w:color w:val="000000"/>
          <w:sz w:val="28"/>
          <w:szCs w:val="28"/>
        </w:rPr>
      </w:pPr>
      <w:r>
        <w:rPr>
          <w:rStyle w:val="Style6"/>
          <w:rFonts w:eastAsia="Calibri"/>
          <w:color w:val="000000"/>
          <w:sz w:val="28"/>
          <w:szCs w:val="28"/>
        </w:rPr>
        <w:t>Расположение компрессора во внешнем блоке снижает шум внутри охлаждаемого помещения. Уровень шума внутреннего блока сплит-систем составляет около 24-26 дБ. Уровень шума внешнего блока ничем не нормируется, что иногда беспокоит соседей.</w:t>
      </w:r>
    </w:p>
    <w:p>
      <w:pPr>
        <w:pStyle w:val="Normal"/>
        <w:spacing w:lineRule="auto" w:line="360"/>
        <w:ind w:firstLine="876"/>
        <w:rPr>
          <w:rStyle w:val="Style6"/>
          <w:rFonts w:eastAsia="Calibri"/>
          <w:color w:val="000000"/>
          <w:sz w:val="28"/>
          <w:szCs w:val="28"/>
        </w:rPr>
      </w:pPr>
      <w:r>
        <w:rPr>
          <w:rStyle w:val="Style6"/>
          <w:rFonts w:eastAsia="Calibri"/>
          <w:color w:val="000000"/>
          <w:sz w:val="28"/>
          <w:szCs w:val="28"/>
        </w:rPr>
        <w:t>Внутренний блок</w:t>
      </w:r>
    </w:p>
    <w:p>
      <w:pPr>
        <w:pStyle w:val="Normal"/>
        <w:spacing w:lineRule="auto" w:line="360"/>
        <w:ind w:firstLine="876"/>
        <w:rPr>
          <w:rStyle w:val="Style6"/>
          <w:rFonts w:eastAsia="Calibri"/>
          <w:color w:val="000000"/>
          <w:sz w:val="28"/>
          <w:szCs w:val="28"/>
        </w:rPr>
      </w:pPr>
      <w:r>
        <w:rPr>
          <w:rStyle w:val="Style6"/>
          <w:rFonts w:eastAsia="Calibri"/>
          <w:color w:val="000000"/>
          <w:sz w:val="28"/>
          <w:szCs w:val="28"/>
        </w:rPr>
        <w:t>Внутренний блок, в зависимости от типа, может располагаться на потолке, полу, стенах или встроен в подвесной потолок. Современные сплит-системы имеют ряд дополнительных функций: дистанционное управление, фильтры различной степени очистки воздуха (от дыма, пыли и т. д.), таймер и управление температурой в помещении от +16 до +30 °C. Пульт сплит-системы обычно оснащен дисплеем, который отображает полную информацию о заданных параметрах микроклимата. Следует отметить, что бытовая система — как правило, настенный кондиционер. Другая компоновка внутренних блоков значительно реже встречается в дешевых сплит-системах.</w:t>
      </w:r>
    </w:p>
    <w:p>
      <w:pPr>
        <w:pStyle w:val="Normal"/>
        <w:spacing w:lineRule="auto" w:line="360"/>
        <w:ind w:firstLine="876"/>
        <w:rPr>
          <w:rStyle w:val="Style6"/>
          <w:rFonts w:eastAsia="Calibri"/>
          <w:color w:val="000000"/>
          <w:sz w:val="28"/>
          <w:szCs w:val="28"/>
        </w:rPr>
      </w:pPr>
      <w:r>
        <w:rPr>
          <w:rStyle w:val="Style6"/>
          <w:rFonts w:eastAsia="Calibri"/>
          <w:color w:val="000000"/>
          <w:sz w:val="28"/>
          <w:szCs w:val="28"/>
        </w:rPr>
        <w:drawing>
          <wp:inline distT="0" distB="0" distL="0" distR="0">
            <wp:extent cx="5379085" cy="25146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908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876"/>
        <w:rPr>
          <w:rStyle w:val="Style6"/>
          <w:rFonts w:eastAsia="Calibri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876"/>
        <w:rPr/>
      </w:pPr>
      <w:r>
        <w:rPr>
          <w:rStyle w:val="Style6"/>
          <w:rFonts w:eastAsia="Calibri"/>
          <w:color w:val="000000"/>
          <w:sz w:val="28"/>
          <w:szCs w:val="28"/>
        </w:rPr>
        <w:t>Электроника внутреннего блока измеряет, рассчитывает и управляет большим количеством параметров сплит-системы.</w:t>
      </w:r>
    </w:p>
    <w:p>
      <w:pPr>
        <w:pStyle w:val="Normal"/>
        <w:spacing w:lineRule="auto" w:line="360"/>
        <w:ind w:firstLine="876"/>
        <w:rPr>
          <w:rStyle w:val="Style6"/>
          <w:rFonts w:eastAsia="Calibri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876"/>
        <w:rPr/>
      </w:pPr>
      <w:r>
        <w:rPr>
          <w:rStyle w:val="Style6"/>
          <w:rFonts w:eastAsia="Calibri"/>
          <w:color w:val="000000"/>
          <w:sz w:val="28"/>
          <w:szCs w:val="28"/>
        </w:rPr>
        <w:t>Обеспечивает взаимодействие с пультом дистанционного управления, в том числе, реализуется функция измерения температуры в помещении пультом дистанционного управления (функция I Feel).</w:t>
      </w:r>
    </w:p>
    <w:p>
      <w:pPr>
        <w:pStyle w:val="Normal"/>
        <w:spacing w:lineRule="auto" w:line="360"/>
        <w:ind w:firstLine="876"/>
        <w:rPr/>
      </w:pPr>
      <w:r>
        <w:rPr>
          <w:rStyle w:val="Style6"/>
          <w:rFonts w:eastAsia="Calibri"/>
          <w:color w:val="000000"/>
          <w:sz w:val="28"/>
          <w:szCs w:val="28"/>
        </w:rPr>
        <w:t>Измеряет температуру поступающего в испаритель воздушного потока и по нему оценивает температуру внутри помещения.</w:t>
      </w:r>
    </w:p>
    <w:p>
      <w:pPr>
        <w:pStyle w:val="Normal"/>
        <w:spacing w:lineRule="auto" w:line="360"/>
        <w:ind w:firstLine="876"/>
        <w:rPr/>
      </w:pPr>
      <w:r>
        <w:rPr>
          <w:rStyle w:val="Style6"/>
          <w:rFonts w:eastAsia="Calibri"/>
          <w:color w:val="000000"/>
          <w:sz w:val="28"/>
          <w:szCs w:val="28"/>
        </w:rPr>
        <w:t>В соответствии с заданными пользователем температурного режима и температурой входящего воздушного потока для неинверторного кондиционера управляет цикличностью включения/выключения компрессора и вентилятора внешнего блока. Вне зависимости от заданной с ПДУ температуры, при работающем компрессоре температура выходящего воздушного потока составляет примерно +10 °С, которая формируется из температуры испарителя (3-5 °С) и значения температурного напора. Компрессор отключается когда расчётная температура помещения по значению температуры входящего в блок воздушного потока окажется ниже заданного с ПДУ значения.</w:t>
      </w:r>
    </w:p>
    <w:p>
      <w:pPr>
        <w:pStyle w:val="Normal"/>
        <w:spacing w:lineRule="auto" w:line="360"/>
        <w:ind w:firstLine="876"/>
        <w:rPr/>
      </w:pPr>
      <w:r>
        <w:rPr>
          <w:rStyle w:val="Style6"/>
          <w:rFonts w:eastAsia="Calibri"/>
          <w:color w:val="000000"/>
          <w:sz w:val="28"/>
          <w:szCs w:val="28"/>
        </w:rPr>
        <w:t>Поддерживает достаточно точно температуру испарителя внутреннего блока путём регулирования скорости вращения тангенциального вентилятора внутреннего блока и цикличности включения компрессора. Отклонение температуры испарителя от расчётного может привести к интенсивному образованию конденсата воды в не предназначенных для этого частях, и как следствие, захвата воды вентилятором и подтеканию её из полости вентилятора внутреннего блока. Точный контроль температуры испарителя не позволяет ему обмерзать.</w:t>
      </w:r>
    </w:p>
    <w:p>
      <w:pPr>
        <w:pStyle w:val="Normal"/>
        <w:spacing w:lineRule="auto" w:line="360"/>
        <w:ind w:firstLine="876"/>
        <w:rPr/>
      </w:pPr>
      <w:r>
        <w:rPr>
          <w:rStyle w:val="Style6"/>
          <w:rFonts w:eastAsia="Calibri"/>
          <w:color w:val="000000"/>
          <w:sz w:val="28"/>
          <w:szCs w:val="28"/>
        </w:rPr>
        <w:t>Управляет шаговыми двигателями жалюзи направления воздушного потока.</w:t>
      </w:r>
    </w:p>
    <w:p>
      <w:pPr>
        <w:pStyle w:val="Normal"/>
        <w:spacing w:lineRule="auto" w:line="360"/>
        <w:ind w:firstLine="876"/>
        <w:rPr/>
      </w:pPr>
      <w:r>
        <w:rPr>
          <w:rStyle w:val="Style6"/>
          <w:rFonts w:eastAsia="Calibri"/>
          <w:color w:val="000000"/>
          <w:sz w:val="28"/>
          <w:szCs w:val="28"/>
        </w:rPr>
        <w:t>Следит за временем между включением компрессора и его последним выключением. Предотвращает старт компрессора раньше установленного времени, предотвращая его поломку.</w:t>
      </w:r>
    </w:p>
    <w:p>
      <w:pPr>
        <w:pStyle w:val="Normal"/>
        <w:spacing w:lineRule="auto" w:line="360"/>
        <w:ind w:firstLine="876"/>
        <w:rPr/>
      </w:pPr>
      <w:r>
        <w:rPr>
          <w:rStyle w:val="Style6"/>
          <w:rFonts w:eastAsia="Calibri"/>
          <w:color w:val="000000"/>
          <w:sz w:val="28"/>
          <w:szCs w:val="28"/>
        </w:rPr>
        <w:t>Следит за температурой конденсатора внешнего блока и/или током компрессора. Для предотвращения выхода из строя, компрессор отключается электроникой внутреннего блока при превышении предельных параметров.</w:t>
      </w:r>
    </w:p>
    <w:p>
      <w:pPr>
        <w:pStyle w:val="Normal"/>
        <w:spacing w:lineRule="auto" w:line="360"/>
        <w:ind w:firstLine="876"/>
        <w:rPr/>
      </w:pPr>
      <w:r>
        <w:rPr>
          <w:rStyle w:val="Style6"/>
          <w:rFonts w:eastAsia="Calibri"/>
          <w:color w:val="000000"/>
          <w:sz w:val="28"/>
          <w:szCs w:val="28"/>
        </w:rPr>
        <w:t>При работе на обогрев регулярно переводит кондиционер на охлаждение для размораживания радиатора внешнего блока.</w:t>
      </w:r>
    </w:p>
    <w:p>
      <w:pPr>
        <w:pStyle w:val="Normal"/>
        <w:spacing w:lineRule="auto" w:line="360"/>
        <w:ind w:firstLine="876"/>
        <w:rPr/>
      </w:pPr>
      <w:r>
        <w:rPr>
          <w:rStyle w:val="Style6"/>
          <w:rFonts w:eastAsia="Calibri"/>
          <w:color w:val="000000"/>
          <w:sz w:val="28"/>
          <w:szCs w:val="28"/>
        </w:rPr>
        <w:t>Реализует функцию таймера на включение и выключение сплит-системы.</w:t>
      </w:r>
    </w:p>
    <w:p>
      <w:pPr>
        <w:pStyle w:val="Normal"/>
        <w:spacing w:lineRule="auto" w:line="360"/>
        <w:ind w:firstLine="876"/>
        <w:rPr>
          <w:rStyle w:val="Style6"/>
          <w:rFonts w:eastAsia="Calibri"/>
          <w:color w:val="000000"/>
          <w:sz w:val="28"/>
          <w:szCs w:val="28"/>
        </w:rPr>
      </w:pPr>
      <w:r>
        <w:rPr>
          <w:rStyle w:val="Style6"/>
          <w:rFonts w:eastAsia="Calibri"/>
          <w:color w:val="000000"/>
          <w:sz w:val="28"/>
          <w:szCs w:val="28"/>
        </w:rPr>
        <w:t>В инверторной сплит-системе взаимодействие внутреннего и внешнего блока производится по цифровому каналу.</w:t>
      </w:r>
    </w:p>
    <w:p>
      <w:pPr>
        <w:pStyle w:val="Normal"/>
        <w:spacing w:lineRule="auto" w:line="360"/>
        <w:ind w:firstLine="876"/>
        <w:rPr>
          <w:rStyle w:val="Style6"/>
          <w:rFonts w:eastAsia="Calibri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876"/>
        <w:rPr>
          <w:rStyle w:val="Style6"/>
          <w:rFonts w:eastAsia="Calibri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876"/>
        <w:rPr>
          <w:rStyle w:val="Style6"/>
          <w:rFonts w:eastAsia="Calibri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ind w:left="29" w:firstLine="905"/>
        <w:jc w:val="center"/>
        <w:rPr>
          <w:rStyle w:val="Style6"/>
          <w:rFonts w:eastAsia="Calibri"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МЕТОДИЧЕСКИЕ УКАЗАНИЯ</w:t>
      </w:r>
    </w:p>
    <w:p>
      <w:pPr>
        <w:pStyle w:val="Style8"/>
        <w:shd w:fill="FFFFFF" w:val="clear"/>
        <w:spacing w:lineRule="auto" w:line="360" w:before="0" w:after="100"/>
        <w:ind w:left="360" w:right="284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троль технического состояния и диагностика кондиционера  проводится путём его внешнего и внутреннего осмотра с полной разборкой (если таковая требуется). Перед началом работ следует проверить кондиционер на работоспособность, включив его в сеть. Нужно удостовериться в том, что разъём питания вставлен хорошо и в том, что кондиционер правильно стоит на базе. Далее проводится внешний осмотр кондиционера. Обращается внимание на наружное состояние кондиционера, шнура питания, базы. </w:t>
      </w:r>
    </w:p>
    <w:p>
      <w:pPr>
        <w:pStyle w:val="Style8"/>
        <w:shd w:fill="FFFFFF" w:val="clear"/>
        <w:spacing w:lineRule="auto" w:line="360" w:before="0" w:after="100"/>
        <w:ind w:left="360" w:right="284" w:hanging="0"/>
        <w:contextualSpacing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Style8"/>
        <w:shd w:fill="FFFFFF" w:val="clear"/>
        <w:spacing w:lineRule="auto" w:line="360" w:before="0" w:after="100"/>
        <w:ind w:left="360" w:right="284" w:hanging="0"/>
        <w:contextualSpacing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tbl>
      <w:tblPr>
        <w:tblW w:w="8970" w:type="dxa"/>
        <w:jc w:val="left"/>
        <w:tblInd w:w="-127" w:type="dxa"/>
        <w:tblLayout w:type="fixed"/>
        <w:tblCellMar>
          <w:top w:w="45" w:type="dxa"/>
          <w:left w:w="120" w:type="dxa"/>
          <w:bottom w:w="45" w:type="dxa"/>
          <w:right w:w="120" w:type="dxa"/>
        </w:tblCellMar>
      </w:tblPr>
      <w:tblGrid>
        <w:gridCol w:w="2608"/>
        <w:gridCol w:w="3347"/>
        <w:gridCol w:w="3015"/>
      </w:tblGrid>
      <w:tr>
        <w:trPr/>
        <w:tc>
          <w:tcPr>
            <w:tcW w:w="2608" w:type="dxa"/>
            <w:tcBorders>
              <w:top w:val="single" w:sz="6" w:space="0" w:color="FFAFBA"/>
              <w:left w:val="single" w:sz="6" w:space="0" w:color="FFAFBA"/>
              <w:bottom w:val="single" w:sz="6" w:space="0" w:color="FFAFBA"/>
              <w:right w:val="single" w:sz="6" w:space="0" w:color="FFAFBA"/>
            </w:tcBorders>
            <w:shd w:fill="FFF5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Неисправности</w:t>
            </w:r>
          </w:p>
        </w:tc>
        <w:tc>
          <w:tcPr>
            <w:tcW w:w="3347" w:type="dxa"/>
            <w:tcBorders>
              <w:top w:val="single" w:sz="6" w:space="0" w:color="FFAFBA"/>
              <w:left w:val="single" w:sz="6" w:space="0" w:color="FFAFBA"/>
              <w:bottom w:val="single" w:sz="6" w:space="0" w:color="FFAFBA"/>
              <w:right w:val="single" w:sz="6" w:space="0" w:color="FFAFBA"/>
            </w:tcBorders>
            <w:shd w:fill="FFF5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Причина</w:t>
            </w:r>
          </w:p>
        </w:tc>
        <w:tc>
          <w:tcPr>
            <w:tcW w:w="3015" w:type="dxa"/>
            <w:tcBorders>
              <w:top w:val="single" w:sz="6" w:space="0" w:color="FFAFBA"/>
              <w:left w:val="single" w:sz="6" w:space="0" w:color="FFAFBA"/>
              <w:bottom w:val="single" w:sz="6" w:space="0" w:color="FFAFBA"/>
              <w:right w:val="single" w:sz="6" w:space="0" w:color="FFAFBA"/>
            </w:tcBorders>
            <w:shd w:fill="FFF5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Способ устранения</w:t>
            </w:r>
          </w:p>
        </w:tc>
      </w:tr>
      <w:tr>
        <w:trPr/>
        <w:tc>
          <w:tcPr>
            <w:tcW w:w="2608" w:type="dxa"/>
            <w:vMerge w:val="restart"/>
            <w:tcBorders>
              <w:top w:val="single" w:sz="6" w:space="0" w:color="FFAFBA"/>
              <w:left w:val="single" w:sz="6" w:space="0" w:color="FFAFBA"/>
              <w:bottom w:val="single" w:sz="6" w:space="0" w:color="FFAFBA"/>
              <w:right w:val="single" w:sz="6" w:space="0" w:color="FFAFBA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Низкое давление в системе</w:t>
            </w:r>
          </w:p>
        </w:tc>
        <w:tc>
          <w:tcPr>
            <w:tcW w:w="3347" w:type="dxa"/>
            <w:tcBorders>
              <w:top w:val="single" w:sz="6" w:space="0" w:color="FFAFBA"/>
              <w:left w:val="single" w:sz="6" w:space="0" w:color="FFAFBA"/>
              <w:bottom w:val="single" w:sz="6" w:space="0" w:color="FFAFBA"/>
              <w:right w:val="single" w:sz="6" w:space="0" w:color="FFAFBA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Нарушена герметичность в системе</w:t>
            </w:r>
          </w:p>
        </w:tc>
        <w:tc>
          <w:tcPr>
            <w:tcW w:w="3015" w:type="dxa"/>
            <w:tcBorders>
              <w:top w:val="single" w:sz="6" w:space="0" w:color="FFAFBA"/>
              <w:left w:val="single" w:sz="6" w:space="0" w:color="FFAFBA"/>
              <w:bottom w:val="single" w:sz="6" w:space="0" w:color="FFAFBA"/>
              <w:right w:val="single" w:sz="6" w:space="0" w:color="FFAFBA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Проверить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6" w:space="0" w:color="FFAFBA"/>
              <w:left w:val="single" w:sz="6" w:space="0" w:color="FFAFBA"/>
              <w:bottom w:val="single" w:sz="6" w:space="0" w:color="FFAFBA"/>
              <w:right w:val="single" w:sz="6" w:space="0" w:color="FFAFB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347" w:type="dxa"/>
            <w:tcBorders>
              <w:top w:val="single" w:sz="6" w:space="0" w:color="FFAFBA"/>
              <w:left w:val="single" w:sz="6" w:space="0" w:color="FFAFBA"/>
              <w:bottom w:val="single" w:sz="6" w:space="0" w:color="FFAFBA"/>
              <w:right w:val="single" w:sz="6" w:space="0" w:color="FFAFBA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Поломка клапана расширителя</w:t>
            </w:r>
          </w:p>
        </w:tc>
        <w:tc>
          <w:tcPr>
            <w:tcW w:w="3015" w:type="dxa"/>
            <w:tcBorders>
              <w:top w:val="single" w:sz="6" w:space="0" w:color="FFAFBA"/>
              <w:left w:val="single" w:sz="6" w:space="0" w:color="FFAFBA"/>
              <w:bottom w:val="single" w:sz="6" w:space="0" w:color="FFAFBA"/>
              <w:right w:val="single" w:sz="6" w:space="0" w:color="FFAFBA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Заменить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6" w:space="0" w:color="FFAFBA"/>
              <w:left w:val="single" w:sz="6" w:space="0" w:color="FFAFBA"/>
              <w:bottom w:val="single" w:sz="6" w:space="0" w:color="FFAFBA"/>
              <w:right w:val="single" w:sz="6" w:space="0" w:color="FFAFB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347" w:type="dxa"/>
            <w:tcBorders>
              <w:top w:val="single" w:sz="6" w:space="0" w:color="FFAFBA"/>
              <w:left w:val="single" w:sz="6" w:space="0" w:color="FFAFBA"/>
              <w:bottom w:val="single" w:sz="6" w:space="0" w:color="FFAFBA"/>
              <w:right w:val="single" w:sz="6" w:space="0" w:color="FFAFBA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Закрыт клапан возврата воздуха</w:t>
            </w:r>
          </w:p>
        </w:tc>
        <w:tc>
          <w:tcPr>
            <w:tcW w:w="3015" w:type="dxa"/>
            <w:tcBorders>
              <w:top w:val="single" w:sz="6" w:space="0" w:color="FFAFBA"/>
              <w:left w:val="single" w:sz="6" w:space="0" w:color="FFAFBA"/>
              <w:bottom w:val="single" w:sz="6" w:space="0" w:color="FFAFBA"/>
              <w:right w:val="single" w:sz="6" w:space="0" w:color="FFAFBA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Открыть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6" w:space="0" w:color="FFAFBA"/>
              <w:left w:val="single" w:sz="6" w:space="0" w:color="FFAFBA"/>
              <w:bottom w:val="single" w:sz="6" w:space="0" w:color="FFAFBA"/>
              <w:right w:val="single" w:sz="6" w:space="0" w:color="FFAFB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347" w:type="dxa"/>
            <w:tcBorders>
              <w:top w:val="single" w:sz="6" w:space="0" w:color="FFAFBA"/>
              <w:left w:val="single" w:sz="6" w:space="0" w:color="FFAFBA"/>
              <w:bottom w:val="single" w:sz="6" w:space="0" w:color="FFAFBA"/>
              <w:right w:val="single" w:sz="6" w:space="0" w:color="FFAFBA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Нехватка хладагента</w:t>
            </w:r>
          </w:p>
        </w:tc>
        <w:tc>
          <w:tcPr>
            <w:tcW w:w="3015" w:type="dxa"/>
            <w:tcBorders>
              <w:top w:val="single" w:sz="6" w:space="0" w:color="FFAFBA"/>
              <w:left w:val="single" w:sz="6" w:space="0" w:color="FFAFBA"/>
              <w:bottom w:val="single" w:sz="6" w:space="0" w:color="FFAFBA"/>
              <w:right w:val="single" w:sz="6" w:space="0" w:color="FFAFBA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Добавить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6" w:space="0" w:color="FFAFBA"/>
              <w:left w:val="single" w:sz="6" w:space="0" w:color="FFAFBA"/>
              <w:bottom w:val="single" w:sz="6" w:space="0" w:color="FFAFBA"/>
              <w:right w:val="single" w:sz="6" w:space="0" w:color="FFAFB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347" w:type="dxa"/>
            <w:tcBorders>
              <w:top w:val="single" w:sz="6" w:space="0" w:color="FFAFBA"/>
              <w:left w:val="single" w:sz="6" w:space="0" w:color="FFAFBA"/>
              <w:bottom w:val="single" w:sz="6" w:space="0" w:color="FFAFBA"/>
              <w:right w:val="single" w:sz="6" w:space="0" w:color="FFAFBA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Закупорка механизма влагопоглотителя в резервуаре</w:t>
            </w:r>
          </w:p>
        </w:tc>
        <w:tc>
          <w:tcPr>
            <w:tcW w:w="3015" w:type="dxa"/>
            <w:tcBorders>
              <w:top w:val="single" w:sz="6" w:space="0" w:color="FFAFBA"/>
              <w:left w:val="single" w:sz="6" w:space="0" w:color="FFAFBA"/>
              <w:bottom w:val="single" w:sz="6" w:space="0" w:color="FFAFBA"/>
              <w:right w:val="single" w:sz="6" w:space="0" w:color="FFAFBA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Заменить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6" w:space="0" w:color="FFAFBA"/>
              <w:left w:val="single" w:sz="6" w:space="0" w:color="FFAFBA"/>
              <w:bottom w:val="single" w:sz="6" w:space="0" w:color="FFAFBA"/>
              <w:right w:val="single" w:sz="6" w:space="0" w:color="FFAFB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347" w:type="dxa"/>
            <w:tcBorders>
              <w:top w:val="single" w:sz="6" w:space="0" w:color="FFAFBA"/>
              <w:left w:val="single" w:sz="6" w:space="0" w:color="FFAFBA"/>
              <w:bottom w:val="single" w:sz="6" w:space="0" w:color="FFAFBA"/>
              <w:right w:val="single" w:sz="6" w:space="0" w:color="FFAFBA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7"/>
                <w:szCs w:val="17"/>
              </w:rPr>
              <w:t>Нарушена герметичность возвратного пневматического</w:t>
            </w:r>
            <w:r>
              <w:rPr>
                <w:rFonts w:cs="Tahoma" w:ascii="Tahoma" w:hAnsi="Tahoma"/>
                <w:sz w:val="17"/>
              </w:rPr>
              <w:t> </w:t>
            </w:r>
            <w:r>
              <w:rPr>
                <w:rFonts w:cs="Tahoma" w:ascii="Tahoma" w:hAnsi="Tahoma"/>
                <w:sz w:val="17"/>
                <w:szCs w:val="17"/>
              </w:rPr>
              <w:br/>
              <w:t>клапана в компрессоре</w:t>
            </w:r>
          </w:p>
        </w:tc>
        <w:tc>
          <w:tcPr>
            <w:tcW w:w="3015" w:type="dxa"/>
            <w:tcBorders>
              <w:top w:val="single" w:sz="6" w:space="0" w:color="FFAFBA"/>
              <w:left w:val="single" w:sz="6" w:space="0" w:color="FFAFBA"/>
              <w:bottom w:val="single" w:sz="6" w:space="0" w:color="FFAFBA"/>
              <w:right w:val="single" w:sz="6" w:space="0" w:color="FFAFBA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Заменить клапан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6" w:space="0" w:color="FFAFBA"/>
              <w:left w:val="single" w:sz="6" w:space="0" w:color="FFAFBA"/>
              <w:bottom w:val="single" w:sz="6" w:space="0" w:color="FFAFBA"/>
              <w:right w:val="single" w:sz="6" w:space="0" w:color="FFAFB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347" w:type="dxa"/>
            <w:tcBorders>
              <w:top w:val="single" w:sz="6" w:space="0" w:color="FFAFBA"/>
              <w:left w:val="single" w:sz="6" w:space="0" w:color="FFAFBA"/>
              <w:bottom w:val="single" w:sz="6" w:space="0" w:color="FFAFBA"/>
              <w:right w:val="single" w:sz="6" w:space="0" w:color="FFAFBA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Сломана лепестковая пружина клапана компрессора</w:t>
            </w:r>
          </w:p>
        </w:tc>
        <w:tc>
          <w:tcPr>
            <w:tcW w:w="3015" w:type="dxa"/>
            <w:tcBorders>
              <w:top w:val="single" w:sz="6" w:space="0" w:color="FFAFBA"/>
              <w:left w:val="single" w:sz="6" w:space="0" w:color="FFAFBA"/>
              <w:bottom w:val="single" w:sz="6" w:space="0" w:color="FFAFBA"/>
              <w:right w:val="single" w:sz="6" w:space="0" w:color="FFAFBA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Заменить</w:t>
            </w:r>
          </w:p>
        </w:tc>
      </w:tr>
      <w:tr>
        <w:trPr/>
        <w:tc>
          <w:tcPr>
            <w:tcW w:w="2608" w:type="dxa"/>
            <w:vMerge w:val="restart"/>
            <w:tcBorders>
              <w:top w:val="single" w:sz="6" w:space="0" w:color="FFAFBA"/>
              <w:left w:val="single" w:sz="6" w:space="0" w:color="FFAFBA"/>
              <w:bottom w:val="single" w:sz="6" w:space="0" w:color="FFAFBA"/>
              <w:right w:val="single" w:sz="6" w:space="0" w:color="FFAFBA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Высокое давление в системе</w:t>
            </w:r>
          </w:p>
        </w:tc>
        <w:tc>
          <w:tcPr>
            <w:tcW w:w="3347" w:type="dxa"/>
            <w:tcBorders>
              <w:top w:val="single" w:sz="6" w:space="0" w:color="FFAFBA"/>
              <w:left w:val="single" w:sz="6" w:space="0" w:color="FFAFBA"/>
              <w:bottom w:val="single" w:sz="6" w:space="0" w:color="FFAFBA"/>
              <w:right w:val="single" w:sz="6" w:space="0" w:color="FFAFBA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Воздух внутри системы</w:t>
            </w:r>
          </w:p>
        </w:tc>
        <w:tc>
          <w:tcPr>
            <w:tcW w:w="3015" w:type="dxa"/>
            <w:tcBorders>
              <w:top w:val="single" w:sz="6" w:space="0" w:color="FFAFBA"/>
              <w:left w:val="single" w:sz="6" w:space="0" w:color="FFAFBA"/>
              <w:bottom w:val="single" w:sz="6" w:space="0" w:color="FFAFBA"/>
              <w:right w:val="single" w:sz="6" w:space="0" w:color="FFAFBA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Заменить хладагент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6" w:space="0" w:color="FFAFBA"/>
              <w:left w:val="single" w:sz="6" w:space="0" w:color="FFAFBA"/>
              <w:bottom w:val="single" w:sz="6" w:space="0" w:color="FFAFBA"/>
              <w:right w:val="single" w:sz="6" w:space="0" w:color="FFAFB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347" w:type="dxa"/>
            <w:tcBorders>
              <w:top w:val="single" w:sz="6" w:space="0" w:color="FFAFBA"/>
              <w:left w:val="single" w:sz="6" w:space="0" w:color="FFAFBA"/>
              <w:bottom w:val="single" w:sz="6" w:space="0" w:color="FFAFBA"/>
              <w:right w:val="single" w:sz="6" w:space="0" w:color="FFAFBA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Пробка в охладителе</w:t>
            </w:r>
          </w:p>
        </w:tc>
        <w:tc>
          <w:tcPr>
            <w:tcW w:w="3015" w:type="dxa"/>
            <w:tcBorders>
              <w:top w:val="single" w:sz="6" w:space="0" w:color="FFAFBA"/>
              <w:left w:val="single" w:sz="6" w:space="0" w:color="FFAFBA"/>
              <w:bottom w:val="single" w:sz="6" w:space="0" w:color="FFAFBA"/>
              <w:right w:val="single" w:sz="6" w:space="0" w:color="FFAFBA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Отчистить охладитель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6" w:space="0" w:color="FFAFBA"/>
              <w:left w:val="single" w:sz="6" w:space="0" w:color="FFAFBA"/>
              <w:bottom w:val="single" w:sz="6" w:space="0" w:color="FFAFBA"/>
              <w:right w:val="single" w:sz="6" w:space="0" w:color="FFAFB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347" w:type="dxa"/>
            <w:tcBorders>
              <w:top w:val="single" w:sz="6" w:space="0" w:color="FFAFBA"/>
              <w:left w:val="single" w:sz="6" w:space="0" w:color="FFAFBA"/>
              <w:bottom w:val="single" w:sz="6" w:space="0" w:color="FFAFBA"/>
              <w:right w:val="single" w:sz="6" w:space="0" w:color="FFAFBA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Закрыт выпускной пневматический клапан</w:t>
            </w:r>
          </w:p>
        </w:tc>
        <w:tc>
          <w:tcPr>
            <w:tcW w:w="3015" w:type="dxa"/>
            <w:tcBorders>
              <w:top w:val="single" w:sz="6" w:space="0" w:color="FFAFBA"/>
              <w:left w:val="single" w:sz="6" w:space="0" w:color="FFAFBA"/>
              <w:bottom w:val="single" w:sz="6" w:space="0" w:color="FFAFBA"/>
              <w:right w:val="single" w:sz="6" w:space="0" w:color="FFAFBA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Открыть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6" w:space="0" w:color="FFAFBA"/>
              <w:left w:val="single" w:sz="6" w:space="0" w:color="FFAFBA"/>
              <w:bottom w:val="single" w:sz="6" w:space="0" w:color="FFAFBA"/>
              <w:right w:val="single" w:sz="6" w:space="0" w:color="FFAFB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347" w:type="dxa"/>
            <w:tcBorders>
              <w:top w:val="single" w:sz="6" w:space="0" w:color="FFAFBA"/>
              <w:left w:val="single" w:sz="6" w:space="0" w:color="FFAFBA"/>
              <w:bottom w:val="single" w:sz="6" w:space="0" w:color="FFAFBA"/>
              <w:right w:val="single" w:sz="6" w:space="0" w:color="FFAFBA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В системе избыток хладагента</w:t>
            </w:r>
          </w:p>
        </w:tc>
        <w:tc>
          <w:tcPr>
            <w:tcW w:w="3015" w:type="dxa"/>
            <w:tcBorders>
              <w:top w:val="single" w:sz="6" w:space="0" w:color="FFAFBA"/>
              <w:left w:val="single" w:sz="6" w:space="0" w:color="FFAFBA"/>
              <w:bottom w:val="single" w:sz="6" w:space="0" w:color="FFAFBA"/>
              <w:right w:val="single" w:sz="6" w:space="0" w:color="FFAFBA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Выпустить излишний хладагент</w:t>
            </w:r>
          </w:p>
        </w:tc>
      </w:tr>
      <w:tr>
        <w:trPr/>
        <w:tc>
          <w:tcPr>
            <w:tcW w:w="2608" w:type="dxa"/>
            <w:vMerge w:val="restart"/>
            <w:tcBorders>
              <w:top w:val="single" w:sz="6" w:space="0" w:color="FFAFBA"/>
              <w:left w:val="single" w:sz="6" w:space="0" w:color="FFAFBA"/>
              <w:bottom w:val="single" w:sz="6" w:space="0" w:color="FFAFBA"/>
              <w:right w:val="single" w:sz="6" w:space="0" w:color="FFAFBA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7"/>
                <w:szCs w:val="17"/>
              </w:rPr>
              <w:t>Низкое давление</w:t>
            </w:r>
            <w:r>
              <w:rPr>
                <w:rFonts w:cs="Tahoma" w:ascii="Tahoma" w:hAnsi="Tahoma"/>
                <w:sz w:val="17"/>
              </w:rPr>
              <w:t> </w:t>
            </w:r>
            <w:r>
              <w:rPr>
                <w:rFonts w:cs="Tahoma" w:ascii="Tahoma" w:hAnsi="Tahoma"/>
                <w:sz w:val="17"/>
                <w:szCs w:val="17"/>
              </w:rPr>
              <w:br/>
              <w:t>возвратного воздуха</w:t>
            </w:r>
          </w:p>
        </w:tc>
        <w:tc>
          <w:tcPr>
            <w:tcW w:w="3347" w:type="dxa"/>
            <w:tcBorders>
              <w:top w:val="single" w:sz="6" w:space="0" w:color="FFAFBA"/>
              <w:left w:val="single" w:sz="6" w:space="0" w:color="FFAFBA"/>
              <w:bottom w:val="single" w:sz="6" w:space="0" w:color="FFAFBA"/>
              <w:right w:val="single" w:sz="6" w:space="0" w:color="FFAFBA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Недостаточно хладагента</w:t>
            </w:r>
          </w:p>
        </w:tc>
        <w:tc>
          <w:tcPr>
            <w:tcW w:w="3015" w:type="dxa"/>
            <w:tcBorders>
              <w:top w:val="single" w:sz="6" w:space="0" w:color="FFAFBA"/>
              <w:left w:val="single" w:sz="6" w:space="0" w:color="FFAFBA"/>
              <w:bottom w:val="single" w:sz="6" w:space="0" w:color="FFAFBA"/>
              <w:right w:val="single" w:sz="6" w:space="0" w:color="FFAFBA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Добавить хладагент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6" w:space="0" w:color="FFAFBA"/>
              <w:left w:val="single" w:sz="6" w:space="0" w:color="FFAFBA"/>
              <w:bottom w:val="single" w:sz="6" w:space="0" w:color="FFAFBA"/>
              <w:right w:val="single" w:sz="6" w:space="0" w:color="FFAFB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347" w:type="dxa"/>
            <w:tcBorders>
              <w:top w:val="single" w:sz="6" w:space="0" w:color="FFAFBA"/>
              <w:left w:val="single" w:sz="6" w:space="0" w:color="FFAFBA"/>
              <w:bottom w:val="single" w:sz="6" w:space="0" w:color="FFAFBA"/>
              <w:right w:val="single" w:sz="6" w:space="0" w:color="FFAFBA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Износ поршня в компрессоре</w:t>
            </w:r>
          </w:p>
        </w:tc>
        <w:tc>
          <w:tcPr>
            <w:tcW w:w="3015" w:type="dxa"/>
            <w:tcBorders>
              <w:top w:val="single" w:sz="6" w:space="0" w:color="FFAFBA"/>
              <w:left w:val="single" w:sz="6" w:space="0" w:color="FFAFBA"/>
              <w:bottom w:val="single" w:sz="6" w:space="0" w:color="FFAFBA"/>
              <w:right w:val="single" w:sz="6" w:space="0" w:color="FFAFBA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Отремонтировать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6" w:space="0" w:color="FFAFBA"/>
              <w:left w:val="single" w:sz="6" w:space="0" w:color="FFAFBA"/>
              <w:bottom w:val="single" w:sz="6" w:space="0" w:color="FFAFBA"/>
              <w:right w:val="single" w:sz="6" w:space="0" w:color="FFAFB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347" w:type="dxa"/>
            <w:tcBorders>
              <w:top w:val="single" w:sz="6" w:space="0" w:color="FFAFBA"/>
              <w:left w:val="single" w:sz="6" w:space="0" w:color="FFAFBA"/>
              <w:bottom w:val="single" w:sz="6" w:space="0" w:color="FFAFBA"/>
              <w:right w:val="single" w:sz="6" w:space="0" w:color="FFAFBA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7"/>
                <w:szCs w:val="17"/>
              </w:rPr>
              <w:t>Негерметичность прокладки пневматического цилиндра</w:t>
            </w:r>
            <w:r>
              <w:rPr>
                <w:rFonts w:cs="Tahoma" w:ascii="Tahoma" w:hAnsi="Tahoma"/>
                <w:sz w:val="17"/>
              </w:rPr>
              <w:t> </w:t>
            </w:r>
            <w:r>
              <w:rPr>
                <w:rFonts w:cs="Tahoma" w:ascii="Tahoma" w:hAnsi="Tahoma"/>
                <w:sz w:val="17"/>
                <w:szCs w:val="17"/>
              </w:rPr>
              <w:br/>
              <w:t>компрессора</w:t>
            </w:r>
          </w:p>
        </w:tc>
        <w:tc>
          <w:tcPr>
            <w:tcW w:w="3015" w:type="dxa"/>
            <w:tcBorders>
              <w:top w:val="single" w:sz="6" w:space="0" w:color="FFAFBA"/>
              <w:left w:val="single" w:sz="6" w:space="0" w:color="FFAFBA"/>
              <w:bottom w:val="single" w:sz="6" w:space="0" w:color="FFAFBA"/>
              <w:right w:val="single" w:sz="6" w:space="0" w:color="FFAFBA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Заменить прокладку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6" w:space="0" w:color="FFAFBA"/>
              <w:left w:val="single" w:sz="6" w:space="0" w:color="FFAFBA"/>
              <w:bottom w:val="single" w:sz="6" w:space="0" w:color="FFAFBA"/>
              <w:right w:val="single" w:sz="6" w:space="0" w:color="FFAFB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347" w:type="dxa"/>
            <w:tcBorders>
              <w:top w:val="single" w:sz="6" w:space="0" w:color="FFAFBA"/>
              <w:left w:val="single" w:sz="6" w:space="0" w:color="FFAFBA"/>
              <w:bottom w:val="single" w:sz="6" w:space="0" w:color="FFAFBA"/>
              <w:right w:val="single" w:sz="6" w:space="0" w:color="FFAFBA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Скрученный или приплюснутый гибкий шланг</w:t>
            </w:r>
          </w:p>
        </w:tc>
        <w:tc>
          <w:tcPr>
            <w:tcW w:w="3015" w:type="dxa"/>
            <w:tcBorders>
              <w:top w:val="single" w:sz="6" w:space="0" w:color="FFAFBA"/>
              <w:left w:val="single" w:sz="6" w:space="0" w:color="FFAFBA"/>
              <w:bottom w:val="single" w:sz="6" w:space="0" w:color="FFAFBA"/>
              <w:right w:val="single" w:sz="6" w:space="0" w:color="FFAFBA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Заменить гибкий шланг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6" w:space="0" w:color="FFAFBA"/>
              <w:left w:val="single" w:sz="6" w:space="0" w:color="FFAFBA"/>
              <w:bottom w:val="single" w:sz="6" w:space="0" w:color="FFAFBA"/>
              <w:right w:val="single" w:sz="6" w:space="0" w:color="FFAFB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347" w:type="dxa"/>
            <w:tcBorders>
              <w:top w:val="single" w:sz="6" w:space="0" w:color="FFAFBA"/>
              <w:left w:val="single" w:sz="6" w:space="0" w:color="FFAFBA"/>
              <w:bottom w:val="single" w:sz="6" w:space="0" w:color="FFAFBA"/>
              <w:right w:val="single" w:sz="6" w:space="0" w:color="FFAFBA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7"/>
                <w:szCs w:val="17"/>
              </w:rPr>
              <w:t>Негерметичность воздушного пневматического клапана</w:t>
            </w:r>
            <w:r>
              <w:rPr>
                <w:rFonts w:cs="Tahoma" w:ascii="Tahoma" w:hAnsi="Tahoma"/>
                <w:sz w:val="17"/>
              </w:rPr>
              <w:t> </w:t>
            </w:r>
            <w:r>
              <w:rPr>
                <w:rFonts w:cs="Tahoma" w:ascii="Tahoma" w:hAnsi="Tahoma"/>
                <w:sz w:val="17"/>
                <w:szCs w:val="17"/>
              </w:rPr>
              <w:br/>
              <w:t>компрессора</w:t>
            </w:r>
          </w:p>
        </w:tc>
        <w:tc>
          <w:tcPr>
            <w:tcW w:w="3015" w:type="dxa"/>
            <w:tcBorders>
              <w:top w:val="single" w:sz="6" w:space="0" w:color="FFAFBA"/>
              <w:left w:val="single" w:sz="6" w:space="0" w:color="FFAFBA"/>
              <w:bottom w:val="single" w:sz="6" w:space="0" w:color="FFAFBA"/>
              <w:right w:val="single" w:sz="6" w:space="0" w:color="FFAFBA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Заменить клапан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6" w:space="0" w:color="FFAFBA"/>
              <w:left w:val="single" w:sz="6" w:space="0" w:color="FFAFBA"/>
              <w:bottom w:val="single" w:sz="6" w:space="0" w:color="FFAFBA"/>
              <w:right w:val="single" w:sz="6" w:space="0" w:color="FFAFB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347" w:type="dxa"/>
            <w:tcBorders>
              <w:top w:val="single" w:sz="6" w:space="0" w:color="FFAFBA"/>
              <w:left w:val="single" w:sz="6" w:space="0" w:color="FFAFBA"/>
              <w:bottom w:val="single" w:sz="6" w:space="0" w:color="FFAFBA"/>
              <w:right w:val="single" w:sz="6" w:space="0" w:color="FFAFBA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Влажный воздух внутри системы</w:t>
            </w:r>
          </w:p>
        </w:tc>
        <w:tc>
          <w:tcPr>
            <w:tcW w:w="3015" w:type="dxa"/>
            <w:tcBorders>
              <w:top w:val="single" w:sz="6" w:space="0" w:color="FFAFBA"/>
              <w:left w:val="single" w:sz="6" w:space="0" w:color="FFAFBA"/>
              <w:bottom w:val="single" w:sz="6" w:space="0" w:color="FFAFBA"/>
              <w:right w:val="single" w:sz="6" w:space="0" w:color="FFAFBA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Заменить осушитель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6" w:space="0" w:color="FFAFBA"/>
              <w:left w:val="single" w:sz="6" w:space="0" w:color="FFAFBA"/>
              <w:bottom w:val="single" w:sz="6" w:space="0" w:color="FFAFBA"/>
              <w:right w:val="single" w:sz="6" w:space="0" w:color="FFAFB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347" w:type="dxa"/>
            <w:tcBorders>
              <w:top w:val="single" w:sz="6" w:space="0" w:color="FFAFBA"/>
              <w:left w:val="single" w:sz="6" w:space="0" w:color="FFAFBA"/>
              <w:bottom w:val="single" w:sz="6" w:space="0" w:color="FFAFBA"/>
              <w:right w:val="single" w:sz="6" w:space="0" w:color="FFAFBA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Забита фильтрующая сетка клапана расширителя</w:t>
            </w:r>
          </w:p>
        </w:tc>
        <w:tc>
          <w:tcPr>
            <w:tcW w:w="3015" w:type="dxa"/>
            <w:tcBorders>
              <w:top w:val="single" w:sz="6" w:space="0" w:color="FFAFBA"/>
              <w:left w:val="single" w:sz="6" w:space="0" w:color="FFAFBA"/>
              <w:bottom w:val="single" w:sz="6" w:space="0" w:color="FFAFBA"/>
              <w:right w:val="single" w:sz="6" w:space="0" w:color="FFAFBA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Очистить и заменить осушитель</w:t>
            </w:r>
          </w:p>
        </w:tc>
      </w:tr>
      <w:tr>
        <w:trPr/>
        <w:tc>
          <w:tcPr>
            <w:tcW w:w="2608" w:type="dxa"/>
            <w:vMerge w:val="restart"/>
            <w:tcBorders>
              <w:top w:val="single" w:sz="6" w:space="0" w:color="FFAFBA"/>
              <w:left w:val="single" w:sz="6" w:space="0" w:color="FFAFBA"/>
              <w:bottom w:val="single" w:sz="6" w:space="0" w:color="FFAFBA"/>
              <w:right w:val="single" w:sz="6" w:space="0" w:color="FFAFBA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7"/>
                <w:szCs w:val="17"/>
              </w:rPr>
              <w:t>Высокое давление</w:t>
            </w:r>
            <w:r>
              <w:rPr>
                <w:rFonts w:cs="Tahoma" w:ascii="Tahoma" w:hAnsi="Tahoma"/>
                <w:sz w:val="17"/>
              </w:rPr>
              <w:t> </w:t>
            </w:r>
            <w:r>
              <w:rPr>
                <w:rFonts w:cs="Tahoma" w:ascii="Tahoma" w:hAnsi="Tahoma"/>
                <w:sz w:val="17"/>
                <w:szCs w:val="17"/>
              </w:rPr>
              <w:br/>
              <w:t>возвратного воздуха</w:t>
            </w:r>
          </w:p>
        </w:tc>
        <w:tc>
          <w:tcPr>
            <w:tcW w:w="3347" w:type="dxa"/>
            <w:tcBorders>
              <w:top w:val="single" w:sz="6" w:space="0" w:color="FFAFBA"/>
              <w:left w:val="single" w:sz="6" w:space="0" w:color="FFAFBA"/>
              <w:bottom w:val="single" w:sz="6" w:space="0" w:color="FFAFBA"/>
              <w:right w:val="single" w:sz="6" w:space="0" w:color="FFAFBA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7"/>
                <w:szCs w:val="17"/>
              </w:rPr>
              <w:t>Ослаблена обмотка восприятия температуры клапана</w:t>
            </w:r>
            <w:r>
              <w:rPr>
                <w:rFonts w:cs="Tahoma" w:ascii="Tahoma" w:hAnsi="Tahoma"/>
                <w:sz w:val="17"/>
              </w:rPr>
              <w:t> </w:t>
            </w:r>
            <w:r>
              <w:rPr>
                <w:rFonts w:cs="Tahoma" w:ascii="Tahoma" w:hAnsi="Tahoma"/>
                <w:sz w:val="17"/>
                <w:szCs w:val="17"/>
              </w:rPr>
              <w:br/>
              <w:t>расширителя</w:t>
            </w:r>
          </w:p>
        </w:tc>
        <w:tc>
          <w:tcPr>
            <w:tcW w:w="3015" w:type="dxa"/>
            <w:tcBorders>
              <w:top w:val="single" w:sz="6" w:space="0" w:color="FFAFBA"/>
              <w:left w:val="single" w:sz="6" w:space="0" w:color="FFAFBA"/>
              <w:bottom w:val="single" w:sz="6" w:space="0" w:color="FFAFBA"/>
              <w:right w:val="single" w:sz="6" w:space="0" w:color="FFAFBA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Затянуть крепежные зажимы восприятия теплопередачи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6" w:space="0" w:color="FFAFBA"/>
              <w:left w:val="single" w:sz="6" w:space="0" w:color="FFAFBA"/>
              <w:bottom w:val="single" w:sz="6" w:space="0" w:color="FFAFBA"/>
              <w:right w:val="single" w:sz="6" w:space="0" w:color="FFAFB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347" w:type="dxa"/>
            <w:tcBorders>
              <w:top w:val="single" w:sz="6" w:space="0" w:color="FFAFBA"/>
              <w:left w:val="single" w:sz="6" w:space="0" w:color="FFAFBA"/>
              <w:bottom w:val="single" w:sz="6" w:space="0" w:color="FFAFBA"/>
              <w:right w:val="single" w:sz="6" w:space="0" w:color="FFAFBA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В системе избыток хладагента</w:t>
            </w:r>
          </w:p>
        </w:tc>
        <w:tc>
          <w:tcPr>
            <w:tcW w:w="3015" w:type="dxa"/>
            <w:tcBorders>
              <w:top w:val="single" w:sz="6" w:space="0" w:color="FFAFBA"/>
              <w:left w:val="single" w:sz="6" w:space="0" w:color="FFAFBA"/>
              <w:bottom w:val="single" w:sz="6" w:space="0" w:color="FFAFBA"/>
              <w:right w:val="single" w:sz="6" w:space="0" w:color="FFAFBA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Выпустить излишний хладагент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6" w:space="0" w:color="FFAFBA"/>
              <w:left w:val="single" w:sz="6" w:space="0" w:color="FFAFBA"/>
              <w:bottom w:val="single" w:sz="6" w:space="0" w:color="FFAFBA"/>
              <w:right w:val="single" w:sz="6" w:space="0" w:color="FFAFB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347" w:type="dxa"/>
            <w:tcBorders>
              <w:top w:val="single" w:sz="6" w:space="0" w:color="FFAFBA"/>
              <w:left w:val="single" w:sz="6" w:space="0" w:color="FFAFBA"/>
              <w:bottom w:val="single" w:sz="6" w:space="0" w:color="FFAFBA"/>
              <w:right w:val="single" w:sz="6" w:space="0" w:color="FFAFBA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Расширительный клапан только открывается, но не закрывается</w:t>
            </w:r>
          </w:p>
        </w:tc>
        <w:tc>
          <w:tcPr>
            <w:tcW w:w="3015" w:type="dxa"/>
            <w:tcBorders>
              <w:top w:val="single" w:sz="6" w:space="0" w:color="FFAFBA"/>
              <w:left w:val="single" w:sz="6" w:space="0" w:color="FFAFBA"/>
              <w:bottom w:val="single" w:sz="6" w:space="0" w:color="FFAFBA"/>
              <w:right w:val="single" w:sz="6" w:space="0" w:color="FFAFBA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Заменить клапана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6" w:space="0" w:color="FFAFBA"/>
              <w:left w:val="single" w:sz="6" w:space="0" w:color="FFAFBA"/>
              <w:bottom w:val="single" w:sz="6" w:space="0" w:color="FFAFBA"/>
              <w:right w:val="single" w:sz="6" w:space="0" w:color="FFAFB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347" w:type="dxa"/>
            <w:tcBorders>
              <w:top w:val="single" w:sz="6" w:space="0" w:color="FFAFBA"/>
              <w:left w:val="single" w:sz="6" w:space="0" w:color="FFAFBA"/>
              <w:bottom w:val="single" w:sz="6" w:space="0" w:color="FFAFBA"/>
              <w:right w:val="single" w:sz="6" w:space="0" w:color="FFAFBA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Сломана лепестковая пружина клапана компрессора</w:t>
            </w:r>
          </w:p>
        </w:tc>
        <w:tc>
          <w:tcPr>
            <w:tcW w:w="3015" w:type="dxa"/>
            <w:tcBorders>
              <w:top w:val="single" w:sz="6" w:space="0" w:color="FFAFBA"/>
              <w:left w:val="single" w:sz="6" w:space="0" w:color="FFAFBA"/>
              <w:bottom w:val="single" w:sz="6" w:space="0" w:color="FFAFBA"/>
              <w:right w:val="single" w:sz="6" w:space="0" w:color="FFAFBA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Заменить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6" w:space="0" w:color="FFAFBA"/>
              <w:left w:val="single" w:sz="6" w:space="0" w:color="FFAFBA"/>
              <w:bottom w:val="single" w:sz="6" w:space="0" w:color="FFAFBA"/>
              <w:right w:val="single" w:sz="6" w:space="0" w:color="FFAFB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347" w:type="dxa"/>
            <w:tcBorders>
              <w:top w:val="single" w:sz="6" w:space="0" w:color="FFAFBA"/>
              <w:left w:val="single" w:sz="6" w:space="0" w:color="FFAFBA"/>
              <w:bottom w:val="single" w:sz="6" w:space="0" w:color="FFAFBA"/>
              <w:right w:val="single" w:sz="6" w:space="0" w:color="FFAFBA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7"/>
                <w:szCs w:val="17"/>
              </w:rPr>
              <w:t>Негерметичность прокладки пневматического цилиндра</w:t>
            </w:r>
            <w:r>
              <w:rPr>
                <w:rFonts w:cs="Tahoma" w:ascii="Tahoma" w:hAnsi="Tahoma"/>
                <w:sz w:val="17"/>
              </w:rPr>
              <w:t> </w:t>
            </w:r>
            <w:r>
              <w:rPr>
                <w:rFonts w:cs="Tahoma" w:ascii="Tahoma" w:hAnsi="Tahoma"/>
                <w:sz w:val="17"/>
                <w:szCs w:val="17"/>
              </w:rPr>
              <w:br/>
              <w:t>компрессора</w:t>
            </w:r>
          </w:p>
        </w:tc>
        <w:tc>
          <w:tcPr>
            <w:tcW w:w="3015" w:type="dxa"/>
            <w:tcBorders>
              <w:top w:val="single" w:sz="6" w:space="0" w:color="FFAFBA"/>
              <w:left w:val="single" w:sz="6" w:space="0" w:color="FFAFBA"/>
              <w:bottom w:val="single" w:sz="6" w:space="0" w:color="FFAFBA"/>
              <w:right w:val="single" w:sz="6" w:space="0" w:color="FFAFBA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Заменить прокладку</w:t>
            </w:r>
          </w:p>
        </w:tc>
      </w:tr>
      <w:tr>
        <w:trPr/>
        <w:tc>
          <w:tcPr>
            <w:tcW w:w="2608" w:type="dxa"/>
            <w:vMerge w:val="restart"/>
            <w:tcBorders>
              <w:top w:val="single" w:sz="6" w:space="0" w:color="FFAFBA"/>
              <w:left w:val="single" w:sz="6" w:space="0" w:color="FFAFBA"/>
              <w:bottom w:val="single" w:sz="6" w:space="0" w:color="FFAFBA"/>
              <w:right w:val="single" w:sz="6" w:space="0" w:color="FFAFBA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Не работает компрессор</w:t>
            </w:r>
          </w:p>
        </w:tc>
        <w:tc>
          <w:tcPr>
            <w:tcW w:w="3347" w:type="dxa"/>
            <w:tcBorders>
              <w:top w:val="single" w:sz="6" w:space="0" w:color="FFAFBA"/>
              <w:left w:val="single" w:sz="6" w:space="0" w:color="FFAFBA"/>
              <w:bottom w:val="single" w:sz="6" w:space="0" w:color="FFAFBA"/>
              <w:right w:val="single" w:sz="6" w:space="0" w:color="FFAFBA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Поврежден приводной ремень</w:t>
            </w:r>
          </w:p>
        </w:tc>
        <w:tc>
          <w:tcPr>
            <w:tcW w:w="3015" w:type="dxa"/>
            <w:tcBorders>
              <w:top w:val="single" w:sz="6" w:space="0" w:color="FFAFBA"/>
              <w:left w:val="single" w:sz="6" w:space="0" w:color="FFAFBA"/>
              <w:bottom w:val="single" w:sz="6" w:space="0" w:color="FFAFBA"/>
              <w:right w:val="single" w:sz="6" w:space="0" w:color="FFAFBA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Заменить ремень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6" w:space="0" w:color="FFAFBA"/>
              <w:left w:val="single" w:sz="6" w:space="0" w:color="FFAFBA"/>
              <w:bottom w:val="single" w:sz="6" w:space="0" w:color="FFAFBA"/>
              <w:right w:val="single" w:sz="6" w:space="0" w:color="FFAFB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347" w:type="dxa"/>
            <w:tcBorders>
              <w:top w:val="single" w:sz="6" w:space="0" w:color="FFAFBA"/>
              <w:left w:val="single" w:sz="6" w:space="0" w:color="FFAFBA"/>
              <w:bottom w:val="single" w:sz="6" w:space="0" w:color="FFAFBA"/>
              <w:right w:val="single" w:sz="6" w:space="0" w:color="FFAFBA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Поврежден подводной кабель механизма разделителя</w:t>
            </w:r>
          </w:p>
        </w:tc>
        <w:tc>
          <w:tcPr>
            <w:tcW w:w="3015" w:type="dxa"/>
            <w:tcBorders>
              <w:top w:val="single" w:sz="6" w:space="0" w:color="FFAFBA"/>
              <w:left w:val="single" w:sz="6" w:space="0" w:color="FFAFBA"/>
              <w:bottom w:val="single" w:sz="6" w:space="0" w:color="FFAFBA"/>
              <w:right w:val="single" w:sz="6" w:space="0" w:color="FFAFBA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Заменить кабель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6" w:space="0" w:color="FFAFBA"/>
              <w:left w:val="single" w:sz="6" w:space="0" w:color="FFAFBA"/>
              <w:bottom w:val="single" w:sz="6" w:space="0" w:color="FFAFBA"/>
              <w:right w:val="single" w:sz="6" w:space="0" w:color="FFAFB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347" w:type="dxa"/>
            <w:tcBorders>
              <w:top w:val="single" w:sz="6" w:space="0" w:color="FFAFBA"/>
              <w:left w:val="single" w:sz="6" w:space="0" w:color="FFAFBA"/>
              <w:bottom w:val="single" w:sz="6" w:space="0" w:color="FFAFBA"/>
              <w:right w:val="single" w:sz="6" w:space="0" w:color="FFAFBA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Поломка поршня компрессора</w:t>
            </w:r>
          </w:p>
        </w:tc>
        <w:tc>
          <w:tcPr>
            <w:tcW w:w="3015" w:type="dxa"/>
            <w:tcBorders>
              <w:top w:val="single" w:sz="6" w:space="0" w:color="FFAFBA"/>
              <w:left w:val="single" w:sz="6" w:space="0" w:color="FFAFBA"/>
              <w:bottom w:val="single" w:sz="6" w:space="0" w:color="FFAFBA"/>
              <w:right w:val="single" w:sz="6" w:space="0" w:color="FFAFBA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Заменить компрессор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6" w:space="0" w:color="FFAFBA"/>
              <w:left w:val="single" w:sz="6" w:space="0" w:color="FFAFBA"/>
              <w:bottom w:val="single" w:sz="6" w:space="0" w:color="FFAFBA"/>
              <w:right w:val="single" w:sz="6" w:space="0" w:color="FFAFB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347" w:type="dxa"/>
            <w:tcBorders>
              <w:top w:val="single" w:sz="6" w:space="0" w:color="FFAFBA"/>
              <w:left w:val="single" w:sz="6" w:space="0" w:color="FFAFBA"/>
              <w:bottom w:val="single" w:sz="6" w:space="0" w:color="FFAFBA"/>
              <w:right w:val="single" w:sz="6" w:space="0" w:color="FFAFBA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Выключатель теряет подвижность</w:t>
            </w:r>
          </w:p>
        </w:tc>
        <w:tc>
          <w:tcPr>
            <w:tcW w:w="3015" w:type="dxa"/>
            <w:tcBorders>
              <w:top w:val="single" w:sz="6" w:space="0" w:color="FFAFBA"/>
              <w:left w:val="single" w:sz="6" w:space="0" w:color="FFAFBA"/>
              <w:bottom w:val="single" w:sz="6" w:space="0" w:color="FFAFBA"/>
              <w:right w:val="single" w:sz="6" w:space="0" w:color="FFAFBA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Заменить выключатель термостата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6" w:space="0" w:color="FFAFBA"/>
              <w:left w:val="single" w:sz="6" w:space="0" w:color="FFAFBA"/>
              <w:bottom w:val="single" w:sz="6" w:space="0" w:color="FFAFBA"/>
              <w:right w:val="single" w:sz="6" w:space="0" w:color="FFAFB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347" w:type="dxa"/>
            <w:tcBorders>
              <w:top w:val="single" w:sz="6" w:space="0" w:color="FFAFBA"/>
              <w:left w:val="single" w:sz="6" w:space="0" w:color="FFAFBA"/>
              <w:bottom w:val="single" w:sz="6" w:space="0" w:color="FFAFBA"/>
              <w:right w:val="single" w:sz="6" w:space="0" w:color="FFAFBA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Повреждена обмотка в механизме разделителя</w:t>
            </w:r>
          </w:p>
        </w:tc>
        <w:tc>
          <w:tcPr>
            <w:tcW w:w="3015" w:type="dxa"/>
            <w:tcBorders>
              <w:top w:val="single" w:sz="6" w:space="0" w:color="FFAFBA"/>
              <w:left w:val="single" w:sz="6" w:space="0" w:color="FFAFBA"/>
              <w:bottom w:val="single" w:sz="6" w:space="0" w:color="FFAFBA"/>
              <w:right w:val="single" w:sz="6" w:space="0" w:color="FFAFBA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Заменить обмотки</w:t>
            </w:r>
          </w:p>
        </w:tc>
      </w:tr>
      <w:tr>
        <w:trPr/>
        <w:tc>
          <w:tcPr>
            <w:tcW w:w="2608" w:type="dxa"/>
            <w:vMerge w:val="restart"/>
            <w:tcBorders>
              <w:top w:val="single" w:sz="6" w:space="0" w:color="FFAFBA"/>
              <w:left w:val="single" w:sz="6" w:space="0" w:color="FFAFBA"/>
              <w:bottom w:val="single" w:sz="6" w:space="0" w:color="FFAFBA"/>
              <w:right w:val="single" w:sz="6" w:space="0" w:color="FFAFBA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Слабое замораживание</w:t>
            </w:r>
          </w:p>
        </w:tc>
        <w:tc>
          <w:tcPr>
            <w:tcW w:w="3347" w:type="dxa"/>
            <w:tcBorders>
              <w:top w:val="single" w:sz="6" w:space="0" w:color="FFAFBA"/>
              <w:left w:val="single" w:sz="6" w:space="0" w:color="FFAFBA"/>
              <w:bottom w:val="single" w:sz="6" w:space="0" w:color="FFAFBA"/>
              <w:right w:val="single" w:sz="6" w:space="0" w:color="FFAFBA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Обледенение змеевика</w:t>
            </w:r>
          </w:p>
        </w:tc>
        <w:tc>
          <w:tcPr>
            <w:tcW w:w="3015" w:type="dxa"/>
            <w:tcBorders>
              <w:top w:val="single" w:sz="6" w:space="0" w:color="FFAFBA"/>
              <w:left w:val="single" w:sz="6" w:space="0" w:color="FFAFBA"/>
              <w:bottom w:val="single" w:sz="6" w:space="0" w:color="FFAFBA"/>
              <w:right w:val="single" w:sz="6" w:space="0" w:color="FFAFBA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7"/>
                <w:szCs w:val="17"/>
              </w:rPr>
              <w:t>Нажать вниз выключатель тер</w:t>
              <w:softHyphen/>
              <w:t>мостата,</w:t>
            </w:r>
            <w:r>
              <w:rPr>
                <w:rFonts w:cs="Tahoma" w:ascii="Tahoma" w:hAnsi="Tahoma"/>
                <w:sz w:val="17"/>
              </w:rPr>
              <w:t> </w:t>
            </w:r>
            <w:r>
              <w:rPr>
                <w:rFonts w:cs="Tahoma" w:ascii="Tahoma" w:hAnsi="Tahoma"/>
                <w:sz w:val="17"/>
                <w:szCs w:val="17"/>
              </w:rPr>
              <w:br/>
              <w:t>чтобы разморозить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6" w:space="0" w:color="FFAFBA"/>
              <w:left w:val="single" w:sz="6" w:space="0" w:color="FFAFBA"/>
              <w:bottom w:val="single" w:sz="6" w:space="0" w:color="FFAFBA"/>
              <w:right w:val="single" w:sz="6" w:space="0" w:color="FFAFB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347" w:type="dxa"/>
            <w:tcBorders>
              <w:top w:val="single" w:sz="6" w:space="0" w:color="FFAFBA"/>
              <w:left w:val="single" w:sz="6" w:space="0" w:color="FFAFBA"/>
              <w:bottom w:val="single" w:sz="6" w:space="0" w:color="FFAFBA"/>
              <w:right w:val="single" w:sz="6" w:space="0" w:color="FFAFBA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Поступление горячего воздуха в внутри кабины</w:t>
            </w:r>
          </w:p>
        </w:tc>
        <w:tc>
          <w:tcPr>
            <w:tcW w:w="3015" w:type="dxa"/>
            <w:tcBorders>
              <w:top w:val="single" w:sz="6" w:space="0" w:color="FFAFBA"/>
              <w:left w:val="single" w:sz="6" w:space="0" w:color="FFAFBA"/>
              <w:bottom w:val="single" w:sz="6" w:space="0" w:color="FFAFBA"/>
              <w:right w:val="single" w:sz="6" w:space="0" w:color="FFAFBA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Перекрыть задвижку горячего воздуха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6" w:space="0" w:color="FFAFBA"/>
              <w:left w:val="single" w:sz="6" w:space="0" w:color="FFAFBA"/>
              <w:bottom w:val="single" w:sz="6" w:space="0" w:color="FFAFBA"/>
              <w:right w:val="single" w:sz="6" w:space="0" w:color="FFAFB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347" w:type="dxa"/>
            <w:tcBorders>
              <w:top w:val="single" w:sz="6" w:space="0" w:color="FFAFBA"/>
              <w:left w:val="single" w:sz="6" w:space="0" w:color="FFAFBA"/>
              <w:bottom w:val="single" w:sz="6" w:space="0" w:color="FFAFBA"/>
              <w:right w:val="single" w:sz="6" w:space="0" w:color="FFAFBA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Закупорка накопительного механизма влагопоглотителя</w:t>
            </w:r>
          </w:p>
        </w:tc>
        <w:tc>
          <w:tcPr>
            <w:tcW w:w="3015" w:type="dxa"/>
            <w:tcBorders>
              <w:top w:val="single" w:sz="6" w:space="0" w:color="FFAFBA"/>
              <w:left w:val="single" w:sz="6" w:space="0" w:color="FFAFBA"/>
              <w:bottom w:val="single" w:sz="6" w:space="0" w:color="FFAFBA"/>
              <w:right w:val="single" w:sz="6" w:space="0" w:color="FFAFBA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Заменить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6" w:space="0" w:color="FFAFBA"/>
              <w:left w:val="single" w:sz="6" w:space="0" w:color="FFAFBA"/>
              <w:bottom w:val="single" w:sz="6" w:space="0" w:color="FFAFBA"/>
              <w:right w:val="single" w:sz="6" w:space="0" w:color="FFAFB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347" w:type="dxa"/>
            <w:tcBorders>
              <w:top w:val="single" w:sz="6" w:space="0" w:color="FFAFBA"/>
              <w:left w:val="single" w:sz="6" w:space="0" w:color="FFAFBA"/>
              <w:bottom w:val="single" w:sz="6" w:space="0" w:color="FFAFBA"/>
              <w:right w:val="single" w:sz="6" w:space="0" w:color="FFAFBA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Нехватка хладагента</w:t>
            </w:r>
          </w:p>
        </w:tc>
        <w:tc>
          <w:tcPr>
            <w:tcW w:w="3015" w:type="dxa"/>
            <w:tcBorders>
              <w:top w:val="single" w:sz="6" w:space="0" w:color="FFAFBA"/>
              <w:left w:val="single" w:sz="6" w:space="0" w:color="FFAFBA"/>
              <w:bottom w:val="single" w:sz="6" w:space="0" w:color="FFAFBA"/>
              <w:right w:val="single" w:sz="6" w:space="0" w:color="FFAFBA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Добавить хладагент</w:t>
            </w:r>
          </w:p>
        </w:tc>
      </w:tr>
      <w:tr>
        <w:trPr/>
        <w:tc>
          <w:tcPr>
            <w:tcW w:w="2608" w:type="dxa"/>
            <w:vMerge w:val="restart"/>
            <w:tcBorders>
              <w:top w:val="single" w:sz="6" w:space="0" w:color="FFAFBA"/>
              <w:left w:val="single" w:sz="6" w:space="0" w:color="FFAFBA"/>
              <w:bottom w:val="single" w:sz="6" w:space="0" w:color="FFAFBA"/>
              <w:right w:val="single" w:sz="6" w:space="0" w:color="FFAFBA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Слабое замораживание</w:t>
            </w:r>
          </w:p>
        </w:tc>
        <w:tc>
          <w:tcPr>
            <w:tcW w:w="3347" w:type="dxa"/>
            <w:tcBorders>
              <w:top w:val="single" w:sz="6" w:space="0" w:color="FFAFBA"/>
              <w:left w:val="single" w:sz="6" w:space="0" w:color="FFAFBA"/>
              <w:bottom w:val="single" w:sz="6" w:space="0" w:color="FFAFBA"/>
              <w:right w:val="single" w:sz="6" w:space="0" w:color="FFAFBA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Отклонение в сторону увеличение давления.</w:t>
            </w:r>
          </w:p>
        </w:tc>
        <w:tc>
          <w:tcPr>
            <w:tcW w:w="3015" w:type="dxa"/>
            <w:tcBorders>
              <w:top w:val="single" w:sz="6" w:space="0" w:color="FFAFBA"/>
              <w:left w:val="single" w:sz="6" w:space="0" w:color="FFAFBA"/>
              <w:bottom w:val="single" w:sz="6" w:space="0" w:color="FFAFBA"/>
              <w:right w:val="single" w:sz="6" w:space="0" w:color="FFAFBA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См. Высокое давление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6" w:space="0" w:color="FFAFBA"/>
              <w:left w:val="single" w:sz="6" w:space="0" w:color="FFAFBA"/>
              <w:bottom w:val="single" w:sz="6" w:space="0" w:color="FFAFBA"/>
              <w:right w:val="single" w:sz="6" w:space="0" w:color="FFAFB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347" w:type="dxa"/>
            <w:tcBorders>
              <w:top w:val="single" w:sz="6" w:space="0" w:color="FFAFBA"/>
              <w:left w:val="single" w:sz="6" w:space="0" w:color="FFAFBA"/>
              <w:bottom w:val="single" w:sz="6" w:space="0" w:color="FFAFBA"/>
              <w:right w:val="single" w:sz="6" w:space="0" w:color="FFAFBA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7"/>
                <w:szCs w:val="17"/>
              </w:rPr>
              <w:t>Отклонение в сторону понижение давления</w:t>
            </w:r>
            <w:r>
              <w:rPr>
                <w:rFonts w:cs="Tahoma" w:ascii="Tahoma" w:hAnsi="Tahoma"/>
                <w:sz w:val="17"/>
              </w:rPr>
              <w:t> </w:t>
            </w:r>
            <w:r>
              <w:rPr>
                <w:rFonts w:cs="Tahoma" w:ascii="Tahoma" w:hAnsi="Tahoma"/>
                <w:sz w:val="17"/>
                <w:szCs w:val="17"/>
              </w:rPr>
              <w:br/>
              <w:t>возвратного воздуха</w:t>
            </w:r>
          </w:p>
        </w:tc>
        <w:tc>
          <w:tcPr>
            <w:tcW w:w="3015" w:type="dxa"/>
            <w:tcBorders>
              <w:top w:val="single" w:sz="6" w:space="0" w:color="FFAFBA"/>
              <w:left w:val="single" w:sz="6" w:space="0" w:color="FFAFBA"/>
              <w:bottom w:val="single" w:sz="6" w:space="0" w:color="FFAFBA"/>
              <w:right w:val="single" w:sz="6" w:space="0" w:color="FFAFBA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См. Низкое давление возвратного воздуха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6" w:space="0" w:color="FFAFBA"/>
              <w:left w:val="single" w:sz="6" w:space="0" w:color="FFAFBA"/>
              <w:bottom w:val="single" w:sz="6" w:space="0" w:color="FFAFBA"/>
              <w:right w:val="single" w:sz="6" w:space="0" w:color="FFAFB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347" w:type="dxa"/>
            <w:tcBorders>
              <w:top w:val="single" w:sz="6" w:space="0" w:color="FFAFBA"/>
              <w:left w:val="single" w:sz="6" w:space="0" w:color="FFAFBA"/>
              <w:bottom w:val="single" w:sz="6" w:space="0" w:color="FFAFBA"/>
              <w:right w:val="single" w:sz="6" w:space="0" w:color="FFAFBA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7"/>
                <w:szCs w:val="17"/>
              </w:rPr>
              <w:t>Отклонение в сторону повышение давления</w:t>
            </w:r>
            <w:r>
              <w:rPr>
                <w:rFonts w:cs="Tahoma" w:ascii="Tahoma" w:hAnsi="Tahoma"/>
                <w:sz w:val="17"/>
              </w:rPr>
              <w:t> </w:t>
            </w:r>
            <w:r>
              <w:rPr>
                <w:rFonts w:cs="Tahoma" w:ascii="Tahoma" w:hAnsi="Tahoma"/>
                <w:sz w:val="17"/>
                <w:szCs w:val="17"/>
              </w:rPr>
              <w:br/>
              <w:t>возвратного воздуха</w:t>
            </w:r>
          </w:p>
        </w:tc>
        <w:tc>
          <w:tcPr>
            <w:tcW w:w="3015" w:type="dxa"/>
            <w:tcBorders>
              <w:top w:val="single" w:sz="6" w:space="0" w:color="FFAFBA"/>
              <w:left w:val="single" w:sz="6" w:space="0" w:color="FFAFBA"/>
              <w:bottom w:val="single" w:sz="6" w:space="0" w:color="FFAFBA"/>
              <w:right w:val="single" w:sz="6" w:space="0" w:color="FFAFBA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См. Низкое давление возвратного воздуха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6" w:space="0" w:color="FFAFBA"/>
              <w:left w:val="single" w:sz="6" w:space="0" w:color="FFAFBA"/>
              <w:bottom w:val="single" w:sz="6" w:space="0" w:color="FFAFBA"/>
              <w:right w:val="single" w:sz="6" w:space="0" w:color="FFAFB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347" w:type="dxa"/>
            <w:tcBorders>
              <w:top w:val="single" w:sz="6" w:space="0" w:color="FFAFBA"/>
              <w:left w:val="single" w:sz="6" w:space="0" w:color="FFAFBA"/>
              <w:bottom w:val="single" w:sz="6" w:space="0" w:color="FFAFBA"/>
              <w:right w:val="single" w:sz="6" w:space="0" w:color="FFAFBA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Закупорка осушителя</w:t>
            </w:r>
          </w:p>
        </w:tc>
        <w:tc>
          <w:tcPr>
            <w:tcW w:w="3015" w:type="dxa"/>
            <w:tcBorders>
              <w:top w:val="single" w:sz="6" w:space="0" w:color="FFAFBA"/>
              <w:left w:val="single" w:sz="6" w:space="0" w:color="FFAFBA"/>
              <w:bottom w:val="single" w:sz="6" w:space="0" w:color="FFAFBA"/>
              <w:right w:val="single" w:sz="6" w:space="0" w:color="FFAFBA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Зачистить или заменить осушительный механизм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6" w:space="0" w:color="FFAFBA"/>
              <w:left w:val="single" w:sz="6" w:space="0" w:color="FFAFBA"/>
              <w:bottom w:val="single" w:sz="6" w:space="0" w:color="FFAFBA"/>
              <w:right w:val="single" w:sz="6" w:space="0" w:color="FFAFB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347" w:type="dxa"/>
            <w:tcBorders>
              <w:top w:val="single" w:sz="6" w:space="0" w:color="FFAFBA"/>
              <w:left w:val="single" w:sz="6" w:space="0" w:color="FFAFBA"/>
              <w:bottom w:val="single" w:sz="6" w:space="0" w:color="FFAFBA"/>
              <w:right w:val="single" w:sz="6" w:space="0" w:color="FFAFBA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Поломка расширительного клапана</w:t>
            </w:r>
          </w:p>
        </w:tc>
        <w:tc>
          <w:tcPr>
            <w:tcW w:w="3015" w:type="dxa"/>
            <w:tcBorders>
              <w:top w:val="single" w:sz="6" w:space="0" w:color="FFAFBA"/>
              <w:left w:val="single" w:sz="6" w:space="0" w:color="FFAFBA"/>
              <w:bottom w:val="single" w:sz="6" w:space="0" w:color="FFAFBA"/>
              <w:right w:val="single" w:sz="6" w:space="0" w:color="FFAFBA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Заменить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6" w:space="0" w:color="FFAFBA"/>
              <w:left w:val="single" w:sz="6" w:space="0" w:color="FFAFBA"/>
              <w:bottom w:val="single" w:sz="6" w:space="0" w:color="FFAFBA"/>
              <w:right w:val="single" w:sz="6" w:space="0" w:color="FFAFB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347" w:type="dxa"/>
            <w:tcBorders>
              <w:top w:val="single" w:sz="6" w:space="0" w:color="FFAFBA"/>
              <w:left w:val="single" w:sz="6" w:space="0" w:color="FFAFBA"/>
              <w:bottom w:val="single" w:sz="6" w:space="0" w:color="FFAFBA"/>
              <w:right w:val="single" w:sz="6" w:space="0" w:color="FFAFBA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Выключатель теряет подвижность</w:t>
            </w:r>
          </w:p>
        </w:tc>
        <w:tc>
          <w:tcPr>
            <w:tcW w:w="3015" w:type="dxa"/>
            <w:tcBorders>
              <w:top w:val="single" w:sz="6" w:space="0" w:color="FFAFBA"/>
              <w:left w:val="single" w:sz="6" w:space="0" w:color="FFAFBA"/>
              <w:bottom w:val="single" w:sz="6" w:space="0" w:color="FFAFBA"/>
              <w:right w:val="single" w:sz="6" w:space="0" w:color="FFAFBA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Заменить выключатель термостата</w:t>
            </w:r>
          </w:p>
        </w:tc>
      </w:tr>
      <w:tr>
        <w:trPr/>
        <w:tc>
          <w:tcPr>
            <w:tcW w:w="2608" w:type="dxa"/>
            <w:vMerge w:val="restart"/>
            <w:tcBorders>
              <w:top w:val="single" w:sz="6" w:space="0" w:color="FFAFBA"/>
              <w:left w:val="single" w:sz="6" w:space="0" w:color="FFAFBA"/>
              <w:bottom w:val="single" w:sz="6" w:space="0" w:color="FFAFBA"/>
              <w:right w:val="single" w:sz="6" w:space="0" w:color="FFAFBA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7"/>
                <w:szCs w:val="17"/>
              </w:rPr>
              <w:t>Обледенение змеевика</w:t>
            </w:r>
            <w:r>
              <w:rPr>
                <w:rFonts w:cs="Tahoma" w:ascii="Tahoma" w:hAnsi="Tahoma"/>
                <w:sz w:val="17"/>
              </w:rPr>
              <w:t> </w:t>
            </w:r>
            <w:r>
              <w:rPr>
                <w:rFonts w:cs="Tahoma" w:ascii="Tahoma" w:hAnsi="Tahoma"/>
                <w:sz w:val="17"/>
                <w:szCs w:val="17"/>
              </w:rPr>
              <w:br/>
              <w:t>у испарителя</w:t>
            </w:r>
          </w:p>
        </w:tc>
        <w:tc>
          <w:tcPr>
            <w:tcW w:w="3347" w:type="dxa"/>
            <w:tcBorders>
              <w:top w:val="single" w:sz="6" w:space="0" w:color="FFAFBA"/>
              <w:left w:val="single" w:sz="6" w:space="0" w:color="FFAFBA"/>
              <w:bottom w:val="single" w:sz="6" w:space="0" w:color="FFAFBA"/>
              <w:right w:val="single" w:sz="6" w:space="0" w:color="FFAFBA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Неправильно отрегулирована задвижка</w:t>
            </w:r>
          </w:p>
        </w:tc>
        <w:tc>
          <w:tcPr>
            <w:tcW w:w="3015" w:type="dxa"/>
            <w:tcBorders>
              <w:top w:val="single" w:sz="6" w:space="0" w:color="FFAFBA"/>
              <w:left w:val="single" w:sz="6" w:space="0" w:color="FFAFBA"/>
              <w:bottom w:val="single" w:sz="6" w:space="0" w:color="FFAFBA"/>
              <w:right w:val="single" w:sz="6" w:space="0" w:color="FFAFBA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Отрегулировать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6" w:space="0" w:color="FFAFBA"/>
              <w:left w:val="single" w:sz="6" w:space="0" w:color="FFAFBA"/>
              <w:bottom w:val="single" w:sz="6" w:space="0" w:color="FFAFBA"/>
              <w:right w:val="single" w:sz="6" w:space="0" w:color="FFAFB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347" w:type="dxa"/>
            <w:tcBorders>
              <w:top w:val="single" w:sz="6" w:space="0" w:color="FFAFBA"/>
              <w:left w:val="single" w:sz="6" w:space="0" w:color="FFAFBA"/>
              <w:bottom w:val="single" w:sz="6" w:space="0" w:color="FFAFBA"/>
              <w:right w:val="single" w:sz="6" w:space="0" w:color="FFAFBA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Через испаритель проходит недостаточное количество воздуха</w:t>
            </w:r>
          </w:p>
        </w:tc>
        <w:tc>
          <w:tcPr>
            <w:tcW w:w="3015" w:type="dxa"/>
            <w:tcBorders>
              <w:top w:val="single" w:sz="6" w:space="0" w:color="FFAFBA"/>
              <w:left w:val="single" w:sz="6" w:space="0" w:color="FFAFBA"/>
              <w:bottom w:val="single" w:sz="6" w:space="0" w:color="FFAFBA"/>
              <w:right w:val="single" w:sz="6" w:space="0" w:color="FFAFBA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Проверить вентилятор испарителя</w:t>
            </w:r>
          </w:p>
        </w:tc>
      </w:tr>
      <w:tr>
        <w:trPr/>
        <w:tc>
          <w:tcPr>
            <w:tcW w:w="2608" w:type="dxa"/>
            <w:vMerge w:val="restart"/>
            <w:tcBorders>
              <w:top w:val="single" w:sz="6" w:space="0" w:color="FFAFBA"/>
              <w:left w:val="single" w:sz="6" w:space="0" w:color="FFAFBA"/>
              <w:bottom w:val="single" w:sz="6" w:space="0" w:color="FFAFBA"/>
              <w:right w:val="single" w:sz="6" w:space="0" w:color="FFAFBA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Дефект ремня</w:t>
            </w:r>
          </w:p>
        </w:tc>
        <w:tc>
          <w:tcPr>
            <w:tcW w:w="3347" w:type="dxa"/>
            <w:tcBorders>
              <w:top w:val="single" w:sz="6" w:space="0" w:color="FFAFBA"/>
              <w:left w:val="single" w:sz="6" w:space="0" w:color="FFAFBA"/>
              <w:bottom w:val="single" w:sz="6" w:space="0" w:color="FFAFBA"/>
              <w:right w:val="single" w:sz="6" w:space="0" w:color="FFAFBA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Не отцентрирован ролик ремня</w:t>
            </w:r>
          </w:p>
        </w:tc>
        <w:tc>
          <w:tcPr>
            <w:tcW w:w="3015" w:type="dxa"/>
            <w:tcBorders>
              <w:top w:val="single" w:sz="6" w:space="0" w:color="FFAFBA"/>
              <w:left w:val="single" w:sz="6" w:space="0" w:color="FFAFBA"/>
              <w:bottom w:val="single" w:sz="6" w:space="0" w:color="FFAFBA"/>
              <w:right w:val="single" w:sz="6" w:space="0" w:color="FFAFBA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Отрегулировать ось ремня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6" w:space="0" w:color="FFAFBA"/>
              <w:left w:val="single" w:sz="6" w:space="0" w:color="FFAFBA"/>
              <w:bottom w:val="single" w:sz="6" w:space="0" w:color="FFAFBA"/>
              <w:right w:val="single" w:sz="6" w:space="0" w:color="FFAFB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347" w:type="dxa"/>
            <w:tcBorders>
              <w:top w:val="single" w:sz="6" w:space="0" w:color="FFAFBA"/>
              <w:left w:val="single" w:sz="6" w:space="0" w:color="FFAFBA"/>
              <w:bottom w:val="single" w:sz="6" w:space="0" w:color="FFAFBA"/>
              <w:right w:val="single" w:sz="6" w:space="0" w:color="FFAFBA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Ремень слишком натянут или ослаблен</w:t>
            </w:r>
          </w:p>
        </w:tc>
        <w:tc>
          <w:tcPr>
            <w:tcW w:w="3015" w:type="dxa"/>
            <w:tcBorders>
              <w:top w:val="single" w:sz="6" w:space="0" w:color="FFAFBA"/>
              <w:left w:val="single" w:sz="6" w:space="0" w:color="FFAFBA"/>
              <w:bottom w:val="single" w:sz="6" w:space="0" w:color="FFAFBA"/>
              <w:right w:val="single" w:sz="6" w:space="0" w:color="FFAFBA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Отрегулировать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6" w:space="0" w:color="FFAFBA"/>
              <w:left w:val="single" w:sz="6" w:space="0" w:color="FFAFBA"/>
              <w:bottom w:val="single" w:sz="6" w:space="0" w:color="FFAFBA"/>
              <w:right w:val="single" w:sz="6" w:space="0" w:color="FFAFB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347" w:type="dxa"/>
            <w:tcBorders>
              <w:top w:val="single" w:sz="6" w:space="0" w:color="FFAFBA"/>
              <w:left w:val="single" w:sz="6" w:space="0" w:color="FFAFBA"/>
              <w:bottom w:val="single" w:sz="6" w:space="0" w:color="FFAFBA"/>
              <w:right w:val="single" w:sz="6" w:space="0" w:color="FFAFBA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Размер ремня не соответствует стандарту</w:t>
            </w:r>
          </w:p>
        </w:tc>
        <w:tc>
          <w:tcPr>
            <w:tcW w:w="3015" w:type="dxa"/>
            <w:tcBorders>
              <w:top w:val="single" w:sz="6" w:space="0" w:color="FFAFBA"/>
              <w:left w:val="single" w:sz="6" w:space="0" w:color="FFAFBA"/>
              <w:bottom w:val="single" w:sz="6" w:space="0" w:color="FFAFBA"/>
              <w:right w:val="single" w:sz="6" w:space="0" w:color="FFAFBA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Заменить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6" w:space="0" w:color="FFAFBA"/>
              <w:left w:val="single" w:sz="6" w:space="0" w:color="FFAFBA"/>
              <w:bottom w:val="single" w:sz="6" w:space="0" w:color="FFAFBA"/>
              <w:right w:val="single" w:sz="6" w:space="0" w:color="FFAFB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347" w:type="dxa"/>
            <w:tcBorders>
              <w:top w:val="single" w:sz="6" w:space="0" w:color="FFAFBA"/>
              <w:left w:val="single" w:sz="6" w:space="0" w:color="FFAFBA"/>
              <w:bottom w:val="single" w:sz="6" w:space="0" w:color="FFAFBA"/>
              <w:right w:val="single" w:sz="6" w:space="0" w:color="FFAFBA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Сломан подшипник поддерживающего ролика</w:t>
            </w:r>
          </w:p>
        </w:tc>
        <w:tc>
          <w:tcPr>
            <w:tcW w:w="3015" w:type="dxa"/>
            <w:tcBorders>
              <w:top w:val="single" w:sz="6" w:space="0" w:color="FFAFBA"/>
              <w:left w:val="single" w:sz="6" w:space="0" w:color="FFAFBA"/>
              <w:bottom w:val="single" w:sz="6" w:space="0" w:color="FFAFBA"/>
              <w:right w:val="single" w:sz="6" w:space="0" w:color="FFAFBA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Заменить подшипник</w:t>
            </w:r>
          </w:p>
        </w:tc>
      </w:tr>
      <w:tr>
        <w:trPr/>
        <w:tc>
          <w:tcPr>
            <w:tcW w:w="2608" w:type="dxa"/>
            <w:vMerge w:val="restart"/>
            <w:tcBorders>
              <w:top w:val="single" w:sz="6" w:space="0" w:color="FFAFBA"/>
              <w:left w:val="single" w:sz="6" w:space="0" w:color="FFAFBA"/>
              <w:bottom w:val="single" w:sz="6" w:space="0" w:color="FFAFBA"/>
              <w:right w:val="single" w:sz="6" w:space="0" w:color="FFAFBA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Не работает вентилятор</w:t>
            </w:r>
          </w:p>
        </w:tc>
        <w:tc>
          <w:tcPr>
            <w:tcW w:w="3347" w:type="dxa"/>
            <w:tcBorders>
              <w:top w:val="single" w:sz="6" w:space="0" w:color="FFAFBA"/>
              <w:left w:val="single" w:sz="6" w:space="0" w:color="FFAFBA"/>
              <w:bottom w:val="single" w:sz="6" w:space="0" w:color="FFAFBA"/>
              <w:right w:val="single" w:sz="6" w:space="0" w:color="FFAFBA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Сгорел предохранитель вентилятора</w:t>
            </w:r>
          </w:p>
        </w:tc>
        <w:tc>
          <w:tcPr>
            <w:tcW w:w="3015" w:type="dxa"/>
            <w:tcBorders>
              <w:top w:val="single" w:sz="6" w:space="0" w:color="FFAFBA"/>
              <w:left w:val="single" w:sz="6" w:space="0" w:color="FFAFBA"/>
              <w:bottom w:val="single" w:sz="6" w:space="0" w:color="FFAFBA"/>
              <w:right w:val="single" w:sz="6" w:space="0" w:color="FFAFBA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Заменить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6" w:space="0" w:color="FFAFBA"/>
              <w:left w:val="single" w:sz="6" w:space="0" w:color="FFAFBA"/>
              <w:bottom w:val="single" w:sz="6" w:space="0" w:color="FFAFBA"/>
              <w:right w:val="single" w:sz="6" w:space="0" w:color="FFAFB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347" w:type="dxa"/>
            <w:tcBorders>
              <w:top w:val="single" w:sz="6" w:space="0" w:color="FFAFBA"/>
              <w:left w:val="single" w:sz="6" w:space="0" w:color="FFAFBA"/>
              <w:bottom w:val="single" w:sz="6" w:space="0" w:color="FFAFBA"/>
              <w:right w:val="single" w:sz="6" w:space="0" w:color="FFAFBA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Неподвижность выключателя вентилятора</w:t>
            </w:r>
          </w:p>
        </w:tc>
        <w:tc>
          <w:tcPr>
            <w:tcW w:w="3015" w:type="dxa"/>
            <w:tcBorders>
              <w:top w:val="single" w:sz="6" w:space="0" w:color="FFAFBA"/>
              <w:left w:val="single" w:sz="6" w:space="0" w:color="FFAFBA"/>
              <w:bottom w:val="single" w:sz="6" w:space="0" w:color="FFAFBA"/>
              <w:right w:val="single" w:sz="6" w:space="0" w:color="FFAFBA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Заманить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6" w:space="0" w:color="FFAFBA"/>
              <w:left w:val="single" w:sz="6" w:space="0" w:color="FFAFBA"/>
              <w:bottom w:val="single" w:sz="6" w:space="0" w:color="FFAFBA"/>
              <w:right w:val="single" w:sz="6" w:space="0" w:color="FFAFB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347" w:type="dxa"/>
            <w:tcBorders>
              <w:top w:val="single" w:sz="6" w:space="0" w:color="FFAFBA"/>
              <w:left w:val="single" w:sz="6" w:space="0" w:color="FFAFBA"/>
              <w:bottom w:val="single" w:sz="6" w:space="0" w:color="FFAFBA"/>
              <w:right w:val="single" w:sz="6" w:space="0" w:color="FFAFBA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На двигатель подается низкое напряжение</w:t>
            </w:r>
          </w:p>
        </w:tc>
        <w:tc>
          <w:tcPr>
            <w:tcW w:w="3015" w:type="dxa"/>
            <w:tcBorders>
              <w:top w:val="single" w:sz="6" w:space="0" w:color="FFAFBA"/>
              <w:left w:val="single" w:sz="6" w:space="0" w:color="FFAFBA"/>
              <w:bottom w:val="single" w:sz="6" w:space="0" w:color="FFAFBA"/>
              <w:right w:val="single" w:sz="6" w:space="0" w:color="FFAFBA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Проверить электрическую проводку</w:t>
            </w:r>
          </w:p>
        </w:tc>
      </w:tr>
      <w:tr>
        <w:trPr/>
        <w:tc>
          <w:tcPr>
            <w:tcW w:w="2608" w:type="dxa"/>
            <w:vMerge w:val="restart"/>
            <w:tcBorders>
              <w:top w:val="single" w:sz="6" w:space="0" w:color="FFAFBA"/>
              <w:left w:val="single" w:sz="6" w:space="0" w:color="FFAFBA"/>
              <w:bottom w:val="single" w:sz="6" w:space="0" w:color="FFAFBA"/>
              <w:right w:val="single" w:sz="6" w:space="0" w:color="FFAFBA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7"/>
                <w:szCs w:val="17"/>
              </w:rPr>
              <w:t>Слишком медленное</w:t>
            </w:r>
            <w:r>
              <w:rPr>
                <w:rFonts w:cs="Tahoma" w:ascii="Tahoma" w:hAnsi="Tahoma"/>
                <w:sz w:val="17"/>
              </w:rPr>
              <w:t> </w:t>
            </w:r>
            <w:r>
              <w:rPr>
                <w:rFonts w:cs="Tahoma" w:ascii="Tahoma" w:hAnsi="Tahoma"/>
                <w:sz w:val="17"/>
                <w:szCs w:val="17"/>
              </w:rPr>
              <w:br/>
              <w:t>вращение вентилятора</w:t>
            </w:r>
          </w:p>
        </w:tc>
        <w:tc>
          <w:tcPr>
            <w:tcW w:w="3347" w:type="dxa"/>
            <w:tcBorders>
              <w:top w:val="single" w:sz="6" w:space="0" w:color="FFAFBA"/>
              <w:left w:val="single" w:sz="6" w:space="0" w:color="FFAFBA"/>
              <w:bottom w:val="single" w:sz="6" w:space="0" w:color="FFAFBA"/>
              <w:right w:val="single" w:sz="6" w:space="0" w:color="FFAFBA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Ненадежный контакт</w:t>
            </w:r>
          </w:p>
        </w:tc>
        <w:tc>
          <w:tcPr>
            <w:tcW w:w="3015" w:type="dxa"/>
            <w:tcBorders>
              <w:top w:val="single" w:sz="6" w:space="0" w:color="FFAFBA"/>
              <w:left w:val="single" w:sz="6" w:space="0" w:color="FFAFBA"/>
              <w:bottom w:val="single" w:sz="6" w:space="0" w:color="FFAFBA"/>
              <w:right w:val="single" w:sz="6" w:space="0" w:color="FFAFBA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Проверить контакты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6" w:space="0" w:color="FFAFBA"/>
              <w:left w:val="single" w:sz="6" w:space="0" w:color="FFAFBA"/>
              <w:bottom w:val="single" w:sz="6" w:space="0" w:color="FFAFBA"/>
              <w:right w:val="single" w:sz="6" w:space="0" w:color="FFAFB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347" w:type="dxa"/>
            <w:tcBorders>
              <w:top w:val="single" w:sz="6" w:space="0" w:color="FFAFBA"/>
              <w:left w:val="single" w:sz="6" w:space="0" w:color="FFAFBA"/>
              <w:bottom w:val="single" w:sz="6" w:space="0" w:color="FFAFBA"/>
              <w:right w:val="single" w:sz="6" w:space="0" w:color="FFAFBA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Короткое замыкание</w:t>
            </w:r>
          </w:p>
        </w:tc>
        <w:tc>
          <w:tcPr>
            <w:tcW w:w="3015" w:type="dxa"/>
            <w:tcBorders>
              <w:top w:val="single" w:sz="6" w:space="0" w:color="FFAFBA"/>
              <w:left w:val="single" w:sz="6" w:space="0" w:color="FFAFBA"/>
              <w:bottom w:val="single" w:sz="6" w:space="0" w:color="FFAFBA"/>
              <w:right w:val="single" w:sz="6" w:space="0" w:color="FFAFBA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Проверить электрическую проводку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6" w:space="0" w:color="FFAFBA"/>
              <w:left w:val="single" w:sz="6" w:space="0" w:color="FFAFBA"/>
              <w:bottom w:val="single" w:sz="6" w:space="0" w:color="FFAFBA"/>
              <w:right w:val="single" w:sz="6" w:space="0" w:color="FFAFB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347" w:type="dxa"/>
            <w:tcBorders>
              <w:top w:val="single" w:sz="6" w:space="0" w:color="FFAFBA"/>
              <w:left w:val="single" w:sz="6" w:space="0" w:color="FFAFBA"/>
              <w:bottom w:val="single" w:sz="6" w:space="0" w:color="FFAFBA"/>
              <w:right w:val="single" w:sz="6" w:space="0" w:color="FFAFBA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Искривлена ось вращения</w:t>
            </w:r>
          </w:p>
        </w:tc>
        <w:tc>
          <w:tcPr>
            <w:tcW w:w="3015" w:type="dxa"/>
            <w:tcBorders>
              <w:top w:val="single" w:sz="6" w:space="0" w:color="FFAFBA"/>
              <w:left w:val="single" w:sz="6" w:space="0" w:color="FFAFBA"/>
              <w:bottom w:val="single" w:sz="6" w:space="0" w:color="FFAFBA"/>
              <w:right w:val="single" w:sz="6" w:space="0" w:color="FFAFBA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Заменить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6" w:space="0" w:color="FFAFBA"/>
              <w:left w:val="single" w:sz="6" w:space="0" w:color="FFAFBA"/>
              <w:bottom w:val="single" w:sz="6" w:space="0" w:color="FFAFBA"/>
              <w:right w:val="single" w:sz="6" w:space="0" w:color="FFAFB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347" w:type="dxa"/>
            <w:tcBorders>
              <w:top w:val="single" w:sz="6" w:space="0" w:color="FFAFBA"/>
              <w:left w:val="single" w:sz="6" w:space="0" w:color="FFAFBA"/>
              <w:bottom w:val="single" w:sz="6" w:space="0" w:color="FFAFBA"/>
              <w:right w:val="single" w:sz="6" w:space="0" w:color="FFAFBA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Сгорело сопротивления управления</w:t>
            </w:r>
          </w:p>
        </w:tc>
        <w:tc>
          <w:tcPr>
            <w:tcW w:w="3015" w:type="dxa"/>
            <w:tcBorders>
              <w:top w:val="single" w:sz="6" w:space="0" w:color="FFAFBA"/>
              <w:left w:val="single" w:sz="6" w:space="0" w:color="FFAFBA"/>
              <w:bottom w:val="single" w:sz="6" w:space="0" w:color="FFAFBA"/>
              <w:right w:val="single" w:sz="6" w:space="0" w:color="FFAFBA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Заменить сопротивление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6" w:space="0" w:color="FFAFBA"/>
              <w:left w:val="single" w:sz="6" w:space="0" w:color="FFAFBA"/>
              <w:bottom w:val="single" w:sz="6" w:space="0" w:color="FFAFBA"/>
              <w:right w:val="single" w:sz="6" w:space="0" w:color="FFAFB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347" w:type="dxa"/>
            <w:tcBorders>
              <w:top w:val="single" w:sz="6" w:space="0" w:color="FFAFBA"/>
              <w:left w:val="single" w:sz="6" w:space="0" w:color="FFAFBA"/>
              <w:bottom w:val="single" w:sz="6" w:space="0" w:color="FFAFBA"/>
              <w:right w:val="single" w:sz="6" w:space="0" w:color="FFAFBA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На двигатель подается низкое напряжение</w:t>
            </w:r>
          </w:p>
        </w:tc>
        <w:tc>
          <w:tcPr>
            <w:tcW w:w="3015" w:type="dxa"/>
            <w:tcBorders>
              <w:top w:val="single" w:sz="6" w:space="0" w:color="FFAFBA"/>
              <w:left w:val="single" w:sz="6" w:space="0" w:color="FFAFBA"/>
              <w:bottom w:val="single" w:sz="6" w:space="0" w:color="FFAFBA"/>
              <w:right w:val="single" w:sz="6" w:space="0" w:color="FFAFBA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Проверить электрическую проводку и двигатель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6" w:space="0" w:color="FFAFBA"/>
              <w:left w:val="single" w:sz="6" w:space="0" w:color="FFAFBA"/>
              <w:bottom w:val="single" w:sz="6" w:space="0" w:color="FFAFBA"/>
              <w:right w:val="single" w:sz="6" w:space="0" w:color="FFAFB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347" w:type="dxa"/>
            <w:tcBorders>
              <w:top w:val="single" w:sz="6" w:space="0" w:color="FFAFBA"/>
              <w:left w:val="single" w:sz="6" w:space="0" w:color="FFAFBA"/>
              <w:bottom w:val="single" w:sz="6" w:space="0" w:color="FFAFBA"/>
              <w:right w:val="single" w:sz="6" w:space="0" w:color="FFAFBA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Проверить крепежные винты лопастей</w:t>
            </w:r>
          </w:p>
        </w:tc>
        <w:tc>
          <w:tcPr>
            <w:tcW w:w="3015" w:type="dxa"/>
            <w:tcBorders>
              <w:top w:val="single" w:sz="6" w:space="0" w:color="FFAFBA"/>
              <w:left w:val="single" w:sz="6" w:space="0" w:color="FFAFBA"/>
              <w:bottom w:val="single" w:sz="6" w:space="0" w:color="FFAFBA"/>
              <w:right w:val="single" w:sz="6" w:space="0" w:color="FFAFBA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Затянуть винты</w:t>
            </w:r>
          </w:p>
        </w:tc>
      </w:tr>
      <w:tr>
        <w:trPr/>
        <w:tc>
          <w:tcPr>
            <w:tcW w:w="2608" w:type="dxa"/>
            <w:tcBorders>
              <w:top w:val="single" w:sz="6" w:space="0" w:color="FFAFBA"/>
              <w:left w:val="single" w:sz="6" w:space="0" w:color="FFAFBA"/>
              <w:bottom w:val="single" w:sz="6" w:space="0" w:color="FFAFBA"/>
              <w:right w:val="single" w:sz="6" w:space="0" w:color="FFAFBA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Подтеки в гибких шлангах или в соединениях</w:t>
            </w:r>
          </w:p>
        </w:tc>
        <w:tc>
          <w:tcPr>
            <w:tcW w:w="3347" w:type="dxa"/>
            <w:tcBorders>
              <w:top w:val="single" w:sz="6" w:space="0" w:color="FFAFBA"/>
              <w:left w:val="single" w:sz="6" w:space="0" w:color="FFAFBA"/>
              <w:bottom w:val="single" w:sz="6" w:space="0" w:color="FFAFBA"/>
              <w:right w:val="single" w:sz="6" w:space="0" w:color="FFAFBA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Негерметичность соединений</w:t>
            </w:r>
          </w:p>
        </w:tc>
        <w:tc>
          <w:tcPr>
            <w:tcW w:w="3015" w:type="dxa"/>
            <w:tcBorders>
              <w:top w:val="single" w:sz="6" w:space="0" w:color="FFAFBA"/>
              <w:left w:val="single" w:sz="6" w:space="0" w:color="FFAFBA"/>
              <w:bottom w:val="single" w:sz="6" w:space="0" w:color="FFAFBA"/>
              <w:right w:val="single" w:sz="6" w:space="0" w:color="FFAFBA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Заменить или затянуть соединение</w:t>
            </w:r>
          </w:p>
        </w:tc>
      </w:tr>
      <w:tr>
        <w:trPr/>
        <w:tc>
          <w:tcPr>
            <w:tcW w:w="2608" w:type="dxa"/>
            <w:tcBorders>
              <w:top w:val="single" w:sz="6" w:space="0" w:color="FFAFBA"/>
              <w:left w:val="single" w:sz="6" w:space="0" w:color="FFAFBA"/>
              <w:bottom w:val="single" w:sz="6" w:space="0" w:color="FFAFBA"/>
              <w:right w:val="single" w:sz="6" w:space="0" w:color="FFAFBA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Негерметичность гибкой трубке</w:t>
            </w:r>
          </w:p>
        </w:tc>
        <w:tc>
          <w:tcPr>
            <w:tcW w:w="3347" w:type="dxa"/>
            <w:tcBorders>
              <w:top w:val="single" w:sz="6" w:space="0" w:color="FFAFBA"/>
              <w:left w:val="single" w:sz="6" w:space="0" w:color="FFAFBA"/>
              <w:bottom w:val="single" w:sz="6" w:space="0" w:color="FFAFBA"/>
              <w:right w:val="single" w:sz="6" w:space="0" w:color="FFAFB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015" w:type="dxa"/>
            <w:tcBorders>
              <w:top w:val="single" w:sz="6" w:space="0" w:color="FFAFBA"/>
              <w:left w:val="single" w:sz="6" w:space="0" w:color="FFAFBA"/>
              <w:bottom w:val="single" w:sz="6" w:space="0" w:color="FFAFBA"/>
              <w:right w:val="single" w:sz="6" w:space="0" w:color="FFAFBA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Заменить гибкие шланги</w:t>
            </w:r>
          </w:p>
        </w:tc>
      </w:tr>
    </w:tbl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Лист осмотр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6 Контрольные вопросы</w:t>
      </w:r>
    </w:p>
    <w:p>
      <w:pPr>
        <w:pStyle w:val="Normal"/>
        <w:ind w:left="720" w:hanging="0"/>
        <w:rPr>
          <w:rStyle w:val="Style6"/>
          <w:rFonts w:eastAsia="Calibri"/>
          <w:color w:val="000000"/>
          <w:sz w:val="28"/>
          <w:szCs w:val="28"/>
        </w:rPr>
      </w:pPr>
      <w:r>
        <w:rPr>
          <w:sz w:val="28"/>
          <w:szCs w:val="28"/>
        </w:rPr>
        <w:t xml:space="preserve">1. Для чего нужен </w:t>
      </w:r>
      <w:r>
        <w:rPr>
          <w:rStyle w:val="Style6"/>
          <w:rFonts w:eastAsia="Calibri"/>
          <w:color w:val="000000"/>
          <w:sz w:val="28"/>
          <w:szCs w:val="28"/>
        </w:rPr>
        <w:t>терморегулирующий вентиль</w:t>
      </w:r>
    </w:p>
    <w:p>
      <w:pPr>
        <w:pStyle w:val="Normal"/>
        <w:ind w:left="720" w:hanging="0"/>
        <w:rPr>
          <w:rStyle w:val="Style6"/>
          <w:rFonts w:eastAsia="Calibri"/>
          <w:color w:val="000000"/>
          <w:sz w:val="28"/>
          <w:szCs w:val="28"/>
        </w:rPr>
      </w:pPr>
      <w:r>
        <w:rPr>
          <w:rStyle w:val="Style6"/>
          <w:rFonts w:eastAsia="Calibri"/>
          <w:color w:val="000000"/>
          <w:sz w:val="28"/>
          <w:szCs w:val="28"/>
        </w:rPr>
        <w:t>2 Расскажите о компрессоре назначение</w:t>
      </w:r>
    </w:p>
    <w:p>
      <w:pPr>
        <w:pStyle w:val="Normal"/>
        <w:ind w:left="720" w:hanging="0"/>
        <w:rPr/>
      </w:pPr>
      <w:r>
        <w:rPr>
          <w:rStyle w:val="Style6"/>
          <w:rFonts w:eastAsia="Calibri"/>
          <w:color w:val="000000"/>
          <w:sz w:val="28"/>
          <w:szCs w:val="28"/>
        </w:rPr>
        <w:t>3 Опишите один недостаток и его устранение</w:t>
      </w:r>
    </w:p>
    <w:sectPr>
      <w:headerReference w:type="default" r:id="rId7"/>
      <w:headerReference w:type="first" r:id="rId8"/>
      <w:type w:val="nextPage"/>
      <w:pgSz w:w="11906" w:h="16838"/>
      <w:pgMar w:left="1448" w:right="684" w:gutter="0" w:header="721" w:top="777" w:footer="0" w:bottom="340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OST type 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775335</wp:posOffset>
              </wp:positionH>
              <wp:positionV relativeFrom="paragraph">
                <wp:posOffset>-255270</wp:posOffset>
              </wp:positionV>
              <wp:extent cx="7104380" cy="10048875"/>
              <wp:effectExtent l="12065" t="12700" r="12700" b="147320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04240" cy="10049040"/>
                        <a:chOff x="0" y="0"/>
                        <a:chExt cx="7104240" cy="1004904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7104240" cy="10049040"/>
                        </a:xfrm>
                      </wpg:grpSpPr>
                      <wps:wsp>
                        <wps:cNvSpPr/>
                        <wps:spPr>
                          <a:xfrm>
                            <a:off x="433080" y="0"/>
                            <a:ext cx="6671160" cy="100483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4880" y="9518760"/>
                            <a:ext cx="665928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8320" y="9519120"/>
                            <a:ext cx="720" cy="528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49760" y="9519120"/>
                            <a:ext cx="720" cy="528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2080" y="9519120"/>
                            <a:ext cx="720" cy="528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24960" y="9519120"/>
                            <a:ext cx="720" cy="528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86400" y="9519120"/>
                            <a:ext cx="720" cy="528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4880" y="9872280"/>
                            <a:ext cx="235188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4880" y="9695880"/>
                            <a:ext cx="23518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1640" y="9519120"/>
                            <a:ext cx="720" cy="528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1640" y="9765720"/>
                            <a:ext cx="36180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160" y="6169680"/>
                            <a:ext cx="720" cy="3877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0048320"/>
                            <a:ext cx="43380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0" y="9166320"/>
                            <a:ext cx="43380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7932600"/>
                            <a:ext cx="43380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051680"/>
                            <a:ext cx="43380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6169680"/>
                            <a:ext cx="43380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0" y="6169680"/>
                            <a:ext cx="720" cy="38779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 txBox="1"/>
                      <wps:spPr>
                        <a:xfrm>
                          <a:off x="698040" y="9872280"/>
                          <a:ext cx="361440" cy="176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rFonts w:ascii="GOST type A" w:hAnsi="GOST type A" w:eastAsia="Times New Roman" w:cs="GOST type A"/>
                                <w:color w:val="auto"/>
                                <w:lang w:val="ru-RU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0" rIns="36360" tIns="1476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44600" y="9872280"/>
                          <a:ext cx="254160" cy="176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24"/>
                                <w:rFonts w:ascii="GOST type A" w:hAnsi="GOST type A" w:eastAsia="Times New Roman" w:cs="GOST type A"/>
                                <w:color w:val="auto"/>
                                <w:lang w:val="ru-RU" w:bidi="ar-SA"/>
                              </w:rPr>
                              <w:t>Изм</w:t>
                            </w:r>
                          </w:p>
                        </w:txbxContent>
                      </wps:txbx>
                      <wps:bodyPr wrap="square" lIns="0" rIns="28440" tIns="1476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059120" y="9872280"/>
                          <a:ext cx="831960" cy="176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4"/>
                                <w:rFonts w:ascii="GOST type A" w:hAnsi="GOST type A" w:eastAsia="Times New Roman" w:cs="GOST type A"/>
                                <w:color w:val="auto"/>
                                <w:lang w:val="ru-RU" w:bidi="ar-SA"/>
                              </w:rPr>
                              <w:t>№ докум.</w:t>
                            </w:r>
                          </w:p>
                        </w:txbxContent>
                      </wps:txbx>
                      <wps:bodyPr wrap="square" lIns="0" rIns="0" tIns="1476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891800" y="9872280"/>
                          <a:ext cx="543600" cy="176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4"/>
                                <w:rFonts w:ascii="GOST type A" w:hAnsi="GOST type A" w:eastAsia="Times New Roman" w:cs="GOST type A"/>
                                <w:color w:val="auto"/>
                                <w:lang w:val="ru-RU" w:bidi="ar-SA"/>
                              </w:rPr>
                              <w:t>Подпись</w:t>
                            </w:r>
                          </w:p>
                        </w:txbxContent>
                      </wps:txbx>
                      <wps:bodyPr wrap="square" lIns="0" rIns="0" tIns="1476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434680" y="9872280"/>
                          <a:ext cx="361440" cy="176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4"/>
                                <w:rFonts w:ascii="GOST type A" w:hAnsi="GOST type A" w:eastAsia="Times New Roman" w:cs="GOST type A"/>
                                <w:color w:val="auto"/>
                                <w:lang w:val="ru-RU" w:bidi="ar-SA"/>
                              </w:rPr>
                              <w:t xml:space="preserve">Дата         </w:t>
                            </w:r>
                          </w:p>
                        </w:txbxContent>
                      </wps:txbx>
                      <wps:bodyPr wrap="square" lIns="0" rIns="0" tIns="1476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741720" y="9519840"/>
                          <a:ext cx="361440" cy="246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rFonts w:ascii="GOST type A" w:hAnsi="GOST type A" w:eastAsia="Times New Roman" w:cs="GOST type A"/>
                                <w:color w:val="auto"/>
                                <w:lang w:val="ru-RU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0" rIns="36360" tIns="43200" bIns="3636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340200" y="8817480"/>
                          <a:ext cx="882000" cy="181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4"/>
                                <w:rFonts w:ascii="GOST type A" w:hAnsi="GOST type A" w:eastAsia="Times New Roman" w:cs="GOST type A"/>
                                <w:color w:val="auto"/>
                                <w:lang w:val="ru-RU" w:bidi="ar-SA"/>
                              </w:rPr>
                              <w:t>Инв. № подл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14760" bIns="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515520" y="7407000"/>
                          <a:ext cx="1233000" cy="181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4"/>
                                <w:rFonts w:ascii="GOST type A" w:hAnsi="GOST type A" w:eastAsia="Times New Roman" w:cs="GOST type A"/>
                                <w:color w:val="auto"/>
                                <w:lang w:val="ru-RU" w:bidi="ar-SA"/>
                              </w:rPr>
                              <w:t>Подпись и дат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14760" bIns="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340200" y="6702120"/>
                          <a:ext cx="882000" cy="181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4"/>
                                <w:rFonts w:ascii="GOST type A" w:hAnsi="GOST type A" w:eastAsia="Times New Roman" w:cs="GOST type A"/>
                                <w:color w:val="auto"/>
                                <w:lang w:val="ru-RU" w:bidi="ar-SA"/>
                              </w:rPr>
                              <w:t>Взам. инв. 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14760" bIns="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340200" y="5820840"/>
                          <a:ext cx="882000" cy="181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4"/>
                                <w:rFonts w:ascii="GOST type A" w:hAnsi="GOST type A" w:eastAsia="Times New Roman" w:cs="GOST type A"/>
                                <w:color w:val="auto"/>
                                <w:lang w:val="ru-RU" w:bidi="ar-SA"/>
                              </w:rPr>
                              <w:t>Подпись и дат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1476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796480" y="9519840"/>
                          <a:ext cx="3945960" cy="528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71640" bIns="7164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01.7pt;margin-top:-20.1pt;width:600pt;height:791.2pt" coordorigin="-2034,-402" coordsize="12000,15824">
              <v:group id="shape_0" style="position:absolute;left:-1221;top:-402;width:11188;height:15824">
                <v:rect id="shape_0" stroked="t" o:allowincell="f" style="position:absolute;left:-539;top:-402;width:10505;height:15823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line id="shape_0" from="-536,14588" to="9950,14588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-137,14589" to="-137,15420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432,14589" to="432,15420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1743,14589" to="1743,15420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2598,14589" to="2598,15420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3167,14589" to="3167,15420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-536,15145" to="3167,15145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-536,14867" to="3167,14867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9380,14589" to="9380,15420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9380,14977" to="9949,14977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-934,9314" to="-934,15420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-1221,15422" to="-539,15422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-1220,14033" to="-538,14033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-1221,12090" to="-539,12090" stroked="t" o:allowincell="f" style="position:absolute;flip:xy">
                  <v:stroke color="black" weight="25560" joinstyle="miter" endcap="flat"/>
                  <v:fill o:detectmouseclick="t" on="false"/>
                  <w10:wrap type="none"/>
                </v:line>
                <v:line id="shape_0" from="-1221,10703" to="-539,10703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-1221,9314" to="-539,9314" stroked="t" o:allowincell="f" style="position:absolute;flip:xy">
                  <v:stroke color="black" weight="25560" joinstyle="miter" endcap="flat"/>
                  <v:fill o:detectmouseclick="t" on="false"/>
                  <w10:wrap type="none"/>
                </v:line>
                <v:line id="shape_0" from="-1220,9314" to="-1220,15420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</v:group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left:-122;top:15145;width:568;height:27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rFonts w:ascii="GOST type A" w:hAnsi="GOST type A" w:eastAsia="Times New Roman" w:cs="GOST type A"/>
                          <w:color w:val="auto"/>
                          <w:lang w:val="ru-RU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  <v:shape id="shape_0" stroked="t" o:allowincell="f" style="position:absolute;left:-521;top:15145;width:399;height:27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24"/>
                          <w:rFonts w:ascii="GOST type A" w:hAnsi="GOST type A" w:eastAsia="Times New Roman" w:cs="GOST type A"/>
                          <w:color w:val="auto"/>
                          <w:lang w:val="ru-RU" w:bidi="ar-SA"/>
                        </w:rPr>
                        <w:t>Изм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  <v:shape id="shape_0" stroked="t" o:allowincell="f" style="position:absolute;left:447;top:15145;width:1309;height:27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4"/>
                          <w:rFonts w:ascii="GOST type A" w:hAnsi="GOST type A" w:eastAsia="Times New Roman" w:cs="GOST type A"/>
                          <w:color w:val="auto"/>
                          <w:lang w:val="ru-RU" w:bidi="ar-SA"/>
                        </w:rPr>
                        <w:t>№ докум.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  <v:shape id="shape_0" stroked="t" o:allowincell="f" style="position:absolute;left:1758;top:15145;width:855;height:27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4"/>
                          <w:rFonts w:ascii="GOST type A" w:hAnsi="GOST type A" w:eastAsia="Times New Roman" w:cs="GOST type A"/>
                          <w:color w:val="auto"/>
                          <w:lang w:val="ru-RU" w:bidi="ar-SA"/>
                        </w:rPr>
                        <w:t>Подпись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  <v:shape id="shape_0" stroked="t" o:allowincell="f" style="position:absolute;left:2613;top:15145;width:568;height:27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4"/>
                          <w:rFonts w:ascii="GOST type A" w:hAnsi="GOST type A" w:eastAsia="Times New Roman" w:cs="GOST type A"/>
                          <w:color w:val="auto"/>
                          <w:lang w:val="ru-RU" w:bidi="ar-SA"/>
                        </w:rPr>
                        <w:t xml:space="preserve">Дата         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  <v:shape id="shape_0" stroked="t" o:allowincell="f" style="position:absolute;left:9396;top:14590;width:568;height:38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rFonts w:ascii="GOST type A" w:hAnsi="GOST type A" w:eastAsia="Times New Roman" w:cs="GOST type A"/>
                          <w:color w:val="auto"/>
                          <w:lang w:val="ru-RU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  <v:shape id="shape_0" stroked="t" o:allowincell="f" style="position:absolute;left:-1756;top:13483;width:1388;height:285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4"/>
                          <w:rFonts w:ascii="GOST type A" w:hAnsi="GOST type A" w:eastAsia="Times New Roman" w:cs="GOST type A"/>
                          <w:color w:val="auto"/>
                          <w:lang w:val="ru-RU" w:bidi="ar-SA"/>
                        </w:rPr>
                        <w:t>Инв. № подл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  <v:shape id="shape_0" stroked="t" o:allowincell="f" style="position:absolute;left:-2033;top:11263;width:1941;height:285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4"/>
                          <w:rFonts w:ascii="GOST type A" w:hAnsi="GOST type A" w:eastAsia="Times New Roman" w:cs="GOST type A"/>
                          <w:color w:val="auto"/>
                          <w:lang w:val="ru-RU" w:bidi="ar-SA"/>
                        </w:rPr>
                        <w:t>Подпись и дат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  <v:shape id="shape_0" stroked="t" o:allowincell="f" style="position:absolute;left:-1756;top:10152;width:1388;height:285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4"/>
                          <w:rFonts w:ascii="GOST type A" w:hAnsi="GOST type A" w:eastAsia="Times New Roman" w:cs="GOST type A"/>
                          <w:color w:val="auto"/>
                          <w:lang w:val="ru-RU" w:bidi="ar-SA"/>
                        </w:rPr>
                        <w:t>Взам. инв. №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  <v:shape id="shape_0" stroked="t" o:allowincell="f" style="position:absolute;left:-1756;top:8764;width:1388;height:285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4"/>
                          <w:rFonts w:ascii="GOST type A" w:hAnsi="GOST type A" w:eastAsia="Times New Roman" w:cs="GOST type A"/>
                          <w:color w:val="auto"/>
                          <w:lang w:val="ru-RU" w:bidi="ar-SA"/>
                        </w:rPr>
                        <w:t>Подпись и дат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  <v:shape id="shape_0" stroked="t" o:allowincell="f" style="position:absolute;left:3183;top:14590;width:6213;height:83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775335</wp:posOffset>
              </wp:positionH>
              <wp:positionV relativeFrom="paragraph">
                <wp:posOffset>-254000</wp:posOffset>
              </wp:positionV>
              <wp:extent cx="7094220" cy="10048240"/>
              <wp:effectExtent l="12065" t="13335" r="12700" b="1270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94160" cy="10048320"/>
                        <a:chOff x="0" y="0"/>
                        <a:chExt cx="7094160" cy="10048320"/>
                      </a:xfrm>
                    </wpg:grpSpPr>
                    <wps:wsp>
                      <wps:cNvSpPr/>
                      <wps:spPr>
                        <a:xfrm>
                          <a:off x="433080" y="0"/>
                          <a:ext cx="6661080" cy="100476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8320" y="8637120"/>
                          <a:ext cx="720" cy="5284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1049760" y="8637120"/>
                          <a:ext cx="720" cy="14097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82080" y="8637120"/>
                          <a:ext cx="720" cy="14097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25680" y="8637120"/>
                          <a:ext cx="720" cy="14097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2786400" y="8637120"/>
                          <a:ext cx="720" cy="14097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434880" y="9871560"/>
                          <a:ext cx="23518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434880" y="9695160"/>
                          <a:ext cx="23518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70200" y="9166320"/>
                          <a:ext cx="720" cy="3524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84440" y="9342720"/>
                          <a:ext cx="180972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182160" y="6168960"/>
                          <a:ext cx="720" cy="3877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0" y="10047600"/>
                          <a:ext cx="4338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720" y="9165600"/>
                          <a:ext cx="4338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 flipV="1">
                          <a:off x="0" y="7931880"/>
                          <a:ext cx="4338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0" y="7050960"/>
                          <a:ext cx="4338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 flipV="1">
                          <a:off x="0" y="6168960"/>
                          <a:ext cx="4338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720" y="6168960"/>
                          <a:ext cx="720" cy="38779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687600" y="8989560"/>
                          <a:ext cx="361440" cy="176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4"/>
                                <w:rFonts w:ascii="GOST type A" w:hAnsi="GOST type A" w:eastAsia="Times New Roman" w:cs="GOST type A"/>
                                <w:color w:val="auto"/>
                                <w:lang w:val="ru-RU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0" rIns="36360" tIns="1476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34880" y="8989560"/>
                          <a:ext cx="254160" cy="176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24"/>
                                <w:rFonts w:ascii="GOST type A" w:hAnsi="GOST type A" w:eastAsia="Times New Roman" w:cs="GOST type A"/>
                                <w:color w:val="auto"/>
                                <w:lang w:val="ru-RU" w:bidi="ar-SA"/>
                              </w:rPr>
                              <w:t>Изм Из</w:t>
                            </w:r>
                            <w:r>
                              <w:rPr>
                                <w:kern w:val="2"/>
                                <w:i/>
                                <w:szCs w:val="24"/>
                                <w:sz w:val="20"/>
                                <w:rFonts w:ascii="GOST type A" w:hAnsi="GOST type A" w:eastAsia="Times New Roman" w:cs="GOST type A"/>
                                <w:color w:val="auto"/>
                                <w:lang w:val="ru-RU" w:bidi="ar-SA"/>
                              </w:rPr>
                              <w:t>мИзм.</w:t>
                            </w:r>
                          </w:p>
                        </w:txbxContent>
                      </wps:txbx>
                      <wps:bodyPr wrap="square" lIns="0" rIns="28440" tIns="1476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050120" y="8989560"/>
                          <a:ext cx="831960" cy="176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4"/>
                                <w:rFonts w:ascii="GOST type A" w:hAnsi="GOST type A" w:eastAsia="Times New Roman" w:cs="GOST type A"/>
                                <w:color w:val="auto"/>
                                <w:lang w:val="ru-RU" w:bidi="ar-SA"/>
                              </w:rPr>
                              <w:t>№ докум.</w:t>
                            </w:r>
                          </w:p>
                        </w:txbxContent>
                      </wps:txbx>
                      <wps:bodyPr wrap="square" lIns="0" rIns="0" tIns="1476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882080" y="8989560"/>
                          <a:ext cx="543600" cy="176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4"/>
                                <w:rFonts w:ascii="GOST type A" w:hAnsi="GOST type A" w:eastAsia="Times New Roman" w:cs="GOST type A"/>
                                <w:color w:val="auto"/>
                                <w:lang w:val="ru-RU" w:bidi="ar-SA"/>
                              </w:rPr>
                              <w:t>Подпись</w:t>
                            </w:r>
                          </w:p>
                        </w:txbxContent>
                      </wps:txbx>
                      <wps:bodyPr wrap="square" lIns="0" rIns="0" tIns="1476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424960" y="8989560"/>
                          <a:ext cx="361440" cy="176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4"/>
                                <w:rFonts w:ascii="GOST type A" w:hAnsi="GOST type A" w:eastAsia="Times New Roman" w:cs="GOST type A"/>
                                <w:color w:val="auto"/>
                                <w:lang w:val="ru-RU" w:bidi="ar-SA"/>
                              </w:rPr>
                              <w:t>Дата</w:t>
                            </w:r>
                          </w:p>
                        </w:txbxContent>
                      </wps:txbx>
                      <wps:bodyPr wrap="square" lIns="0" rIns="0" tIns="14760" bIns="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340200" y="8816040"/>
                          <a:ext cx="882000" cy="181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4"/>
                                <w:rFonts w:ascii="GOST type A" w:hAnsi="GOST type A" w:eastAsia="Times New Roman" w:cs="GOST type A"/>
                                <w:color w:val="auto"/>
                                <w:lang w:val="ru-RU" w:bidi="ar-SA"/>
                              </w:rPr>
                              <w:t>Инв. № подл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14760" bIns="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515520" y="7405920"/>
                          <a:ext cx="1233000" cy="181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4"/>
                                <w:rFonts w:ascii="GOST type A" w:hAnsi="GOST type A" w:eastAsia="Times New Roman" w:cs="GOST type A"/>
                                <w:color w:val="auto"/>
                                <w:lang w:val="ru-RU" w:bidi="ar-SA"/>
                              </w:rPr>
                              <w:t>Подпись и дат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14760" bIns="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340200" y="6701040"/>
                          <a:ext cx="882000" cy="181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4"/>
                                <w:rFonts w:ascii="GOST type A" w:hAnsi="GOST type A" w:eastAsia="Times New Roman" w:cs="GOST type A"/>
                                <w:color w:val="auto"/>
                                <w:lang w:val="ru-RU" w:bidi="ar-SA"/>
                              </w:rPr>
                              <w:t>Взам. инв. 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14760" bIns="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340200" y="5819400"/>
                          <a:ext cx="882000" cy="181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4"/>
                                <w:rFonts w:ascii="GOST type A" w:hAnsi="GOST type A" w:eastAsia="Times New Roman" w:cs="GOST type A"/>
                                <w:color w:val="auto"/>
                                <w:lang w:val="ru-RU" w:bidi="ar-SA"/>
                              </w:rPr>
                              <w:t>Подпись и дат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1476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787120" y="8637120"/>
                          <a:ext cx="4306680" cy="528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wrap="square" lIns="0" rIns="0" tIns="71640" bIns="71640" anchor="t">
                        <a:noAutofit/>
                      </wps:bodyPr>
                    </wps:wsp>
                    <wps:wsp>
                      <wps:cNvSpPr/>
                      <wps:spPr>
                        <a:xfrm flipH="1">
                          <a:off x="434880" y="9518760"/>
                          <a:ext cx="23518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434880" y="9342720"/>
                          <a:ext cx="23518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434520" y="9166320"/>
                          <a:ext cx="66592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434880" y="8990280"/>
                          <a:ext cx="23518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434880" y="8813880"/>
                          <a:ext cx="23518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434520" y="8637120"/>
                          <a:ext cx="66592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434880" y="9165600"/>
                          <a:ext cx="615240" cy="176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4"/>
                                <w:rFonts w:ascii="GOST type A" w:hAnsi="GOST type A" w:eastAsia="Times New Roman" w:cs="GOST type A"/>
                                <w:color w:val="auto"/>
                                <w:lang w:val="ru-RU" w:bidi="ar-SA"/>
                              </w:rPr>
                              <w:t xml:space="preserve"> Разраб.</w:t>
                            </w:r>
                          </w:p>
                        </w:txbxContent>
                      </wps:txbx>
                      <wps:bodyPr wrap="square" lIns="0" rIns="36360" tIns="1476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34880" y="9342000"/>
                          <a:ext cx="615240" cy="176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4"/>
                                <w:rFonts w:ascii="GOST type A" w:hAnsi="GOST type A" w:eastAsia="Times New Roman" w:cs="GOST type A"/>
                                <w:color w:val="auto"/>
                                <w:lang w:val="ru-RU" w:bidi="ar-SA"/>
                              </w:rPr>
                              <w:t xml:space="preserve"> Пров.</w:t>
                            </w:r>
                          </w:p>
                        </w:txbxContent>
                      </wps:txbx>
                      <wps:bodyPr wrap="square" lIns="0" rIns="36360" tIns="1476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34880" y="9694440"/>
                          <a:ext cx="615240" cy="176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4"/>
                                <w:rFonts w:ascii="GOST type A" w:hAnsi="GOST type A" w:eastAsia="Times New Roman" w:cs="GOST type A"/>
                                <w:color w:val="auto"/>
                                <w:lang w:val="ru-RU" w:bidi="ar-SA"/>
                              </w:rPr>
                              <w:t xml:space="preserve"> Н.контр.</w:t>
                            </w:r>
                          </w:p>
                        </w:txbxContent>
                      </wps:txbx>
                      <wps:bodyPr wrap="square" lIns="0" rIns="36360" tIns="1476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34880" y="9871200"/>
                          <a:ext cx="615240" cy="176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4"/>
                                <w:rFonts w:ascii="GOST type A" w:hAnsi="GOST type A" w:eastAsia="Times New Roman" w:cs="GOST type A"/>
                                <w:color w:val="auto"/>
                                <w:lang w:val="ru-RU" w:bidi="ar-SA"/>
                              </w:rPr>
                              <w:t xml:space="preserve"> Утв.</w:t>
                            </w:r>
                          </w:p>
                        </w:txbxContent>
                      </wps:txbx>
                      <wps:bodyPr wrap="square" lIns="0" rIns="36360" tIns="1476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050120" y="9165600"/>
                          <a:ext cx="831960" cy="176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36360" tIns="1476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050120" y="9694440"/>
                          <a:ext cx="831960" cy="176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1050120" y="9871200"/>
                          <a:ext cx="831960" cy="176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1050120" y="9342000"/>
                          <a:ext cx="831960" cy="176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имофеев</w:t>
                            </w:r>
                          </w:p>
                        </w:txbxContent>
                      </wps:txbx>
                      <wps:bodyPr wrap="square" lIns="0" rIns="36360" tIns="1476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369840" y="9165600"/>
                          <a:ext cx="723240" cy="176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4"/>
                                <w:rFonts w:ascii="GOST type A" w:hAnsi="GOST type A" w:eastAsia="Times New Roman" w:cs="GOST type A"/>
                                <w:color w:val="auto"/>
                                <w:lang w:val="ru-RU" w:bidi="ar-SA"/>
                              </w:rPr>
                              <w:t>Листов</w:t>
                            </w:r>
                          </w:p>
                        </w:txbxContent>
                      </wps:txbx>
                      <wps:bodyPr wrap="square" lIns="0" rIns="0" tIns="1476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5284440" y="9518760"/>
                          <a:ext cx="180972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828040" y="9166320"/>
                          <a:ext cx="720" cy="3524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84440" y="9166320"/>
                          <a:ext cx="720" cy="8812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5828040" y="9165600"/>
                          <a:ext cx="542160" cy="176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4"/>
                                <w:rFonts w:ascii="GOST type A" w:hAnsi="GOST type A" w:eastAsia="Times New Roman" w:cs="GOST type A"/>
                                <w:color w:val="auto"/>
                                <w:lang w:val="ru-RU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0" rIns="0" tIns="1476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283720" y="9342000"/>
                          <a:ext cx="181080" cy="176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5646600" y="9342720"/>
                          <a:ext cx="720" cy="176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65520" y="9342720"/>
                          <a:ext cx="720" cy="176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5284440" y="9518760"/>
                          <a:ext cx="1809720" cy="528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Э-31</w:t>
                            </w:r>
                          </w:p>
                        </w:txbxContent>
                      </wps:txbx>
                      <wps:bodyPr wrap="square" lIns="0" rIns="0" tIns="1476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828040" y="9342000"/>
                          <a:ext cx="541080" cy="176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4"/>
                                <w:rFonts w:ascii="GOST type A" w:hAnsi="GOST type A" w:eastAsia="Times New Roman" w:cs="GOST type A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1476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369840" y="9342000"/>
                          <a:ext cx="723240" cy="176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5284440" y="9165600"/>
                          <a:ext cx="542160" cy="176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4"/>
                                <w:rFonts w:ascii="GOST type A" w:hAnsi="GOST type A" w:eastAsia="Times New Roman" w:cs="GOST type A"/>
                                <w:color w:val="auto"/>
                                <w:lang w:val="ru-RU" w:bidi="ar-SA"/>
                              </w:rPr>
                              <w:t>Лит.</w:t>
                            </w:r>
                          </w:p>
                        </w:txbxContent>
                      </wps:txbx>
                      <wps:bodyPr wrap="square" lIns="0" rIns="0" tIns="1476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787120" y="9166320"/>
                          <a:ext cx="2496960" cy="881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 w:val="false"/>
                                <w:szCs w:val="20"/>
                                <w:bCs/>
                                <w:iCs w:val="false"/>
                                <w:cap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НТРОЛЬ ТЕХНИЧЕСКОГО СОСТОЯНИЯ И ДИАГНОСТИКА БЫТОВОЙ КЛИМАТИЧЕСКОЙ ТЕХНИКИ (КОНДИЦИОНЕРОВ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 w:val="false"/>
                                <w:szCs w:val="20"/>
                                <w:bCs/>
                                <w:iCs w:val="false"/>
                                <w:cap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ПЛИТ-СИТЕМ).</w:t>
                            </w:r>
                          </w:p>
                        </w:txbxContent>
                      </wps:txbx>
                      <wps:bodyPr wrap="square" lIns="0" rIns="0" tIns="1476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01.7pt;margin-top:-20pt;width:599.2pt;height:791.15pt" coordorigin="-2034,-400" coordsize="11984,15823">
              <v:rect id="shape_0" stroked="t" o:allowincell="f" style="position:absolute;left:-539;top:-400;width:10489;height:15822;mso-wrap-style:none;v-text-anchor:middle">
                <v:fill o:detectmouseclick="t" on="false"/>
                <v:stroke color="black" weight="25560" joinstyle="miter" endcap="flat"/>
                <w10:wrap type="none"/>
              </v:rect>
              <v:line id="shape_0" from="-137,13202" to="-137,14033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  <v:line id="shape_0" from="432,13202" to="432,15421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  <v:line id="shape_0" from="1743,13202" to="1743,15421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  <v:line id="shape_0" from="2599,13202" to="2599,15421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  <v:line id="shape_0" from="3167,13202" to="3167,15421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  <v:line id="shape_0" from="-536,15146" to="3167,15146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  <v:line id="shape_0" from="-536,14868" to="3167,14868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  <v:line id="shape_0" from="8811,14035" to="8811,14589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  <v:line id="shape_0" from="7101,14313" to="9950,14313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  <v:line id="shape_0" from="-934,9315" to="-934,15421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  <v:line id="shape_0" from="-1221,15423" to="-539,15423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  <v:line id="shape_0" from="-1220,14034" to="-538,14034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  <v:line id="shape_0" from="-1221,12091" to="-539,12091" stroked="t" o:allowincell="f" style="position:absolute;flip:xy">
                <v:stroke color="black" weight="25560" joinstyle="miter" endcap="flat"/>
                <v:fill o:detectmouseclick="t" on="false"/>
                <w10:wrap type="none"/>
              </v:line>
              <v:line id="shape_0" from="-1221,10704" to="-539,10704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  <v:line id="shape_0" from="-1221,9315" to="-539,9315" stroked="t" o:allowincell="f" style="position:absolute;flip:xy">
                <v:stroke color="black" weight="25560" joinstyle="miter" endcap="flat"/>
                <v:fill o:detectmouseclick="t" on="false"/>
                <w10:wrap type="none"/>
              </v:line>
              <v:line id="shape_0" from="-1220,9315" to="-1220,15421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  <v:shape id="shape_0" stroked="t" o:allowincell="f" style="position:absolute;left:-138;top:13757;width:568;height:27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4"/>
                          <w:rFonts w:ascii="GOST type A" w:hAnsi="GOST type A" w:eastAsia="Times New Roman" w:cs="GOST type A"/>
                          <w:color w:val="auto"/>
                          <w:lang w:val="ru-RU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  <v:shape id="shape_0" stroked="t" o:allowincell="f" style="position:absolute;left:-536;top:13757;width:399;height:27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24"/>
                          <w:rFonts w:ascii="GOST type A" w:hAnsi="GOST type A" w:eastAsia="Times New Roman" w:cs="GOST type A"/>
                          <w:color w:val="auto"/>
                          <w:lang w:val="ru-RU" w:bidi="ar-SA"/>
                        </w:rPr>
                        <w:t>Изм Из</w:t>
                      </w:r>
                      <w:r>
                        <w:rPr>
                          <w:kern w:val="2"/>
                          <w:i/>
                          <w:szCs w:val="24"/>
                          <w:sz w:val="20"/>
                          <w:rFonts w:ascii="GOST type A" w:hAnsi="GOST type A" w:eastAsia="Times New Roman" w:cs="GOST type A"/>
                          <w:color w:val="auto"/>
                          <w:lang w:val="ru-RU" w:bidi="ar-SA"/>
                        </w:rPr>
                        <w:t>мИзм.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  <v:shape id="shape_0" stroked="t" o:allowincell="f" style="position:absolute;left:433;top:13757;width:1309;height:27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4"/>
                          <w:rFonts w:ascii="GOST type A" w:hAnsi="GOST type A" w:eastAsia="Times New Roman" w:cs="GOST type A"/>
                          <w:color w:val="auto"/>
                          <w:lang w:val="ru-RU" w:bidi="ar-SA"/>
                        </w:rPr>
                        <w:t>№ докум.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  <v:shape id="shape_0" stroked="t" o:allowincell="f" style="position:absolute;left:1743;top:13757;width:855;height:27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4"/>
                          <w:rFonts w:ascii="GOST type A" w:hAnsi="GOST type A" w:eastAsia="Times New Roman" w:cs="GOST type A"/>
                          <w:color w:val="auto"/>
                          <w:lang w:val="ru-RU" w:bidi="ar-SA"/>
                        </w:rPr>
                        <w:t>Подпись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  <v:shape id="shape_0" stroked="t" o:allowincell="f" style="position:absolute;left:2598;top:13757;width:568;height:27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4"/>
                          <w:rFonts w:ascii="GOST type A" w:hAnsi="GOST type A" w:eastAsia="Times New Roman" w:cs="GOST type A"/>
                          <w:color w:val="auto"/>
                          <w:lang w:val="ru-RU" w:bidi="ar-SA"/>
                        </w:rPr>
                        <w:t>Дата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  <v:shape id="shape_0" stroked="t" o:allowincell="f" style="position:absolute;left:-1756;top:13483;width:1388;height:285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4"/>
                          <w:rFonts w:ascii="GOST type A" w:hAnsi="GOST type A" w:eastAsia="Times New Roman" w:cs="GOST type A"/>
                          <w:color w:val="auto"/>
                          <w:lang w:val="ru-RU" w:bidi="ar-SA"/>
                        </w:rPr>
                        <w:t>Инв. № подл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  <v:shape id="shape_0" stroked="t" o:allowincell="f" style="position:absolute;left:-2033;top:11263;width:1941;height:285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4"/>
                          <w:rFonts w:ascii="GOST type A" w:hAnsi="GOST type A" w:eastAsia="Times New Roman" w:cs="GOST type A"/>
                          <w:color w:val="auto"/>
                          <w:lang w:val="ru-RU" w:bidi="ar-SA"/>
                        </w:rPr>
                        <w:t>Подпись и дат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  <v:shape id="shape_0" stroked="t" o:allowincell="f" style="position:absolute;left:-1756;top:10152;width:1388;height:285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4"/>
                          <w:rFonts w:ascii="GOST type A" w:hAnsi="GOST type A" w:eastAsia="Times New Roman" w:cs="GOST type A"/>
                          <w:color w:val="auto"/>
                          <w:lang w:val="ru-RU" w:bidi="ar-SA"/>
                        </w:rPr>
                        <w:t>Взам. инв. №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  <v:shape id="shape_0" stroked="t" o:allowincell="f" style="position:absolute;left:-1756;top:8764;width:1388;height:285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4"/>
                          <w:rFonts w:ascii="GOST type A" w:hAnsi="GOST type A" w:eastAsia="Times New Roman" w:cs="GOST type A"/>
                          <w:color w:val="auto"/>
                          <w:lang w:val="ru-RU" w:bidi="ar-SA"/>
                        </w:rPr>
                        <w:t>Подпись и дат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  <v:shape id="shape_0" stroked="t" o:allowincell="f" style="position:absolute;left:3168;top:13202;width:6781;height:83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  <v:line id="shape_0" from="-536,14590" to="3167,14590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  <v:line id="shape_0" from="-536,14313" to="3167,14313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  <v:line id="shape_0" from="-537,14035" to="9949,14035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  <v:line id="shape_0" from="-536,13758" to="3167,13758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  <v:line id="shape_0" from="-536,13480" to="3167,13480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  <v:line id="shape_0" from="-537,13202" to="9949,13202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  <v:shape id="shape_0" stroked="t" o:allowincell="f" style="position:absolute;left:-536;top:14034;width:968;height:27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4"/>
                          <w:rFonts w:ascii="GOST type A" w:hAnsi="GOST type A" w:eastAsia="Times New Roman" w:cs="GOST type A"/>
                          <w:color w:val="auto"/>
                          <w:lang w:val="ru-RU" w:bidi="ar-SA"/>
                        </w:rPr>
                        <w:t xml:space="preserve"> Разраб.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  <v:shape id="shape_0" stroked="t" o:allowincell="f" style="position:absolute;left:-536;top:14312;width:968;height:27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4"/>
                          <w:rFonts w:ascii="GOST type A" w:hAnsi="GOST type A" w:eastAsia="Times New Roman" w:cs="GOST type A"/>
                          <w:color w:val="auto"/>
                          <w:lang w:val="ru-RU" w:bidi="ar-SA"/>
                        </w:rPr>
                        <w:t xml:space="preserve"> Пров.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  <v:shape id="shape_0" stroked="t" o:allowincell="f" style="position:absolute;left:-536;top:14867;width:968;height:27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4"/>
                          <w:rFonts w:ascii="GOST type A" w:hAnsi="GOST type A" w:eastAsia="Times New Roman" w:cs="GOST type A"/>
                          <w:color w:val="auto"/>
                          <w:lang w:val="ru-RU" w:bidi="ar-SA"/>
                        </w:rPr>
                        <w:t xml:space="preserve"> Н.контр.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  <v:shape id="shape_0" stroked="t" o:allowincell="f" style="position:absolute;left:-536;top:15145;width:968;height:27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4"/>
                          <w:rFonts w:ascii="GOST type A" w:hAnsi="GOST type A" w:eastAsia="Times New Roman" w:cs="GOST type A"/>
                          <w:color w:val="auto"/>
                          <w:lang w:val="ru-RU" w:bidi="ar-SA"/>
                        </w:rPr>
                        <w:t xml:space="preserve"> Утв.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  <v:shape id="shape_0" stroked="t" o:allowincell="f" style="position:absolute;left:433;top:14034;width:1309;height:27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  <v:shape id="shape_0" stroked="t" o:allowincell="f" style="position:absolute;left:433;top:14867;width:1309;height:276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  <v:shape id="shape_0" stroked="t" o:allowincell="f" style="position:absolute;left:433;top:15145;width:1309;height:276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  <v:shape id="shape_0" stroked="t" o:allowincell="f" style="position:absolute;left:433;top:14312;width:1309;height:27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имофеев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  <v:shape id="shape_0" stroked="t" o:allowincell="f" style="position:absolute;left:8810;top:14034;width:1138;height:27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4"/>
                          <w:rFonts w:ascii="GOST type A" w:hAnsi="GOST type A" w:eastAsia="Times New Roman" w:cs="GOST type A"/>
                          <w:color w:val="auto"/>
                          <w:lang w:val="ru-RU" w:bidi="ar-SA"/>
                        </w:rPr>
                        <w:t>Листов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  <v:line id="shape_0" from="7101,14590" to="9950,14590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  <v:line id="shape_0" from="7957,14035" to="7957,14589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  <v:line id="shape_0" from="7101,14035" to="7101,15422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  <v:shape id="shape_0" stroked="t" o:allowincell="f" style="position:absolute;left:7957;top:14034;width:853;height:27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4"/>
                          <w:rFonts w:ascii="GOST type A" w:hAnsi="GOST type A" w:eastAsia="Times New Roman" w:cs="GOST type A"/>
                          <w:color w:val="auto"/>
                          <w:lang w:val="ru-RU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  <v:shape id="shape_0" stroked="t" o:allowincell="f" style="position:absolute;left:7100;top:14312;width:284;height:276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  <v:line id="shape_0" from="7671,14313" to="7671,1458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  <v:line id="shape_0" from="7386,14313" to="7386,1458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  <v:shape id="shape_0" stroked="t" o:allowincell="f" style="position:absolute;left:7101;top:14590;width:2849;height:83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Э-31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  <v:shape id="shape_0" stroked="t" o:allowincell="f" style="position:absolute;left:7957;top:14312;width:851;height:27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4"/>
                          <w:rFonts w:ascii="GOST type A" w:hAnsi="GOST type A" w:eastAsia="Times New Roman" w:cs="GOST type A"/>
                          <w:color w:val="auto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  <v:shape id="shape_0" stroked="t" o:allowincell="f" style="position:absolute;left:8810;top:14312;width:1138;height:276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  <v:shape id="shape_0" stroked="t" o:allowincell="f" style="position:absolute;left:7101;top:14034;width:853;height:27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4"/>
                          <w:rFonts w:ascii="GOST type A" w:hAnsi="GOST type A" w:eastAsia="Times New Roman" w:cs="GOST type A"/>
                          <w:color w:val="auto"/>
                          <w:lang w:val="ru-RU" w:bidi="ar-SA"/>
                        </w:rPr>
                        <w:t>Лит.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  <v:shape id="shape_0" stroked="t" o:allowincell="f" style="position:absolute;left:3168;top:14035;width:3931;height:138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 w:val="false"/>
                          <w:szCs w:val="20"/>
                          <w:bCs/>
                          <w:iCs w:val="false"/>
                          <w:cap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НТРОЛЬ ТЕХНИЧЕСКОГО СОСТОЯНИЯ И ДИАГНОСТИКА БЫТОВОЙ КЛИМАТИЧЕСКОЙ ТЕХНИКИ (КОНДИЦИОНЕРОВ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 w:val="false"/>
                          <w:szCs w:val="20"/>
                          <w:bCs/>
                          <w:iCs w:val="false"/>
                          <w:cap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ПЛИТ-СИТЕМ).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964"/>
        </w:tabs>
        <w:ind w:left="0" w:firstLine="340"/>
      </w:pPr>
      <w:rPr>
        <w:sz w:val="32"/>
        <w:b/>
        <w:szCs w:val="32"/>
        <w:rFonts w:ascii="Arial" w:hAnsi="Arial" w:cs="Arial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1134"/>
        </w:tabs>
        <w:ind w:left="0" w:firstLine="340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247"/>
        </w:tabs>
        <w:ind w:left="0" w:firstLine="340"/>
      </w:pPr>
      <w:rPr/>
    </w:lvl>
    <w:lvl w:ilvl="3">
      <w:start w:val="1"/>
      <w:numFmt w:val="decimal"/>
      <w:lvlText w:val="%1.%2.%3.%4."/>
      <w:lvlJc w:val="left"/>
      <w:pPr>
        <w:tabs>
          <w:tab w:val="num" w:pos="2890"/>
        </w:tabs>
        <w:ind w:left="209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10"/>
        </w:tabs>
        <w:ind w:left="260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70"/>
        </w:tabs>
        <w:ind w:left="310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90"/>
        </w:tabs>
        <w:ind w:left="361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10"/>
        </w:tabs>
        <w:ind w:left="411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30"/>
        </w:tabs>
        <w:ind w:left="469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6"/>
        </w:tabs>
        <w:ind w:left="1086" w:hanging="360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337"/>
        </w:tabs>
        <w:ind w:left="1337" w:hanging="432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2166"/>
        </w:tabs>
        <w:ind w:left="1950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86"/>
        </w:tabs>
        <w:ind w:left="2454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6"/>
        </w:tabs>
        <w:ind w:left="2958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66"/>
        </w:tabs>
        <w:ind w:left="3462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6"/>
        </w:tabs>
        <w:ind w:left="396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6"/>
        </w:tabs>
        <w:ind w:left="4470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6"/>
        </w:tabs>
        <w:ind w:left="5046" w:hanging="144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Style7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Arial"/>
      <w:b/>
      <w:bCs/>
      <w:i/>
      <w:sz w:val="32"/>
      <w:szCs w:val="26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ind w:left="360" w:hanging="0"/>
      <w:outlineLvl w:val="5"/>
    </w:pPr>
    <w:rPr>
      <w:b/>
      <w:szCs w:val="28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color w:val="000080"/>
      <w:sz w:val="28"/>
      <w:szCs w:val="27"/>
    </w:rPr>
  </w:style>
  <w:style w:type="paragraph" w:styleId="Heading8">
    <w:name w:val="Heading 8"/>
    <w:basedOn w:val="Normal"/>
    <w:next w:val="Normal"/>
    <w:qFormat/>
    <w:pPr>
      <w:keepNext w:val="true"/>
      <w:ind w:firstLine="720"/>
      <w:jc w:val="center"/>
      <w:outlineLvl w:val="7"/>
    </w:pPr>
    <w:rPr>
      <w:b/>
      <w:bCs/>
      <w:color w:val="000000"/>
      <w:sz w:val="27"/>
      <w:szCs w:val="27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bCs/>
      <w:sz w:val="27"/>
      <w:szCs w:val="27"/>
    </w:rPr>
  </w:style>
  <w:style w:type="character" w:styleId="WW8Num2z0">
    <w:name w:val="WW8Num2z0"/>
    <w:qFormat/>
    <w:rPr>
      <w:rFonts w:ascii="Arial" w:hAnsi="Arial" w:cs="Arial"/>
      <w:b/>
      <w:sz w:val="32"/>
      <w:szCs w:val="32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18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18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18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1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7z1">
    <w:name w:val="WW8Num2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b/>
      <w:i w:val="false"/>
      <w:sz w:val="1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i w:val="false"/>
      <w:sz w:val="18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b/>
      <w:i w:val="false"/>
      <w:sz w:val="18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St24z0">
    <w:name w:val="WW8NumSt24z0"/>
    <w:qFormat/>
    <w:rPr>
      <w:rFonts w:ascii="Times New Roman" w:hAnsi="Times New Roman" w:cs="Times New Roman"/>
      <w:b/>
      <w:i w:val="false"/>
      <w:sz w:val="18"/>
    </w:rPr>
  </w:style>
  <w:style w:type="character" w:styleId="WW8NumSt27z0">
    <w:name w:val="WW8NumSt27z0"/>
    <w:qFormat/>
    <w:rPr>
      <w:rFonts w:ascii="Times New Roman" w:hAnsi="Times New Roman" w:cs="Times New Roman"/>
      <w:b/>
      <w:i w:val="false"/>
      <w:sz w:val="18"/>
    </w:rPr>
  </w:style>
  <w:style w:type="character" w:styleId="WW8NumSt28z0">
    <w:name w:val="WW8NumSt28z0"/>
    <w:qFormat/>
    <w:rPr>
      <w:rFonts w:ascii="Times New Roman" w:hAnsi="Times New Roman" w:cs="Times New Roman"/>
      <w:b/>
      <w:i w:val="false"/>
      <w:sz w:val="18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WW8NumSt36z0">
    <w:name w:val="WW8NumSt36z0"/>
    <w:qFormat/>
    <w:rPr>
      <w:rFonts w:ascii="Symbol" w:hAnsi="Symbol" w:cs="Symbol"/>
      <w:b w:val="false"/>
      <w:i w:val="false"/>
      <w:u w:val="none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Замещающий текст"/>
    <w:qFormat/>
    <w:rPr>
      <w:color w:val="808080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2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МОЙ Параграф"/>
    <w:basedOn w:val="Normal"/>
    <w:qFormat/>
    <w:pPr>
      <w:ind w:firstLine="709"/>
      <w:jc w:val="both"/>
    </w:pPr>
    <w:rPr>
      <w:i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Обычный (веб)"/>
    <w:basedOn w:val="Normal"/>
    <w:qFormat/>
    <w:pPr>
      <w:spacing w:before="100" w:after="100"/>
    </w:pPr>
    <w:rPr/>
  </w:style>
  <w:style w:type="paragraph" w:styleId="Style9">
    <w:name w:val="№ Раздел"/>
    <w:basedOn w:val="Normal"/>
    <w:qFormat/>
    <w:pPr>
      <w:numPr>
        <w:ilvl w:val="0"/>
        <w:numId w:val="2"/>
      </w:numPr>
      <w:tabs>
        <w:tab w:val="clear" w:pos="708"/>
        <w:tab w:val="left" w:pos="905" w:leader="none"/>
        <w:tab w:val="center" w:pos="4677" w:leader="none"/>
      </w:tabs>
      <w:spacing w:before="360" w:after="360"/>
      <w:jc w:val="center"/>
    </w:pPr>
    <w:rPr>
      <w:b/>
    </w:rPr>
  </w:style>
  <w:style w:type="paragraph" w:styleId="Style10">
    <w:name w:val="Пункты раздела"/>
    <w:basedOn w:val="Normal"/>
    <w:qFormat/>
    <w:pPr>
      <w:numPr>
        <w:ilvl w:val="0"/>
        <w:numId w:val="2"/>
      </w:numPr>
      <w:tabs>
        <w:tab w:val="clear" w:pos="708"/>
        <w:tab w:val="left" w:pos="724" w:leader="none"/>
        <w:tab w:val="left" w:pos="1267" w:leader="none"/>
      </w:tabs>
      <w:spacing w:before="120" w:after="0"/>
      <w:ind w:left="1086" w:hanging="362"/>
      <w:jc w:val="both"/>
    </w:pPr>
    <w:rPr/>
  </w:style>
  <w:style w:type="paragraph" w:styleId="2">
    <w:name w:val="Основной текст 2"/>
    <w:basedOn w:val="Normal"/>
    <w:qFormat/>
    <w:pPr>
      <w:jc w:val="center"/>
    </w:pPr>
    <w:rPr>
      <w:b/>
      <w:bCs/>
    </w:rPr>
  </w:style>
  <w:style w:type="paragraph" w:styleId="21">
    <w:name w:val="Стиль Заголовок 2 + не полужирный не курсив"/>
    <w:basedOn w:val="Normal"/>
    <w:qFormat/>
    <w:pPr/>
    <w:rPr/>
  </w:style>
  <w:style w:type="paragraph" w:styleId="Style11">
    <w:name w:val="Название объекта"/>
    <w:basedOn w:val="Normal"/>
    <w:next w:val="Normal"/>
    <w:qFormat/>
    <w:pPr>
      <w:overflowPunct w:val="false"/>
      <w:autoSpaceDE w:val="false"/>
      <w:spacing w:before="120" w:after="120"/>
      <w:ind w:firstLine="567"/>
      <w:jc w:val="both"/>
      <w:textAlignment w:val="baseline"/>
    </w:pPr>
    <w:rPr>
      <w:b/>
      <w:sz w:val="20"/>
      <w:szCs w:val="20"/>
    </w:rPr>
  </w:style>
  <w:style w:type="paragraph" w:styleId="Style12">
    <w:name w:val="формула"/>
    <w:basedOn w:val="Normal"/>
    <w:qFormat/>
    <w:pPr>
      <w:overflowPunct w:val="false"/>
      <w:autoSpaceDE w:val="false"/>
      <w:spacing w:before="120" w:after="120"/>
      <w:jc w:val="center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overflowPunct w:val="false"/>
      <w:autoSpaceDE w:val="false"/>
      <w:ind w:firstLine="567"/>
      <w:jc w:val="both"/>
      <w:textAlignment w:val="baseline"/>
    </w:pPr>
    <w:rPr>
      <w:sz w:val="1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sz w:val="22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с разными колонтитулами 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5:57:00Z</dcterms:created>
  <dc:creator>Sashuk</dc:creator>
  <dc:description/>
  <cp:keywords/>
  <dc:language>en-US</dc:language>
  <cp:lastModifiedBy>Полина</cp:lastModifiedBy>
  <cp:lastPrinted>2009-03-04T14:38:00Z</cp:lastPrinted>
  <dcterms:modified xsi:type="dcterms:W3CDTF">2016-02-01T18:14:00Z</dcterms:modified>
  <cp:revision>19</cp:revision>
  <dc:subject/>
  <dc:title>1</dc:title>
</cp:coreProperties>
</file>