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Практическая работа № 8</w:t>
      </w:r>
    </w:p>
    <w:p>
      <w:pPr>
        <w:pStyle w:val="Normal"/>
        <w:ind w:left="284" w:hanging="0"/>
        <w:jc w:val="center"/>
        <w:rPr>
          <w:rFonts w:ascii="Arial Black" w:hAnsi="Arial Black" w:cs="Arial"/>
          <w:lang w:val="en-US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Александр </w:t>
      </w:r>
      <w:r>
        <w:rPr>
          <w:rFonts w:cs="Arial" w:ascii="Arial Black" w:hAnsi="Arial Black"/>
          <w:lang w:val="en-US"/>
        </w:rPr>
        <w:t>I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емёновская история»  -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 благоденств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юз спасения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инская битва (точная дата)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ский конгресс, создание священного союз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жение Наполеона в Россию, начало Отечественной войны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рование конституции Польше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Дворцовый переворот и убийство Павл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Северного и Южного обществ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раничные походы русской армии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нание Наполеона из России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создания военных поселений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Негласного комитет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ое включение Восточной Грузии в состав России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авка и ссылка М.М. Сперанского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французов в Москв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персидс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турец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шведская война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Смерть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ленское сражени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в Филях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Государственного совет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министерств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жение под Аустерлицем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жения под Прйсиш-Эйлау и Фридландом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льзитский мир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о вольных хлебопашцах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88"/>
        <w:gridCol w:w="2693"/>
      </w:tblGrid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ракчее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 Тормас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Давыд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у, Мюрат, Не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хов, Сеславин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нер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 Рылее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н, Четвертаков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а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. Барклай де Толли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И. Кутуз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. Сперан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М. Муравьё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. Раев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льцев, Строганов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торый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. Пестель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Лагарп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–</w:t>
        <w:tab/>
        <w:t xml:space="preserve">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ьные хлебопашцы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ение властей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совещательный орган  власти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сражениях и манёврах идёт речь в отрывках из документов? Расставьте их в хронологической последовательности.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 нам успела прибыть после счастливого замирения с Турциею Молдавская наша армия. Генерал Тормасов получил другое назначение, а Чичагов, назначенный главнокомандующим, начал действовать уже наступательно… Адмирал с прочими войсками двинулся к Борисову, где должно было встретить бегущего уже из Москвы неприятели и преградить ему дорогу» (Из воспоминаний штабного офицера 3-й армии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лоднокровие, беспечность нашего министра я ни к чему иному не могу приписать, как совершенной измене. Сему первый пример есть тот, что мы покинули без нужды… и идём Бог знает куда и без всякой цели для разорения России. Когда были эти времена, что мы кидали старинные города? Будьте здоровы, но весёлым быть не от чего. Я не могу смотреть без слёз на жителей, с воплем идущих за нами с малолетними детьми, кинувши свою родину и имущество. Город весь горит.» (Из письма А.А. Закревского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«Желаю, чтобы неприятель атаковал нас в сей позиции, тогда я имею большую надежду к победе. Но ежели он, найдя мою позицию крепкою, маневрировать станет по другим дорогам, ведущим к Москве, тогда не ручаюсь, что, может быть, должен идти и стать позади Можайска, где все сии дороги сходятся» (Из донесения М.И. Кутузова Александ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второй день после того, когда мы покинули Москву, мы увидели громадные столбы дыма, а вслед за тем целое море огня. Москва пылала, объятая пламенем со всех сторон. После нескольких переходов мы стали… близ деревни… насыпаны редуты и батареи. Войска заняли укреплённый лагерь, можно было наконец не спеша и передохнуть» (Из воспоминаний майора И.Р. Дрейлинга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Сей день есть один из знаменитейших в сию кровопролитную войну, ибо потерянное сражение… повлекло бы за собой пагубнейшие последствия и открыло бы путь неприятелю через черноземнейшие наши провинции. Завтра, я полагаю, должно быть генеральное сражение…» (Из донесения М.И. Кутузова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Вставай Русс! – смерть подошедшая будит и враг бодрствует! Стряхнулся наш левый фланг, уже Багратион давно на коне, и заклубился дым его батарей, и загрохотали, загремели залпы в неприятеля, но велик числом оный, все увеличивает свои батареи и наступает ближе, смерть неумолима, почти везде двойное количество неприятеля губит целые ряды пехоты и расстраивается артиллерия» (Из воспоминаний Г.П. Мешетича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Я, заметя большую убыл и расстройство в батальонах после столь кровопролитного сражения и превосходства сил неприятеля, для соединения армии оттянул войска на высоту, близ Можайска лежащую. По вернейшим известиям, к нам дошедшим, и по показаниям пленных, неприятель потерял убитыми и ранеными 32 генерала…» (Из донесения М.И. Кутузова Александ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Ужасное зрелище представилось нам, когда мы пришли на то место, которое накануне занимал неприятель и которое он только что оставил: земля была покрыта трупами убитых и замерзающих людей: они лежали в разных положениях. Крестьянские избы везде были ими переполнены, река была запружена множеством утонувших пехотинцев, женщин и детей; около мостов валялись целые эскадроны, которые бросились в реку» (Из воспоминаний адмирала П.В. Чичагова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четвёртом часу пополудни французская армия приблизилась к генеральной позиции нашей. Тут Наполеон пошёл, не медля нисколько, на наш выставной редут, у села Шевардино устроенный, и овладел было им: но он, переходя из власти во власть, при третьем разе, уже в сумерки, отнятый князем Багратионом, остался за ним, пока его не покинули около полуночи уже» (Из воспоминаний М.М. Петрова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отрывок из работы историка В.О. Ключевского. Чем он объясняет неспособность императора провести глубокие преобразования? Подумайте, что ещё могло отвратить императора от глубоких преобразований в случае серьёзного сопротивления им? «Александр вступил на престол с запасом возвышенных и доброжелательных стремлений, которые должны были водворять свободу и благоденствие в управляемом народе, но не давал отчёта, как это сделать. Эта свобода и благоденствие, так ему казалось, должны были водвориться сразу, сами собой, без труда и препятствий, каким-то волшебным «вдруг». Разумеется, при первом же опыте встретились препятствия; не привыкнув одолевать затруднений, великий князь начинал досадовать на людей и на жизнь, приходил в уныние. Непривычка к труду и борьбе развила в нём наклонность преждевременно опускать руки, слишком скоро утомляться; едва начав дело, великий князь уже тяготился им; уставал раньше, чем принимался за работу»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4:00Z</dcterms:created>
  <dc:creator>Танченко Г.И.</dc:creator>
  <dc:description/>
  <cp:keywords/>
  <dc:language>en-US</dc:language>
  <cp:lastModifiedBy>Таисия</cp:lastModifiedBy>
  <cp:lastPrinted>2013-10-23T14:21:00Z</cp:lastPrinted>
  <dcterms:modified xsi:type="dcterms:W3CDTF">2018-02-27T17:31:00Z</dcterms:modified>
  <cp:revision>5</cp:revision>
  <dc:subject/>
  <dc:title/>
</cp:coreProperties>
</file>