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3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Практическая работа № 11 </w:t>
      </w:r>
    </w:p>
    <w:p>
      <w:pPr>
        <w:pStyle w:val="Normal"/>
        <w:ind w:left="284" w:right="423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Александр </w:t>
      </w:r>
      <w:r>
        <w:rPr>
          <w:rFonts w:cs="Arial" w:ascii="Arial Black" w:hAnsi="Arial Black"/>
          <w:lang w:val="en-US"/>
        </w:rPr>
        <w:t>III</w:t>
      </w:r>
      <w:r>
        <w:rPr>
          <w:rFonts w:cs="Arial" w:ascii="Arial Black" w:hAnsi="Arial Black"/>
        </w:rPr>
        <w:t xml:space="preserve">. Начало правления Николая </w:t>
      </w:r>
      <w:r>
        <w:rPr>
          <w:rFonts w:cs="Arial" w:ascii="Arial Black" w:hAnsi="Arial Black"/>
          <w:lang w:val="en-US"/>
        </w:rPr>
        <w:t>II</w:t>
      </w:r>
    </w:p>
    <w:p>
      <w:pPr>
        <w:pStyle w:val="Normal"/>
        <w:ind w:left="284" w:right="4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ъезд РЧДРП 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должности земских начальников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агская конференция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русско-французского союз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ская стачк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й промышленный подъём в России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царствования Николая </w:t>
      </w:r>
      <w:r>
        <w:rPr>
          <w:rFonts w:cs="Arial" w:ascii="Arial" w:hAnsi="Arial"/>
          <w:sz w:val="20"/>
          <w:szCs w:val="20"/>
          <w:lang w:val="en-US"/>
        </w:rPr>
        <w:t>II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«Союза борьбы за освобождение рабочего класса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ая реформ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дынка» -</w:t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87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279"/>
        <w:gridCol w:w="3031"/>
      </w:tblGrid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кольский, Опекуши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кирев, Мусоргский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дин, 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мский-Корсаков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, Афанась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Ульянов, Ю.О. Март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. Менделе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а, Ленский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жевская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, Бутлер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П. Победоносц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кова, Прокопови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нко, Волк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К. Михайловск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. Чайковск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в, Репин, Сурико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ско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, Игнатов, Дейч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улич, Аксельрод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жевальский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ухо-Макла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. Соловьё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О. Ключевск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Ю. Витт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ов, Мечнико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иряз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ве, Бердяев, Булгак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, Бахруши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,Брусне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вуд, То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чков, Лодыги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реформы –</w:t>
        <w:tab/>
        <w:t xml:space="preserve"> 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циркуляр о кухаркиных детях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очная систем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усский путь развития капитализма в сельском хозяйстве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ериканский путь развития в сельском хозяйстве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ачество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лоение крестьянств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старные промыслы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ройственный союз» -</w:t>
      </w:r>
    </w:p>
    <w:p>
      <w:pPr>
        <w:pStyle w:val="Normal"/>
        <w:numPr>
          <w:ilvl w:val="1"/>
          <w:numId w:val="1"/>
        </w:numPr>
        <w:ind w:left="284" w:right="423" w:hanging="0"/>
        <w:rPr/>
      </w:pPr>
      <w:r>
        <w:rPr>
          <w:rFonts w:cs="Arial" w:ascii="Arial" w:hAnsi="Arial"/>
          <w:sz w:val="20"/>
          <w:szCs w:val="20"/>
        </w:rPr>
        <w:t xml:space="preserve">винная монополия – 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сизм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егальный марксизм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кономизм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ификация -</w:t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анализируйте приведённые ниже высказывания историка В.Г. Чернухи об Александр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Что общего отмечает автор в мировоззрен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и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? Согласны ли вы с оценкой веры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в необходимость сохранения самодержавия как «слепой»? почему? «Подобная картина наблюдалась и при Никола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на которого Александр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был очень похож при всём внешнем различии. У них была общая психология – хозяина большого поместья, единолично за всё отвечающего… Если задаться вопросом, какие личные убеждения более всего сказывались на политике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, то на первое место придётся поставить слепую веру в необходимость сохранения самодержавия. Власть воспринималась им как собственность, а люди, разговаривающие о народовластии, как воры… Чего стоит его заявление: «Конституция? Чтоб русский царь присягал каким-то скотам?»</w:t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5:00Z</dcterms:created>
  <dc:creator>Танченко Г.И.</dc:creator>
  <dc:description/>
  <cp:keywords/>
  <dc:language>en-US</dc:language>
  <cp:lastModifiedBy>Таисия</cp:lastModifiedBy>
  <cp:lastPrinted>2013-10-23T14:24:00Z</cp:lastPrinted>
  <dcterms:modified xsi:type="dcterms:W3CDTF">2018-02-27T17:25:00Z</dcterms:modified>
  <cp:revision>5</cp:revision>
  <dc:subject/>
  <dc:title/>
</cp:coreProperties>
</file>