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Практическая работа № 10 </w:t>
      </w:r>
      <w:r>
        <w:rPr>
          <w:rFonts w:cs="Arial" w:ascii="Arial Black" w:hAnsi="Arial Black"/>
          <w:lang w:val="en-US"/>
        </w:rPr>
        <w:t xml:space="preserve">  </w:t>
      </w:r>
      <w:r>
        <w:rPr>
          <w:rFonts w:cs="Arial" w:ascii="Arial Black" w:hAnsi="Arial Black"/>
        </w:rPr>
        <w:t xml:space="preserve">Александр </w:t>
      </w:r>
      <w:r>
        <w:rPr>
          <w:rFonts w:cs="Arial" w:ascii="Arial Black" w:hAnsi="Arial Black"/>
          <w:lang w:val="en-US"/>
        </w:rPr>
        <w:t>II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 всеобщей воинской повинности  -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«земля и воля» -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ая реформа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онсация Россией Парижского мира –</w:t>
      </w:r>
    </w:p>
    <w:p>
      <w:pPr>
        <w:pStyle w:val="Normal"/>
        <w:numPr>
          <w:ilvl w:val="1"/>
          <w:numId w:val="1"/>
        </w:numPr>
        <w:ind w:left="142" w:right="142" w:hanging="0"/>
        <w:rPr/>
      </w:pPr>
      <w:r>
        <w:rPr>
          <w:rFonts w:cs="Arial" w:ascii="Arial" w:hAnsi="Arial"/>
          <w:sz w:val="20"/>
          <w:szCs w:val="20"/>
        </w:rPr>
        <w:t xml:space="preserve">Заявление Александр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о необходимости отменить крепостное право «сверху» -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ская реформа –</w:t>
      </w:r>
    </w:p>
    <w:p>
      <w:pPr>
        <w:pStyle w:val="Normal"/>
        <w:numPr>
          <w:ilvl w:val="1"/>
          <w:numId w:val="1"/>
        </w:numPr>
        <w:ind w:left="142" w:right="142" w:hanging="0"/>
        <w:rPr/>
      </w:pPr>
      <w:r>
        <w:rPr>
          <w:rFonts w:cs="Arial" w:ascii="Arial" w:hAnsi="Arial"/>
          <w:sz w:val="20"/>
          <w:szCs w:val="20"/>
        </w:rPr>
        <w:t xml:space="preserve">Начало правления Александр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ижский мир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кинский и Айгунский договоры с Китаем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ая «Земля и воля» -</w:t>
      </w:r>
    </w:p>
    <w:p>
      <w:pPr>
        <w:pStyle w:val="Normal"/>
        <w:numPr>
          <w:ilvl w:val="1"/>
          <w:numId w:val="1"/>
        </w:numPr>
        <w:ind w:left="142" w:right="142" w:hanging="0"/>
        <w:rPr/>
      </w:pPr>
      <w:r>
        <w:rPr>
          <w:rFonts w:cs="Arial" w:ascii="Arial" w:hAnsi="Arial"/>
          <w:sz w:val="20"/>
          <w:szCs w:val="20"/>
        </w:rPr>
        <w:t xml:space="preserve">Подписание Александром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Манифеста об освобождении крестьян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ушение Д. Каракозова на Александр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ское восстание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жа Аляски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ол второй «Земли и воли» -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-турецкая война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-Стефанский мир и Берлинский трактат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бная реформа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ийство Александра </w:t>
      </w:r>
      <w:r>
        <w:rPr>
          <w:rFonts w:cs="Arial" w:ascii="Arial" w:hAnsi="Arial"/>
          <w:sz w:val="20"/>
          <w:szCs w:val="20"/>
          <w:lang w:val="en-US"/>
        </w:rPr>
        <w:t>II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ждение в народ -</w:t>
      </w:r>
    </w:p>
    <w:p>
      <w:pPr>
        <w:pStyle w:val="Normal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right="142" w:hanging="0"/>
        <w:rPr/>
      </w:pPr>
      <w:r>
        <w:rPr/>
        <w:t>Заполните таблицу. (В правом столбце указано минимальное количество фактов, которые надо знать)</w:t>
      </w:r>
    </w:p>
    <w:tbl>
      <w:tblPr>
        <w:tblW w:w="71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56"/>
        <w:gridCol w:w="2608"/>
      </w:tblGrid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. Горчако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Засули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Плехано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А. Милютин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Каракозо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елин, Чичерин,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ункеви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 Бакунин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Д. Скобеле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Т. Лорис-Мелико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, Желябов.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вска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ан-паш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то Бисмарк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Л. Лавро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Н. Ткачё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саков, Гриневицки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. нечае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ский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любов, Некрасов,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ные грамоты –</w:t>
        <w:tab/>
        <w:t xml:space="preserve"> 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овые посредники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зки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обязанные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ские собрания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ские управы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ские гласные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ии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яжные заседатели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яжные поверенные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дикт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ор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овой суд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ьное училище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берализм –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ичество -</w:t>
      </w:r>
    </w:p>
    <w:p>
      <w:pPr>
        <w:pStyle w:val="Normal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аким течениям в народничестве принадлежали авторы цитат?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Чтобы не быть совсем одиноким, человек, начинающий борьбу против общественных форм, должен только высказать свою мысль так, чтобы её узнали: если она верна, то он не будет одинок. Он будет иметь товарищей, единомышленников между людьми наиболее свежей, восприимчивой мысли… Это – сила невидимая, не ощутимая, не проявившаяся ещё в действии, но уже сила. Чтобы действие силы проявилось, нужен пример».</w:t>
      </w:r>
    </w:p>
    <w:p>
      <w:pPr>
        <w:pStyle w:val="Normal"/>
        <w:numPr>
          <w:ilvl w:val="1"/>
          <w:numId w:val="1"/>
        </w:numPr>
        <w:ind w:left="142" w:right="142" w:hanging="0"/>
        <w:rPr/>
      </w:pPr>
      <w:r>
        <w:rPr>
          <w:rFonts w:cs="Arial" w:ascii="Arial" w:hAnsi="Arial"/>
          <w:sz w:val="20"/>
          <w:szCs w:val="20"/>
        </w:rPr>
        <w:t>«Народ наш глубоко и страстно ненавидит государство, ненавидит всех представителей его, в каком виде они перед ним ни явились».</w:t>
      </w:r>
    </w:p>
    <w:p>
      <w:pPr>
        <w:pStyle w:val="Normal"/>
        <w:numPr>
          <w:ilvl w:val="1"/>
          <w:numId w:val="1"/>
        </w:numPr>
        <w:ind w:left="142" w:right="142" w:hanging="0"/>
        <w:rPr/>
      </w:pPr>
      <w:r>
        <w:rPr>
          <w:rFonts w:cs="Arial" w:ascii="Arial" w:hAnsi="Arial"/>
          <w:sz w:val="20"/>
          <w:szCs w:val="20"/>
        </w:rPr>
        <w:t>«Ближайшая цель революции должна заключаться в захвате политической власти, в создании революционного государства. Революция осуществляется революционным государством».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ий мужик – «бунтарь по природе».</w:t>
      </w:r>
    </w:p>
    <w:p>
      <w:pPr>
        <w:pStyle w:val="Normal"/>
        <w:numPr>
          <w:ilvl w:val="1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ша общественная форма обязана своим существованием государству… висящему, так сказать, в воздухе».</w:t>
      </w:r>
    </w:p>
    <w:p>
      <w:pPr>
        <w:pStyle w:val="Normal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анализируйте приведённые ниже высказывания историка В.О. Ключевского об Александре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. Учтите, что мнительным называют человека, который видит во всём для себя что-то неблагоприятное, всего опасается (часто излишне). Можно ли назвать Александр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мнительным, и это ли качество определяло ход реформ? «Он чувствовал необходимость новых дельцов и приёмов, но, мнительно неуверенный в них, не решался порвать со старым. нерешительность верховного двигателя сообщала своеобразный ход реформе. Раз начатая и слабо направляемая, она шла сама собой, осложнялась и двигалась в силу собственной необходимости, как ком горного снега, сорвавшись с вершины, скатывается вниз огромной лавиной. В минуты беспомощности Александр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выручал тот же недостаток характера, который так вредил всему ходу его преобразовательной деятельности: это его опасливая мнительность… Мнительность становилась источником решимости. Восстание «снизу» - его главное опасение».</w:t>
      </w:r>
    </w:p>
    <w:p>
      <w:pPr>
        <w:pStyle w:val="Normal"/>
        <w:ind w:left="142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34:00Z</dcterms:created>
  <dc:creator>Танченко Г.И.</dc:creator>
  <dc:description/>
  <cp:keywords/>
  <dc:language>en-US</dc:language>
  <cp:lastModifiedBy>Таисия</cp:lastModifiedBy>
  <cp:lastPrinted>2013-10-23T14:23:00Z</cp:lastPrinted>
  <dcterms:modified xsi:type="dcterms:W3CDTF">2018-02-27T17:28:00Z</dcterms:modified>
  <cp:revision>5</cp:revision>
  <dc:subject/>
  <dc:title/>
</cp:coreProperties>
</file>