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ЦЕЛЬ РАБОТЫ</w:t>
      </w:r>
    </w:p>
    <w:p>
      <w:pPr>
        <w:pStyle w:val="Normal"/>
        <w:jc w:val="both"/>
        <w:rPr/>
      </w:pPr>
      <w:r>
        <w:rPr/>
        <w:t>1.1..Преобрести навыки построения векторных диаграмм для разветвленных цепей.</w:t>
      </w:r>
    </w:p>
    <w:p>
      <w:pPr>
        <w:pStyle w:val="Normal"/>
        <w:jc w:val="both"/>
        <w:rPr/>
      </w:pPr>
      <w:r>
        <w:rPr/>
        <w:t>1.2. Рассчитать токи в цепи.</w:t>
      </w:r>
    </w:p>
    <w:p>
      <w:pPr>
        <w:pStyle w:val="Normal"/>
        <w:jc w:val="both"/>
        <w:rPr/>
      </w:pPr>
      <w:r>
        <w:rPr/>
        <w:t>1.3 Закрепить навыки черчения схем замещения для разветвленных цепей.</w:t>
      </w:r>
    </w:p>
    <w:p>
      <w:pPr>
        <w:pStyle w:val="Normal"/>
        <w:jc w:val="both"/>
        <w:rPr/>
      </w:pPr>
      <w:r>
        <w:rPr/>
        <w:t>2. ВЫПОЛНЕНИЕ РАБОЧЕГО ЗАДАНИЯ</w:t>
      </w:r>
    </w:p>
    <w:p>
      <w:pPr>
        <w:pStyle w:val="Normal"/>
        <w:jc w:val="both"/>
        <w:rPr/>
      </w:pPr>
      <w:r>
        <w:rPr/>
        <w:t>2.2. Схема замещения.</w:t>
      </w:r>
    </w:p>
    <w:p>
      <w:pPr>
        <w:pStyle w:val="Normal"/>
        <w:jc w:val="both"/>
        <w:rPr/>
      </w:pPr>
      <w:r>
        <w:rPr/>
        <w:t>2.3.Нахождение токов.</w:t>
      </w:r>
    </w:p>
    <w:p>
      <w:pPr>
        <w:pStyle w:val="Normal"/>
        <w:jc w:val="both"/>
        <w:rPr/>
      </w:pPr>
      <w:r>
        <w:rPr/>
        <w:t>2.3.2.Данные для расчёта</w:t>
      </w:r>
    </w:p>
    <w:p>
      <w:pPr>
        <w:pStyle w:val="Normal"/>
        <w:jc w:val="both"/>
        <w:rPr/>
      </w:pPr>
      <w:r>
        <w:rPr/>
        <w:t>3. СФОРМУЛИРОВАТЬ ВЫВОДЫ</w:t>
      </w:r>
    </w:p>
    <w:p>
      <w:pPr>
        <w:pStyle w:val="Normal"/>
        <w:spacing w:before="120" w:after="0"/>
        <w:ind w:firstLine="851"/>
        <w:jc w:val="both"/>
        <w:rPr/>
      </w:pPr>
      <w:r>
        <w:rPr/>
        <w:t>Для разветвлённой цепи синусоидального переменного тока, изображённой на рисунке, по заданным в таблице параметрам для данного варианта задания начертить схему электрической цепи. Определить токи в ветвях, в цепи, активную, реактивную и полную мощность. Постройте в масштабе векторную диаграмму напряжения и токов. Задачу решить методом проводимостей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567305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Рисунок 1 – Разветвлённая цепь переменного то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7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firstLine="709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78"/>
        <w:gridCol w:w="577"/>
        <w:gridCol w:w="578"/>
        <w:gridCol w:w="578"/>
        <w:gridCol w:w="578"/>
        <w:gridCol w:w="577"/>
        <w:gridCol w:w="733"/>
        <w:gridCol w:w="476"/>
        <w:gridCol w:w="558"/>
        <w:gridCol w:w="559"/>
        <w:gridCol w:w="706"/>
        <w:gridCol w:w="559"/>
        <w:gridCol w:w="684"/>
        <w:gridCol w:w="55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rFonts w:eastAsia="Wingdings 2" w:cs="Wingdings 2" w:ascii="Wingdings 2" w:hAnsi="Wingdings 2"/>
                <w:i/>
              </w:rPr>
              <w:t></w:t>
            </w:r>
            <w:r>
              <w:rPr>
                <w:i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rFonts w:eastAsia="Wingdings 2" w:cs="Wingdings 2" w:ascii="Wingdings 2" w:hAnsi="Wingdings 2"/>
                <w:i/>
              </w:rPr>
              <w:t></w:t>
            </w:r>
            <w:r>
              <w:rPr>
                <w:i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Century Gothic"/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0085</wp:posOffset>
              </wp:positionH>
              <wp:positionV relativeFrom="paragraph">
                <wp:posOffset>-226060</wp:posOffset>
              </wp:positionV>
              <wp:extent cx="7104380" cy="10048875"/>
              <wp:effectExtent l="12065" t="12700" r="12700" b="147320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732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ПР24.08. 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-94.15pt;margin-top:-17.8pt;width:600pt;height:791.2pt" coordorigin="-1883,-356" coordsize="12000,15824">
              <v:group id="shape_0" alt="Group 88" style="position:absolute;left:-1071;top:-356;width:11188;height:15824">
                <v:rect id="shape_0" ID="Rectangle 89" stroked="t" o:allowincell="f" style="position:absolute;left:-389;top:-356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86,14634" to="10100,14634" ID="Line 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,14635" to="12,15466" ID="Line 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2,14635" to="582,15466" ID="Line 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93,14635" to="1893,15466" ID="Line 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48,14635" to="2748,15466" ID="Line 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7,14635" to="3317,15466" ID="Line 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5191" to="3317,15191" ID="Line 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4913" to="3317,14913" ID="Line 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0,14635" to="9530,15466" ID="Line 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30,15023" to="10099,15023" ID="Line 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84,9360" to="-784,15466" ID="Line 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071,15468" to="-389,15468" ID="Line 1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0,14079" to="-388,14079" ID="Line 1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071,12136" to="-389,12136" ID="Line 10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1,10749" to="-389,10749" ID="Line 1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1,9360" to="-389,9360" ID="Line 1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0,9360" to="-1070,15466" ID="Line 1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7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71;top:15191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97;top:15191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08;top:15191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63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6;top:14636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3529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883;top:11309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0198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8810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33;top:14636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ПР24.08.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285</wp:posOffset>
              </wp:positionH>
              <wp:positionV relativeFrom="paragraph">
                <wp:posOffset>-247015</wp:posOffset>
              </wp:positionV>
              <wp:extent cx="7094220" cy="10048240"/>
              <wp:effectExtent l="12065" t="13335" r="12700" b="12700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048320"/>
                        <a:chOff x="0" y="0"/>
                        <a:chExt cx="7094160" cy="1004832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6661080" cy="10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8637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976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8640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8715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6951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34272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2160" y="6168960"/>
                          <a:ext cx="720" cy="38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47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9165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793188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050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68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6168960"/>
                          <a:ext cx="720" cy="387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898956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 Из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м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898956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2080" y="898956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6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592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1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1940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8637120"/>
                          <a:ext cx="43066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ПР24.08.  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34880" y="95187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34272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91663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990280"/>
                          <a:ext cx="235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81388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86371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4880" y="91656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Разраб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3420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Про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69444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8712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91656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69444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8712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3420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1656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440" y="951876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04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166320"/>
                          <a:ext cx="720" cy="88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280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9342000"/>
                          <a:ext cx="18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4660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84440" y="9518760"/>
                          <a:ext cx="180972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-2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040" y="9342000"/>
                          <a:ext cx="54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342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9166320"/>
                          <a:ext cx="2496960" cy="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разветвленной цепи переменного ток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100.15pt;margin-top:-19.45pt;width:599.2pt;height:791.15pt" coordorigin="-2003,-389" coordsize="11984,15823">
              <v:rect id="shape_0" ID="Rectangle 2" stroked="t" o:allowincell="f" style="position:absolute;left:-509;top:-389;width:10489;height:15822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107,13213" to="-107,14044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2,13213" to="462,15432" ID="Line 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773,13213" to="1773,15432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629,13213" to="2629,15432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97,13213" to="3197,15432" ID="Line 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5157" to="3197,15157" ID="Line 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879" to="3197,14879" ID="Line 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8841,14046" to="8841,14600" ID="Line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324" to="9980,14324" ID="Line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04,9326" to="-904,15432" ID="Line 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1191,15434" to="-509,15434" ID="Line 1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0,14045" to="-508,14045" ID="Line 1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1191,12102" to="-509,12102" ID="Line 15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1,10715" to="-509,10715" ID="Line 1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1,9326" to="-509,9326" ID="Line 17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0,9326" to="-1190,15432" ID="Line 1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10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3768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 Из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м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3768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73;top:13768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62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349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03;top:11274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016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8775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3213;width:6781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ПР24.08. 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-506,14601" to="3197,14601" ID="Line 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324" to="3197,14324" ID="Line 3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4046" to="9979,14046" ID="Line 3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769" to="3197,13769" ID="Line 3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491" to="3197,13491" ID="Line 3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3213" to="9979,13213" ID="Line 3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506;top:14045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Разра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323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Про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878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5156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045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878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5156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323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045;width:113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131,14601" to="9980,14601" ID="Line 4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87,14046" to="7987,14600" ID="Line 4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046" to="7131,15433" ID="Line 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987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0;top:14323;width:284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701,14324" to="7701,14600" ID="Line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416,14324" to="7416,14600" ID="Line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131;top:14601;width:284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-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987;top:14323;width:851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323;width:113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1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4046;width:3931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разветвленной цепи переменного то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0085</wp:posOffset>
              </wp:positionH>
              <wp:positionV relativeFrom="paragraph">
                <wp:posOffset>-226060</wp:posOffset>
              </wp:positionV>
              <wp:extent cx="7104380" cy="10048875"/>
              <wp:effectExtent l="12065" t="12700" r="12700" b="147320"/>
              <wp:wrapNone/>
              <wp:docPr id="4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732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ПР24.08. 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-94.15pt;margin-top:-17.8pt;width:600pt;height:791.2pt" coordorigin="-1883,-356" coordsize="12000,15824">
              <v:group id="shape_0" alt="Group 1" style="position:absolute;left:-1071;top:-356;width:11188;height:15824">
                <v:rect id="shape_0" ID="Rectangle 3" stroked="t" o:allowincell="f" style="position:absolute;left:-389;top:-356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86,14634" to="10100,14634" ID="Line 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,14635" to="12,15466" ID="Line 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2,14635" to="582,15466" ID="Line 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93,14635" to="1893,15466" ID="Line 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48,14635" to="2748,15466" ID="Line 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7,14635" to="3317,15466" ID="Line 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5191" to="3317,15191" ID="Line 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4913" to="3317,14913" ID="Line 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0,14635" to="9530,15466" ID="Line 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30,15023" to="10099,15023" ID="Line 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84,9360" to="-784,15466" ID="Line 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071,15468" to="-389,15468" ID="Line 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0,14079" to="-388,14079" ID="Line 6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071,12136" to="-389,12136" ID="Line 6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1,10749" to="-389,10749" ID="Line 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1,9360" to="-389,9360" ID="Line 7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0,9360" to="-1070,15466" ID="Line 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 id="shape_0" stroked="t" o:allowincell="f" style="position:absolute;left:27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71;top:15191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97;top:15191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08;top:15191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63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6;top:14636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3529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883;top:11309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0198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8810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33;top:14636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ПР24.08.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ель работы"/>
    <w:basedOn w:val="Heading"/>
    <w:qFormat/>
    <w:pPr>
      <w:numPr>
        <w:ilvl w:val="0"/>
        <w:numId w:val="2"/>
      </w:numPr>
      <w:jc w:val="left"/>
    </w:pPr>
    <w:rPr>
      <w:b w:val="false"/>
      <w:i w:val="false"/>
      <w:caps w:val="false"/>
      <w:smallCaps w:val="false"/>
      <w:sz w:val="28"/>
      <w:szCs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3:00Z</dcterms:created>
  <dc:creator>USER</dc:creator>
  <dc:description/>
  <cp:keywords/>
  <dc:language>en-US</dc:language>
  <cp:lastModifiedBy>XPLITE</cp:lastModifiedBy>
  <dcterms:modified xsi:type="dcterms:W3CDTF">2014-09-04T05:47:00Z</dcterms:modified>
  <cp:revision>3</cp:revision>
  <dc:subject/>
  <dc:title/>
</cp:coreProperties>
</file>