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ЦЕЛЬ РАБОТЫ</w:t>
      </w:r>
    </w:p>
    <w:p>
      <w:pPr>
        <w:pStyle w:val="Normal"/>
        <w:jc w:val="both"/>
        <w:rPr/>
      </w:pPr>
      <w:r>
        <w:rPr/>
        <w:t>1.1.Составить уравнения по законам Кирхгофа.</w:t>
      </w:r>
    </w:p>
    <w:p>
      <w:pPr>
        <w:pStyle w:val="Normal"/>
        <w:jc w:val="both"/>
        <w:rPr/>
      </w:pPr>
      <w:r>
        <w:rPr/>
        <w:t>1.2.Сформулировать 1-2 законы Кирхгофа и математически их записать.</w:t>
      </w:r>
    </w:p>
    <w:p>
      <w:pPr>
        <w:pStyle w:val="Normal"/>
        <w:jc w:val="both"/>
        <w:rPr/>
      </w:pPr>
      <w:r>
        <w:rPr/>
        <w:t>1.3. Рассчитать параметры электрической цепи методом «контурных токов».</w:t>
      </w:r>
    </w:p>
    <w:p>
      <w:pPr>
        <w:pStyle w:val="Normal"/>
        <w:jc w:val="both"/>
        <w:rPr/>
      </w:pPr>
      <w:r>
        <w:rPr/>
        <w:t>1.4. Сформулировать выводы о преимуществах и недостатках различных методов</w:t>
      </w:r>
    </w:p>
    <w:p>
      <w:pPr>
        <w:pStyle w:val="Normal"/>
        <w:jc w:val="both"/>
        <w:rPr/>
      </w:pPr>
      <w:r>
        <w:rPr/>
        <w:t>2. ВЫПОЛНЕНИЕ РАБОЧЕГО ЗАДАНИЯ</w:t>
      </w:r>
    </w:p>
    <w:p>
      <w:pPr>
        <w:pStyle w:val="Normal"/>
        <w:jc w:val="both"/>
        <w:rPr/>
      </w:pPr>
      <w:r>
        <w:rPr/>
        <w:t>2.1.Принципиальная схема электрической цепи.</w:t>
      </w:r>
    </w:p>
    <w:p>
      <w:pPr>
        <w:pStyle w:val="Normal"/>
        <w:jc w:val="both"/>
        <w:rPr/>
      </w:pPr>
      <w:r>
        <w:rPr/>
        <w:t>2.2. Схема замещения.</w:t>
      </w:r>
    </w:p>
    <w:p>
      <w:pPr>
        <w:pStyle w:val="Normal"/>
        <w:jc w:val="both"/>
        <w:rPr/>
      </w:pPr>
      <w:r>
        <w:rPr/>
        <w:t>2.3.3.Расчёт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132842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1895" cy="1190625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310" cy="902970"/>
                  <wp:effectExtent l="0" t="0" r="0" b="0"/>
                  <wp:docPr id="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085" cy="920750"/>
                  <wp:effectExtent l="0" t="0" r="0" b="0"/>
                  <wp:docPr id="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4445" cy="1089660"/>
                  <wp:effectExtent l="0" t="0" r="0" b="0"/>
                  <wp:docPr id="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1116965"/>
                  <wp:effectExtent l="0" t="0" r="0" b="0"/>
                  <wp:docPr id="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842645"/>
                  <wp:effectExtent l="0" t="0" r="0" b="0"/>
                  <wp:docPr id="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906145"/>
                  <wp:effectExtent l="0" t="0" r="0" b="0"/>
                  <wp:docPr id="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765" w:footer="0" w:bottom="71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9" w:top="765" w:footer="0" w:bottom="714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5440" cy="1089025"/>
                  <wp:effectExtent l="0" t="0" r="0" b="0"/>
                  <wp:docPr id="1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675" cy="936625"/>
                  <wp:effectExtent l="0" t="0" r="0" b="0"/>
                  <wp:docPr id="1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5405" cy="1414780"/>
                  <wp:effectExtent l="0" t="0" r="0" b="0"/>
                  <wp:docPr id="1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715" cy="1339850"/>
                  <wp:effectExtent l="0" t="0" r="0" b="0"/>
                  <wp:docPr id="1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9880" cy="1275080"/>
                  <wp:effectExtent l="0" t="0" r="0" b="0"/>
                  <wp:docPr id="1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2055" cy="1202055"/>
                  <wp:effectExtent l="0" t="0" r="0" b="0"/>
                  <wp:docPr id="1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665" cy="126492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0615" cy="115252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7175" cy="155130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3830" cy="133985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740" cy="105156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5855" cy="106235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68"/>
        <w:gridCol w:w="919"/>
        <w:gridCol w:w="920"/>
        <w:gridCol w:w="905"/>
        <w:gridCol w:w="905"/>
        <w:gridCol w:w="905"/>
        <w:gridCol w:w="905"/>
        <w:gridCol w:w="906"/>
        <w:gridCol w:w="905"/>
        <w:gridCol w:w="917"/>
      </w:tblGrid>
      <w:tr>
        <w:trPr>
          <w:trHeight w:val="563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варианта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R</w:t>
            </w:r>
            <w:r>
              <w:rPr>
                <w:vertAlign w:val="subscript"/>
                <w:lang w:eastAsia="en-US"/>
              </w:rPr>
              <w:t>1</w:t>
            </w:r>
            <w:r>
              <w:rPr>
                <w:lang w:eastAsia="en-US"/>
              </w:rPr>
              <w:t>, О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R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, Ом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R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>, Ом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R</w:t>
            </w:r>
            <w:r>
              <w:rPr>
                <w:vertAlign w:val="subscript"/>
                <w:lang w:eastAsia="en-US"/>
              </w:rPr>
              <w:t>4</w:t>
            </w:r>
            <w:r>
              <w:rPr>
                <w:lang w:eastAsia="en-US"/>
              </w:rPr>
              <w:t>, Ом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R</w:t>
            </w:r>
            <w:r>
              <w:rPr>
                <w:vertAlign w:val="subscript"/>
                <w:lang w:eastAsia="en-US"/>
              </w:rPr>
              <w:t>5</w:t>
            </w:r>
            <w:r>
              <w:rPr>
                <w:lang w:eastAsia="en-US"/>
              </w:rPr>
              <w:t>, Ом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R</w:t>
            </w:r>
            <w:r>
              <w:rPr>
                <w:vertAlign w:val="subscript"/>
                <w:lang w:eastAsia="en-US"/>
              </w:rPr>
              <w:t>6</w:t>
            </w:r>
            <w:r>
              <w:rPr>
                <w:lang w:eastAsia="en-US"/>
              </w:rPr>
              <w:t>, Ом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E</w:t>
            </w:r>
            <w:r>
              <w:rPr>
                <w:vertAlign w:val="subscript"/>
                <w:lang w:eastAsia="en-US"/>
              </w:rPr>
              <w:t>1</w:t>
            </w:r>
            <w:r>
              <w:rPr>
                <w:lang w:eastAsia="en-US"/>
              </w:rPr>
              <w:t>, В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E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,В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E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>, В</w:t>
            </w:r>
          </w:p>
        </w:tc>
      </w:tr>
      <w:tr>
        <w:trPr>
          <w:trHeight w:val="391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68"/>
        <w:gridCol w:w="910"/>
        <w:gridCol w:w="910"/>
        <w:gridCol w:w="909"/>
        <w:gridCol w:w="910"/>
        <w:gridCol w:w="911"/>
        <w:gridCol w:w="911"/>
        <w:gridCol w:w="909"/>
        <w:gridCol w:w="909"/>
        <w:gridCol w:w="908"/>
      </w:tblGrid>
      <w:tr>
        <w:trPr>
          <w:trHeight w:val="474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вариант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R</w:t>
            </w:r>
            <w:r>
              <w:rPr>
                <w:vertAlign w:val="subscript"/>
                <w:lang w:eastAsia="en-US"/>
              </w:rPr>
              <w:t>1</w:t>
            </w:r>
            <w:r>
              <w:rPr>
                <w:lang w:eastAsia="en-US"/>
              </w:rPr>
              <w:t>, Ом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R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, Ом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R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>, Ом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R</w:t>
            </w:r>
            <w:r>
              <w:rPr>
                <w:vertAlign w:val="subscript"/>
                <w:lang w:eastAsia="en-US"/>
              </w:rPr>
              <w:t>4</w:t>
            </w:r>
            <w:r>
              <w:rPr>
                <w:lang w:eastAsia="en-US"/>
              </w:rPr>
              <w:t>, Ом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R</w:t>
            </w:r>
            <w:r>
              <w:rPr>
                <w:vertAlign w:val="subscript"/>
                <w:lang w:eastAsia="en-US"/>
              </w:rPr>
              <w:t>5</w:t>
            </w:r>
            <w:r>
              <w:rPr>
                <w:lang w:eastAsia="en-US"/>
              </w:rPr>
              <w:t>, Ом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R</w:t>
            </w:r>
            <w:r>
              <w:rPr>
                <w:vertAlign w:val="subscript"/>
                <w:lang w:eastAsia="en-US"/>
              </w:rPr>
              <w:t>6</w:t>
            </w:r>
            <w:r>
              <w:rPr>
                <w:lang w:eastAsia="en-US"/>
              </w:rPr>
              <w:t>, Ом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E</w:t>
            </w:r>
            <w:r>
              <w:rPr>
                <w:vertAlign w:val="subscript"/>
                <w:lang w:eastAsia="en-US"/>
              </w:rPr>
              <w:t>1</w:t>
            </w:r>
            <w:r>
              <w:rPr>
                <w:lang w:eastAsia="en-US"/>
              </w:rPr>
              <w:t>, В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E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, В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E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>, В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>
          <w:trHeight w:val="112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81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>
          <w:trHeight w:val="3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709" w:top="765" w:footer="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80085</wp:posOffset>
              </wp:positionH>
              <wp:positionV relativeFrom="paragraph">
                <wp:posOffset>-226060</wp:posOffset>
              </wp:positionV>
              <wp:extent cx="7104380" cy="10048875"/>
              <wp:effectExtent l="12065" t="12700" r="12700" b="147320"/>
              <wp:wrapNone/>
              <wp:docPr id="9" name="Группа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4240" cy="10049040"/>
                        <a:chOff x="0" y="0"/>
                        <a:chExt cx="7104240" cy="10049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4240" cy="1004904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6671160" cy="10048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9518760"/>
                            <a:ext cx="6659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496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9872280"/>
                            <a:ext cx="235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9695880"/>
                            <a:ext cx="235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9765720"/>
                            <a:ext cx="36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6169680"/>
                            <a:ext cx="720" cy="387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4832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16632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93260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5168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16968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169680"/>
                            <a:ext cx="720" cy="387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97320" y="987228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4600" y="9872280"/>
                          <a:ext cx="254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2844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9120" y="987228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91800" y="9872280"/>
                          <a:ext cx="5436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34680" y="987228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Дата         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41720" y="9519840"/>
                          <a:ext cx="361440" cy="2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4320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881748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15520" y="7407000"/>
                          <a:ext cx="1233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670212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58208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6480" y="9519840"/>
                          <a:ext cx="394596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ВТ.140448.ПР24.06.    .</w:t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6" style="position:absolute;margin-left:-94.15pt;margin-top:-17.8pt;width:600pt;height:791.2pt" coordorigin="-1883,-356" coordsize="12000,15824">
              <v:group id="shape_0" alt="Group 88" style="position:absolute;left:-1071;top:-356;width:11188;height:15824">
                <v:rect id="shape_0" ID="Rectangle 89" stroked="t" o:allowincell="f" style="position:absolute;left:-389;top:-356;width:10505;height:1582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86,14634" to="10100,14634" ID="Line 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2,14635" to="12,15466" ID="Line 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2,14635" to="582,15466" ID="Line 9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893,14635" to="1893,15466" ID="Line 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48,14635" to="2748,15466" ID="Line 9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317,14635" to="3317,15466" ID="Line 9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386,15191" to="3317,15191" ID="Line 9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386,14913" to="3317,14913" ID="Line 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530,14635" to="9530,15466" ID="Line 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30,15023" to="10099,15023" ID="Line 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84,9360" to="-784,15466" ID="Line 1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1071,15468" to="-389,15468" ID="Line 10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070,14079" to="-388,14079" ID="Line 10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1071,12136" to="-389,12136" ID="Line 10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-1071,10749" to="-389,10749" ID="Line 1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071,9360" to="-389,9360" ID="Line 10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-1070,9360" to="-1070,15466" ID="Line 10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27;top:15191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371;top:15191;width:39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597;top:15191;width:130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908;top:15191;width:855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763;top:15191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Дата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9546;top:14636;width:568;height: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606;top:13529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883;top:11309;width:194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606;top:10198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606;top:8810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333;top:14636;width:6213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ВТ.140448.ПР24.06.    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56285</wp:posOffset>
              </wp:positionH>
              <wp:positionV relativeFrom="paragraph">
                <wp:posOffset>-247015</wp:posOffset>
              </wp:positionV>
              <wp:extent cx="7094220" cy="10048240"/>
              <wp:effectExtent l="12065" t="13335" r="12700" b="12700"/>
              <wp:wrapNone/>
              <wp:docPr id="10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0048320"/>
                        <a:chOff x="0" y="0"/>
                        <a:chExt cx="7094160" cy="10048320"/>
                      </a:xfrm>
                    </wpg:grpSpPr>
                    <wps:wsp>
                      <wps:cNvSpPr/>
                      <wps:spPr>
                        <a:xfrm>
                          <a:off x="433080" y="0"/>
                          <a:ext cx="6661080" cy="1004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8637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4976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78640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8715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6951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0200" y="9166320"/>
                          <a:ext cx="72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9342720"/>
                          <a:ext cx="1809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2160" y="6168960"/>
                          <a:ext cx="720" cy="387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004760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" y="916560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793188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705096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16896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" y="6168960"/>
                          <a:ext cx="720" cy="387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0" y="898956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8989560"/>
                          <a:ext cx="254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зм Из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0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мИзм.</w:t>
                            </w:r>
                          </w:p>
                        </w:txbxContent>
                      </wps:txbx>
                      <wps:bodyPr wrap="square" lIns="0" rIns="2844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0120" y="898956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2080" y="8989560"/>
                          <a:ext cx="5436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898956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88160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15520" y="7405920"/>
                          <a:ext cx="1233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67010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581940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7120" y="8637120"/>
                          <a:ext cx="430668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ВТ.140448.ПР24.06.   .</w:t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434880" y="95187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34272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520" y="9166320"/>
                          <a:ext cx="6659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8990280"/>
                          <a:ext cx="2351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881388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520" y="8637120"/>
                          <a:ext cx="6659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4880" y="91656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 Разраб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3420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 Пров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69444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 Н.контр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8712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 Утв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0120" y="91656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69444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8712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3420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369840" y="91656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84440" y="9518760"/>
                          <a:ext cx="1809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040" y="9166320"/>
                          <a:ext cx="72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9166320"/>
                          <a:ext cx="720" cy="88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828040" y="9165600"/>
                          <a:ext cx="542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83720" y="9342000"/>
                          <a:ext cx="1810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646600" y="9342720"/>
                          <a:ext cx="72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5520" y="9342720"/>
                          <a:ext cx="72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84440" y="9518760"/>
                          <a:ext cx="180972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-21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8040" y="9342000"/>
                          <a:ext cx="5410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369840" y="93420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284440" y="9165600"/>
                          <a:ext cx="542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7120" y="9166320"/>
                          <a:ext cx="2496960" cy="8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мет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урных токов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100.15pt;margin-top:-19.45pt;width:599.2pt;height:791.15pt" coordorigin="-2003,-389" coordsize="11984,15823">
              <v:rect id="shape_0" ID="Rectangle 2" stroked="t" o:allowincell="f" style="position:absolute;left:-509;top:-389;width:10489;height:15822;mso-wrap-style:none;v-text-anchor:middle">
                <v:fill o:detectmouseclick="t" on="false"/>
                <v:stroke color="black" weight="25560" joinstyle="miter" endcap="flat"/>
                <w10:wrap type="none"/>
              </v:rect>
              <v:line id="shape_0" from="-107,13213" to="-107,14044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462,13213" to="462,15432" ID="Line 4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1773,13213" to="1773,15432" ID="Line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629,13213" to="2629,15432" ID="Line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197,13213" to="3197,15432" ID="Line 7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06,15157" to="3197,15157" ID="Line 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06,14879" to="3197,14879" ID="Line 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8841,14046" to="8841,14600" ID="Line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131,14324" to="9980,14324" ID="Line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904,9326" to="-904,15432" ID="Line 1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  <v:line id="shape_0" from="-1191,15434" to="-509,15434" ID="Line 13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1190,14045" to="-508,14045" ID="Line 14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line id="shape_0" from="-1191,12102" to="-509,12102" ID="Line 15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  <v:line id="shape_0" from="-1191,10715" to="-509,10715" ID="Line 16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1191,9326" to="-509,9326" ID="Line 17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  <v:line id="shape_0" from="-1190,9326" to="-1190,15432" ID="Line 18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-108;top:13768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06;top:13768;width:39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зм Из</w:t>
                      </w:r>
                      <w:r>
                        <w:rPr>
                          <w:kern w:val="2"/>
                          <w:i/>
                          <w:szCs w:val="24"/>
                          <w:sz w:val="20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мИз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3768;width:130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773;top:13768;width:855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628;top:13768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26;top:13494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2003;top:11274;width:194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26;top:10163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26;top:8775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198;top:13213;width:6781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ВТ.140448.ПР24.06.   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-506,14601" to="3197,14601" ID="Line 2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06,14324" to="3197,14324" ID="Line 3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07,14046" to="9979,14046" ID="Line 31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06,13769" to="3197,13769" ID="Line 3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06,13491" to="3197,13491" ID="Line 3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07,13213" to="9979,13213" ID="Line 34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-506;top:14045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 Разраб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06;top:14323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 Пров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06;top:14878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 Н.контр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06;top:15156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 Утв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4045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4878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5156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4323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840;top:14045;width:113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7131,14601" to="9980,14601" ID="Line 4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987,14046" to="7987,14600" ID="Line 4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131,14046" to="7131,15433" ID="Line 4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7987;top:14045;width:853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130;top:14323;width:284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7701,14324" to="7701,14600" ID="Line 4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416,14324" to="7416,14600" ID="Line 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t" o:allowincell="f" style="position:absolute;left:7131;top:14601;width:2849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-2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987;top:14323;width:851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840;top:14323;width:113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131;top:14045;width:853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198;top:14046;width:3931;height:1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метод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урных ток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cap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1" w:leader="dot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ель работы"/>
    <w:basedOn w:val="Heading"/>
    <w:qFormat/>
    <w:pPr>
      <w:numPr>
        <w:ilvl w:val="0"/>
        <w:numId w:val="1"/>
      </w:numPr>
      <w:jc w:val="left"/>
    </w:pPr>
    <w:rPr>
      <w:b w:val="false"/>
      <w:i w:val="false"/>
      <w:caps w:val="false"/>
      <w:smallCaps w:val="false"/>
      <w:sz w:val="28"/>
      <w:szCs w:val="28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hanging="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0:00Z</dcterms:created>
  <dc:creator>USER</dc:creator>
  <dc:description/>
  <cp:keywords/>
  <dc:language>en-US</dc:language>
  <cp:lastModifiedBy>XPLITE</cp:lastModifiedBy>
  <dcterms:modified xsi:type="dcterms:W3CDTF">2014-09-04T05:34:00Z</dcterms:modified>
  <cp:revision>5</cp:revision>
  <dc:subject/>
  <dc:title/>
</cp:coreProperties>
</file>