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13"/>
        <w:gridCol w:w="199"/>
        <w:gridCol w:w="510"/>
        <w:gridCol w:w="633"/>
        <w:gridCol w:w="205"/>
        <w:gridCol w:w="296"/>
        <w:gridCol w:w="142"/>
        <w:gridCol w:w="850"/>
        <w:gridCol w:w="61"/>
        <w:gridCol w:w="81"/>
        <w:gridCol w:w="20"/>
        <w:gridCol w:w="547"/>
        <w:gridCol w:w="142"/>
        <w:gridCol w:w="558"/>
        <w:gridCol w:w="408"/>
        <w:gridCol w:w="941"/>
        <w:gridCol w:w="714"/>
        <w:gridCol w:w="634"/>
        <w:gridCol w:w="572"/>
        <w:gridCol w:w="449"/>
        <w:gridCol w:w="328"/>
        <w:gridCol w:w="73"/>
        <w:gridCol w:w="709"/>
        <w:gridCol w:w="142"/>
        <w:gridCol w:w="403"/>
        <w:gridCol w:w="22"/>
        <w:gridCol w:w="284"/>
      </w:tblGrid>
      <w:tr>
        <w:trPr>
          <w:trHeight w:val="8492" w:hRule="atLeast"/>
        </w:trPr>
        <w:tc>
          <w:tcPr>
            <w:tcW w:w="10491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1922780</wp:posOffset>
                      </wp:positionV>
                      <wp:extent cx="4206240" cy="1280160"/>
                      <wp:effectExtent l="508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6240" cy="1280160"/>
                                <a:chOff x="0" y="0"/>
                                <a:chExt cx="4206240" cy="128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63040" y="0"/>
                                  <a:ext cx="1463040" cy="36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97280" y="0"/>
                                    <a:ext cx="365760" cy="36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" cy="36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4206240" cy="118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31520" y="91440"/>
                                    <a:ext cx="347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3280" y="0"/>
                                    <a:ext cx="36576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548640"/>
                                    <a:ext cx="347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1005840"/>
                                    <a:ext cx="347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3040" y="365760"/>
                                    <a:ext cx="365760" cy="36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0320" y="365760"/>
                                    <a:ext cx="365760" cy="36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0320" y="822960"/>
                                    <a:ext cx="365760" cy="36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3280" y="457200"/>
                                    <a:ext cx="36576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3280" y="914400"/>
                                    <a:ext cx="36576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6240" y="9144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44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864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0"/>
                                    <a:ext cx="27432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457200"/>
                                    <a:ext cx="27432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584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3040" y="9144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3040" y="54864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8880" y="91440"/>
                                    <a:ext cx="548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8880" y="548640"/>
                                    <a:ext cx="548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8880" y="1005840"/>
                                    <a:ext cx="548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151.4pt;width:331.15pt;height:100.8pt" coordorigin="1512,3028" coordsize="6623,2016">
                      <v:group id="shape_0" style="position:absolute;left:3816;top:3028;width:2304;height:576">
                        <v:oval id="shape_0" fillcolor="white" stroked="t" o:allowincell="f" style="position:absolute;left:5544;top:3028;width:575;height:575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816;top:3028;width:575;height:575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512;top:3172;width:6623;height:1872">
                        <v:line id="shape_0" from="2664,3316" to="8135,331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6840;top:3172;width:575;height:28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664,4036" to="8135,403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4,4756" to="8135,475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816;top:3748;width:575;height:575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544;top:3748;width:575;height:575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544;top:4468;width:575;height:575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6840;top:3892;width:575;height:28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40;top:4612;width:575;height:28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136,3316" to="8136,475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2,3316" to="2231,331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2,4036" to="2231,403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2,3172" to="2663,3315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2,3892" to="2663,4035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2,3316" to="1512,475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2,4756" to="2951,475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16,3316" to="4391,3316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816,4036" to="4391,4036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00,3316" to="6263,3316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400,4036" to="6263,4036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400,4756" to="6263,4756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ЦЕЛЬ РАБОТЫ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4"/>
              </w:rPr>
              <w:t xml:space="preserve">1.1.Рассчитать токи в ветвях цепи с использованием законов Кирхгофа.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.2.Сформулировать 1-2 законы Кирхгофа и математически их записа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.3 Выполнить  проверку 1-2 законов  Кирхгоф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ВЫПОЛНЕНИЕ РАБОЧЕГО ЗАД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.1.Принципиальная схема электрической цепи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                                  </w:t>
            </w:r>
            <w:r>
              <w:rPr>
                <w:sz w:val="24"/>
                <w:lang w:val="en-US"/>
              </w:rPr>
              <w:t>SA2                 E1,R</w:t>
            </w:r>
            <w:r>
              <w:rPr>
                <w:sz w:val="24"/>
                <w:vertAlign w:val="subscript"/>
                <w:lang w:val="en-US"/>
              </w:rPr>
              <w:t>01</w:t>
            </w:r>
            <w:r>
              <w:rPr>
                <w:sz w:val="24"/>
                <w:lang w:val="en-US"/>
              </w:rPr>
              <w:t xml:space="preserve">                   PA1               R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                                  </w:t>
            </w:r>
            <w:r>
              <w:rPr>
                <w:sz w:val="24"/>
                <w:lang w:val="en-US"/>
              </w:rPr>
              <w:t>SA3                               E2 ,R</w:t>
            </w:r>
            <w:r>
              <w:rPr>
                <w:sz w:val="24"/>
                <w:vertAlign w:val="subscript"/>
                <w:lang w:val="en-US"/>
              </w:rPr>
              <w:t>02</w:t>
            </w:r>
            <w:r>
              <w:rPr>
                <w:sz w:val="24"/>
                <w:lang w:val="en-US"/>
              </w:rPr>
              <w:t xml:space="preserve">          PA2        R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lang w:val="en-US"/>
              </w:rPr>
              <w:t>PA</w:t>
            </w:r>
            <w:r>
              <w:rPr>
                <w:sz w:val="24"/>
              </w:rPr>
              <w:t xml:space="preserve">3       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2. Схема замещ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.3.Нахождение токов в ветвях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1,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2,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3 и напряжений на резисторах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1,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2,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.3.2.Данные для расчёта ( значения сопротивлений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взять из  таблички 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стенде, а значения Э.Д.С. Е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и Е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из лаб. работы № 4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Таблица 1</w:t>
            </w:r>
          </w:p>
        </w:tc>
      </w:tr>
      <w:tr>
        <w:trPr>
          <w:trHeight w:val="464" w:hRule="atLeast"/>
          <w:cantSplit w:val="true"/>
        </w:trPr>
        <w:tc>
          <w:tcPr>
            <w:tcW w:w="7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E</w:t>
            </w:r>
            <w:r>
              <w:rPr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R</w:t>
            </w:r>
            <w:r>
              <w:rPr>
                <w:sz w:val="24"/>
                <w:vertAlign w:val="subscript"/>
                <w:lang w:val="en-US" w:eastAsia="en-US"/>
              </w:rPr>
              <w:t>0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0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R</w:t>
            </w:r>
            <w:r>
              <w:rPr>
                <w:sz w:val="24"/>
                <w:vertAlign w:val="subscript"/>
                <w:lang w:val="en-US" w:eastAsia="en-US"/>
              </w:rPr>
              <w:t>1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R</w:t>
            </w:r>
            <w:r>
              <w:rPr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R</w:t>
            </w:r>
            <w:r>
              <w:rPr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bscript"/>
                <w:lang w:val="en-US" w:eastAsia="en-US"/>
              </w:rPr>
            </w:pPr>
            <w:r>
              <w:rPr>
                <w:sz w:val="24"/>
                <w:vertAlign w:val="subscript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м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м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м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м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66" w:hRule="atLeast"/>
        </w:trPr>
        <w:tc>
          <w:tcPr>
            <w:tcW w:w="1049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2.3.3.Расчёт.</w:t>
            </w:r>
          </w:p>
        </w:tc>
      </w:tr>
      <w:tr>
        <w:trPr>
          <w:trHeight w:val="22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rPr/>
            </w:pPr>
            <w:r>
              <w:rPr>
                <w:sz w:val="32"/>
              </w:rPr>
              <w:t xml:space="preserve">           </w:t>
            </w:r>
            <w:r>
              <w:rPr>
                <w:sz w:val="32"/>
              </w:rPr>
              <w:t>АКВТ.                   ПР24.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з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кум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2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Проверка законов Кирхгоф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220" w:hRule="atLeast"/>
          <w:cantSplit w:val="true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контр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0491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sz w:val="24"/>
              </w:rPr>
              <w:t>2.3.4.Результаты расчёта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Таблица 2</w:t>
            </w:r>
          </w:p>
        </w:tc>
      </w:tr>
      <w:tr>
        <w:trPr>
          <w:trHeight w:val="531" w:hRule="atLeast"/>
          <w:cantSplit w:val="true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30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vertAlign w:val="subscript"/>
                <w:lang w:val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3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93" w:hRule="atLeast"/>
        </w:trPr>
        <w:tc>
          <w:tcPr>
            <w:tcW w:w="1049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 ВЫВ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АКВТ.                   ПР2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ку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0:30:00Z</dcterms:created>
  <dc:creator>None</dc:creator>
  <dc:description/>
  <cp:keywords/>
  <dc:language>en-US</dc:language>
  <cp:lastModifiedBy>XPLITE</cp:lastModifiedBy>
  <cp:lastPrinted>2003-10-26T17:03:00Z</cp:lastPrinted>
  <dcterms:modified xsi:type="dcterms:W3CDTF">2014-09-04T05:29:00Z</dcterms:modified>
  <cp:revision>22</cp:revision>
  <dc:subject/>
  <dc:title>зшлшенолвнщз</dc:title>
</cp:coreProperties>
</file>