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"/>
        <w:gridCol w:w="510"/>
        <w:gridCol w:w="838"/>
        <w:gridCol w:w="438"/>
        <w:gridCol w:w="911"/>
        <w:gridCol w:w="81"/>
        <w:gridCol w:w="709"/>
        <w:gridCol w:w="558"/>
        <w:gridCol w:w="1349"/>
        <w:gridCol w:w="1348"/>
        <w:gridCol w:w="572"/>
        <w:gridCol w:w="777"/>
        <w:gridCol w:w="73"/>
        <w:gridCol w:w="709"/>
        <w:gridCol w:w="425"/>
        <w:gridCol w:w="142"/>
        <w:gridCol w:w="567"/>
      </w:tblGrid>
      <w:tr>
        <w:trPr>
          <w:trHeight w:val="849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1.1.Изучить метод налож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.2.Расчитать частичные и реальные токи в цеп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ВЫПОЛНЕНИЕ РАБОЧЕГО ЗА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.Принципиальная схема электрической цеп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</w:t>
            </w:r>
            <w:r>
              <w:rPr>
                <w:sz w:val="24"/>
                <w:lang w:val="en-US"/>
              </w:rPr>
              <w:t>SA2                     E1,R</w:t>
            </w:r>
            <w:r>
              <w:rPr>
                <w:sz w:val="24"/>
                <w:vertAlign w:val="subscript"/>
                <w:lang w:val="en-US"/>
              </w:rPr>
              <w:t>01</w:t>
            </w:r>
            <w:r>
              <w:rPr>
                <w:sz w:val="24"/>
                <w:lang w:val="en-US"/>
              </w:rPr>
              <w:t xml:space="preserve">                PA1               R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5240</wp:posOffset>
                      </wp:positionV>
                      <wp:extent cx="4206240" cy="128016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1280160"/>
                                <a:chOff x="0" y="0"/>
                                <a:chExt cx="420624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3040" y="0"/>
                                  <a:ext cx="146304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420624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1520" y="914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5486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058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8229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45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9144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624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45720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914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5486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10058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.2pt;width:331.15pt;height:100.8pt" coordorigin="1863,24" coordsize="6623,2016">
                      <v:group id="shape_0" style="position:absolute;left:4167;top:24;width:2304;height:576">
                        <v:oval id="shape_0" fillcolor="white" stroked="t" o:allowincell="t" style="position:absolute;left:5895;top:24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67;top:24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63;top:168;width:6623;height:1872">
                        <v:line id="shape_0" from="3015,312" to="8486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191;top:168;width:575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15,1032" to="8486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1752" to="8486,1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67;top:744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95;top:744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95;top:1464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7191;top:888;width:575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91;top:1608;width:575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487,312" to="8487,1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3,312" to="2582,3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3,1032" to="2582,10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168" to="3014,3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888" to="3014,10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3,312" to="1863,1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3,1752" to="3302,1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7,312" to="4742,3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7,1032" to="4742,103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1,312" to="6614,3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51,1032" to="6614,10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51,1752" to="6614,175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</w:t>
            </w:r>
            <w:r>
              <w:rPr>
                <w:sz w:val="24"/>
                <w:lang w:val="en-US"/>
              </w:rPr>
              <w:t xml:space="preserve">SA3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E2,R</w:t>
            </w:r>
            <w:r>
              <w:rPr>
                <w:sz w:val="24"/>
                <w:vertAlign w:val="subscript"/>
                <w:lang w:val="en-US"/>
              </w:rPr>
              <w:t>02</w:t>
            </w: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PA2         R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 xml:space="preserve">3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2.Схема замещения электрической цеп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.3.Нахождение частичных токов в цеп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3.1.Расчётные схемы цеп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.2.2.Данные для расчёта ( значения сопротивлений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 взять из  таблички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тенде, а значения Э.Д.С. Е1 и Е2 из лаб. работы № 4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464" w:hRule="atLeast"/>
          <w:cantSplit w:val="true"/>
        </w:trPr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м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м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АКВТ.                   ПР24.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з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Проверка метода наложения т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2.2.3.Расчё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4.Нахождение реальных токов в цеп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.4.1.Расчёт.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ПР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7"/>
        <w:gridCol w:w="1305"/>
        <w:gridCol w:w="1086"/>
        <w:gridCol w:w="709"/>
        <w:gridCol w:w="5465"/>
        <w:gridCol w:w="772"/>
      </w:tblGrid>
      <w:tr>
        <w:trPr>
          <w:trHeight w:val="14692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5. Результаты расчё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</w:t>
            </w:r>
            <w:r>
              <w:rPr>
                <w:sz w:val="24"/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810</wp:posOffset>
                      </wp:positionV>
                      <wp:extent cx="6261735" cy="94170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1840" cy="941760"/>
                                <a:chOff x="0" y="0"/>
                                <a:chExt cx="6261840" cy="9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62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4160"/>
                                  <a:ext cx="62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62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24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840" y="72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440" y="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-0.3pt;width:493pt;height:74.1pt" coordorigin="33,-6" coordsize="9860,1482">
                      <v:line id="shape_0" from="90,-6" to="9893,-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,394" to="9893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792" to="9836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-5" to="1116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-5" to="2085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-5" to="2940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-5" to="3909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-5" to="5049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-5" to="6189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9,-5" to="7329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5,-6" to="8355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I’</w:t>
            </w:r>
            <w:r>
              <w:rPr>
                <w:sz w:val="24"/>
                <w:vertAlign w:val="subscript"/>
                <w:lang w:val="en-US"/>
              </w:rPr>
              <w:t xml:space="preserve">1                 </w:t>
            </w:r>
            <w:r>
              <w:rPr>
                <w:sz w:val="24"/>
                <w:lang w:val="en-US"/>
              </w:rPr>
              <w:t xml:space="preserve">   I’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            I’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        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’’            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’’             I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’’              I</w:t>
            </w:r>
            <w:r>
              <w:rPr>
                <w:sz w:val="24"/>
                <w:vertAlign w:val="subscript"/>
                <w:lang w:val="en-US"/>
              </w:rPr>
              <w:t xml:space="preserve">1             </w:t>
            </w:r>
            <w:r>
              <w:rPr>
                <w:sz w:val="24"/>
                <w:lang w:val="en-US"/>
              </w:rPr>
              <w:t xml:space="preserve">         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               I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A               A           A            A              A                A                  A                A                A</w:t>
            </w:r>
          </w:p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. </w:t>
            </w:r>
            <w:r>
              <w:rPr>
                <w:b/>
                <w:sz w:val="24"/>
              </w:rPr>
              <w:t>ВЫВОД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АКВТ.                   ПР2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1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48:00Z</dcterms:created>
  <dc:creator>None</dc:creator>
  <dc:description/>
  <cp:keywords/>
  <dc:language>en-US</dc:language>
  <cp:lastModifiedBy>XPLITE</cp:lastModifiedBy>
  <cp:lastPrinted>2000-10-09T12:19:00Z</cp:lastPrinted>
  <dcterms:modified xsi:type="dcterms:W3CDTF">2014-09-04T05:18:00Z</dcterms:modified>
  <cp:revision>15</cp:revision>
  <dc:subject/>
  <dc:title>зшлшенолвнщз</dc:title>
</cp:coreProperties>
</file>