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1. ЦЕЛЬ РАБОТЫ</w:t>
      </w:r>
    </w:p>
    <w:p>
      <w:pPr>
        <w:pStyle w:val="Normal"/>
        <w:rPr>
          <w:szCs w:val="20"/>
        </w:rPr>
      </w:pPr>
      <w:r>
        <w:rPr>
          <w:szCs w:val="20"/>
        </w:rPr>
        <w:t>1.1.Изучить метод</w:t>
      </w:r>
      <w:r>
        <w:rPr>
          <w:b/>
        </w:rPr>
        <w:t xml:space="preserve"> </w:t>
      </w:r>
      <w:r>
        <w:rPr>
          <w:szCs w:val="20"/>
        </w:rPr>
        <w:t>расчета электрических цепей со смешанным соединением резисторов.</w:t>
      </w:r>
    </w:p>
    <w:p>
      <w:pPr>
        <w:pStyle w:val="Normal"/>
        <w:rPr/>
      </w:pPr>
      <w:r>
        <w:rPr>
          <w:szCs w:val="20"/>
        </w:rPr>
        <w:t>1.2.Расчитать токи в ветвях.</w:t>
      </w:r>
    </w:p>
    <w:p>
      <w:pPr>
        <w:pStyle w:val="Normal"/>
        <w:rPr>
          <w:szCs w:val="20"/>
        </w:rPr>
      </w:pPr>
      <w:r>
        <w:rPr>
          <w:szCs w:val="20"/>
        </w:rPr>
        <w:t>1.3 Закрепить навыки составления баланса мощностей.</w:t>
      </w:r>
    </w:p>
    <w:p>
      <w:pPr>
        <w:pStyle w:val="Normal"/>
        <w:rPr>
          <w:szCs w:val="20"/>
        </w:rPr>
      </w:pPr>
      <w:r>
        <w:rPr>
          <w:szCs w:val="20"/>
        </w:rPr>
        <w:t>2. ВЫПОЛНЕНИЕ РАБОЧЕГО ЗАДАНИЯ</w:t>
      </w:r>
    </w:p>
    <w:p>
      <w:pPr>
        <w:pStyle w:val="Normal"/>
        <w:rPr>
          <w:szCs w:val="20"/>
        </w:rPr>
      </w:pPr>
      <w:r>
        <w:rPr>
          <w:szCs w:val="20"/>
        </w:rPr>
        <w:t>2.1.Принципиальная схема электрической цеп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63945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71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765" w:footer="0" w:bottom="7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0085</wp:posOffset>
              </wp:positionH>
              <wp:positionV relativeFrom="paragraph">
                <wp:posOffset>-226060</wp:posOffset>
              </wp:positionV>
              <wp:extent cx="7104380" cy="10048875"/>
              <wp:effectExtent l="12065" t="12700" r="12700" b="147320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4240" cy="10049040"/>
                        <a:chOff x="0" y="0"/>
                        <a:chExt cx="7104240" cy="10049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4240" cy="10049040"/>
                        </a:xfrm>
                      </wpg:grpSpPr>
                      <wps:wsp>
                        <wps:cNvSpPr/>
                        <wps:spPr>
                          <a:xfrm>
                            <a:off x="433080" y="0"/>
                            <a:ext cx="6671160" cy="10048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9518760"/>
                            <a:ext cx="6659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496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872280"/>
                            <a:ext cx="235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9695880"/>
                            <a:ext cx="23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519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9765720"/>
                            <a:ext cx="36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169680"/>
                            <a:ext cx="720" cy="387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8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16632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3260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1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169680"/>
                            <a:ext cx="433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169680"/>
                            <a:ext cx="720" cy="387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9732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4600" y="987228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9120" y="987228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91800" y="987228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4680" y="987228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Дата         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41720" y="9519840"/>
                          <a:ext cx="36144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43200" bIns="363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748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700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212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208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6480" y="9519840"/>
                          <a:ext cx="39459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1. 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-94.15pt;margin-top:-17.8pt;width:600pt;height:791.2pt" coordorigin="-1883,-356" coordsize="12000,15824">
              <v:group id="shape_0" alt="Group 88" style="position:absolute;left:-1071;top:-356;width:11188;height:15824">
                <v:rect id="shape_0" ID="Rectangle 89" stroked="t" o:allowincell="f" style="position:absolute;left:-389;top:-356;width:10505;height:1582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386,14634" to="10100,14634" ID="Line 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,14635" to="12,15466" ID="Line 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2,14635" to="582,15466" ID="Line 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93,14635" to="1893,15466" ID="Line 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48,14635" to="2748,15466" ID="Line 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7,14635" to="3317,15466" ID="Line 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5191" to="3317,15191" ID="Line 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386,14913" to="3317,1491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0,14635" to="9530,15466" ID="Line 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30,15023" to="10099,15023" ID="Line 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84,9360" to="-784,15466" ID="Line 1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071,15468" to="-389,15468" ID="Line 10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0,14079" to="-388,14079" ID="Line 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71,12136" to="-389,12136" ID="Line 10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1,10749" to="-389,10749" ID="Line 1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071,9360" to="-389,9360" ID="Line 10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-1070,9360" to="-1070,15466" ID="Line 1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7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371;top:15191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97;top:15191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908;top:15191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763;top:15191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Дата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546;top:14636;width:568;height: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3529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883;top:11309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10198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606;top:8810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333;top:14636;width:6213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1. 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ragraph">
                <wp:posOffset>-247015</wp:posOffset>
              </wp:positionV>
              <wp:extent cx="7094220" cy="10048240"/>
              <wp:effectExtent l="12065" t="13335" r="12700" b="1270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4160" cy="10048320"/>
                        <a:chOff x="0" y="0"/>
                        <a:chExt cx="7094160" cy="10048320"/>
                      </a:xfrm>
                    </wpg:grpSpPr>
                    <wps:wsp>
                      <wps:cNvSpPr/>
                      <wps:spPr>
                        <a:xfrm>
                          <a:off x="433080" y="0"/>
                          <a:ext cx="6661080" cy="1004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8637120"/>
                          <a:ext cx="720" cy="52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976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86400" y="8637120"/>
                          <a:ext cx="720" cy="14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8715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6951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020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34272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2160" y="6168960"/>
                          <a:ext cx="720" cy="387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047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916560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793188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7050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68960"/>
                          <a:ext cx="433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6168960"/>
                          <a:ext cx="720" cy="387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8989560"/>
                          <a:ext cx="254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зм Из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мИзм.</w:t>
                            </w:r>
                          </w:p>
                        </w:txbxContent>
                      </wps:txbx>
                      <wps:bodyPr wrap="square" lIns="0" rIns="2844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898956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2080" y="8989560"/>
                          <a:ext cx="5436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8989560"/>
                          <a:ext cx="3614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8816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15520" y="7405920"/>
                          <a:ext cx="1233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670104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200" y="5819400"/>
                          <a:ext cx="88200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8637120"/>
                          <a:ext cx="430668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ВТ.140448.ПР24.01.   .</w:t>
                            </w:r>
                          </w:p>
                        </w:txbxContent>
                      </wps:txbx>
                      <wps:bodyPr wrap="square" lIns="0" rIns="0" tIns="71640" bIns="7164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34880" y="951876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934272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91663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990280"/>
                          <a:ext cx="235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880" y="8813880"/>
                          <a:ext cx="23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520" y="8637120"/>
                          <a:ext cx="665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4880" y="91656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Разраб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3420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Про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69444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Н.контр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880" y="9871200"/>
                          <a:ext cx="615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 xml:space="preserve"> Утв.</w:t>
                            </w:r>
                          </w:p>
                        </w:txbxContent>
                      </wps:txbx>
                      <wps:bodyPr wrap="square" lIns="0" rIns="3636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0120" y="91656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69444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8712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0120" y="9342000"/>
                          <a:ext cx="8319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1656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84440" y="9518760"/>
                          <a:ext cx="1809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040" y="9166320"/>
                          <a:ext cx="72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440" y="9166320"/>
                          <a:ext cx="720" cy="88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280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720" y="9342000"/>
                          <a:ext cx="18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4660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9342720"/>
                          <a:ext cx="72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84440" y="9518760"/>
                          <a:ext cx="180972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-21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8040" y="9342000"/>
                          <a:ext cx="5410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9840" y="9342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284440" y="9165600"/>
                          <a:ext cx="5421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GOST type A;Century Gothic" w:hAnsi="GOST type A;Century Gothic" w:eastAsia="Times New Roman" w:cs="GOST type A;Century Gothic"/>
                                <w:color w:val="auto"/>
                                <w:lang w:val="ru-RU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7120" y="9166320"/>
                          <a:ext cx="2496960" cy="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электрических цеп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 смешенным соедин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исторов</w:t>
                            </w:r>
                          </w:p>
                        </w:txbxContent>
                      </wps:txbx>
                      <wps:bodyPr wrap="square" lIns="0" rIns="0" tIns="147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100.15pt;margin-top:-19.45pt;width:599.2pt;height:791.15pt" coordorigin="-2003,-389" coordsize="11984,15823">
              <v:rect id="shape_0" ID="Rectangle 2" stroked="t" o:allowincell="f" style="position:absolute;left:-509;top:-389;width:10489;height:15822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-107,13213" to="-107,14044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462,13213" to="462,15432" ID="Line 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1773,13213" to="1773,15432" ID="Line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629,13213" to="2629,15432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97,13213" to="3197,15432" ID="Line 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5157" to="3197,15157" ID="Line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879" to="3197,14879" ID="Line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8841,14046" to="8841,14600" ID="Line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324" to="9980,14324" ID="Line 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904,9326" to="-904,15432" ID="Line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-1191,15434" to="-509,15434" ID="Line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0,14045" to="-508,14045" ID="Line 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line id="shape_0" from="-1191,12102" to="-509,12102" ID="Line 15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1,10715" to="-509,10715" ID="Line 1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1191,9326" to="-509,9326" ID="Line 17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  <v:line id="shape_0" from="-1190,9326" to="-1190,15432" ID="Line 18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10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3768;width:39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зм Из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мИз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3768;width:1309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773;top:13768;width:855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628;top:13768;width:5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3494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2003;top:11274;width:194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10163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726;top:8775;width:138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3213;width:6781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ВТ.140448.ПР24.01.   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-506,14601" to="3197,14601" ID="Line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6,14324" to="3197,14324" ID="Line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4046" to="9979,14046" ID="Line 3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769" to="3197,13769" ID="Line 3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line id="shape_0" from="-506,13491" to="3197,13491" ID="Line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-507,13213" to="9979,13213" ID="Line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-506;top:14045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Разраб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323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Про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4878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Н.контр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506;top:15156;width:96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 xml:space="preserve"> Утв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045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878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5156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63;top:14323;width:1309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045;width:1138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131,14601" to="9980,14601" ID="Line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7,14046" to="7987,14600" ID="Line 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046" to="7131,15433" ID="Line 4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t" o:allowincell="f" style="position:absolute;left:7987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0;top:14323;width:284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line id="shape_0" from="7701,14324" to="7701,14600" ID="Line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416,14324" to="7416,14600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t" o:allowincell="f" style="position:absolute;left:7131;top:14601;width:2849;height:8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987;top:14323;width:851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40;top:14323;width:113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131;top:14045;width:853;height:2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GOST type A;Century Gothic" w:hAnsi="GOST type A;Century Gothic" w:eastAsia="Times New Roman" w:cs="GOST type A;Century Gothic"/>
                          <w:color w:val="auto"/>
                          <w:lang w:val="ru-RU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3198;top:14046;width:3931;height:13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электрических цеп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 смешенным соедине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истор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ль работы"/>
    <w:basedOn w:val="Heading"/>
    <w:qFormat/>
    <w:pPr>
      <w:numPr>
        <w:ilvl w:val="0"/>
        <w:numId w:val="1"/>
      </w:numPr>
      <w:jc w:val="left"/>
    </w:pPr>
    <w:rPr>
      <w:b w:val="false"/>
      <w:i w:val="false"/>
      <w:caps w:val="false"/>
      <w:smallCaps w:val="false"/>
      <w:sz w:val="28"/>
      <w:szCs w:val="2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hanging="7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1:00Z</dcterms:created>
  <dc:creator>USER</dc:creator>
  <dc:description/>
  <cp:keywords/>
  <dc:language>en-US</dc:language>
  <cp:lastModifiedBy>XPLITE</cp:lastModifiedBy>
  <dcterms:modified xsi:type="dcterms:W3CDTF">2014-09-04T05:18:00Z</dcterms:modified>
  <cp:revision>5</cp:revision>
  <dc:subject/>
  <dc:title/>
</cp:coreProperties>
</file>