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77"/>
        <w:gridCol w:w="1134"/>
        <w:gridCol w:w="142"/>
        <w:gridCol w:w="850"/>
        <w:gridCol w:w="142"/>
        <w:gridCol w:w="593"/>
        <w:gridCol w:w="116"/>
        <w:gridCol w:w="25"/>
        <w:gridCol w:w="3634"/>
        <w:gridCol w:w="900"/>
        <w:gridCol w:w="840"/>
        <w:gridCol w:w="129"/>
        <w:gridCol w:w="791"/>
      </w:tblGrid>
      <w:tr>
        <w:trPr>
          <w:trHeight w:val="12385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ЦЕЛЬ  РАБОТЫ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sz w:val="24"/>
              </w:rPr>
              <w:t>1.1. Исследовать процессы, происходящие в неразветвлённой цепи, содержаще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сопротивление и ёмкость, при включении на постоянное напряжение, а также  пр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разрядке конденсатора на резистор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.2. Построить графики измерения тока и напряжения в функции времени, определить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постоянную врем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ПРИБОРЫ  И  ОБОРУДОВА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6355715" cy="169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71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"/>
                                    <w:gridCol w:w="1281"/>
                                    <w:gridCol w:w="867"/>
                                    <w:gridCol w:w="720"/>
                                    <w:gridCol w:w="934"/>
                                    <w:gridCol w:w="900"/>
                                    <w:gridCol w:w="900"/>
                                    <w:gridCol w:w="720"/>
                                    <w:gridCol w:w="617"/>
                                    <w:gridCol w:w="1260"/>
                                    <w:gridCol w:w="122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л.  обозна-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вод.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мерительная сх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д 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елы измер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на д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5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з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оз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льт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льт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аб. сте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Э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5pt;height:133.85pt;mso-wrap-distance-left:0pt;mso-wrap-distance-right:9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281"/>
                              <w:gridCol w:w="867"/>
                              <w:gridCol w:w="720"/>
                              <w:gridCol w:w="934"/>
                              <w:gridCol w:w="900"/>
                              <w:gridCol w:w="900"/>
                              <w:gridCol w:w="720"/>
                              <w:gridCol w:w="617"/>
                              <w:gridCol w:w="1260"/>
                              <w:gridCol w:w="122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  обозна-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. ном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ительная схе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  то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ы измере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 стен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Э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  ВЫПОЛНЕНИЕ РАБОЧЕГО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1. Измерение напряжения на конденсаторе при его заряд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1.1.Схема измер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5554" w:dyaOrig="2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1pt;height:179.9pt" filled="f" o:ole="">
                  <v:imagedata r:id="rId3" o:title=""/>
                </v:shape>
                <o:OLEObject Type="Embed" ProgID="" ShapeID="ole_rId2" DrawAspect="Content" ObjectID="_914475563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 xml:space="preserve">АКВТ.                 ЛР24.      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следование переход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ссов при зарядке и разрядке конденс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ст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стов</w:t>
            </w:r>
          </w:p>
        </w:tc>
      </w:tr>
      <w:tr>
        <w:trPr>
          <w:trHeight w:val="299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6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3297555</wp:posOffset>
                      </wp:positionV>
                      <wp:extent cx="10858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17.1pt;mso-wrap-distance-left:9.05pt;mso-wrap-distance-right:9.05pt;mso-wrap-distance-top:0pt;mso-wrap-distance-bottom:0pt;margin-top:259.65pt;mso-position-vertical-relative:text;margin-left:4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Графики тока и напряжения при зарядке конденса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. Измерение напряжения на конденсаторе при его разрядке на резистор .</w:t>
            </w:r>
          </w:p>
          <w:p>
            <w:pPr>
              <w:pStyle w:val="Normal"/>
              <w:ind w:firstLine="7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.1.Схема измер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</w:rPr>
            </w:pPr>
            <w:r>
              <w:rPr/>
              <w:object w:dxaOrig="5554" w:dyaOrig="25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1pt;height:152.2pt" filled="f" o:ole="">
                  <v:imagedata r:id="rId5" o:title=""/>
                </v:shape>
                <o:OLEObject Type="Embed" ProgID="" ShapeID="ole_rId4" DrawAspect="Content" ObjectID="_995195450" r:id="rId4"/>
              </w:objec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АКВТ.                 ЛР24.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5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>3.2.2. Схема замещения.</w:t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4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2.3. Таблица измерений и вычислений.</w:t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left" w:pos="90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                                  Таблица 2</w:t>
            </w:r>
          </w:p>
          <w:tbl>
            <w:tblPr>
              <w:tblW w:w="99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1"/>
              <w:gridCol w:w="752"/>
              <w:gridCol w:w="519"/>
              <w:gridCol w:w="559"/>
              <w:gridCol w:w="559"/>
              <w:gridCol w:w="560"/>
              <w:gridCol w:w="559"/>
              <w:gridCol w:w="560"/>
              <w:gridCol w:w="559"/>
              <w:gridCol w:w="560"/>
              <w:gridCol w:w="559"/>
              <w:gridCol w:w="560"/>
              <w:gridCol w:w="559"/>
              <w:gridCol w:w="560"/>
            </w:tblGrid>
            <w:tr>
              <w:trPr>
                <w:trHeight w:val="332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цесс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метр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пи</w:t>
                  </w:r>
                </w:p>
              </w:tc>
              <w:tc>
                <w:tcPr>
                  <w:tcW w:w="61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=20мкФ;  </w:t>
                  </w:r>
                  <w:r>
                    <w:rPr>
                      <w:sz w:val="24"/>
                      <w:lang w:val="en-US"/>
                    </w:rPr>
                    <w:t>R</w:t>
                  </w:r>
                  <w:r>
                    <w:rPr>
                      <w:sz w:val="24"/>
                    </w:rPr>
                    <w:t xml:space="preserve">=2Ом;  </w:t>
                  </w:r>
                  <w:r>
                    <w:rPr>
                      <w:b/>
                      <w:sz w:val="28"/>
                      <w:szCs w:val="28"/>
                    </w:rPr>
                    <w:t>τ</w:t>
                  </w:r>
                  <w:r>
                    <w:rPr>
                      <w:sz w:val="24"/>
                    </w:rPr>
                    <w:t>=</w:t>
                  </w:r>
                  <w:r>
                    <w:rPr>
                      <w:sz w:val="24"/>
                      <w:lang w:val="en-US"/>
                    </w:rPr>
                    <w:t>R</w:t>
                  </w:r>
                  <w:r>
                    <w:rPr>
                      <w:sz w:val="24"/>
                    </w:rPr>
                    <w:t>*</w:t>
                  </w: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мент  времен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еличин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ряд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рен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c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числен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r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269" w:leader="none"/>
                    </w:tabs>
                    <w:jc w:val="center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ряд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рен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c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числен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r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3.2.4. Расчётные формулы.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АКВТ.                 ЛР24.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"/>
        <w:gridCol w:w="1276"/>
        <w:gridCol w:w="992"/>
        <w:gridCol w:w="709"/>
        <w:gridCol w:w="25"/>
        <w:gridCol w:w="5503"/>
        <w:gridCol w:w="791"/>
      </w:tblGrid>
      <w:tr>
        <w:trPr>
          <w:trHeight w:val="1366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3297555</wp:posOffset>
                      </wp:positionV>
                      <wp:extent cx="108585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17.1pt;mso-wrap-distance-left:9.05pt;mso-wrap-distance-right:9.05pt;mso-wrap-distance-top:0pt;mso-wrap-distance-bottom:0pt;margin-top:259.65pt;mso-position-vertical-relative:text;margin-left:4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2.5. Графики тока и напряжения при зарядке конденсатора на резисто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ЫВОД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АКВТ.                 ЛР24.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АКВТ.                 ЛР24.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0:29:00Z</dcterms:created>
  <dc:creator>4</dc:creator>
  <dc:description/>
  <cp:keywords/>
  <dc:language>en-US</dc:language>
  <cp:lastModifiedBy>XPLITE</cp:lastModifiedBy>
  <cp:lastPrinted>2003-11-30T14:44:00Z</cp:lastPrinted>
  <dcterms:modified xsi:type="dcterms:W3CDTF">2014-09-04T05:10:00Z</dcterms:modified>
  <cp:revision>8</cp:revision>
  <dc:subject/>
  <dc:title>                   АКВТ</dc:title>
</cp:coreProperties>
</file>