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rPr/>
      </w:pPr>
      <w:r>
        <w:rPr/>
        <w:t xml:space="preserve">1. ЦЕЛЬ РАБОТЫ: </w:t>
      </w:r>
    </w:p>
    <w:p>
      <w:pPr>
        <w:pStyle w:val="TextBodyIndent"/>
        <w:spacing w:lineRule="auto" w:line="240"/>
        <w:ind w:left="0" w:firstLine="567"/>
        <w:rPr/>
      </w:pPr>
      <w:r>
        <w:rPr/>
        <w:t>1.1. Экспериментальная проверка основных соотношений между фазными и линейными токами и напряжениями в трехфазной цепи при соединении приемников по схеме «треугольник» в симметричном и несимметричном режимах работы.</w:t>
      </w:r>
    </w:p>
    <w:p>
      <w:pPr>
        <w:pStyle w:val="TextBodyIndent"/>
        <w:spacing w:lineRule="auto" w:line="240"/>
        <w:ind w:left="0" w:firstLine="567"/>
        <w:rPr/>
      </w:pPr>
      <w:r>
        <w:rPr/>
        <w:t xml:space="preserve">1.2. Исследование аварийных режимов работы трехфазной цепи: режима обрыва линейного провода и обрыва фазы приемника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2.ОБЪЕКТЫ И СРЕДСТВА ИССЛЕДОВАНИЯ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2.1. Схема электрической цепи.</w:t>
      </w:r>
    </w:p>
    <w:p>
      <w:pPr>
        <w:pStyle w:val="Normal"/>
        <w:ind w:right="-66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09845" cy="323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 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2.2. Описание лабораторной установки.</w:t>
      </w:r>
    </w:p>
    <w:p>
      <w:pPr>
        <w:pStyle w:val="TextBody"/>
        <w:ind w:firstLine="540"/>
        <w:rPr/>
      </w:pPr>
      <w:r>
        <w:rPr/>
        <w:t>Объект исследования – трехфазный приемник электрической энергии, каждая фаза которого содержит ламповый реостат, изменять количество включенных ламп в котором можно с помощью выключателей.</w:t>
      </w:r>
    </w:p>
    <w:p>
      <w:pPr>
        <w:pStyle w:val="Normal"/>
        <w:ind w:firstLine="540"/>
        <w:jc w:val="both"/>
        <w:rPr/>
      </w:pPr>
      <w:r>
        <w:rPr>
          <w:sz w:val="28"/>
        </w:rPr>
        <w:t>Напряжение питания подводится через  выходные клеммы распределительного блока: «</w:t>
      </w:r>
      <w:r>
        <w:rPr>
          <w:sz w:val="28"/>
          <w:lang w:val="en-US"/>
        </w:rPr>
        <w:t>A</w:t>
      </w:r>
      <w:r>
        <w:rPr>
          <w:sz w:val="28"/>
        </w:rPr>
        <w:t>», «</w:t>
      </w:r>
      <w:r>
        <w:rPr>
          <w:sz w:val="28"/>
          <w:lang w:val="en-US"/>
        </w:rPr>
        <w:t>B</w:t>
      </w:r>
      <w:r>
        <w:rPr>
          <w:sz w:val="28"/>
        </w:rPr>
        <w:t>», «</w:t>
      </w:r>
      <w:r>
        <w:rPr>
          <w:sz w:val="28"/>
          <w:lang w:val="en-US"/>
        </w:rPr>
        <w:t>C</w:t>
      </w:r>
      <w:r>
        <w:rPr>
          <w:sz w:val="28"/>
        </w:rPr>
        <w:t xml:space="preserve">»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один из линейных проводов следует включить выключатель </w:t>
      </w:r>
      <w:r>
        <w:rPr>
          <w:sz w:val="28"/>
          <w:lang w:val="en-US"/>
        </w:rPr>
        <w:t>SA</w:t>
      </w:r>
      <w:r>
        <w:rPr>
          <w:sz w:val="28"/>
          <w:vertAlign w:val="subscript"/>
        </w:rPr>
        <w:t>1</w:t>
      </w:r>
      <w:r>
        <w:rPr>
          <w:sz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Измерение всех фазных напряжений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ab</w:t>
      </w:r>
      <w:r>
        <w:rPr>
          <w:sz w:val="28"/>
        </w:rPr>
        <w:t xml:space="preserve">,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bc</w:t>
      </w:r>
      <w:r>
        <w:rPr>
          <w:sz w:val="28"/>
        </w:rPr>
        <w:t xml:space="preserve">,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ca</w:t>
      </w:r>
      <w:r>
        <w:rPr>
          <w:sz w:val="28"/>
        </w:rPr>
        <w:t xml:space="preserve"> трехфазного приемника осуществляется одним вольтметром </w:t>
      </w:r>
      <w:r>
        <w:rPr>
          <w:sz w:val="28"/>
          <w:lang w:val="en-US"/>
        </w:rPr>
        <w:t>PV</w:t>
      </w:r>
      <w:r>
        <w:rPr>
          <w:sz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Линейные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,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b</w:t>
      </w:r>
      <w:r>
        <w:rPr>
          <w:sz w:val="28"/>
        </w:rPr>
        <w:t xml:space="preserve">,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 xml:space="preserve">  и фазные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ab</w:t>
      </w:r>
      <w:r>
        <w:rPr>
          <w:sz w:val="28"/>
        </w:rPr>
        <w:t xml:space="preserve">,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bc</w:t>
      </w:r>
      <w:r>
        <w:rPr>
          <w:sz w:val="28"/>
        </w:rPr>
        <w:t xml:space="preserve">,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ca</w:t>
      </w:r>
      <w:r>
        <w:rPr>
          <w:sz w:val="28"/>
        </w:rPr>
        <w:t xml:space="preserve">  токи измеряются соответственно амперметрами </w:t>
      </w:r>
      <w:r>
        <w:rPr>
          <w:sz w:val="28"/>
          <w:lang w:val="en-US"/>
        </w:rPr>
        <w:t>PA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PA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sz w:val="28"/>
          <w:lang w:val="en-US"/>
        </w:rPr>
        <w:t>PA</w:t>
      </w:r>
      <w:r>
        <w:rPr>
          <w:sz w:val="28"/>
          <w:vertAlign w:val="subscript"/>
        </w:rPr>
        <w:t>3</w:t>
      </w:r>
      <w:r>
        <w:rPr>
          <w:sz w:val="28"/>
        </w:rPr>
        <w:t xml:space="preserve">, </w:t>
      </w:r>
      <w:r>
        <w:rPr>
          <w:sz w:val="28"/>
          <w:lang w:val="en-US"/>
        </w:rPr>
        <w:t>PA</w:t>
      </w:r>
      <w:r>
        <w:rPr>
          <w:sz w:val="28"/>
          <w:vertAlign w:val="subscript"/>
        </w:rPr>
        <w:t>4</w:t>
      </w:r>
      <w:r>
        <w:rPr>
          <w:sz w:val="28"/>
        </w:rPr>
        <w:t xml:space="preserve">, </w:t>
      </w:r>
      <w:r>
        <w:rPr>
          <w:sz w:val="28"/>
          <w:lang w:val="en-US"/>
        </w:rPr>
        <w:t>PA</w:t>
      </w:r>
      <w:r>
        <w:rPr>
          <w:sz w:val="28"/>
          <w:vertAlign w:val="subscript"/>
        </w:rPr>
        <w:t>5</w:t>
      </w:r>
      <w:r>
        <w:rPr>
          <w:sz w:val="28"/>
        </w:rPr>
        <w:t xml:space="preserve">, </w:t>
      </w:r>
      <w:r>
        <w:rPr>
          <w:sz w:val="28"/>
          <w:lang w:val="en-US"/>
        </w:rPr>
        <w:t>PA</w:t>
      </w:r>
      <w:r>
        <w:rPr>
          <w:sz w:val="28"/>
          <w:vertAlign w:val="subscript"/>
        </w:rPr>
        <w:t>6</w:t>
      </w:r>
      <w:r>
        <w:rPr>
          <w:sz w:val="28"/>
        </w:rPr>
        <w:t>.</w:t>
      </w:r>
      <w:r>
        <w:br w:type="page"/>
      </w:r>
    </w:p>
    <w:p>
      <w:pPr>
        <w:pStyle w:val="Normal"/>
        <w:ind w:firstLine="567"/>
        <w:jc w:val="both"/>
        <w:rPr/>
      </w:pPr>
      <w:r>
        <w:rPr/>
        <w:t>2.3. Наименование электроизмерительных приборов и их характеристика</w:t>
      </w:r>
    </w:p>
    <w:tbl>
      <w:tblPr>
        <w:tblW w:w="9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687"/>
        <w:gridCol w:w="1225"/>
        <w:gridCol w:w="739"/>
        <w:gridCol w:w="1306"/>
        <w:gridCol w:w="1492"/>
        <w:gridCol w:w="1176"/>
        <w:gridCol w:w="1213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ЭИ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стем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д то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 точ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ел измер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а де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ст-</w:t>
              <w:br/>
              <w:t>рукция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РАБОЧЕЕ ЗАДАНИ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1.  Подготовить бланк протокол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2.  Изучить по конспекту лекций и учебникам теоретический материа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3.  Пройти собеседование и получить допуск к работ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4. Собрать электрическую цепь и предъявить ее для проверки преподавателю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3.5. Включить выключатель </w:t>
      </w:r>
      <w:r>
        <w:rPr>
          <w:sz w:val="28"/>
          <w:lang w:val="en-US"/>
        </w:rPr>
        <w:t>SA</w:t>
      </w:r>
      <w:r>
        <w:rPr>
          <w:sz w:val="28"/>
          <w:vertAlign w:val="subscript"/>
        </w:rPr>
        <w:t>1</w:t>
      </w:r>
      <w:r>
        <w:rPr>
          <w:sz w:val="28"/>
        </w:rPr>
        <w:t>. Подключить цепь к источнику трехфазного синусоидального напряж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3.6. Изменяя количество включенных ламп в фазах приемника, установить  симметричную нагрузку (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ab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=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bc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=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ca</w:t>
      </w:r>
      <w:r>
        <w:rPr>
          <w:sz w:val="28"/>
        </w:rPr>
        <w:t>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мерить все фазные, линейные токи и напряжения трехфазного потребителя. Результаты измерений внести в таблицу 5.1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3.7.  Произвести обрыв линейного провода, разомкнув выключатель </w:t>
      </w:r>
      <w:r>
        <w:rPr>
          <w:sz w:val="28"/>
          <w:lang w:val="en-US"/>
        </w:rPr>
        <w:t>SA</w:t>
      </w:r>
      <w:r>
        <w:rPr>
          <w:sz w:val="28"/>
          <w:vertAlign w:val="subscript"/>
        </w:rPr>
        <w:t>1</w:t>
      </w:r>
      <w:r>
        <w:rPr>
          <w:sz w:val="28"/>
        </w:rPr>
        <w:t>.  Измерить все фазные, линейные токи и напряжения трехфазного потребителя. Результаты измерений внести в таблицу 5.1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3.8.    </w:t>
      </w:r>
      <w:r>
        <w:rPr>
          <w:b/>
          <w:sz w:val="28"/>
          <w:u w:val="single"/>
        </w:rPr>
        <w:t xml:space="preserve">Включить выключатель </w:t>
      </w:r>
      <w:r>
        <w:rPr>
          <w:b/>
          <w:sz w:val="28"/>
          <w:u w:val="single"/>
          <w:lang w:val="en-US"/>
        </w:rPr>
        <w:t>SA</w:t>
      </w:r>
      <w:r>
        <w:rPr>
          <w:b/>
          <w:sz w:val="28"/>
          <w:u w:val="single"/>
          <w:vertAlign w:val="subscript"/>
        </w:rPr>
        <w:t>1</w:t>
      </w:r>
      <w:r>
        <w:rPr>
          <w:sz w:val="28"/>
        </w:rPr>
        <w:t>, восстановить симметричную нагрузку, после чего произвести обрыв одной из фаз приемника, отключив в ней все лампы. Измерить все фазные, линейные токи и напряжения трехфазного потребителя. Результаты измерений внести в таблицу 5.1.</w:t>
      </w:r>
    </w:p>
    <w:p>
      <w:pPr>
        <w:pStyle w:val="Normal"/>
        <w:ind w:firstLine="567"/>
        <w:jc w:val="both"/>
        <w:rPr/>
      </w:pPr>
      <w:r>
        <w:rPr>
          <w:sz w:val="28"/>
        </w:rPr>
        <w:t>3.9. Изменяя количество включенных ламп в фазах приемника, установить  несимметричную нагрузку (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ab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≠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bc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≠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ca</w:t>
      </w:r>
      <w:r>
        <w:rPr>
          <w:sz w:val="28"/>
        </w:rPr>
        <w:t>). Измерить все фазные, линейные токи и напряжения трехфазного потребителя. Результаты измерений внести в таблицу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</w:t>
      </w:r>
    </w:p>
    <w:tbl>
      <w:tblPr>
        <w:tblW w:w="9902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7"/>
        <w:gridCol w:w="572"/>
        <w:gridCol w:w="544"/>
        <w:gridCol w:w="683"/>
        <w:gridCol w:w="697"/>
        <w:gridCol w:w="670"/>
        <w:gridCol w:w="818"/>
        <w:gridCol w:w="804"/>
        <w:gridCol w:w="819"/>
        <w:gridCol w:w="324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змере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  <w:vertAlign w:val="subscript"/>
                <w:lang w:val="en-US"/>
              </w:rPr>
              <w:t>a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  <w:vertAlign w:val="subscript"/>
                <w:lang w:val="en-US"/>
              </w:rPr>
              <w:t>b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  <w:vertAlign w:val="subscript"/>
                <w:lang w:val="en-US"/>
              </w:rPr>
              <w:t>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  <w:vertAlign w:val="subscript"/>
                <w:lang w:val="en-US"/>
              </w:rPr>
              <w:t>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  <w:vertAlign w:val="subscript"/>
                <w:lang w:val="en-US"/>
              </w:rPr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  <w:vertAlign w:val="subscript"/>
                <w:lang w:val="en-US"/>
              </w:rPr>
              <w:t>c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U</w:t>
            </w:r>
            <w:r>
              <w:rPr>
                <w:b/>
                <w:bCs/>
                <w:sz w:val="28"/>
                <w:vertAlign w:val="subscript"/>
                <w:lang w:val="en-US"/>
              </w:rPr>
              <w:t>a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U</w:t>
            </w:r>
            <w:r>
              <w:rPr>
                <w:b/>
                <w:bCs/>
                <w:sz w:val="28"/>
                <w:vertAlign w:val="subscript"/>
                <w:lang w:val="en-US"/>
              </w:rPr>
              <w:t>bc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U</w:t>
            </w:r>
            <w:r>
              <w:rPr>
                <w:b/>
                <w:bCs/>
                <w:sz w:val="28"/>
                <w:vertAlign w:val="subscript"/>
                <w:lang w:val="en-US"/>
              </w:rPr>
              <w:t>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Режимы рабо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имметричный режи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рыв линейного провода (</w:t>
            </w:r>
            <w:r>
              <w:rPr>
                <w:sz w:val="20"/>
                <w:szCs w:val="20"/>
              </w:rPr>
              <w:t xml:space="preserve">разомкнут выключатель </w:t>
            </w:r>
            <w:r>
              <w:rPr>
                <w:sz w:val="20"/>
                <w:szCs w:val="20"/>
                <w:lang w:val="en-US"/>
              </w:rPr>
              <w:t>SA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рыв фазы _________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есимметричный режи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ытание провел студент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зультаты испытаний просмотрены________________________</w:t>
      </w:r>
      <w:r>
        <w:br w:type="page"/>
      </w:r>
    </w:p>
    <w:p>
      <w:pPr>
        <w:pStyle w:val="32"/>
        <w:rPr>
          <w:sz w:val="28"/>
        </w:rPr>
      </w:pPr>
      <w:r>
        <w:rPr>
          <w:sz w:val="28"/>
        </w:rPr>
        <w:t>3.10.  Для симметричной нагрузки (п.3.6) определить соотношение между линейным и фазным токами трехфазного приемника.</w:t>
      </w:r>
    </w:p>
    <w:p>
      <w:pPr>
        <w:pStyle w:val="32"/>
        <w:rPr>
          <w:sz w:val="28"/>
        </w:rPr>
      </w:pPr>
      <w:r>
        <w:rPr>
          <w:sz w:val="28"/>
        </w:rPr>
      </w:r>
    </w:p>
    <w:p>
      <w:pPr>
        <w:pStyle w:val="32"/>
        <w:rPr>
          <w:sz w:val="28"/>
        </w:rPr>
      </w:pPr>
      <w:r>
        <w:rPr>
          <w:sz w:val="28"/>
        </w:rPr>
        <w:t xml:space="preserve">3.11. Для всех четырех режимов работы цепи построить в масштабе векторные диаграммы токов и напряжений трехфазного приемник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765" w:footer="0" w:bottom="71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</w:rPr>
      </w:pPr>
      <w:r>
        <w:rPr>
          <w:sz w:val="28"/>
        </w:rPr>
        <w:t>3.12. Сформулировать и записать выводы по работе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ST type A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0085</wp:posOffset>
              </wp:positionH>
              <wp:positionV relativeFrom="paragraph">
                <wp:posOffset>-226060</wp:posOffset>
              </wp:positionV>
              <wp:extent cx="7104380" cy="10048875"/>
              <wp:effectExtent l="12065" t="12700" r="12700" b="147320"/>
              <wp:wrapNone/>
              <wp:docPr id="2" name="Группа 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04240" cy="10049040"/>
                        <a:chOff x="0" y="0"/>
                        <a:chExt cx="7104240" cy="100490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104240" cy="10049040"/>
                        </a:xfrm>
                      </wpg:grpSpPr>
                      <wps:wsp>
                        <wps:cNvSpPr/>
                        <wps:spPr>
                          <a:xfrm>
                            <a:off x="433080" y="0"/>
                            <a:ext cx="6671160" cy="10048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880" y="9518760"/>
                            <a:ext cx="66592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9519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9760" y="9519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9519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4960" y="9519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6400" y="9519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880" y="9872280"/>
                            <a:ext cx="23518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880" y="9695880"/>
                            <a:ext cx="2351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1640" y="9519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1640" y="9765720"/>
                            <a:ext cx="361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160" y="6169680"/>
                            <a:ext cx="720" cy="387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048320"/>
                            <a:ext cx="433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9166320"/>
                            <a:ext cx="433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932600"/>
                            <a:ext cx="433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051680"/>
                            <a:ext cx="433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6169680"/>
                            <a:ext cx="433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6169680"/>
                            <a:ext cx="720" cy="3877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97320" y="9872280"/>
                          <a:ext cx="36144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3636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44600" y="9872280"/>
                          <a:ext cx="25416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Изм</w:t>
                            </w:r>
                          </w:p>
                        </w:txbxContent>
                      </wps:txbx>
                      <wps:bodyPr wrap="square" lIns="0" rIns="2844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59120" y="9872280"/>
                          <a:ext cx="83196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91800" y="9872280"/>
                          <a:ext cx="54360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34680" y="9872280"/>
                          <a:ext cx="36144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 xml:space="preserve">Дата         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41720" y="9519840"/>
                          <a:ext cx="361440" cy="24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36360" tIns="43200" bIns="3636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40200" y="8817480"/>
                          <a:ext cx="88200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15520" y="7407000"/>
                          <a:ext cx="123300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Подпись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40200" y="6702120"/>
                          <a:ext cx="88200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40200" y="5820840"/>
                          <a:ext cx="88200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Подпись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96480" y="9519840"/>
                          <a:ext cx="3945960" cy="52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ВТ.140448.ЛР24.08.    .</w:t>
                            </w:r>
                          </w:p>
                        </w:txbxContent>
                      </wps:txbx>
                      <wps:bodyPr wrap="square" lIns="0" rIns="0" tIns="71640" bIns="716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56" style="position:absolute;margin-left:-94.15pt;margin-top:-17.8pt;width:600pt;height:791.2pt" coordorigin="-1883,-356" coordsize="12000,15824">
              <v:group id="shape_0" alt="Group 88" style="position:absolute;left:-1071;top:-356;width:11188;height:15824">
                <v:rect id="shape_0" ID="Rectangle 89" stroked="t" o:allowincell="f" style="position:absolute;left:-389;top:-356;width:10505;height:15823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386,14634" to="10100,14634" ID="Line 9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2,14635" to="12,15466" ID="Line 9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82,14635" to="582,15466" ID="Line 9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893,14635" to="1893,15466" ID="Line 9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748,14635" to="2748,15466" ID="Line 9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317,14635" to="3317,15466" ID="Line 9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-386,15191" to="3317,15191" ID="Line 9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-386,14913" to="3317,14913" ID="Line 9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9530,14635" to="9530,15466" ID="Line 9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530,15023" to="10099,15023" ID="Line 9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784,9360" to="-784,15466" ID="Line 10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-1071,15468" to="-389,15468" ID="Line 10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-1070,14079" to="-388,14079" ID="Line 10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-1071,12136" to="-389,12136" ID="Line 103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-1071,10749" to="-389,10749" ID="Line 10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-1071,9360" to="-389,9360" ID="Line 105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-1070,9360" to="-1070,15466" ID="Line 10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27;top:15191;width:568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371;top:15191;width:399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Изм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597;top:15191;width:1309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1908;top:15191;width:855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2763;top:15191;width:568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 xml:space="preserve">Дата       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9546;top:14636;width:568;height:38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1606;top:13529;width:1388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1883;top:11309;width:1941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Подпись и да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1606;top:10198;width:1388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1606;top:8810;width:1388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Подпись и да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3333;top:14636;width:6213;height:83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ВТ.140448.ЛР24.08.    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56285</wp:posOffset>
              </wp:positionH>
              <wp:positionV relativeFrom="paragraph">
                <wp:posOffset>-247015</wp:posOffset>
              </wp:positionV>
              <wp:extent cx="7094220" cy="10048240"/>
              <wp:effectExtent l="12065" t="13335" r="12700" b="12700"/>
              <wp:wrapNone/>
              <wp:docPr id="3" name="Группа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4160" cy="10048320"/>
                        <a:chOff x="0" y="0"/>
                        <a:chExt cx="7094160" cy="10048320"/>
                      </a:xfrm>
                    </wpg:grpSpPr>
                    <wps:wsp>
                      <wps:cNvSpPr/>
                      <wps:spPr>
                        <a:xfrm>
                          <a:off x="433080" y="0"/>
                          <a:ext cx="6661080" cy="10047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8320" y="8637120"/>
                          <a:ext cx="720" cy="528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049760" y="8637120"/>
                          <a:ext cx="720" cy="1409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2080" y="8637120"/>
                          <a:ext cx="720" cy="1409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5680" y="8637120"/>
                          <a:ext cx="720" cy="1409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786400" y="8637120"/>
                          <a:ext cx="720" cy="1409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34880" y="9871560"/>
                          <a:ext cx="235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34880" y="9695160"/>
                          <a:ext cx="235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70200" y="9166320"/>
                          <a:ext cx="720" cy="352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4440" y="9342720"/>
                          <a:ext cx="1809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82160" y="6168960"/>
                          <a:ext cx="720" cy="387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10047600"/>
                          <a:ext cx="433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720" y="9165600"/>
                          <a:ext cx="433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0" y="7931880"/>
                          <a:ext cx="433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7050960"/>
                          <a:ext cx="433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0" y="6168960"/>
                          <a:ext cx="433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720" y="6168960"/>
                          <a:ext cx="720" cy="3877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87600" y="8989560"/>
                          <a:ext cx="36144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3636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4880" y="8989560"/>
                          <a:ext cx="25416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Изм Из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0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мИзм.</w:t>
                            </w:r>
                          </w:p>
                        </w:txbxContent>
                      </wps:txbx>
                      <wps:bodyPr wrap="square" lIns="0" rIns="2844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50120" y="8989560"/>
                          <a:ext cx="83196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82080" y="8989560"/>
                          <a:ext cx="54360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24960" y="8989560"/>
                          <a:ext cx="36144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40200" y="8816040"/>
                          <a:ext cx="88200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15520" y="7405920"/>
                          <a:ext cx="123300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Подпись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40200" y="6701040"/>
                          <a:ext cx="88200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40200" y="5819400"/>
                          <a:ext cx="88200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Подпись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87120" y="8637120"/>
                          <a:ext cx="4306680" cy="52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ВТ.140448.ЛР24.08.     .</w:t>
                            </w:r>
                          </w:p>
                        </w:txbxContent>
                      </wps:txbx>
                      <wps:bodyPr wrap="square" lIns="0" rIns="0" tIns="71640" bIns="71640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434880" y="9518760"/>
                          <a:ext cx="235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34880" y="9342720"/>
                          <a:ext cx="235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34520" y="9166320"/>
                          <a:ext cx="6659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34880" y="8990280"/>
                          <a:ext cx="2351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34880" y="8813880"/>
                          <a:ext cx="235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34520" y="8637120"/>
                          <a:ext cx="6659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34880" y="9165600"/>
                          <a:ext cx="61524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 xml:space="preserve"> Разраб.</w:t>
                            </w:r>
                          </w:p>
                        </w:txbxContent>
                      </wps:txbx>
                      <wps:bodyPr wrap="square" lIns="0" rIns="3636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4880" y="9342000"/>
                          <a:ext cx="61524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 xml:space="preserve"> Пров.</w:t>
                            </w:r>
                          </w:p>
                        </w:txbxContent>
                      </wps:txbx>
                      <wps:bodyPr wrap="square" lIns="0" rIns="3636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4880" y="9694440"/>
                          <a:ext cx="61524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 xml:space="preserve"> Н.контр.</w:t>
                            </w:r>
                          </w:p>
                        </w:txbxContent>
                      </wps:txbx>
                      <wps:bodyPr wrap="square" lIns="0" rIns="3636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4880" y="9871200"/>
                          <a:ext cx="61524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 xml:space="preserve"> Утв.</w:t>
                            </w:r>
                          </w:p>
                        </w:txbxContent>
                      </wps:txbx>
                      <wps:bodyPr wrap="square" lIns="0" rIns="3636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50120" y="9165600"/>
                          <a:ext cx="83196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50120" y="9694440"/>
                          <a:ext cx="83196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50120" y="9871200"/>
                          <a:ext cx="83196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50120" y="9342000"/>
                          <a:ext cx="83196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369840" y="9165600"/>
                          <a:ext cx="72324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Листов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284440" y="9518760"/>
                          <a:ext cx="1809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28040" y="9166320"/>
                          <a:ext cx="720" cy="352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4440" y="9166320"/>
                          <a:ext cx="720" cy="881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828040" y="9165600"/>
                          <a:ext cx="54216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83720" y="9342000"/>
                          <a:ext cx="18108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5646600" y="9342720"/>
                          <a:ext cx="720" cy="17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5520" y="9342720"/>
                          <a:ext cx="720" cy="17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284440" y="9518760"/>
                          <a:ext cx="1809720" cy="52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-21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28040" y="9342000"/>
                          <a:ext cx="54108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369840" y="9342000"/>
                          <a:ext cx="72324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284440" y="9165600"/>
                          <a:ext cx="54216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Лит.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87120" y="9166320"/>
                          <a:ext cx="2496960" cy="881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следование трехфазной цеп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 соединении потребите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треугольником»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" style="position:absolute;margin-left:-100.15pt;margin-top:-19.45pt;width:599.2pt;height:791.15pt" coordorigin="-2003,-389" coordsize="11984,15823">
              <v:rect id="shape_0" ID="Rectangle 2" stroked="t" o:allowincell="f" style="position:absolute;left:-509;top:-389;width:10489;height:15822;mso-wrap-style:none;v-text-anchor:middle">
                <v:fill o:detectmouseclick="t" on="false"/>
                <v:stroke color="black" weight="25560" joinstyle="miter" endcap="flat"/>
                <w10:wrap type="none"/>
              </v:rect>
              <v:line id="shape_0" from="-107,13213" to="-107,14044" ID="Line 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462,13213" to="462,15432" ID="Line 4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  <v:line id="shape_0" from="1773,13213" to="1773,15432" ID="Line 5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2629,13213" to="2629,15432" ID="Line 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3197,13213" to="3197,15432" ID="Line 7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  <v:line id="shape_0" from="-506,15157" to="3197,15157" ID="Line 8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  <v:line id="shape_0" from="-506,14879" to="3197,14879" ID="Line 9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  <v:line id="shape_0" from="8841,14046" to="8841,14600" ID="Line 1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7131,14324" to="9980,14324" ID="Line 1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-904,9326" to="-904,15432" ID="Line 12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  <v:line id="shape_0" from="-1191,15434" to="-509,15434" ID="Line 13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  <v:line id="shape_0" from="-1190,14045" to="-508,14045" ID="Line 14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  <v:line id="shape_0" from="-1191,12102" to="-509,12102" ID="Line 15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  <v:line id="shape_0" from="-1191,10715" to="-509,10715" ID="Line 16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  <v:line id="shape_0" from="-1191,9326" to="-509,9326" ID="Line 17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  <v:line id="shape_0" from="-1190,9326" to="-1190,15432" ID="Line 18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  <v:shape id="shape_0" stroked="t" o:allowincell="f" style="position:absolute;left:-108;top:13768;width:568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506;top:13768;width:399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Изм Из</w:t>
                      </w:r>
                      <w:r>
                        <w:rPr>
                          <w:kern w:val="2"/>
                          <w:i/>
                          <w:szCs w:val="24"/>
                          <w:sz w:val="20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мИзм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463;top:13768;width:1309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1773;top:13768;width:855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2628;top:13768;width:568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1726;top:13494;width:1388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2003;top:11274;width:1941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Подпись и да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1726;top:10163;width:1388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1726;top:8775;width:1388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Подпись и да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3198;top:13213;width:6781;height:83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ВТ.140448.ЛР24.08.     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line id="shape_0" from="-506,14601" to="3197,14601" ID="Line 29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  <v:line id="shape_0" from="-506,14324" to="3197,14324" ID="Line 30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  <v:line id="shape_0" from="-507,14046" to="9979,14046" ID="Line 31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  <v:line id="shape_0" from="-506,13769" to="3197,13769" ID="Line 3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  <v:line id="shape_0" from="-506,13491" to="3197,13491" ID="Line 33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  <v:line id="shape_0" from="-507,13213" to="9979,13213" ID="Line 34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  <v:shape id="shape_0" stroked="t" o:allowincell="f" style="position:absolute;left:-506;top:14045;width:968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 xml:space="preserve"> Разраб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506;top:14323;width:968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 xml:space="preserve"> Пров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506;top:14878;width:968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 xml:space="preserve"> Н.контр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506;top:15156;width:968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 xml:space="preserve"> Утв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463;top:14045;width:1309;height:27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463;top:14878;width:1309;height:27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463;top:15156;width:1309;height:27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463;top:14323;width:1309;height:27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8840;top:14045;width:1138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Листов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line id="shape_0" from="7131,14601" to="9980,14601" ID="Line 4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7987,14046" to="7987,14600" ID="Line 45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7131,14046" to="7131,15433" ID="Line 4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shape id="shape_0" stroked="t" o:allowincell="f" style="position:absolute;left:7987;top:14045;width:853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7130;top:14323;width:284;height:27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line id="shape_0" from="7701,14324" to="7701,14600" ID="Line 4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7416,14324" to="7416,14600" ID="Line 5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shape id="shape_0" stroked="t" o:allowincell="f" style="position:absolute;left:7131;top:14601;width:2849;height:83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-2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7987;top:14323;width:851;height:27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8840;top:14323;width:1138;height:27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7131;top:14045;width:853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Лит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3198;top:14046;width:3931;height:138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следование трехфазной цеп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 соединении потребителе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треугольником»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0085</wp:posOffset>
              </wp:positionH>
              <wp:positionV relativeFrom="paragraph">
                <wp:posOffset>-226060</wp:posOffset>
              </wp:positionV>
              <wp:extent cx="7104380" cy="10048875"/>
              <wp:effectExtent l="12065" t="12700" r="12700" b="147320"/>
              <wp:wrapNone/>
              <wp:docPr id="4" name="Группа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04240" cy="10049040"/>
                        <a:chOff x="0" y="0"/>
                        <a:chExt cx="7104240" cy="100490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104240" cy="10049040"/>
                        </a:xfrm>
                      </wpg:grpSpPr>
                      <wps:wsp>
                        <wps:cNvSpPr/>
                        <wps:spPr>
                          <a:xfrm>
                            <a:off x="433080" y="0"/>
                            <a:ext cx="6671160" cy="10048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880" y="9518760"/>
                            <a:ext cx="66592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9519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9760" y="9519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9519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4960" y="9519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6400" y="9519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880" y="9872280"/>
                            <a:ext cx="23518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880" y="9695880"/>
                            <a:ext cx="2351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1640" y="9519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1640" y="9765720"/>
                            <a:ext cx="361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160" y="6169680"/>
                            <a:ext cx="720" cy="387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048320"/>
                            <a:ext cx="433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9166320"/>
                            <a:ext cx="433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932600"/>
                            <a:ext cx="433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051680"/>
                            <a:ext cx="433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6169680"/>
                            <a:ext cx="433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6169680"/>
                            <a:ext cx="720" cy="3877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97320" y="9872280"/>
                          <a:ext cx="36144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3636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44600" y="9872280"/>
                          <a:ext cx="25416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Изм</w:t>
                            </w:r>
                          </w:p>
                        </w:txbxContent>
                      </wps:txbx>
                      <wps:bodyPr wrap="square" lIns="0" rIns="2844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59120" y="9872280"/>
                          <a:ext cx="83196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91800" y="9872280"/>
                          <a:ext cx="54360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34680" y="9872280"/>
                          <a:ext cx="36144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 xml:space="preserve">Дата         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41720" y="9519840"/>
                          <a:ext cx="361440" cy="24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36360" tIns="43200" bIns="3636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40200" y="8817480"/>
                          <a:ext cx="88200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15520" y="7407000"/>
                          <a:ext cx="123300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Подпись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40200" y="6702120"/>
                          <a:ext cx="88200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40200" y="5820840"/>
                          <a:ext cx="88200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Подпись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96480" y="9519840"/>
                          <a:ext cx="3945960" cy="52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ВТ.140448.ЛР24.08.    .</w:t>
                            </w:r>
                          </w:p>
                        </w:txbxContent>
                      </wps:txbx>
                      <wps:bodyPr wrap="square" lIns="0" rIns="0" tIns="71640" bIns="716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3" style="position:absolute;margin-left:-94.15pt;margin-top:-17.8pt;width:600pt;height:791.2pt" coordorigin="-1883,-356" coordsize="12000,15824">
              <v:group id="shape_0" alt="Group 1" style="position:absolute;left:-1071;top:-356;width:11188;height:15824">
                <v:rect id="shape_0" ID="Rectangle 3" stroked="t" o:allowincell="f" style="position:absolute;left:-389;top:-356;width:10505;height:15823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386,14634" to="10100,14634" ID="Line 5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2,14635" to="12,15466" ID="Line 5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82,14635" to="582,15466" ID="Line 57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893,14635" to="1893,15466" ID="Line 5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748,14635" to="2748,15466" ID="Line 5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317,14635" to="3317,15466" ID="Line 6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-386,15191" to="3317,15191" ID="Line 6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-386,14913" to="3317,14913" ID="Line 6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9530,14635" to="9530,15466" ID="Line 6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530,15023" to="10099,15023" ID="Line 6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784,9360" to="-784,15466" ID="Line 6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-1071,15468" to="-389,15468" ID="Line 6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-1070,14079" to="-388,14079" ID="Line 67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-1071,12136" to="-389,12136" ID="Line 68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-1071,10749" to="-389,10749" ID="Line 6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-1071,9360" to="-389,9360" ID="Line 70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-1070,9360" to="-1070,15466" ID="Line 7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  <v:shape id="shape_0" stroked="t" o:allowincell="f" style="position:absolute;left:27;top:15191;width:568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371;top:15191;width:399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Изм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597;top:15191;width:1309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1908;top:15191;width:855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2763;top:15191;width:568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 xml:space="preserve">Дата       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9546;top:14636;width:568;height:38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1606;top:13529;width:1388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1883;top:11309;width:1941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Подпись и да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1606;top:10198;width:1388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1606;top:8810;width:1388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Подпись и да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3333;top:14636;width:6213;height:83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ВТ.140448.ЛР24.08.    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i/>
      <w:iCs/>
      <w:cap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cap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911" w:leader="dot"/>
      </w:tabs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ель работы"/>
    <w:basedOn w:val="Heading"/>
    <w:qFormat/>
    <w:pPr>
      <w:numPr>
        <w:ilvl w:val="0"/>
        <w:numId w:val="2"/>
      </w:numPr>
      <w:jc w:val="left"/>
    </w:pPr>
    <w:rPr>
      <w:b w:val="false"/>
      <w:i w:val="false"/>
      <w:caps w:val="false"/>
      <w:smallCaps w:val="false"/>
      <w:sz w:val="28"/>
      <w:szCs w:val="28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8"/>
      <w:ind w:hanging="701"/>
    </w:pPr>
    <w:rPr/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TextBodyIndent">
    <w:name w:val="Body Text Indent"/>
    <w:basedOn w:val="Normal"/>
    <w:pPr>
      <w:spacing w:lineRule="atLeast" w:line="240"/>
      <w:ind w:left="567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9:53:00Z</dcterms:created>
  <dc:creator>USER</dc:creator>
  <dc:description/>
  <cp:keywords/>
  <dc:language>en-US</dc:language>
  <cp:lastModifiedBy>XPLITE</cp:lastModifiedBy>
  <dcterms:modified xsi:type="dcterms:W3CDTF">2014-09-04T05:10:00Z</dcterms:modified>
  <cp:revision>7</cp:revision>
  <dc:subject/>
  <dc:title/>
</cp:coreProperties>
</file>