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firstLine="540"/>
        <w:rPr/>
      </w:pPr>
      <w:r>
        <w:rPr/>
        <w:t>1. ЦЕЛЬ РАБОТЫ:</w:t>
      </w:r>
    </w:p>
    <w:p>
      <w:pPr>
        <w:pStyle w:val="TextBodyIndent"/>
        <w:spacing w:lineRule="auto" w:line="240"/>
        <w:ind w:left="0" w:firstLine="540"/>
        <w:rPr/>
      </w:pPr>
      <w:r>
        <w:rPr/>
        <w:t>1.1. Экспериментальная проверка основных соотношений между фазными и линейными напряжениями в трехфазной цепи при соединении приемников по схеме «звезда» в симметричном и несимметричном режимах работы.</w:t>
      </w:r>
    </w:p>
    <w:p>
      <w:pPr>
        <w:pStyle w:val="TextBodyIndent"/>
        <w:spacing w:lineRule="auto" w:line="240"/>
        <w:ind w:left="0" w:firstLine="540"/>
        <w:rPr/>
      </w:pPr>
      <w:r>
        <w:rPr/>
        <w:t>1.2. Выяснение роли нейтрального провода.</w:t>
      </w:r>
    </w:p>
    <w:p>
      <w:pPr>
        <w:pStyle w:val="TextBodyIndent"/>
        <w:spacing w:lineRule="auto" w:line="240"/>
        <w:ind w:left="0" w:firstLine="540"/>
        <w:rPr/>
      </w:pPr>
      <w:r>
        <w:rPr/>
        <w:t>1.3. Исследование аварийного режима работы трехфазной цепи: режима обрыва фаз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ОБЪЕКТЫ И СРЕДСТВА ИССЛЕДОВА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1. Схема электрической цепи.</w:t>
      </w:r>
    </w:p>
    <w:p>
      <w:pPr>
        <w:pStyle w:val="Normal"/>
        <w:ind w:right="-66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93845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4.1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2. Описание лабораторной установки.</w:t>
      </w:r>
    </w:p>
    <w:p>
      <w:pPr>
        <w:pStyle w:val="TextBody"/>
        <w:ind w:firstLine="540"/>
        <w:rPr/>
      </w:pPr>
      <w:r>
        <w:rPr/>
        <w:t>Объект исследования – трехфазный приемник электрической энергии, каждая фаза которого содержит ламповый реостат, изменять количество включенных ламп в котором можно с помощью выключателей.</w:t>
      </w:r>
    </w:p>
    <w:p>
      <w:pPr>
        <w:pStyle w:val="Normal"/>
        <w:ind w:firstLine="540"/>
        <w:jc w:val="both"/>
        <w:rPr/>
      </w:pPr>
      <w:r>
        <w:rPr>
          <w:sz w:val="28"/>
        </w:rPr>
        <w:t>Источником питания служат  выходные клеммы распределительного блока: «</w:t>
      </w:r>
      <w:r>
        <w:rPr>
          <w:sz w:val="28"/>
          <w:lang w:val="en-US"/>
        </w:rPr>
        <w:t>A</w:t>
      </w:r>
      <w:r>
        <w:rPr>
          <w:sz w:val="28"/>
        </w:rPr>
        <w:t>», «</w:t>
      </w:r>
      <w:r>
        <w:rPr>
          <w:sz w:val="28"/>
          <w:lang w:val="en-US"/>
        </w:rPr>
        <w:t>B</w:t>
      </w:r>
      <w:r>
        <w:rPr>
          <w:sz w:val="28"/>
        </w:rPr>
        <w:t>», «</w:t>
      </w:r>
      <w:r>
        <w:rPr>
          <w:sz w:val="28"/>
          <w:lang w:val="en-US"/>
        </w:rPr>
        <w:t>C</w:t>
      </w:r>
      <w:r>
        <w:rPr>
          <w:sz w:val="28"/>
        </w:rPr>
        <w:t xml:space="preserve">», «0». Для отключения нейтрального провода используется выключатель </w:t>
      </w:r>
      <w:r>
        <w:rPr>
          <w:sz w:val="28"/>
          <w:lang w:val="en-US"/>
        </w:rPr>
        <w:t>SA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змерение всех фазных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и линейных напряжени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bc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a</w:t>
      </w:r>
      <w:r>
        <w:rPr>
          <w:sz w:val="28"/>
        </w:rPr>
        <w:t xml:space="preserve">  трехфазного приемника осуществляется одним вольтметром </w:t>
      </w:r>
      <w:r>
        <w:rPr>
          <w:sz w:val="28"/>
          <w:lang w:val="en-US"/>
        </w:rPr>
        <w:t>PV</w:t>
      </w:r>
      <w:r>
        <w:rPr>
          <w:sz w:val="28"/>
        </w:rPr>
        <w:t xml:space="preserve">. Фазные (линейные) ток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и ток нейтрального провод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змеряются четырьмя амперметрами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>2.3. Наименование электроизмерительных приборов и их характеристика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87"/>
        <w:gridCol w:w="1225"/>
        <w:gridCol w:w="739"/>
        <w:gridCol w:w="1306"/>
        <w:gridCol w:w="1492"/>
        <w:gridCol w:w="1176"/>
        <w:gridCol w:w="121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ЭИ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 т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 точ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ел измер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д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т-</w:t>
              <w:br/>
              <w:t>рукц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РАБОЧЕЕ ЗАД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 Подготовить бланк протоко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. Изучить по конспекту лекций и учебникам теоретический материа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. Пройти собеседование и получить допуск к работ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 Собрать электрическую цепь и предъявить ее для проверки преподавател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5. Включить выключателем </w:t>
      </w:r>
      <w:r>
        <w:rPr>
          <w:sz w:val="28"/>
          <w:lang w:val="en-US"/>
        </w:rPr>
        <w:t>S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ейтральный провод, подключить цепь к источнику трехфазного синусоидального напряж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6. Изменяя количество включенных ламп в фазах приемника, установить  симметричную нагрузку (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рить все фазные, линейные напряжения и токи трехфазного потребителя. Результаты измерений внести в таблицу 4.1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7. Отключить нейтральный провод. Измерить те же величины, что и в п.3.6 и  ток нейтрального провод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>. Результаты измерений внести в таблицу 4.1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8. Произвести «обрыв» одной из фаз приемника, отключив в ней все лампы. Измерить все фазные, линейные напряжения и токи, а так же  ток нейтрального провод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для двух режимов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включенном нейтральном провод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выключенном нейтральном пров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измерений внести в таблицу 4.1.</w:t>
      </w:r>
    </w:p>
    <w:p>
      <w:pPr>
        <w:pStyle w:val="Normal"/>
        <w:ind w:firstLine="567"/>
        <w:jc w:val="both"/>
        <w:rPr/>
      </w:pPr>
      <w:r>
        <w:rPr>
          <w:sz w:val="28"/>
        </w:rPr>
        <w:t>3.9. Изменяя количество включенных ламп в фазах приемника, установить  несимметричную нагрузку (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≠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≠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). Измерить все фазные, линейные напряжения и токи, а так же  ток нейтрального провод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для двух режимов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включенном нейтральном провод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выключенном нейтральном пров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измерений внести в таблицу 4.1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.1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20"/>
        <w:gridCol w:w="720"/>
        <w:gridCol w:w="720"/>
        <w:gridCol w:w="683"/>
        <w:gridCol w:w="697"/>
        <w:gridCol w:w="670"/>
        <w:gridCol w:w="818"/>
        <w:gridCol w:w="804"/>
        <w:gridCol w:w="791"/>
        <w:gridCol w:w="748"/>
        <w:gridCol w:w="2454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мере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a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b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c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a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b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c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ab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bc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ca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</w:rPr>
              <w:t>0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ежимы работы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имметричный  режим с нейтральным проводом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имметричный режим без нейтрального провод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Обрыв фазы  _________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 нейтральным проводом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рыв фазы  _________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ез нейтрального провод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есимметричный режим с нейтральным проводом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есимметричный режим без нейтрального пров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ытание провел студент________________________________</w:t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испытаний просмотрены________________________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rPr>
          <w:sz w:val="28"/>
        </w:rPr>
      </w:pPr>
      <w:r>
        <w:rPr>
          <w:sz w:val="28"/>
        </w:rPr>
        <w:t>3.10. Для симметричной нагрузки (п.3.6) определить соотношение между линейным и фазным напряжением трехфазного приемника.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ind w:hanging="0"/>
        <w:rPr>
          <w:sz w:val="28"/>
        </w:rPr>
      </w:pPr>
      <w:r>
        <w:rPr>
          <w:sz w:val="28"/>
        </w:rPr>
      </w:r>
    </w:p>
    <w:p>
      <w:pPr>
        <w:pStyle w:val="32"/>
        <w:rPr>
          <w:sz w:val="28"/>
        </w:rPr>
      </w:pPr>
      <w:r>
        <w:rPr>
          <w:sz w:val="28"/>
        </w:rPr>
        <w:t>3.11. Для всех шести режимов работы цепи построить в масштабе векторные диаграммы токов и напряжений трехфазного потребителя. При построении диаграммы для четырехпроводной системы ток нейтрального провода следует определять графически и сравнить его с экспериментально полученными значения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2. Сформулировать и записать выводы по работ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71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765" w:footer="0" w:bottom="71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0085</wp:posOffset>
              </wp:positionH>
              <wp:positionV relativeFrom="paragraph">
                <wp:posOffset>-226060</wp:posOffset>
              </wp:positionV>
              <wp:extent cx="7104380" cy="10048875"/>
              <wp:effectExtent l="12065" t="12700" r="12700" b="147320"/>
              <wp:wrapNone/>
              <wp:docPr id="2" name="Группа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4240" cy="10049040"/>
                        <a:chOff x="0" y="0"/>
                        <a:chExt cx="7104240" cy="10049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4240" cy="1004904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6671160" cy="10048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9518760"/>
                            <a:ext cx="6659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9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872280"/>
                            <a:ext cx="235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695880"/>
                            <a:ext cx="235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765720"/>
                            <a:ext cx="36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6169680"/>
                            <a:ext cx="720" cy="387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48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166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3260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51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169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169680"/>
                            <a:ext cx="720" cy="387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9732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4600" y="9872280"/>
                          <a:ext cx="254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9120" y="987228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91800" y="9872280"/>
                          <a:ext cx="5436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3468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Дата         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41720" y="9519840"/>
                          <a:ext cx="3614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4320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881748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5520" y="7407000"/>
                          <a:ext cx="1233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670212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58208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6480" y="9519840"/>
                          <a:ext cx="394596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.140448.ЛР24.07.    .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6" style="position:absolute;margin-left:-94.15pt;margin-top:-17.8pt;width:600pt;height:791.2pt" coordorigin="-1883,-356" coordsize="12000,15824">
              <v:group id="shape_0" alt="Group 88" style="position:absolute;left:-1071;top:-356;width:11188;height:15824">
                <v:rect id="shape_0" ID="Rectangle 89" stroked="t" o:allowincell="f" style="position:absolute;left:-389;top:-356;width:10505;height:1582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86,14634" to="10100,14634" ID="Line 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2,14635" to="12,15466" ID="Line 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2,14635" to="582,15466" ID="Line 9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893,14635" to="1893,15466" ID="Line 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48,14635" to="2748,15466" ID="Line 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317,14635" to="3317,15466" ID="Line 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386,15191" to="3317,15191" ID="Line 9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386,14913" to="3317,14913" ID="Line 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530,14635" to="9530,15466" ID="Line 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30,15023" to="10099,15023" ID="Line 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84,9360" to="-784,15466" ID="Line 1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1071,15468" to="-389,15468" ID="Line 10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070,14079" to="-388,14079" ID="Line 1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071,12136" to="-389,12136" ID="Line 10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071,10749" to="-389,10749" ID="Line 1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071,9360" to="-389,9360" ID="Line 10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070,9360" to="-1070,15466" ID="Line 10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27;top:15191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371;top:15191;width:39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597;top:15191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908;top:15191;width:855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763;top:15191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Дата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546;top:14636;width:568;height: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13529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883;top:11309;width:19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10198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8810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333;top:14636;width:6213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.140448.ЛР24.07.    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6285</wp:posOffset>
              </wp:positionH>
              <wp:positionV relativeFrom="paragraph">
                <wp:posOffset>-247015</wp:posOffset>
              </wp:positionV>
              <wp:extent cx="7094220" cy="10048240"/>
              <wp:effectExtent l="12065" t="13335" r="12700" b="12700"/>
              <wp:wrapNone/>
              <wp:docPr id="3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048320"/>
                        <a:chOff x="0" y="0"/>
                        <a:chExt cx="7094160" cy="10048320"/>
                      </a:xfrm>
                    </wpg:grpSpPr>
                    <wps:wsp>
                      <wps:cNvSpPr/>
                      <wps:spPr>
                        <a:xfrm>
                          <a:off x="433080" y="0"/>
                          <a:ext cx="6661080" cy="1004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8637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976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8640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8715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6951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0200" y="9166320"/>
                          <a:ext cx="72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9342720"/>
                          <a:ext cx="1809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2160" y="6168960"/>
                          <a:ext cx="720" cy="387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04760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916560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793188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705096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16896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6168960"/>
                          <a:ext cx="720" cy="387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0" y="898956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8989560"/>
                          <a:ext cx="254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зм Из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0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мИзм.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0120" y="898956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2080" y="8989560"/>
                          <a:ext cx="5436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898956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88160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5520" y="7405920"/>
                          <a:ext cx="1233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67010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581940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7120" y="8637120"/>
                          <a:ext cx="430668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.140448.ЛР24.07.   .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434880" y="95187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34272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520" y="9166320"/>
                          <a:ext cx="665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8990280"/>
                          <a:ext cx="2351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881388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520" y="8637120"/>
                          <a:ext cx="665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4880" y="91656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Разраб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3420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Пров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69444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Н.контр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8712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Утв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0120" y="91656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69444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8712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3420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69840" y="91656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84440" y="9518760"/>
                          <a:ext cx="1809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040" y="9166320"/>
                          <a:ext cx="72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9166320"/>
                          <a:ext cx="720" cy="88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828040" y="9165600"/>
                          <a:ext cx="542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3720" y="9342000"/>
                          <a:ext cx="1810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646600" y="9342720"/>
                          <a:ext cx="72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5520" y="9342720"/>
                          <a:ext cx="72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84440" y="9518760"/>
                          <a:ext cx="180972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-21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8040" y="9342000"/>
                          <a:ext cx="5410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69840" y="9342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84440" y="9165600"/>
                          <a:ext cx="542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7120" y="9166320"/>
                          <a:ext cx="2496960" cy="8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ние трехфазной цеп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соединении потреб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вездой»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100.15pt;margin-top:-19.45pt;width:599.2pt;height:791.15pt" coordorigin="-2003,-389" coordsize="11984,15823">
              <v:rect id="shape_0" ID="Rectangle 2" stroked="t" o:allowincell="f" style="position:absolute;left:-509;top:-389;width:10489;height:15822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-107,13213" to="-107,14044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462,13213" to="462,15432" ID="Line 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1773,13213" to="1773,15432" ID="Line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629,13213" to="2629,15432" ID="Line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197,13213" to="3197,15432" ID="Line 7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06,15157" to="3197,15157" ID="Line 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6,14879" to="3197,14879" ID="Line 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8841,14046" to="8841,14600" ID="Line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31,14324" to="9980,14324" ID="Line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04,9326" to="-904,15432" ID="Line 1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line id="shape_0" from="-1191,15434" to="-509,15434" ID="Line 13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1190,14045" to="-508,14045" ID="Line 14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line id="shape_0" from="-1191,12102" to="-509,12102" ID="Line 15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  <v:line id="shape_0" from="-1191,10715" to="-509,10715" ID="Line 1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1191,9326" to="-509,9326" ID="Line 17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  <v:line id="shape_0" from="-1190,9326" to="-1190,15432" ID="Line 18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-108;top:13768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3768;width:39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зм Из</w:t>
                      </w:r>
                      <w:r>
                        <w:rPr>
                          <w:kern w:val="2"/>
                          <w:i/>
                          <w:szCs w:val="24"/>
                          <w:sz w:val="20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мИз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3768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773;top:13768;width:855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628;top:13768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26;top:13494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2003;top:11274;width:19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26;top:10163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26;top:8775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98;top:13213;width:6781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.140448.ЛР24.07.   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-506,14601" to="3197,14601" ID="Line 2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6,14324" to="3197,14324" ID="Line 3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7,14046" to="9979,14046" ID="Line 3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06,13769" to="3197,13769" ID="Line 3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06,13491" to="3197,13491" ID="Line 3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7,13213" to="9979,13213" ID="Line 3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-506;top:14045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Разраб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4323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Пров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4878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Н.контр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5156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Утв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4045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4878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5156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4323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840;top:14045;width:113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131,14601" to="9980,14601" ID="Line 4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987,14046" to="7987,14600" ID="Line 4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31,14046" to="7131,15433" ID="Line 4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7987;top:14045;width:85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130;top:14323;width:284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701,14324" to="7701,14600" ID="Line 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416,14324" to="7416,14600" ID="Line 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t" o:allowincell="f" style="position:absolute;left:7131;top:14601;width:2849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-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987;top:14323;width:851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840;top:14323;width:113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131;top:14045;width:85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98;top:14046;width:3931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ние трехфазной цеп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соединении потреб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вездой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i/>
      <w:iCs/>
      <w:cap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ap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ель работы"/>
    <w:basedOn w:val="Heading"/>
    <w:qFormat/>
    <w:pPr>
      <w:numPr>
        <w:ilvl w:val="0"/>
        <w:numId w:val="2"/>
      </w:numPr>
      <w:jc w:val="left"/>
    </w:pPr>
    <w:rPr>
      <w:b w:val="false"/>
      <w:i w:val="false"/>
      <w:caps w:val="false"/>
      <w:smallCaps w:val="false"/>
      <w:sz w:val="28"/>
      <w:szCs w:val="2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hanging="701"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spacing w:lineRule="atLeast" w:line="240"/>
      <w:ind w:left="56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08:00Z</dcterms:created>
  <dc:creator>USER</dc:creator>
  <dc:description/>
  <cp:keywords/>
  <dc:language>en-US</dc:language>
  <cp:lastModifiedBy>XPLITE</cp:lastModifiedBy>
  <dcterms:modified xsi:type="dcterms:W3CDTF">2014-09-04T05:09:00Z</dcterms:modified>
  <cp:revision>11</cp:revision>
  <dc:subject/>
  <dc:title/>
</cp:coreProperties>
</file>