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851"/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Ознакомиться с работой, основными характеристиками и применением полевого транзис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ограмма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color w:val="000000"/>
        </w:rPr>
      </w:pPr>
      <w:r>
        <w:rPr>
          <w:color w:val="000000"/>
        </w:rPr>
        <w:t>Исследовать полевой транзистор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Снять и построить характеристики полевого транзистор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Сформулировать выводы о свойствах полевого транзис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риборы и оборудование</w:t>
      </w:r>
    </w:p>
    <w:p>
      <w:pPr>
        <w:pStyle w:val="Normal"/>
        <w:spacing w:before="120" w:after="120"/>
        <w:ind w:left="851" w:hanging="0"/>
        <w:jc w:val="both"/>
        <w:rPr>
          <w:color w:val="000000"/>
        </w:rPr>
      </w:pPr>
      <w:r>
        <w:rPr>
          <w:color w:val="000000"/>
        </w:rPr>
        <w:t>В лабораторной работе используются следующие моду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мульти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функционального ген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модуль миллиампер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одуль транз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240"/>
        <w:ind w:left="0" w:firstLine="851"/>
        <w:jc w:val="both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>Собрать схему для снятия характеристик полевого транзистора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908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 xml:space="preserve">Соединить перемычками гнезда </w:t>
      </w:r>
      <w:r>
        <w:rPr>
          <w:i/>
          <w:color w:val="000000"/>
        </w:rPr>
        <w:t>Х2 – Х6</w:t>
      </w:r>
      <w:r>
        <w:rPr>
          <w:color w:val="000000"/>
        </w:rPr>
        <w:t xml:space="preserve"> и </w:t>
      </w:r>
      <w:r>
        <w:rPr>
          <w:i/>
          <w:color w:val="000000"/>
        </w:rPr>
        <w:t>Х9 – Х12</w:t>
      </w:r>
      <w:r>
        <w:rPr>
          <w:color w:val="000000"/>
        </w:rPr>
        <w:t xml:space="preserve">. Между гнездами </w:t>
      </w:r>
      <w:r>
        <w:rPr>
          <w:i/>
          <w:color w:val="000000"/>
        </w:rPr>
        <w:t>Х1 – Х4</w:t>
      </w:r>
      <w:r>
        <w:rPr>
          <w:color w:val="000000"/>
        </w:rPr>
        <w:t xml:space="preserve"> включить миллиамперметр на пределе </w:t>
      </w:r>
      <w:r>
        <w:rPr>
          <w:i/>
          <w:color w:val="000000"/>
        </w:rPr>
        <w:t>100 м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оединить перемычкой гнезда </w:t>
      </w:r>
      <w:r>
        <w:rPr>
          <w:i/>
        </w:rPr>
        <w:t>Х3 – Х8</w:t>
      </w:r>
      <w:r>
        <w:rPr/>
        <w:t xml:space="preserve">. Включить мультиметр в режиме измерения постоянного напряжения между гнездами </w:t>
      </w:r>
      <w:r>
        <w:rPr>
          <w:i/>
        </w:rPr>
        <w:t>Х4 – Х1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умблер </w:t>
      </w:r>
      <w:r>
        <w:rPr>
          <w:i/>
          <w:lang w:val="en-US"/>
        </w:rPr>
        <w:t>SA</w:t>
      </w:r>
      <w:r>
        <w:rPr>
          <w:i/>
        </w:rPr>
        <w:t>2</w:t>
      </w:r>
      <w:r>
        <w:rPr/>
        <w:t xml:space="preserve"> установить в нижнее полож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Снять сток - затворную характеристику транзистора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ЗИ</w:t>
      </w:r>
      <w:r>
        <w:rPr>
          <w:i/>
          <w:color w:val="000000"/>
        </w:rPr>
        <w:t>)</w:t>
      </w:r>
      <w:r>
        <w:rPr>
          <w:color w:val="000000"/>
        </w:rPr>
        <w:t xml:space="preserve"> при заданном постоянном значен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const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</w:rPr>
        <w:t xml:space="preserve"> = 0</w:t>
      </w:r>
      <w:r>
        <w:rPr>
          <w:color w:val="000000"/>
        </w:rPr>
        <w:t xml:space="preserve">. Для этого дополнительно поставить перемычку между гнездами </w:t>
      </w:r>
      <w:r>
        <w:rPr>
          <w:i/>
          <w:color w:val="000000"/>
        </w:rPr>
        <w:t>Х1 – Х3</w:t>
      </w:r>
      <w:r>
        <w:rPr>
          <w:color w:val="000000"/>
        </w:rPr>
        <w:t>. Включить «Модуль питания», включить тумблер «Питание» на модуле «Транзисторы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помощью потенциометра </w:t>
      </w:r>
      <w:r>
        <w:rPr>
          <w:i/>
          <w:lang w:val="en-US"/>
        </w:rPr>
        <w:t>RP</w:t>
      </w:r>
      <w:r>
        <w:rPr>
          <w:i/>
        </w:rPr>
        <w:t>2</w:t>
      </w:r>
      <w:r>
        <w:rPr/>
        <w:t xml:space="preserve"> установите заданное значение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>
          <w:color w:val="000000"/>
        </w:rPr>
        <w:t xml:space="preserve"> . Изменяя напряжение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ЗИ</w:t>
      </w:r>
      <w:r>
        <w:rPr>
          <w:color w:val="000000"/>
        </w:rPr>
        <w:t xml:space="preserve"> от </w:t>
      </w:r>
      <w:r>
        <w:rPr>
          <w:i/>
          <w:color w:val="000000"/>
        </w:rPr>
        <w:t>0</w:t>
      </w:r>
      <w:r>
        <w:rPr>
          <w:color w:val="000000"/>
        </w:rPr>
        <w:t xml:space="preserve"> снять характеристи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кспериментальные результаты записать в таблицу 1. При снятии характеристики следить за постоянством напряжения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/>
        <w:t>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СИ</w:t>
            </w:r>
            <w:r>
              <w:rPr>
                <w:i/>
              </w:rPr>
              <w:t xml:space="preserve"> =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ЗИ</w:t>
            </w:r>
            <w:r>
              <w:rPr>
                <w:i/>
              </w:rPr>
              <w:t>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 xml:space="preserve">Снять сток - затворную характеристику транзистора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ЗИ</w:t>
      </w:r>
      <w:r>
        <w:rPr>
          <w:i/>
          <w:color w:val="000000"/>
        </w:rPr>
        <w:t>)</w:t>
      </w:r>
      <w:r>
        <w:rPr>
          <w:color w:val="000000"/>
        </w:rPr>
        <w:t xml:space="preserve"> при заданном постоянном значен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const</w:t>
      </w:r>
      <w:r>
        <w:rPr>
          <w:color w:val="000000"/>
        </w:rPr>
        <w:t xml:space="preserve"> при наличии нагрузк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С</w:t>
      </w:r>
      <w:r>
        <w:rPr>
          <w:color w:val="000000"/>
        </w:rPr>
        <w:t xml:space="preserve">. Для этого убрать перемычку между гнездами </w:t>
      </w:r>
      <w:r>
        <w:rPr>
          <w:i/>
          <w:color w:val="000000"/>
        </w:rPr>
        <w:t>Х1 – Х3</w:t>
      </w:r>
      <w:r>
        <w:rPr>
          <w:color w:val="000000"/>
        </w:rPr>
        <w:t xml:space="preserve">. С помощью переключателя </w:t>
      </w:r>
      <w:r>
        <w:rPr>
          <w:i/>
          <w:color w:val="000000"/>
          <w:lang w:val="en-US"/>
        </w:rPr>
        <w:t>SA</w:t>
      </w:r>
      <w:r>
        <w:rPr>
          <w:i/>
          <w:color w:val="000000"/>
        </w:rPr>
        <w:t xml:space="preserve">1 </w:t>
      </w:r>
      <w:r>
        <w:rPr>
          <w:color w:val="000000"/>
        </w:rPr>
        <w:t xml:space="preserve">установить заданное значение резистора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2</w:t>
      </w:r>
      <w:r>
        <w:rPr>
          <w:color w:val="000000"/>
        </w:rPr>
        <w:t xml:space="preserve">. С помощью потенциометра </w:t>
      </w:r>
      <w:r>
        <w:rPr>
          <w:i/>
          <w:lang w:val="en-US"/>
        </w:rPr>
        <w:t>RP</w:t>
      </w:r>
      <w:r>
        <w:rPr>
          <w:i/>
        </w:rPr>
        <w:t>2</w:t>
      </w:r>
      <w:r>
        <w:rPr/>
        <w:t xml:space="preserve"> установите заданное значение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>
          <w:i/>
          <w:color w:val="000000"/>
        </w:rPr>
        <w:t xml:space="preserve">. </w:t>
      </w:r>
      <w:r>
        <w:rPr>
          <w:b/>
          <w:color w:val="000000"/>
        </w:rPr>
        <w:t>В дальнейшем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ручку регулировки </w:t>
      </w:r>
      <w:r>
        <w:rPr>
          <w:b/>
          <w:i/>
          <w:lang w:val="en-US"/>
        </w:rPr>
        <w:t>RP</w:t>
      </w:r>
      <w:r>
        <w:rPr>
          <w:b/>
          <w:i/>
        </w:rPr>
        <w:t xml:space="preserve">2 </w:t>
      </w:r>
      <w:r>
        <w:rPr>
          <w:b/>
          <w:color w:val="000000"/>
        </w:rPr>
        <w:t>не трогать.</w:t>
      </w:r>
      <w:r>
        <w:rPr>
          <w:color w:val="000000"/>
        </w:rPr>
        <w:t xml:space="preserve"> Изменяя напряжение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ЗИ</w:t>
      </w:r>
      <w:r>
        <w:rPr>
          <w:color w:val="000000"/>
        </w:rPr>
        <w:t xml:space="preserve"> от </w:t>
      </w:r>
      <w:r>
        <w:rPr>
          <w:i/>
          <w:color w:val="000000"/>
        </w:rPr>
        <w:t>0</w:t>
      </w:r>
      <w:r>
        <w:rPr>
          <w:color w:val="000000"/>
        </w:rPr>
        <w:t xml:space="preserve"> снять характеристику. В области вблизи насыщения точки снимать чаще. Экспериментальные результаты записать в таблицу 2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СИ</w:t>
            </w:r>
            <w:r>
              <w:rPr>
                <w:i/>
              </w:rPr>
              <w:t xml:space="preserve"> =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ЗИ</w:t>
            </w:r>
            <w:r>
              <w:rPr>
                <w:i/>
              </w:rPr>
              <w:t>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Снять семейство стоковых характеристик транзистора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С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>
          <w:i/>
          <w:color w:val="000000"/>
        </w:rPr>
        <w:t>)</w:t>
      </w:r>
      <w:r>
        <w:rPr>
          <w:color w:val="000000"/>
        </w:rPr>
        <w:t xml:space="preserve"> при заданном постоянном значени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ЗИ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const</w:t>
      </w:r>
      <w:r>
        <w:rPr/>
        <w:t xml:space="preserve">. Включить питание модуля. </w:t>
      </w:r>
      <w:r>
        <w:rPr>
          <w:color w:val="000000"/>
        </w:rPr>
        <w:t xml:space="preserve">Изменяя напряжение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</w:rPr>
        <w:t>СИ</w:t>
      </w:r>
      <w:r>
        <w:rPr>
          <w:color w:val="000000"/>
        </w:rPr>
        <w:t xml:space="preserve"> от </w:t>
      </w:r>
      <w:r>
        <w:rPr>
          <w:i/>
          <w:color w:val="000000"/>
        </w:rPr>
        <w:t>0</w:t>
      </w:r>
      <w:r>
        <w:rPr>
          <w:color w:val="000000"/>
        </w:rPr>
        <w:t xml:space="preserve"> снять характеристику. Экспериментальные результаты записать в таблицу 3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</w:rPr>
        <w:t xml:space="preserve">Выключить питание модуля. </w:t>
      </w:r>
      <w:r>
        <w:rPr>
          <w:b/>
          <w:color w:val="000000"/>
        </w:rPr>
        <w:t>Построить полученные экспериментальные характеристики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ЗИ</w:t>
            </w:r>
            <w:r>
              <w:rPr>
                <w:i/>
              </w:rPr>
              <w:t xml:space="preserve"> =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color w:val="000000"/>
              </w:rPr>
              <w:t>Таблица 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, 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СИ</w:t>
            </w:r>
            <w:r>
              <w:rPr>
                <w:i/>
              </w:rPr>
              <w:t>,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проведения опыта разобрать сх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ить на контрольные вопросы (см приложение к работе)</w:t>
      </w:r>
    </w:p>
    <w:p>
      <w:pPr>
        <w:pStyle w:val="Normal"/>
        <w:spacing w:before="12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2745</wp:posOffset>
              </wp:positionH>
              <wp:positionV relativeFrom="paragraph">
                <wp:posOffset>-287020</wp:posOffset>
              </wp:positionV>
              <wp:extent cx="6666230" cy="10266045"/>
              <wp:effectExtent l="2540" t="12700" r="12065" b="840740"/>
              <wp:wrapNone/>
              <wp:docPr id="2" name="Группа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120" cy="10266120"/>
                        <a:chOff x="0" y="0"/>
                        <a:chExt cx="6666120" cy="10266120"/>
                      </a:xfrm>
                    </wpg:grpSpPr>
                    <wps:wsp>
                      <wps:cNvSpPr/>
                      <wps:spPr>
                        <a:xfrm>
                          <a:off x="10800" y="0"/>
                          <a:ext cx="6655320" cy="102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8760960"/>
                          <a:ext cx="6666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53280" y="1318320"/>
                            <a:ext cx="638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61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957240"/>
                              <a:ext cx="63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6120" cy="149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59508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полн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6120" cy="14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7000" y="564120"/>
                                  <a:ext cx="638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65424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0"/>
                                  <a:ext cx="720" cy="1492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720" cy="560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64120"/>
                                  <a:ext cx="66542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9640" y="5641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3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760" y="0"/>
                                  <a:ext cx="720" cy="149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424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56412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564120"/>
                                  <a:ext cx="0" cy="93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082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75528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9120" y="936000"/>
                                  <a:ext cx="1640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76160"/>
                                  <a:ext cx="638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2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Провери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1400" y="564120"/>
                                  <a:ext cx="2643480" cy="93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spacing w:before="24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олевой транзисто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8400" y="754560"/>
                                  <a:ext cx="546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1360" y="754560"/>
                                  <a:ext cx="547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4240" y="754560"/>
                                  <a:ext cx="5472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8760" y="1031400"/>
                                  <a:ext cx="12769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Б-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56340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75528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563400"/>
                                  <a:ext cx="3650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Futuris" w:hAnsi="Futuris" w:eastAsia="Times New Roman" w:cs="Futuris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120" y="137160"/>
                                  <a:ext cx="36460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ВТ13.02.11.ЛР42.    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54560"/>
                                  <a:ext cx="821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78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0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28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1160"/>
                                  <a:ext cx="236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760" y="393120"/>
                                  <a:ext cx="552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440" y="393120"/>
                                  <a:ext cx="3999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480" y="393120"/>
                                  <a:ext cx="65664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48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840" y="0"/>
                                    <a:ext cx="3618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120" y="393120"/>
                                  <a:ext cx="785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8040" y="573480"/>
                                  <a:ext cx="477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360" y="573480"/>
                                  <a:ext cx="360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7800" y="584280"/>
                                  <a:ext cx="3697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ит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280" y="776160"/>
                                <a:ext cx="638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57" style="position:absolute;margin-left:-29.35pt;margin-top:-22.6pt;width:524.9pt;height:808.35pt" coordorigin="-587,-452" coordsize="10498,16167">
              <v:rect id="shape_0" ID="Rectangle 60" stroked="t" o:allowincell="f" style="position:absolute;left:-570;top:-452;width:10480;height:16155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alt="Группа 106" style="position:absolute;left:-587;top:13345;width:10497;height: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3;top:15421;width:100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103" style="position:absolute;left:-587;top:13345;width:10497;height:2361">
                  <v:shape id="shape_0" stroked="f" o:allowincell="f" style="position:absolute;left:-503;top:14852;width:100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02" style="position:absolute;left:-587;top:13345;width:10497;height:2361">
                    <v:shape id="shape_0" stroked="f" o:allowincell="f" style="position:absolute;left:-520;top:14282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олн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101" style="position:absolute;left:-587;top:13345;width:10497;height:2361">
                      <v:shape id="shape_0" stroked="f" o:allowincell="f" style="position:absolute;left:1723;top:14233;width:100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70,13345" to="9908,13346" ID="Line 6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4,13345" to="434,15694" ID="Line 6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34,13345" to="-134,14227" ID="Line 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4233" to="9908,14233" ID="Line 6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92,14233" to="9910,14233" ID="Line 6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4,13345" to="1724,15699" ID="Line 6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78,13345" to="2578,15699" ID="Line 6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64,13345" to="3164,15699" ID="Line 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42,14233" to="9042,14821" ID="Line 6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188,14233" to="8188,14821" ID="Line 7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233" to="7317,15704" ID="Line 7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70,15405" to="3161,15405" ID="Line 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17,14534" to="9900,14534" ID="Line 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317,14819" to="9900,14819" ID="Line 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36;top:14567;width:100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ровери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3;top:14233;width:4162;height:147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before="24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левой транзист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6;top:14533;width:86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7;top:14533;width:862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42;top:14533;width:86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0;top:14969;width:201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Б-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232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26" w:after="0" w:lineRule="auto" w:line="36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2" stroked="f" o:allowincell="f" style="position:absolute;left:434;top:14534;width:1292;height:2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577;top:14232;width:574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Futuris" w:hAnsi="Futuris" w:eastAsia="Times New Roman" w:cs="Futuri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8;top:13561;width:5741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ВТ13.02.11.ЛР42.    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;top:14533;width:1292;height:2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87,15121" to="3144,15121" ID="Line 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4819" to="3161,14819" ID="Line 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3948" to="3144,13948" ID="Line 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87,14534" to="3144,14534" ID="Line 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0,13646" to="3161,13646" ID="Line 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89;top:13964;width:87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1;top:13964;width:62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4" style="position:absolute;left:-520;top:13964;width:1035;height:294">
                        <v:shape id="shape_0" stroked="f" o:allowincell="f" style="position:absolute;left:-520;top:13964;width:463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6;top:13964;width:569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00;top:13964;width:1236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8;top:14248;width:75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71;top:14248;width:56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1;top:14265;width:581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503;top:14567;width:100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7665</wp:posOffset>
              </wp:positionH>
              <wp:positionV relativeFrom="paragraph">
                <wp:posOffset>-274320</wp:posOffset>
              </wp:positionV>
              <wp:extent cx="6663055" cy="10335260"/>
              <wp:effectExtent l="13335" t="12700" r="12065" b="12700"/>
              <wp:wrapNone/>
              <wp:docPr id="3" name="Группа 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2880" cy="10335240"/>
                        <a:chOff x="0" y="0"/>
                        <a:chExt cx="6662880" cy="1033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62880" cy="10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033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88040"/>
                            <a:ext cx="665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79236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9740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7923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979236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0200"/>
                            <a:ext cx="25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360"/>
                            <a:ext cx="253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9971280"/>
                            <a:ext cx="35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1592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159200"/>
                            <a:ext cx="857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159200"/>
                            <a:ext cx="511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159200"/>
                            <a:ext cx="33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9806400"/>
                            <a:ext cx="3333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0043280"/>
                            <a:ext cx="333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579400" y="9870480"/>
                          <a:ext cx="369000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13.02.11.ЛР42.    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7" style="position:absolute;margin-left:-28.95pt;margin-top:-21.6pt;width:524.65pt;height:813.8pt" coordorigin="-579,-432" coordsize="10493,16276">
              <v:group id="shape_0" alt="Group 104" style="position:absolute;left:-579;top:-432;width:10493;height:16276">
                <v:rect id="shape_0" ID="Rectangle 105" stroked="t" o:allowincell="f" style="position:absolute;left:-579;top:-432;width:10492;height:1627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,14989" to="-6,15834" ID="Line 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4982" to="9901,14982" ID="Line 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,14989" to="568,15834" ID="Line 1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02,14989" to="2002,15834" ID="Line 1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1,14997" to="2861,15834" ID="Line 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35,14989" to="3435,15826" ID="Line 1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0,14989" to="9341,15834" ID="Line 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4,15269" to="3424,15269" ID="Line 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4,15556" to="3424,15556" ID="Line 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47,15271" to="9908,15271" ID="Line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1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5567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5567;width:134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5567;width:8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15567;width:5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011;width:5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5384;width:52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3483;top:15112;width:5810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13.02.11.ЛР42.    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hanging="0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62" w:hanging="0"/>
      <w:jc w:val="center"/>
      <w:outlineLvl w:val="3"/>
    </w:pPr>
    <w:rPr>
      <w:i/>
      <w:iCs/>
      <w:color w:val="000000"/>
      <w:spacing w:val="-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Cs w:val="24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00000"/>
      <w:spacing w:val="-1"/>
      <w:sz w:val="28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USER</dc:creator>
  <dc:description/>
  <cp:keywords/>
  <dc:language>en-US</dc:language>
  <cp:lastModifiedBy>Полина</cp:lastModifiedBy>
  <cp:lastPrinted>2011-02-09T22:40:00Z</cp:lastPrinted>
  <dcterms:modified xsi:type="dcterms:W3CDTF">2018-02-25T07:18:00Z</dcterms:modified>
  <cp:revision>14</cp:revision>
  <dc:subject/>
  <dc:title/>
</cp:coreProperties>
</file>