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1"/>
        <w:gridCol w:w="141"/>
        <w:gridCol w:w="564"/>
        <w:gridCol w:w="703"/>
        <w:gridCol w:w="539"/>
        <w:gridCol w:w="305"/>
        <w:gridCol w:w="563"/>
        <w:gridCol w:w="143"/>
        <w:gridCol w:w="420"/>
        <w:gridCol w:w="284"/>
        <w:gridCol w:w="842"/>
        <w:gridCol w:w="1127"/>
        <w:gridCol w:w="845"/>
        <w:gridCol w:w="397"/>
        <w:gridCol w:w="447"/>
        <w:gridCol w:w="447"/>
        <w:gridCol w:w="539"/>
        <w:gridCol w:w="295"/>
        <w:gridCol w:w="904"/>
        <w:gridCol w:w="236"/>
        <w:gridCol w:w="3"/>
      </w:tblGrid>
      <w:tr>
        <w:trPr>
          <w:trHeight w:val="2089" w:hRule="atLeast"/>
        </w:trPr>
        <w:tc>
          <w:tcPr>
            <w:tcW w:w="1027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24"/>
              </w:rPr>
              <w:t>1. ЦЕЛЬ РАБОТЫ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292" w:right="199" w:firstLine="708"/>
              <w:jc w:val="both"/>
              <w:rPr/>
            </w:pPr>
            <w:r>
              <w:rPr>
                <w:sz w:val="24"/>
              </w:rPr>
              <w:t>1.1. По данным опыта построить вольт-амперные характеристики</w:t>
            </w:r>
            <w:r>
              <w:rPr/>
              <w:t xml:space="preserve"> (ВАХ) </w:t>
            </w:r>
            <w:r>
              <w:rPr>
                <w:sz w:val="24"/>
              </w:rPr>
              <w:t>нелинейных элементов и проверить на опыте графический метод расчета электрических цепей, содержащих нелинейные резисторы.</w:t>
            </w:r>
          </w:p>
          <w:p>
            <w:pPr>
              <w:pStyle w:val="Normal"/>
              <w:ind w:left="292" w:right="199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. ПРИБОРЫ И ОБОРУД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1</w:t>
            </w:r>
          </w:p>
        </w:tc>
      </w:tr>
      <w:tr>
        <w:trPr>
          <w:trHeight w:val="639" w:hRule="atLeast"/>
          <w:cantSplit w:val="true"/>
        </w:trPr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8415</wp:posOffset>
                      </wp:positionV>
                      <wp:extent cx="0" cy="328041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.45pt" to="15pt,259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прибор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</w:t>
            </w:r>
          </w:p>
          <w:p>
            <w:pPr>
              <w:pStyle w:val="Normal"/>
              <w:rPr/>
            </w:pPr>
            <w:r>
              <w:rPr/>
              <w:t>обозн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</w:t>
            </w:r>
          </w:p>
          <w:p>
            <w:pPr>
              <w:pStyle w:val="Normal"/>
              <w:rPr/>
            </w:pPr>
            <w:r>
              <w:rPr/>
              <w:t>но-</w:t>
            </w:r>
          </w:p>
          <w:p>
            <w:pPr>
              <w:pStyle w:val="Normal"/>
              <w:rPr/>
            </w:pPr>
            <w:r>
              <w:rPr/>
              <w:t>ме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мерительна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истема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точно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  <w:p>
            <w:pPr>
              <w:pStyle w:val="Normal"/>
              <w:rPr/>
            </w:pPr>
            <w:r>
              <w:rPr/>
              <w:t>тока.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-</w:t>
            </w:r>
          </w:p>
          <w:p>
            <w:pPr>
              <w:pStyle w:val="Normal"/>
              <w:jc w:val="center"/>
              <w:rPr/>
            </w:pPr>
            <w:r>
              <w:rPr/>
              <w:t>лы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обоз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ьт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ор</w:t>
            </w:r>
          </w:p>
          <w:p>
            <w:pPr>
              <w:pStyle w:val="Normal"/>
              <w:rPr/>
            </w:pPr>
            <w:r>
              <w:rPr/>
              <w:t>на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1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/>
              <w:t xml:space="preserve">                                   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.ВЫПОЛНЕНИЕ РАБОЧЕГО ЗА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1.Измерение тока в цепи при различных значениях напряжения,                                        если в цепь включен НЭ1, а затем НЭ2.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75565</wp:posOffset>
                      </wp:positionV>
                      <wp:extent cx="3749040" cy="109728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9040" cy="1097280"/>
                                <a:chOff x="0" y="0"/>
                                <a:chExt cx="374904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9040" cy="109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17520" y="36576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6160" y="82296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9040" cy="109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18288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9144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720" y="182880"/>
                                      <a:ext cx="18288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91440"/>
                                      <a:ext cx="18288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9144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920" y="18288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64008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73152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920" y="731520"/>
                                      <a:ext cx="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4560" y="0"/>
                                      <a:ext cx="365760" cy="36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1680" y="18288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8288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4640" y="457200"/>
                                      <a:ext cx="365760" cy="36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6160" y="18288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720" y="457200"/>
                                      <a:ext cx="1828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82880"/>
                                      <a:ext cx="265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1097280"/>
                                      <a:ext cx="347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1840" y="457200"/>
                                      <a:ext cx="45720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9040" y="7315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18288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5760" y="365760"/>
                                      <a:ext cx="137160" cy="52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7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270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73" y="36"/>
                                              <a:pt x="116" y="12"/>
                                              <a:pt x="45" y="60"/>
                                            </a:cubicBezTo>
                                            <a:cubicBezTo>
                                              <a:pt x="30" y="83"/>
                                              <a:pt x="0" y="119"/>
                                              <a:pt x="0" y="150"/>
                                            </a:cubicBezTo>
                                            <a:cubicBezTo>
                                              <a:pt x="0" y="239"/>
                                              <a:pt x="73" y="270"/>
                                              <a:pt x="150" y="27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65600"/>
                                        <a:ext cx="114480" cy="17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270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73" y="36"/>
                                              <a:pt x="116" y="12"/>
                                              <a:pt x="45" y="60"/>
                                            </a:cubicBezTo>
                                            <a:cubicBezTo>
                                              <a:pt x="30" y="83"/>
                                              <a:pt x="0" y="119"/>
                                              <a:pt x="0" y="150"/>
                                            </a:cubicBezTo>
                                            <a:cubicBezTo>
                                              <a:pt x="0" y="239"/>
                                              <a:pt x="73" y="270"/>
                                              <a:pt x="150" y="27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348480"/>
                                        <a:ext cx="114480" cy="17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270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73" y="36"/>
                                              <a:pt x="116" y="12"/>
                                              <a:pt x="45" y="60"/>
                                            </a:cubicBezTo>
                                            <a:cubicBezTo>
                                              <a:pt x="30" y="83"/>
                                              <a:pt x="0" y="119"/>
                                              <a:pt x="0" y="150"/>
                                            </a:cubicBezTo>
                                            <a:cubicBezTo>
                                              <a:pt x="0" y="239"/>
                                              <a:pt x="73" y="270"/>
                                              <a:pt x="150" y="27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7200" y="91440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54864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82880"/>
                                      <a:ext cx="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457200"/>
                                      <a:ext cx="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1752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5pt;margin-top:5.95pt;width:295.15pt;height:86.4pt" coordorigin="2670,119" coordsize="5903,1728">
                      <v:group id="shape_0" style="position:absolute;left:2670;top:119;width:5903;height:1728">
                        <v:line id="shape_0" from="7422,695" to="7422,1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6,1415" to="8286,18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670;top:119;width:5903;height:1728">
                          <v:line id="shape_0" from="3390,407" to="3390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2,263" to="4542,5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2,407" to="4829,55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2,263" to="4829,4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0,263" to="4830,5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2,407" to="5262,11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8,1127" to="5405,11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8,1271" to="5405,12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2,1271" to="5262,18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6126;top:119;width:575;height:5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838,407" to="6989,407" stroked="t" o:allowincell="t" style="position:absolut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  <v:line id="shape_0" from="7422,407" to="7422,18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7134;top:839;width:575;height:5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286,407" to="8286,8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8142;top:839;width:287;height:5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10,407" to="8285,4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4,1847" to="8285,18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4,839" to="8573,12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74,1271" to="8574,15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670;top:1703;width:143;height:1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70;top:407;width:143;height:1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814,407" to="3389,40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246;top:695;width:217;height:819">
                            <v:shape id="shape_0" coordsize="180,270" path="m180,0c73,36,116,12,45,60c30,83,0,119,0,150c0,239,73,270,150,270e" stroked="t" o:allowincell="t" style="position:absolute;left:3246;top:695;width:179;height:26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270" path="m180,0c73,36,116,12,45,60c30,83,0,119,0,150c0,239,73,270,150,270e" stroked="t" o:allowincell="t" style="position:absolute;left:3283;top:956;width:179;height:26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270" path="m180,0c73,36,116,12,45,60c30,83,0,119,0,150c0,239,73,270,150,270e" stroked="t" o:allowincell="t" style="position:absolute;left:3283;top:1244;width:179;height:26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3390,1559" to="3390,18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0,983" to="4109,9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10,407" to="4110,9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2,839" to="3102,14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422,695" to="7422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1.1.Схема измерений.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                     </w:t>
            </w:r>
            <w:r>
              <w:rPr>
                <w:sz w:val="24"/>
                <w:lang w:val="en-US"/>
              </w:rPr>
              <w:t>VD</w:t>
            </w: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  <w:lang w:val="en-US"/>
              </w:rPr>
              <w:t>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220В                                  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  <w:lang w:val="en-US"/>
              </w:rPr>
              <w:t>PV</w:t>
            </w:r>
            <w:r>
              <w:rPr>
                <w:sz w:val="24"/>
              </w:rPr>
              <w:t xml:space="preserve">                           НЭ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1.2.Схема замещения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АКВТ.                   ЛР24.</w:t>
            </w:r>
          </w:p>
        </w:tc>
      </w:tr>
      <w:tr>
        <w:trPr>
          <w:trHeight w:val="204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Снятие ВАХ НЭ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верка опытным путем</w:t>
            </w:r>
          </w:p>
          <w:p>
            <w:pPr>
              <w:pStyle w:val="Normal"/>
              <w:ind w:left="-108" w:right="-13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чета Н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04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3"/>
        <w:gridCol w:w="567"/>
        <w:gridCol w:w="142"/>
        <w:gridCol w:w="608"/>
        <w:gridCol w:w="668"/>
        <w:gridCol w:w="82"/>
        <w:gridCol w:w="751"/>
        <w:gridCol w:w="159"/>
        <w:gridCol w:w="591"/>
        <w:gridCol w:w="19"/>
        <w:gridCol w:w="732"/>
        <w:gridCol w:w="750"/>
        <w:gridCol w:w="750"/>
        <w:gridCol w:w="751"/>
        <w:gridCol w:w="750"/>
        <w:gridCol w:w="751"/>
        <w:gridCol w:w="750"/>
        <w:gridCol w:w="406"/>
        <w:gridCol w:w="345"/>
        <w:gridCol w:w="255"/>
      </w:tblGrid>
      <w:tr>
        <w:trPr>
          <w:trHeight w:val="840" w:hRule="atLeast"/>
        </w:trPr>
        <w:tc>
          <w:tcPr>
            <w:tcW w:w="105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.1.3.Таблица результатов измерен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2</w:t>
            </w:r>
          </w:p>
        </w:tc>
      </w:tr>
      <w:tr>
        <w:trPr>
          <w:trHeight w:val="386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Э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U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с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Э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U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с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18" w:hRule="atLeast"/>
        </w:trPr>
        <w:tc>
          <w:tcPr>
            <w:tcW w:w="105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222" w:firstLine="567"/>
              <w:jc w:val="both"/>
              <w:rPr/>
            </w:pPr>
            <w:r>
              <w:rPr>
                <w:sz w:val="24"/>
              </w:rPr>
              <w:t>3.1.4.ВАХ для НЭ1 и НЭ2 по опытным данным ,ВАХ для НЭ1 и НЭ2 соединенных последовательно и параллельно, построенных графически в той же системе координат.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7"/>
        <w:gridCol w:w="65"/>
        <w:gridCol w:w="709"/>
        <w:gridCol w:w="194"/>
        <w:gridCol w:w="322"/>
        <w:gridCol w:w="390"/>
        <w:gridCol w:w="172"/>
        <w:gridCol w:w="121"/>
        <w:gridCol w:w="420"/>
        <w:gridCol w:w="264"/>
        <w:gridCol w:w="243"/>
        <w:gridCol w:w="205"/>
        <w:gridCol w:w="236"/>
        <w:gridCol w:w="268"/>
        <w:gridCol w:w="209"/>
        <w:gridCol w:w="207"/>
        <w:gridCol w:w="505"/>
        <w:gridCol w:w="178"/>
        <w:gridCol w:w="535"/>
        <w:gridCol w:w="149"/>
        <w:gridCol w:w="563"/>
        <w:gridCol w:w="121"/>
        <w:gridCol w:w="592"/>
        <w:gridCol w:w="92"/>
        <w:gridCol w:w="620"/>
        <w:gridCol w:w="63"/>
        <w:gridCol w:w="650"/>
        <w:gridCol w:w="34"/>
        <w:gridCol w:w="678"/>
        <w:gridCol w:w="6"/>
        <w:gridCol w:w="326"/>
        <w:gridCol w:w="358"/>
        <w:gridCol w:w="23"/>
        <w:gridCol w:w="213"/>
        <w:gridCol w:w="3"/>
        <w:gridCol w:w="23"/>
      </w:tblGrid>
      <w:tr>
        <w:trPr>
          <w:trHeight w:val="3555" w:hRule="atLeast"/>
        </w:trPr>
        <w:tc>
          <w:tcPr>
            <w:tcW w:w="1037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459740</wp:posOffset>
                      </wp:positionV>
                      <wp:extent cx="4114800" cy="1371600"/>
                      <wp:effectExtent l="5080" t="190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371600"/>
                                <a:chOff x="0" y="0"/>
                                <a:chExt cx="41148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411480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720" y="914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720" y="18288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91440"/>
                                    <a:ext cx="1828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914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572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828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1828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6400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73152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73152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1680" y="18288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7520" y="18288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4640" y="45720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82880"/>
                                    <a:ext cx="265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097280"/>
                                    <a:ext cx="34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584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82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5760" y="365760"/>
                                    <a:ext cx="137160" cy="52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0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73" y="36"/>
                                            <a:pt x="116" y="12"/>
                                            <a:pt x="45" y="60"/>
                                          </a:cubicBezTo>
                                          <a:cubicBezTo>
                                            <a:pt x="30" y="83"/>
                                            <a:pt x="0" y="119"/>
                                            <a:pt x="0" y="150"/>
                                          </a:cubicBezTo>
                                          <a:cubicBezTo>
                                            <a:pt x="0" y="239"/>
                                            <a:pt x="73" y="270"/>
                                            <a:pt x="150" y="2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65600"/>
                                      <a:ext cx="11448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0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73" y="36"/>
                                            <a:pt x="116" y="12"/>
                                            <a:pt x="45" y="60"/>
                                          </a:cubicBezTo>
                                          <a:cubicBezTo>
                                            <a:pt x="30" y="83"/>
                                            <a:pt x="0" y="119"/>
                                            <a:pt x="0" y="150"/>
                                          </a:cubicBezTo>
                                          <a:cubicBezTo>
                                            <a:pt x="0" y="239"/>
                                            <a:pt x="73" y="270"/>
                                            <a:pt x="150" y="2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348480"/>
                                      <a:ext cx="11448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0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73" y="36"/>
                                            <a:pt x="116" y="12"/>
                                            <a:pt x="45" y="60"/>
                                          </a:cubicBezTo>
                                          <a:cubicBezTo>
                                            <a:pt x="30" y="83"/>
                                            <a:pt x="0" y="119"/>
                                            <a:pt x="0" y="150"/>
                                          </a:cubicBezTo>
                                          <a:cubicBezTo>
                                            <a:pt x="0" y="239"/>
                                            <a:pt x="73" y="270"/>
                                            <a:pt x="150" y="2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9144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486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8288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7520" y="36576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6160" y="100584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6160" y="9144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920" y="10972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92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18288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720" y="914400"/>
                                  <a:ext cx="3657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2880" y="0"/>
                                    <a:ext cx="1828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720" y="0"/>
                                  <a:ext cx="36576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2880" y="0"/>
                                    <a:ext cx="1828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3pt;margin-top:36.2pt;width:323.95pt;height:107.95pt" coordorigin="2466,724" coordsize="6479,2159">
                      <v:group id="shape_0" style="position:absolute;left:2466;top:868;width:6479;height:1872">
                        <v:line id="shape_0" from="4338,1012" to="4338,129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8,1156" to="4625,129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8,1012" to="4625,11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6,1012" to="4626,129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8,1588" to="2898,216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6,1156" to="3186,14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8,1156" to="5058,187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4,1876" to="5201,187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4,2020" to="5201,20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8,2020" to="5058,25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922;top:868;width:575;height:575;mso-wrap-style:none;v-text-anchor:middle;mso-position-horizontal-relative:margin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line id="shape_0" from="5634,1156" to="6785,1156" stroked="t" o:allowincell="f" style="position:absolute;mso-position-horizontal-relative:margin">
                          <v:stroke color="black" weight="44280" joinstyle="miter" endcap="flat"/>
                          <v:fill o:detectmouseclick="t" on="false"/>
                          <w10:wrap type="none"/>
                        </v:line>
                        <v:line id="shape_0" from="7218,1156" to="7218,25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930;top:1588;width:575;height:575;mso-wrap-style:none;v-text-anchor:middle;mso-position-horizontal-relative:margin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line id="shape_0" from="3906,1156" to="8081,115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0,2596" to="8081,25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466;top:2452;width:143;height:143;mso-wrap-style:none;v-text-anchor:middle;mso-position-horizontal-relative:margin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466;top:1156;width:143;height:143;mso-wrap-style:none;v-text-anchor:middle;mso-position-horizontal-relative:margin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line id="shape_0" from="2610,1156" to="3185,11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42;top:1444;width:216;height:819">
                          <v:shape id="shape_0" coordsize="180,270" path="m180,0c73,36,116,12,45,60c30,83,0,119,0,150c0,239,73,270,150,270e" stroked="t" o:allowincell="f" style="position:absolute;left:3042;top:1444;width:179;height:26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270" path="m180,0c73,36,116,12,45,60c30,83,0,119,0,150c0,239,73,270,150,270e" stroked="t" o:allowincell="f" style="position:absolute;left:3078;top:1705;width:179;height:26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270" path="m180,0c73,36,116,12,45,60c30,83,0,119,0,150c0,239,73,270,150,270e" stroked="t" o:allowincell="f" style="position:absolute;left:3078;top:1993;width:179;height:26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186,2308" to="3186,25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6,1732" to="3905,17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6,1156" to="3906,17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8,1444" to="7218,24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082;top:2452;width:575;height:287;mso-wrap-style:none;v-text-anchor:middle;mso-position-horizontal-relative:margin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82;top:1012;width:575;height:287;mso-wrap-style:none;v-text-anchor:middle;mso-position-horizontal-relative:margin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rect>
                        <v:line id="shape_0" from="8658,2596" to="8945,25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58,1156" to="8945,115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6,1156" to="8946,25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8;top:2164;width:575;height:719">
                        <v:line id="shape_0" from="8226,2164" to="8513,288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8,2884" to="8225,288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8;top:724;width:575;height:719">
                        <v:line id="shape_0" from="8226,724" to="8513,144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8,1444" to="8225,144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.2.Последовательное соединение НЭ1 и НЭ2. Измерение тока в цепи при различ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значениях напряжения.                                                                                НЭ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.2.1.Схема измерений.                   </w:t>
            </w:r>
            <w:r>
              <w:rPr>
                <w:sz w:val="24"/>
                <w:lang w:val="en-US"/>
              </w:rPr>
              <w:t xml:space="preserve">VD                              PA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</w:t>
            </w:r>
            <w:r>
              <w:rPr>
                <w:sz w:val="24"/>
                <w:lang w:val="en-US"/>
              </w:rPr>
              <w:t xml:space="preserve">220B                                  C                             PV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НЭ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2.2.Таблица результатов измерений и вычислен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Таблица 3        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Н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</w:t>
            </w:r>
            <w:r>
              <w:rPr/>
              <w:t>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м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55" w:hRule="atLeast"/>
        </w:trPr>
        <w:tc>
          <w:tcPr>
            <w:tcW w:w="10375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3.2.3.ВАХ для последовательно соединённых НЭ1 и НЭ2 по данным опыт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(в преждней системе координат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3.3.Параллельное соединение НЭ1 и НЭ2 .Измерение тока в цепи при различных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значениях напряжения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3.3.1.Схема измерений.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5240</wp:posOffset>
                      </wp:positionV>
                      <wp:extent cx="4572000" cy="109728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1097280"/>
                                <a:chOff x="0" y="0"/>
                                <a:chExt cx="457200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9040" cy="109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9040" cy="109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17520" y="36576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6160" y="82296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9040" cy="109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18288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720" y="9144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8720" y="182880"/>
                                        <a:ext cx="18288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720" y="91440"/>
                                        <a:ext cx="18288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9144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920" y="182880"/>
                                        <a:ext cx="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4480" y="64008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4480" y="73152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920" y="731520"/>
                                        <a:ext cx="0" cy="36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4560" y="0"/>
                                        <a:ext cx="365760" cy="36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1680" y="182880"/>
                                        <a:ext cx="731520" cy="0"/>
                                      </a:xfrm>
                                      <a:prstGeom prst="line">
                                        <a:avLst/>
                                      </a:prstGeom>
                                      <a:ln w="44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7520" y="18288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4640" y="457200"/>
                                        <a:ext cx="365760" cy="36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6160" y="18288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720" y="457200"/>
                                        <a:ext cx="182880" cy="36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82880"/>
                                        <a:ext cx="265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" y="1097280"/>
                                        <a:ext cx="347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1840" y="457200"/>
                                        <a:ext cx="45720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9040" y="7315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584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288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" y="182880"/>
                                        <a:ext cx="36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5760" y="365760"/>
                                        <a:ext cx="137160" cy="52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71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270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73" y="36"/>
                                                <a:pt x="116" y="12"/>
                                                <a:pt x="45" y="60"/>
                                              </a:cubicBezTo>
                                              <a:cubicBezTo>
                                                <a:pt x="30" y="83"/>
                                                <a:pt x="0" y="119"/>
                                                <a:pt x="0" y="150"/>
                                              </a:cubicBezTo>
                                              <a:cubicBezTo>
                                                <a:pt x="0" y="239"/>
                                                <a:pt x="73" y="270"/>
                                                <a:pt x="150" y="27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165600"/>
                                          <a:ext cx="114480" cy="171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270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73" y="36"/>
                                                <a:pt x="116" y="12"/>
                                                <a:pt x="45" y="60"/>
                                              </a:cubicBezTo>
                                              <a:cubicBezTo>
                                                <a:pt x="30" y="83"/>
                                                <a:pt x="0" y="119"/>
                                                <a:pt x="0" y="150"/>
                                              </a:cubicBezTo>
                                              <a:cubicBezTo>
                                                <a:pt x="0" y="239"/>
                                                <a:pt x="73" y="270"/>
                                                <a:pt x="150" y="27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348480"/>
                                          <a:ext cx="114480" cy="171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270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73" y="36"/>
                                                <a:pt x="116" y="12"/>
                                                <a:pt x="45" y="60"/>
                                              </a:cubicBezTo>
                                              <a:cubicBezTo>
                                                <a:pt x="30" y="83"/>
                                                <a:pt x="0" y="119"/>
                                                <a:pt x="0" y="150"/>
                                              </a:cubicBezTo>
                                              <a:cubicBezTo>
                                                <a:pt x="0" y="239"/>
                                                <a:pt x="73" y="270"/>
                                                <a:pt x="150" y="27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7200" y="91440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5486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82880"/>
                                        <a:ext cx="0" cy="36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457200"/>
                                        <a:ext cx="0" cy="36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17520" y="36576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8400" y="182880"/>
                                  <a:ext cx="5436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7840" y="274320"/>
                                    <a:ext cx="18288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6400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53856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6400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6160" y="1828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10972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1.2pt;width:359.95pt;height:86.4pt" coordorigin="1633,24" coordsize="7199,1728">
                      <v:group id="shape_0" style="position:absolute;left:1633;top:24;width:5903;height:1728">
                        <v:group id="shape_0" style="position:absolute;left:1633;top:24;width:5903;height:1728">
                          <v:line id="shape_0" from="6385,600" to="6385,14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9,1320" to="7249,17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33;top:24;width:5903;height:1728">
                            <v:line id="shape_0" from="2353,312" to="2353,5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5,168" to="3505,4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5,312" to="3792,45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5,168" to="3792,3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93,168" to="3793,4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25,312" to="4225,10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1,1032" to="4368,10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1,1176" to="4368,11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25,1176" to="4225,17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5089;top:24;width:575;height:5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801,312" to="5952,312" stroked="t" o:allowincell="t" style="position:absolute">
                              <v:stroke color="black" weight="44280" joinstyle="miter" endcap="flat"/>
                              <v:fill o:detectmouseclick="t" on="false"/>
                              <w10:wrap type="none"/>
                            </v:line>
                            <v:line id="shape_0" from="6385,312" to="6385,17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097;top:744;width:575;height:5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249,312" to="7249,7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105;top:744;width:287;height:5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073,312" to="7248,3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77,1752" to="7248,17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17,744" to="7536,117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7,1176" to="7537,14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633;top:1608;width:143;height:1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633;top:312;width:143;height:1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777,312" to="2352,31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209;top:600;width:216;height:818">
                              <v:shape id="shape_0" coordsize="180,270" path="m180,0c73,36,116,12,45,60c30,83,0,119,0,150c0,239,73,270,150,270e" stroked="t" o:allowincell="t" style="position:absolute;left:2209;top:600;width:179;height:26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270" path="m180,0c73,36,116,12,45,60c30,83,0,119,0,150c0,239,73,270,150,270e" stroked="t" o:allowincell="t" style="position:absolute;left:2245;top:861;width:179;height:26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270" path="m180,0c73,36,116,12,45,60c30,83,0,119,0,150c0,239,73,270,150,270e" stroked="t" o:allowincell="t" style="position:absolute;left:2245;top:1149;width:179;height:26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2353,1464" to="2353,17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3,888" to="3072,8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3,312" to="3073,8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5,744" to="2065,13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385,600" to="6385,1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77;top:312;width:855;height:1439">
                        <v:rect id="shape_0" fillcolor="white" stroked="t" o:allowincell="t" style="position:absolute;left:8257;top:744;width:287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401,312" to="8401,7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1,1320" to="8401,17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7,872" to="8824,13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3,1320" to="8833,1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49,312" to="8400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9,1752" to="8400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4"/>
                <w:lang w:val="en-US"/>
              </w:rPr>
              <w:t>VD</w:t>
            </w: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  <w:lang w:val="en-US"/>
              </w:rPr>
              <w:t>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220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lang w:val="en-US"/>
              </w:rPr>
              <w:t>PV</w:t>
            </w:r>
            <w:r>
              <w:rPr>
                <w:sz w:val="24"/>
              </w:rPr>
              <w:t xml:space="preserve">                       НЭ1            НЭ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.3.2.Таблица результатов измерений и вычислен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4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НЭ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</w:t>
            </w:r>
            <w:r>
              <w:rPr/>
              <w:t>с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м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037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ст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докум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55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 w:val="28"/>
                <w:lang w:val="en-US" w:eastAsia="en-US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5"/>
        <w:gridCol w:w="1269"/>
        <w:gridCol w:w="1019"/>
        <w:gridCol w:w="673"/>
        <w:gridCol w:w="5358"/>
        <w:gridCol w:w="706"/>
      </w:tblGrid>
      <w:tr>
        <w:trPr>
          <w:trHeight w:val="13825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firstLine="567"/>
              <w:rPr/>
            </w:pPr>
            <w:r>
              <w:rPr/>
              <w:t xml:space="preserve">    </w:t>
            </w:r>
            <w:r>
              <w:rPr>
                <w:sz w:val="24"/>
              </w:rPr>
              <w:t>3.3. ВАХ для параллельно соединённых НЭ1 и НЭ2 по данным опыта (в прежней системе координа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. ВЫВОД</w:t>
            </w:r>
          </w:p>
        </w:tc>
      </w:tr>
      <w:tr>
        <w:trPr>
          <w:trHeight w:val="18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29:00Z</dcterms:created>
  <dc:creator>None</dc:creator>
  <dc:description/>
  <cp:keywords/>
  <dc:language>en-US</dc:language>
  <cp:lastModifiedBy>XPLITE</cp:lastModifiedBy>
  <cp:lastPrinted>2003-10-30T12:42:00Z</cp:lastPrinted>
  <dcterms:modified xsi:type="dcterms:W3CDTF">2014-09-04T05:07:00Z</dcterms:modified>
  <cp:revision>18</cp:revision>
  <dc:subject/>
  <dc:title>зшлшенолвнщз</dc:title>
</cp:coreProperties>
</file>