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ind w:left="0" w:firstLine="851"/>
        <w:jc w:val="both"/>
        <w:rPr>
          <w:b/>
          <w:b/>
        </w:rPr>
      </w:pPr>
      <w:r>
        <w:rPr>
          <w:b/>
        </w:rPr>
        <w:t>Цель работы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color w:val="000000"/>
        </w:rPr>
        <w:t>Ознакомиться с основными характеристиками и применением полупроводниковых диодов – выпрямительного диода, стабилитрона, диода Шоттки и светоизлучающего ди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240"/>
        <w:ind w:left="0" w:firstLine="851"/>
        <w:jc w:val="both"/>
        <w:rPr>
          <w:b/>
          <w:b/>
        </w:rPr>
      </w:pPr>
      <w:r>
        <w:rPr>
          <w:b/>
        </w:rPr>
        <w:t>Программа работы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color w:val="000000"/>
        </w:rPr>
        <w:t>Исследовать полупроводниковые диоды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Построить вольтамперные характеристик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Сформулировать выводы о свойствах полупроводниковых при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240"/>
        <w:ind w:left="0" w:firstLine="851"/>
        <w:jc w:val="both"/>
        <w:rPr>
          <w:b/>
          <w:b/>
        </w:rPr>
      </w:pPr>
      <w:r>
        <w:rPr>
          <w:b/>
        </w:rPr>
        <w:t>Приборы и оборудование</w:t>
      </w:r>
    </w:p>
    <w:p>
      <w:pPr>
        <w:pStyle w:val="Normal"/>
        <w:spacing w:before="120" w:after="120"/>
        <w:ind w:left="851" w:hanging="0"/>
        <w:jc w:val="both"/>
        <w:rPr>
          <w:color w:val="000000"/>
        </w:rPr>
      </w:pPr>
      <w:r>
        <w:rPr>
          <w:color w:val="000000"/>
        </w:rPr>
        <w:t>В лабораторной работе используются следующие моду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одуль мультиме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одуль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модуль миллиамперме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одуль ди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240"/>
        <w:ind w:left="0" w:firstLine="851"/>
        <w:jc w:val="both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color w:val="000000"/>
        </w:rPr>
        <w:t xml:space="preserve">Собрать схему для исследования выпрямительного диода </w:t>
      </w:r>
      <w:r>
        <w:rPr>
          <w:i/>
          <w:color w:val="000000"/>
          <w:lang w:val="en-US"/>
        </w:rPr>
        <w:t>VD</w:t>
      </w:r>
      <w:r>
        <w:rPr>
          <w:i/>
          <w:color w:val="000000"/>
        </w:rPr>
        <w:t>1</w:t>
      </w:r>
      <w:r>
        <w:rPr>
          <w:color w:val="000000"/>
        </w:rPr>
        <w:t xml:space="preserve"> на постоянном токе. Соединить перемычкой гнезда </w:t>
      </w:r>
      <w:r>
        <w:rPr>
          <w:i/>
          <w:color w:val="000000"/>
        </w:rPr>
        <w:t>Х2</w:t>
      </w:r>
      <w:r>
        <w:rPr>
          <w:color w:val="000000"/>
        </w:rPr>
        <w:t xml:space="preserve"> и </w:t>
      </w:r>
      <w:r>
        <w:rPr>
          <w:i/>
          <w:color w:val="000000"/>
        </w:rPr>
        <w:t>Х6</w:t>
      </w:r>
      <w:r>
        <w:rPr>
          <w:color w:val="000000"/>
        </w:rPr>
        <w:t xml:space="preserve">. Для измерения анодного тока между гнездами </w:t>
      </w:r>
      <w:r>
        <w:rPr>
          <w:i/>
          <w:color w:val="000000"/>
        </w:rPr>
        <w:t>Х1</w:t>
      </w:r>
      <w:r>
        <w:rPr>
          <w:color w:val="000000"/>
        </w:rPr>
        <w:t xml:space="preserve"> и </w:t>
      </w:r>
      <w:r>
        <w:rPr>
          <w:i/>
          <w:color w:val="000000"/>
        </w:rPr>
        <w:t>Х10</w:t>
      </w:r>
      <w:r>
        <w:rPr>
          <w:color w:val="000000"/>
        </w:rPr>
        <w:t xml:space="preserve"> включить миллиамперметр на пределе измерения </w:t>
      </w:r>
      <w:r>
        <w:rPr>
          <w:i/>
          <w:color w:val="000000"/>
        </w:rPr>
        <w:t xml:space="preserve">100 мА </w:t>
      </w:r>
      <w:r>
        <w:rPr>
          <w:color w:val="000000"/>
        </w:rPr>
        <w:t xml:space="preserve">(х1000), для измерения анодного напряжения между гнездами </w:t>
      </w:r>
      <w:r>
        <w:rPr>
          <w:i/>
          <w:color w:val="000000"/>
        </w:rPr>
        <w:t>Х3</w:t>
      </w:r>
      <w:r>
        <w:rPr>
          <w:color w:val="000000"/>
        </w:rPr>
        <w:t xml:space="preserve"> и </w:t>
      </w:r>
      <w:r>
        <w:rPr>
          <w:i/>
          <w:color w:val="000000"/>
        </w:rPr>
        <w:t>Х15</w:t>
      </w:r>
      <w:r>
        <w:rPr>
          <w:color w:val="000000"/>
        </w:rPr>
        <w:t xml:space="preserve"> включить мультиметр в режиме измерения постоянного напряжения (рис. 1). Включить электропитание стенда и установить переключатель </w:t>
      </w:r>
      <w:r>
        <w:rPr>
          <w:i/>
          <w:color w:val="000000"/>
          <w:lang w:val="en-US"/>
        </w:rPr>
        <w:t>SA1</w:t>
      </w:r>
      <w:r>
        <w:rPr>
          <w:color w:val="000000"/>
        </w:rPr>
        <w:t xml:space="preserve"> в позицию «+».</w:t>
      </w:r>
    </w:p>
    <w:p>
      <w:pPr>
        <w:pStyle w:val="Normal"/>
        <w:numPr>
          <w:ilvl w:val="1"/>
          <w:numId w:val="2"/>
        </w:numPr>
        <w:spacing w:before="0" w:after="240"/>
        <w:ind w:left="0" w:firstLine="851"/>
        <w:jc w:val="both"/>
        <w:rPr/>
      </w:pPr>
      <w:r>
        <w:rPr>
          <w:color w:val="000000"/>
        </w:rPr>
        <w:t xml:space="preserve">Снять ВАХ выпрямительного диода на постоянном токе сначала для прямой, а затем обратной ветви, установив переключатель </w:t>
      </w:r>
      <w:r>
        <w:rPr>
          <w:i/>
          <w:color w:val="000000"/>
          <w:lang w:val="en-US"/>
        </w:rPr>
        <w:t>SA</w:t>
      </w:r>
      <w:r>
        <w:rPr>
          <w:i/>
          <w:color w:val="000000"/>
        </w:rPr>
        <w:t>1</w:t>
      </w:r>
      <w:r>
        <w:rPr>
          <w:color w:val="000000"/>
        </w:rPr>
        <w:t xml:space="preserve"> в позицию «-». Увеличивая входное напряжение с помощью потенциометра </w:t>
      </w:r>
      <w:r>
        <w:rPr>
          <w:i/>
          <w:color w:val="000000"/>
          <w:lang w:val="en-US"/>
        </w:rPr>
        <w:t>RP</w:t>
      </w:r>
      <w:r>
        <w:rPr>
          <w:i/>
          <w:color w:val="000000"/>
        </w:rPr>
        <w:t>1</w:t>
      </w:r>
      <w:r>
        <w:rPr>
          <w:color w:val="000000"/>
        </w:rPr>
        <w:t xml:space="preserve"> от </w:t>
      </w:r>
      <w:r>
        <w:rPr>
          <w:i/>
          <w:color w:val="000000"/>
        </w:rPr>
        <w:t>0</w:t>
      </w:r>
      <w:r>
        <w:rPr>
          <w:color w:val="000000"/>
        </w:rPr>
        <w:t>, измерять ток и напряжение на диоде. Результаты измерений занести в таблицу 1.</w:t>
      </w:r>
    </w:p>
    <w:p>
      <w:pPr>
        <w:pStyle w:val="Normal"/>
        <w:spacing w:before="0" w:after="120"/>
        <w:jc w:val="right"/>
        <w:rPr>
          <w:color w:val="000000"/>
        </w:rPr>
      </w:pPr>
      <w:r>
        <w:rPr>
          <w:color w:val="000000"/>
        </w:rPr>
        <w:t>Таблица 1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</w:rPr>
              <w:t>пр,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пр, 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</w:rPr>
              <w:t>обр,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обр, 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7360" cy="2647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color w:val="000000"/>
        </w:rPr>
        <w:t>Экспериментальное исследование диода Шоттки.</w:t>
      </w:r>
    </w:p>
    <w:p>
      <w:pPr>
        <w:pStyle w:val="Normal"/>
        <w:jc w:val="both"/>
        <w:rPr/>
      </w:pPr>
      <w:r>
        <w:rPr>
          <w:color w:val="000000"/>
        </w:rPr>
        <w:t>Собрать схему для исследования диода Шоттки (</w:t>
      </w:r>
      <w:r>
        <w:rPr>
          <w:i/>
          <w:color w:val="000000"/>
          <w:lang w:val="en-US"/>
        </w:rPr>
        <w:t>VD</w:t>
      </w:r>
      <w:r>
        <w:rPr>
          <w:i/>
          <w:color w:val="000000"/>
        </w:rPr>
        <w:t>2</w:t>
      </w:r>
      <w:r>
        <w:rPr>
          <w:color w:val="000000"/>
        </w:rPr>
        <w:t>) на постоянном токе. Выполнить пункты 4.1 и 4.2 для диода Шоттк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color w:val="000000"/>
        </w:rPr>
        <w:t>Сравните ВАХ обычного выпрямительного диода и диода Шоттк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color w:val="000000"/>
        </w:rPr>
        <w:t xml:space="preserve">Собрать схему для исследования стабилитрона на постоянном токе. Выполнить пункты 4.1 и 4.2 стабилитрона. Построить график зависимости выходного напряжения 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</w:rPr>
        <w:t>ст</w:t>
      </w:r>
      <w:r>
        <w:rPr>
          <w:color w:val="000000"/>
        </w:rPr>
        <w:t xml:space="preserve"> от тока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</w:rPr>
        <w:t>ст</w:t>
      </w:r>
      <w:r>
        <w:rPr>
          <w:color w:val="000000"/>
        </w:rPr>
        <w:t>. Результаты занести в таблицу 2.</w:t>
      </w:r>
    </w:p>
    <w:p>
      <w:pPr>
        <w:pStyle w:val="Normal"/>
        <w:spacing w:before="0" w:after="120"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i/>
                <w:color w:val="000000"/>
                <w:vertAlign w:val="subscript"/>
              </w:rPr>
              <w:t>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  <w:vertAlign w:val="subscript"/>
              </w:rPr>
              <w:t>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Собрать схему параметрического стабилизатора напряжения (рис. 2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09365" cy="2637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36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Включить электропитание стенда. Переключатель </w:t>
      </w:r>
      <w:r>
        <w:rPr>
          <w:i/>
          <w:color w:val="000000"/>
          <w:lang w:val="en-US"/>
        </w:rPr>
        <w:t>SA</w:t>
      </w:r>
      <w:r>
        <w:rPr>
          <w:i/>
          <w:color w:val="000000"/>
        </w:rPr>
        <w:t xml:space="preserve">1 </w:t>
      </w:r>
      <w:r>
        <w:rPr>
          <w:color w:val="000000"/>
        </w:rPr>
        <w:t xml:space="preserve">модуля диодов установить в позицию «-». Изменяя величину входного напряжения с помощью потенциометра </w:t>
      </w:r>
      <w:r>
        <w:rPr>
          <w:i/>
          <w:color w:val="000000"/>
          <w:lang w:val="en-US"/>
        </w:rPr>
        <w:t>RP</w:t>
      </w:r>
      <w:r>
        <w:rPr>
          <w:i/>
          <w:color w:val="000000"/>
        </w:rPr>
        <w:t>1</w:t>
      </w:r>
      <w:r>
        <w:rPr>
          <w:color w:val="000000"/>
        </w:rPr>
        <w:t xml:space="preserve"> снять зависимость величины выходного напряжения от величины входного напряжения 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</w:rPr>
        <w:t>ст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 xml:space="preserve"> (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</w:rPr>
        <w:t>вх</w:t>
      </w:r>
      <w:r>
        <w:rPr>
          <w:i/>
          <w:color w:val="000000"/>
        </w:rPr>
        <w:t xml:space="preserve">). </w:t>
      </w:r>
      <w:r>
        <w:rPr>
          <w:color w:val="000000"/>
        </w:rPr>
        <w:t>Результаты занести в таблицу 3.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i/>
                <w:color w:val="000000"/>
                <w:vertAlign w:val="subscript"/>
              </w:rPr>
              <w:t>ст</w:t>
            </w:r>
            <w:r>
              <w:rPr>
                <w:i/>
                <w:color w:val="000000"/>
              </w:rPr>
              <w:t>, 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i/>
                <w:color w:val="000000"/>
                <w:vertAlign w:val="subscript"/>
              </w:rPr>
              <w:t>вх</w:t>
            </w:r>
            <w:r>
              <w:rPr>
                <w:i/>
                <w:color w:val="000000"/>
              </w:rPr>
              <w:t>, 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ind w:firstLine="851"/>
        <w:jc w:val="both"/>
        <w:rPr>
          <w:color w:val="000000"/>
        </w:rPr>
      </w:pPr>
      <w:r>
        <w:rPr>
          <w:color w:val="000000"/>
        </w:rPr>
        <w:t>Определить коэффициент стабилизации стабилизатора.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both"/>
        <w:rPr>
          <w:color w:val="000000"/>
        </w:rPr>
      </w:pPr>
      <w:r>
        <w:rPr/>
        <w:t>К</w:t>
      </w:r>
      <w:r>
        <w:rPr>
          <w:vertAlign w:val="subscript"/>
        </w:rPr>
        <w:t xml:space="preserve">ст </w:t>
      </w:r>
      <w:r>
        <w:rPr/>
        <w:t xml:space="preserve">= 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</w:rPr>
        <w:t>вх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</w:rPr>
        <w:t>ст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Исследование влияния величины напряжения на светоизлучающем диоде на световую эмиссию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Собрать схему для исследования светодиода (</w:t>
      </w:r>
      <w:r>
        <w:rPr>
          <w:i/>
          <w:color w:val="000000"/>
          <w:lang w:val="en-US"/>
        </w:rPr>
        <w:t>VD</w:t>
      </w:r>
      <w:r>
        <w:rPr>
          <w:i/>
          <w:color w:val="000000"/>
        </w:rPr>
        <w:t>3</w:t>
      </w:r>
      <w:r>
        <w:rPr>
          <w:color w:val="000000"/>
        </w:rPr>
        <w:t xml:space="preserve">) на постоянном токе (аналогично схеме по рис. 1). Включить питание модуля диодов (выключатель </w:t>
      </w:r>
      <w:r>
        <w:rPr>
          <w:i/>
          <w:color w:val="000000"/>
          <w:lang w:val="en-US"/>
        </w:rPr>
        <w:t>SA</w:t>
      </w:r>
      <w:r>
        <w:rPr>
          <w:i/>
          <w:color w:val="000000"/>
        </w:rPr>
        <w:t xml:space="preserve">1 </w:t>
      </w:r>
      <w:r>
        <w:rPr>
          <w:color w:val="000000"/>
        </w:rPr>
        <w:t xml:space="preserve">модуля диодов установить в позицию «+») и увеличивая </w:t>
      </w:r>
      <w:r>
        <w:rPr>
          <w:b/>
          <w:color w:val="000000"/>
        </w:rPr>
        <w:t>положительное</w:t>
      </w:r>
      <w:r>
        <w:rPr>
          <w:color w:val="000000"/>
        </w:rPr>
        <w:t xml:space="preserve"> входное напряжение от </w:t>
      </w:r>
      <w:r>
        <w:rPr>
          <w:i/>
          <w:color w:val="000000"/>
        </w:rPr>
        <w:t>0</w:t>
      </w:r>
      <w:r>
        <w:rPr>
          <w:color w:val="000000"/>
        </w:rPr>
        <w:t xml:space="preserve"> с помощью потенциометра </w:t>
      </w:r>
      <w:r>
        <w:rPr>
          <w:i/>
          <w:color w:val="000000"/>
          <w:lang w:val="en-US"/>
        </w:rPr>
        <w:t>RP</w:t>
      </w:r>
      <w:r>
        <w:rPr>
          <w:i/>
          <w:color w:val="000000"/>
        </w:rPr>
        <w:t xml:space="preserve">1, </w:t>
      </w:r>
      <w:r>
        <w:rPr>
          <w:color w:val="000000"/>
        </w:rPr>
        <w:t>измерять напряжение на светодиоде и ток светодиода. Установить при этом степень светоизлучения (отсутствует, слабое, среднее, сильное). Результаты занести в таблицу 4.</w:t>
      </w:r>
    </w:p>
    <w:p>
      <w:pPr>
        <w:pStyle w:val="Normal"/>
        <w:shd w:fill="FFFFFF" w:val="clear"/>
        <w:autoSpaceDE w:val="false"/>
        <w:spacing w:before="0" w:after="120"/>
        <w:ind w:firstLine="851"/>
        <w:jc w:val="right"/>
        <w:rPr/>
      </w:pP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i/>
                <w:color w:val="000000"/>
                <w:vertAlign w:val="subscript"/>
              </w:rPr>
              <w:t xml:space="preserve">сд </w:t>
            </w:r>
            <w:r>
              <w:rPr>
                <w:i/>
                <w:color w:val="000000"/>
              </w:rPr>
              <w:t>,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  <w:vertAlign w:val="subscript"/>
              </w:rPr>
              <w:t>сд</w:t>
            </w:r>
            <w:r>
              <w:rPr>
                <w:i/>
                <w:color w:val="000000"/>
              </w:rPr>
              <w:t xml:space="preserve"> ,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оизлу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После проведения опыта разобрать схему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Ответить на контрольные вопросы (см приложение к работ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240"/>
        <w:ind w:left="0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Вывод: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uturi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2745</wp:posOffset>
              </wp:positionH>
              <wp:positionV relativeFrom="paragraph">
                <wp:posOffset>-287020</wp:posOffset>
              </wp:positionV>
              <wp:extent cx="6666230" cy="10266045"/>
              <wp:effectExtent l="2540" t="12700" r="12065" b="840740"/>
              <wp:wrapNone/>
              <wp:docPr id="1" name="Группа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6120" cy="10266120"/>
                        <a:chOff x="0" y="0"/>
                        <a:chExt cx="6666120" cy="10266120"/>
                      </a:xfrm>
                    </wpg:grpSpPr>
                    <wps:wsp>
                      <wps:cNvSpPr/>
                      <wps:spPr>
                        <a:xfrm>
                          <a:off x="10800" y="0"/>
                          <a:ext cx="6655320" cy="10258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8760960"/>
                          <a:ext cx="6666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53280" y="1318320"/>
                            <a:ext cx="638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тверд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66120" cy="14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" y="957240"/>
                              <a:ext cx="6386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6120" cy="149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595080"/>
                                <a:ext cx="6386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ыполнил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66120" cy="149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67000" y="564120"/>
                                  <a:ext cx="63828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6654240" cy="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0"/>
                                  <a:ext cx="720" cy="149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20" cy="560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64120"/>
                                  <a:ext cx="66542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9640" y="56412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360" y="0"/>
                                  <a:ext cx="720" cy="1495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880" y="0"/>
                                  <a:ext cx="720" cy="1495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760" y="0"/>
                                  <a:ext cx="720" cy="1495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4240" y="564120"/>
                                  <a:ext cx="720" cy="374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2080" y="564120"/>
                                  <a:ext cx="720" cy="374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9120" y="564120"/>
                                  <a:ext cx="0" cy="934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30824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9120" y="755280"/>
                                  <a:ext cx="16408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9120" y="936000"/>
                                  <a:ext cx="16408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" y="776160"/>
                                  <a:ext cx="6386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2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Провери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1400" y="564120"/>
                                  <a:ext cx="2643480" cy="93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</w:tabs>
                                      <w:overflowPunct w:val="false"/>
                                      <w:bidi w:val="0"/>
                                      <w:spacing w:before="24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Полупроводниковые диоды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8400" y="754560"/>
                                  <a:ext cx="5468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1360" y="754560"/>
                                  <a:ext cx="5479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4240" y="754560"/>
                                  <a:ext cx="547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8760" y="1031400"/>
                                  <a:ext cx="12769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ЭБ-2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563400"/>
                                  <a:ext cx="8211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755280"/>
                                  <a:ext cx="8211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9160" y="563400"/>
                                  <a:ext cx="3650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Futuris" w:hAnsi="Futuris" w:eastAsia="Times New Roman" w:cs="Futuris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2120" y="137160"/>
                                  <a:ext cx="36460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i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КВТ13.02.11.ЛР42.    0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754560"/>
                                  <a:ext cx="8211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788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3600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04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528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9116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8760" y="393120"/>
                                  <a:ext cx="5529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440" y="393120"/>
                                  <a:ext cx="3999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2480" y="393120"/>
                                  <a:ext cx="656640" cy="186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448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840" y="0"/>
                                    <a:ext cx="36180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0120" y="393120"/>
                                  <a:ext cx="7855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№ докумен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8040" y="573480"/>
                                  <a:ext cx="4770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360" y="573480"/>
                                  <a:ext cx="3600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7800" y="584280"/>
                                  <a:ext cx="3697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т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280" y="776160"/>
                                <a:ext cx="6386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оверил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57" style="position:absolute;margin-left:-29.35pt;margin-top:-22.6pt;width:524.9pt;height:808.35pt" coordorigin="-587,-452" coordsize="10498,16167">
              <v:rect id="shape_0" ID="Rectangle 60" stroked="t" o:allowincell="f" style="position:absolute;left:-570;top:-452;width:10480;height:16155;mso-wrap-style:none;v-text-anchor:middle">
                <v:fill o:detectmouseclick="t" on="false"/>
                <v:stroke color="black" weight="25560" joinstyle="miter" endcap="flat"/>
                <w10:wrap type="none"/>
              </v:rect>
              <v:group id="shape_0" alt="Группа 106" style="position:absolute;left:-587;top:13345;width:10497;height: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3;top:15421;width:100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тверд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103" style="position:absolute;left:-587;top:13345;width:10497;height:2361">
                  <v:shape id="shape_0" stroked="f" o:allowincell="f" style="position:absolute;left:-503;top:14852;width:1005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Группа 102" style="position:absolute;left:-587;top:13345;width:10497;height:2361">
                    <v:shape id="shape_0" stroked="f" o:allowincell="f" style="position:absolute;left:-520;top:14282;width:1005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полни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Группа 101" style="position:absolute;left:-587;top:13345;width:10497;height:2361">
                      <v:shape id="shape_0" stroked="f" o:allowincell="f" style="position:absolute;left:1723;top:14233;width:1004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570,13345" to="9908,13346" ID="Line 6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4,13345" to="434,15694" ID="Line 6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34,13345" to="-134,14227" ID="Line 6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70,14233" to="9908,14233" ID="Line 6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192,14233" to="9910,14233" ID="Line 6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724,13345" to="1724,15699" ID="Line 6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78,13345" to="2578,15699" ID="Line 6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64,13345" to="3164,15699" ID="Line 6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042,14233" to="9042,14821" ID="Line 6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188,14233" to="8188,14821" ID="Line 7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317,14233" to="7317,15704" ID="Line 7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70,15405" to="3161,15405" ID="Line 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7,14534" to="9900,14534" ID="Line 7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317,14819" to="9900,14819" ID="Line 7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536;top:14567;width:1005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Провери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63;top:14233;width:4162;height:1471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24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Полупроводниковые диод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16;top:14533;width:86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87;top:14533;width:862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42;top:14533;width:861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14969;width:201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Б-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3;top:14232;width:1292;height:2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6" w:after="0" w:lineRule="auto" w:line="360"/>
                                <w:ind w:left="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82" stroked="f" o:allowincell="f" style="position:absolute;left:434;top:14534;width:1292;height:29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2577;top:14232;width:574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Futuris" w:hAnsi="Futuris" w:eastAsia="Times New Roman" w:cs="Futuri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48;top:13561;width:5741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ВТ13.02.11.ЛР42.    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3;top:14533;width:1292;height:2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587,15121" to="3144,15121" ID="Line 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70,14819" to="3161,14819" ID="Line 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87,13948" to="3144,13948" ID="Line 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87,14534" to="3144,14534" ID="Line 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70,13646" to="3161,13646" ID="Line 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789;top:13964;width:870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61;top:13964;width:62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94" style="position:absolute;left:-520;top:13964;width:1035;height:294">
                        <v:shape id="shape_0" stroked="f" o:allowincell="f" style="position:absolute;left:-520;top:13964;width:463;height:2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56;top:13964;width:569;height:2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00;top:13964;width:1236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ен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58;top:14248;width:75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71;top:14248;width:566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51;top:14265;width:581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503;top:14567;width:1005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7665</wp:posOffset>
              </wp:positionH>
              <wp:positionV relativeFrom="paragraph">
                <wp:posOffset>-274320</wp:posOffset>
              </wp:positionV>
              <wp:extent cx="6663055" cy="10335260"/>
              <wp:effectExtent l="13335" t="12700" r="12065" b="12700"/>
              <wp:wrapNone/>
              <wp:docPr id="4" name="Группа 1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2880" cy="10335240"/>
                        <a:chOff x="0" y="0"/>
                        <a:chExt cx="6662880" cy="10335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62880" cy="103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2880" cy="10335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9236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8040"/>
                            <a:ext cx="6652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979236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979236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979740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979236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979236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0200"/>
                            <a:ext cx="253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52360"/>
                            <a:ext cx="2539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9971280"/>
                            <a:ext cx="356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9200"/>
                            <a:ext cx="333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59200"/>
                            <a:ext cx="333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0159200"/>
                            <a:ext cx="8571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159200"/>
                            <a:ext cx="511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0159200"/>
                            <a:ext cx="332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2600" y="9806400"/>
                            <a:ext cx="333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2600" y="10043280"/>
                            <a:ext cx="333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579400" y="9870480"/>
                          <a:ext cx="3690000" cy="3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ВТ13.02.11.ЛР42.    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57" style="position:absolute;margin-left:-28.95pt;margin-top:-21.6pt;width:524.65pt;height:813.8pt" coordorigin="-579,-432" coordsize="10493,16276">
              <v:group id="shape_0" alt="Group 104" style="position:absolute;left:-579;top:-432;width:10493;height:16276">
                <v:rect id="shape_0" ID="Rectangle 105" stroked="t" o:allowincell="f" style="position:absolute;left:-579;top:-432;width:10492;height:1627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6,14989" to="-6,15834" ID="Line 1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74,14982" to="9901,14982" ID="Line 1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8,14989" to="568,15834" ID="Line 1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02,14989" to="2002,15834" ID="Line 1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61,14997" to="2861,15834" ID="Line 1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35,14989" to="3435,15826" ID="Line 1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40,14989" to="9341,15834" ID="Line 1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74,15269" to="3424,15269" ID="Line 1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74,15556" to="3424,15556" ID="Line 1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47,15271" to="9908,15271" ID="Line 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51;top:15567;width:52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15567;width:52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15567;width:134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15567;width:80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5567;width:5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15011;width:52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15384;width:52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3483;top:15112;width:5810;height:5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ВТ13.02.11.ЛР42.    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260" w:hanging="0"/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226" w:after="0"/>
      <w:ind w:left="62" w:hanging="0"/>
      <w:jc w:val="center"/>
      <w:outlineLvl w:val="3"/>
    </w:pPr>
    <w:rPr>
      <w:i/>
      <w:iCs/>
      <w:color w:val="000000"/>
      <w:spacing w:val="-1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Cs w:val="24"/>
    </w:rPr>
  </w:style>
  <w:style w:type="character" w:styleId="1">
    <w:name w:val="Заголовок 1 Знак"/>
    <w:qFormat/>
    <w:rPr>
      <w:rFonts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00000"/>
      <w:spacing w:val="-1"/>
      <w:sz w:val="28"/>
      <w:shd w:fill="FFFFFF" w:val="clear"/>
    </w:rPr>
  </w:style>
  <w:style w:type="character" w:styleId="5">
    <w:name w:val="Заголовок 5 Знак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06:00Z</dcterms:created>
  <dc:creator>USER</dc:creator>
  <dc:description/>
  <cp:keywords/>
  <dc:language>en-US</dc:language>
  <cp:lastModifiedBy>Полина</cp:lastModifiedBy>
  <cp:lastPrinted>2011-02-09T22:40:00Z</cp:lastPrinted>
  <dcterms:modified xsi:type="dcterms:W3CDTF">2018-02-25T07:17:00Z</dcterms:modified>
  <cp:revision>16</cp:revision>
  <dc:subject/>
  <dc:title/>
</cp:coreProperties>
</file>