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"/>
        <w:gridCol w:w="163"/>
        <w:gridCol w:w="62"/>
        <w:gridCol w:w="45"/>
        <w:gridCol w:w="194"/>
        <w:gridCol w:w="72"/>
        <w:gridCol w:w="124"/>
        <w:gridCol w:w="212"/>
        <w:gridCol w:w="798"/>
        <w:gridCol w:w="370"/>
        <w:gridCol w:w="15"/>
        <w:gridCol w:w="93"/>
        <w:gridCol w:w="372"/>
        <w:gridCol w:w="478"/>
        <w:gridCol w:w="89"/>
        <w:gridCol w:w="53"/>
        <w:gridCol w:w="231"/>
        <w:gridCol w:w="336"/>
        <w:gridCol w:w="89"/>
        <w:gridCol w:w="53"/>
        <w:gridCol w:w="372"/>
        <w:gridCol w:w="204"/>
        <w:gridCol w:w="221"/>
        <w:gridCol w:w="993"/>
        <w:gridCol w:w="850"/>
        <w:gridCol w:w="380"/>
        <w:gridCol w:w="151"/>
        <w:gridCol w:w="178"/>
        <w:gridCol w:w="478"/>
        <w:gridCol w:w="850"/>
        <w:gridCol w:w="89"/>
        <w:gridCol w:w="620"/>
        <w:gridCol w:w="142"/>
        <w:gridCol w:w="178"/>
        <w:gridCol w:w="213"/>
        <w:gridCol w:w="283"/>
      </w:tblGrid>
      <w:tr>
        <w:trPr>
          <w:trHeight w:val="2250" w:hRule="atLeast"/>
        </w:trPr>
        <w:tc>
          <w:tcPr>
            <w:tcW w:w="1034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Приобрести навыки выполнения различных видов соединений резисторов.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.2.Произвести опытную проверку формул для расчёта эквивалентных сопротивлений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 последовательном, параллельном и смешанном их соедин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ПРИБОРЫ И ОБОРУДОВАНИЕ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Услов.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аче-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jc w:val="center"/>
              <w:rPr/>
            </w:pPr>
            <w:r>
              <w:rPr/>
              <w:t>ме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ая систем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Усл. обо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034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43305</wp:posOffset>
                      </wp:positionV>
                      <wp:extent cx="37490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82.15pt" to="324.85pt,82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170940</wp:posOffset>
                      </wp:positionV>
                      <wp:extent cx="38404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92.2pt" to="339.25pt,92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542540</wp:posOffset>
                      </wp:positionV>
                      <wp:extent cx="347472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00.2pt" to="310.45pt,200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085340</wp:posOffset>
                      </wp:positionV>
                      <wp:extent cx="274320" cy="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64.2pt" to="44.05pt,164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ВЫПОЛНЕНИЕ РАБОЧЕГО ЗА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1.Определение сопротивлений резисторов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 и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3 согласно закону 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1.1.Схема измерений. 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1120</wp:posOffset>
                      </wp:positionV>
                      <wp:extent cx="3549015" cy="108585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1085760"/>
                                <a:chOff x="0" y="0"/>
                                <a:chExt cx="354888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72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888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181080"/>
                                    <a:ext cx="338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08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3680" y="3981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0" y="361800"/>
                                    <a:ext cx="18288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4480" y="579240"/>
                                    <a:ext cx="2743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79240" y="72360"/>
                                    <a:ext cx="217080" cy="217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0" y="18288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0" y="65160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720" y="72396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049760"/>
                                    <a:ext cx="340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760" y="182880"/>
                                    <a:ext cx="0" cy="86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8288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5.6pt;width:279.45pt;height:85.5pt" coordorigin="1170,112" coordsize="5589,1710">
                      <v:line id="shape_0" from="2424,226" to="2424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70;top:112;width:5589;height:1710">
                        <v:line id="shape_0" from="1284,397" to="6611,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77;top:112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60;top:739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t" style="position:absolute;left:6471;top:682;width:287;height:5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051;top:1024;width:431;height:113">
                          <v:line id="shape_0" from="3051,1024" to="3482,10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1,1138" to="3482,11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2082;top:226;width:341;height:341;flip:xy;mso-wrap-style:none;v-text-anchor:middle;rotation:270" type="_x0000_t5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line id="shape_0" from="3279,400" to="3279,1026" stroked="t" o:allowincell="t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279,1138" to="3279,1764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42,397" to="6642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2,1252" to="6642,1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1765" to="6641,17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5,400" to="5445,1767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06,400" to="4817,400" stroked="t" o:allowincell="t" style="position:absolute">
                          <v:stroke color="black" weight="255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70;top:1708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70;top:34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en-US"/>
              </w:rPr>
              <w:t>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  <w:lang w:val="en-US"/>
              </w:rPr>
              <w:t>C                                   PV            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>3.2.1.Таблица результатов измерений и вычисл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2</w:t>
            </w:r>
          </w:p>
        </w:tc>
      </w:tr>
      <w:tr>
        <w:trPr>
          <w:trHeight w:val="223" w:hRule="atLeast"/>
          <w:cantSplit w:val="true"/>
        </w:trPr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</w:t>
            </w:r>
            <w:r>
              <w:rPr>
                <w:sz w:val="24"/>
              </w:rPr>
              <w:t>/п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истор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меренно.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числено.</w:t>
            </w:r>
          </w:p>
        </w:tc>
        <w:tc>
          <w:tcPr>
            <w:tcW w:w="4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B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A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,</w:t>
            </w:r>
            <w:r>
              <w:rPr/>
              <w:t>Ом</w:t>
            </w:r>
          </w:p>
        </w:tc>
        <w:tc>
          <w:tcPr>
            <w:tcW w:w="4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034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АКВТ.                   ЛР24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е электрической цепи при смешанном соединении резис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20" w:hRule="atLeast"/>
          <w:cantSplit w:val="true"/>
        </w:trPr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9" w:hRule="atLeast"/>
        </w:trPr>
        <w:tc>
          <w:tcPr>
            <w:tcW w:w="1034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 xml:space="preserve">3.2. Последовательное соединение резисторов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3. Измерение тока, напряжения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пределение эквивалентного сопротивления цепи по закону Ома, а также по формул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сходя из вида соединения резистор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2.1. Схема измерений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3030</wp:posOffset>
                      </wp:positionV>
                      <wp:extent cx="4272915" cy="1122045"/>
                      <wp:effectExtent l="5080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2840" cy="1122120"/>
                                <a:chOff x="0" y="0"/>
                                <a:chExt cx="427284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72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1080"/>
                                  <a:ext cx="33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981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398160"/>
                                  <a:ext cx="182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579240"/>
                                  <a:ext cx="2743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579240" y="72360"/>
                                  <a:ext cx="21708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828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6516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17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049760"/>
                                  <a:ext cx="340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828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08720"/>
                                  <a:ext cx="398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941040"/>
                                  <a:ext cx="398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217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10497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599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8.9pt;width:336.45pt;height:88.35pt" coordorigin="1179,178" coordsize="6729,1767">
                      <v:line id="shape_0" from="2433,292" to="2433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463" to="6620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086;top:178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69;top:805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7620;top:805;width:287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060;top:1090;width:431;height:113">
                        <v:line id="shape_0" from="3060,1090" to="3491,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204" to="3491,1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091;top:292;width:341;height:341;flip:xy;mso-wrap-style:none;v-text-anchor:middle;rotation:270" type="_x0000_t5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line id="shape_0" from="3288,466" to="3288,1092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288,1204" to="3288,183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91,520" to="7791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1831" to="6650,18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4,466" to="5454,1833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15,466" to="4826,466" stroked="t" o:allowincell="t" style="position:absolute">
                        <v:stroke color="black" weight="255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79;top:1774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9;top:40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6651;top:349;width:62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51;top:1660;width:62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78,520" to="7790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8,1831" to="7790,1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1,1375" to="7791,1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  <w:lang w:val="en-US"/>
              </w:rPr>
              <w:t>C                                   PV                                R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  <w:lang w:val="en-US"/>
              </w:rPr>
              <w:t>O                                                                                            R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3.2.2. Схема заме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3.Таблица результатов измерений и вычисл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3</w:t>
            </w:r>
          </w:p>
        </w:tc>
      </w:tr>
      <w:tr>
        <w:trPr>
          <w:trHeight w:val="279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vertAlign w:val="subscript"/>
              </w:rPr>
            </w:pPr>
            <w:r>
              <w:rPr>
                <w:sz w:val="22"/>
              </w:rPr>
              <w:t>Вид соединения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резистор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Измерено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Вычислено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кону Ома: Rэ, Ом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формуле: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э, Ом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следовате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шанно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9" w:hRule="atLeast"/>
        </w:trPr>
        <w:tc>
          <w:tcPr>
            <w:tcW w:w="1034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349500</wp:posOffset>
                      </wp:positionV>
                      <wp:extent cx="4488180" cy="1085850"/>
                      <wp:effectExtent l="5080" t="5080" r="44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8120" cy="1085760"/>
                                <a:chOff x="0" y="0"/>
                                <a:chExt cx="448812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72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1080"/>
                                  <a:ext cx="33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981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579240"/>
                                  <a:ext cx="2743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579240" y="72360"/>
                                  <a:ext cx="21708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828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6516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049760"/>
                                  <a:ext cx="340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828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181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398160"/>
                                  <a:ext cx="181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240" y="181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5760" y="181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360" y="104976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360" y="18108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398160"/>
                                  <a:ext cx="181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398160"/>
                                  <a:ext cx="181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185pt;width:353.4pt;height:85.45pt" coordorigin="705,3700" coordsize="7068,1709">
                      <v:line id="shape_0" from="1959,3814" to="1959,4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3985" to="6146,3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12;top:370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95;top:4327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86;top:4612;width:431;height:113">
                        <v:line id="shape_0" from="2586,4612" to="3017,4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6,4726" to="3017,4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17;top:3814;width:341;height:341;flip:xy;mso-wrap-style:none;v-text-anchor:middle;rotation:270" type="_x0000_t5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line id="shape_0" from="2814,3988" to="2814,4614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14,4726" to="2814,5352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9,5353" to="6176,5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3988" to="4980,5355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41,3988" to="4352,3988" stroked="t" o:allowincell="t" style="position:absolute">
                        <v:stroke color="black" weight="255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5;top:529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5;top:392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80,3985" to="6180,5352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063;top:4327;width:284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18,3985" to="6918,5352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59,3985" to="7659,5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3,5353" to="7657,5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3,3985" to="7657,39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488;top:4327;width:284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47;top:4327;width:284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.4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.3. Параллельное  соединение резисторов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3. Измерение тока, напряжения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пределение эквивалентного сопротивления цепи по закону Ома, а также по формул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сходя из вида соединения резист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3.1.Схема изме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en-US"/>
              </w:rPr>
              <w:t>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С                                   </w:t>
            </w:r>
            <w:r>
              <w:rPr>
                <w:sz w:val="24"/>
                <w:lang w:val="en-US"/>
              </w:rPr>
              <w:t>PV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 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8" w:hRule="atLeast"/>
        </w:trPr>
        <w:tc>
          <w:tcPr>
            <w:tcW w:w="10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3.2.Схема заме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3.3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.4. Смешанное  соединение резисторов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3. Измерение тока, напряжения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пределение эквивалентного сопротивления цепи по закону Ома, а также по формул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сходя из вида соединения резист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4.1.Схема изме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2545</wp:posOffset>
                      </wp:positionV>
                      <wp:extent cx="4415790" cy="1085850"/>
                      <wp:effectExtent l="5080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5760" cy="1085760"/>
                                <a:chOff x="0" y="0"/>
                                <a:chExt cx="44157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72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1080"/>
                                  <a:ext cx="33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981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4480" y="579240"/>
                                  <a:ext cx="2743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579240" y="72360"/>
                                  <a:ext cx="21708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828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6516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049760"/>
                                  <a:ext cx="340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828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181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8108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8000" y="104976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8000" y="18108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680" y="398160"/>
                                  <a:ext cx="181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398160"/>
                                  <a:ext cx="181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920" y="108720"/>
                                  <a:ext cx="398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600" y="3276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3.35pt;width:347.7pt;height:85.5pt" coordorigin="831,67" coordsize="6954,1710">
                      <v:line id="shape_0" from="2085,181" to="2085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352" to="6272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38;top:67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21;top:694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12;top:979;width:431;height:113">
                        <v:line id="shape_0" from="2712,979" to="3143,9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2,1093" to="3143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743;top:181;width:341;height:341;flip:xy;mso-wrap-style:none;v-text-anchor:middle;rotation:270" type="_x0000_t5">
                        <v:fill o:detectmouseclick="t" type="solid" color2="black" opacity="0.5"/>
                        <v:stroke color="black" weight="9360" joinstyle="miter" endcap="flat"/>
                        <w10:wrap type="none"/>
                      </v:shape>
                      <v:line id="shape_0" from="2940,355" to="2940,981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940,1093" to="2940,1719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45,1720" to="6302,1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355" to="5106,1722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67,355" to="4478,355" stroked="t" o:allowincell="t" style="position:absolute">
                        <v:stroke color="black" weight="255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1;top:166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;top:29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30,352" to="6930,1719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71,352" to="7671,1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1720" to="7669,1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352" to="7669,3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00;top:694;width:284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16;top:694;width:284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33;top:238;width:62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03,583" to="5103,1437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A                  VD                               PA                       R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lang w:val="en-US"/>
              </w:rPr>
              <w:t>C                                   PV                       R2       R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4.2.Схема заме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4.3.Расчётные 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8"/>
        <w:gridCol w:w="992"/>
        <w:gridCol w:w="945"/>
        <w:gridCol w:w="642"/>
        <w:gridCol w:w="5672"/>
        <w:gridCol w:w="851"/>
      </w:tblGrid>
      <w:tr>
        <w:trPr>
          <w:trHeight w:val="1473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ЫВОД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ст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44:00Z</dcterms:created>
  <dc:creator>None</dc:creator>
  <dc:description/>
  <cp:keywords/>
  <dc:language>en-US</dc:language>
  <cp:lastModifiedBy>XPLITE</cp:lastModifiedBy>
  <cp:lastPrinted>2003-10-26T22:39:00Z</cp:lastPrinted>
  <dcterms:modified xsi:type="dcterms:W3CDTF">2014-09-04T05:07:00Z</dcterms:modified>
  <cp:revision>22</cp:revision>
  <dc:subject/>
  <dc:title>зшлшенолвнщз</dc:title>
</cp:coreProperties>
</file>