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360" w:firstLine="49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000000"/>
        </w:rPr>
        <w:t>Исследование рабочих свойств асинхронного двигателя путем снятия соответствующих опытных характерис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000000"/>
        </w:rPr>
        <w:t>Изучить схемы для исследования асинхронного электродвигателя с короткозамкнутым ротором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000000"/>
        </w:rPr>
        <w:t>Провести обработку экспериментальных данных, составить отчет и сделать заключение по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модуль питания стенда (МП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модуль питания (М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color w:val="000000"/>
        </w:rPr>
      </w:pPr>
      <w:r>
        <w:rPr>
          <w:color w:val="000000"/>
        </w:rPr>
        <w:t>модуль автотрансформатора (ЛА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силовой модуль (С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color w:val="000000"/>
        </w:rPr>
      </w:pPr>
      <w:r>
        <w:rPr>
          <w:color w:val="000000"/>
        </w:rPr>
        <w:t>модуль измерителя мощности (МИ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д проведением лабораторной работы необходимо привести модули в исходное состояние. Схема для исследования асинхронного электродвигателя представлена на рисунке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пыт короткого замыкания асинхронного двигателя</w:t>
      </w:r>
    </w:p>
    <w:p>
      <w:pPr>
        <w:pStyle w:val="Normal"/>
        <w:spacing w:before="240" w:after="240"/>
        <w:ind w:firstLine="851"/>
        <w:jc w:val="both"/>
        <w:rPr/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QF</w:t>
      </w:r>
      <w:r>
        <w:rPr>
          <w:color w:val="000000"/>
        </w:rPr>
        <w:t>2 соответственно модулей МПС и МП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ереключателем </w:t>
      </w:r>
      <w:r>
        <w:rPr>
          <w:color w:val="000000"/>
          <w:lang w:val="en-US"/>
        </w:rPr>
        <w:t>SA</w:t>
      </w:r>
      <w:r>
        <w:rPr>
          <w:color w:val="000000"/>
        </w:rPr>
        <w:t>1 МДС1 вводить сопротивление в цепь статора до тех пор, пока ток статора примерно будет равен номинальному току статора. Это точку необходимо зафиксировать в таблице 1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9695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исунок 1 – Схема для исследования асинхронного электродвигате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lang w:val="en-US"/>
        </w:rPr>
        <w:t>1</w:t>
      </w:r>
      <w:r>
        <w:rPr/>
        <w:t xml:space="preserve"> – </w:t>
      </w:r>
      <w:r>
        <w:rPr>
          <w:caps/>
        </w:rPr>
        <w:t>д</w:t>
      </w:r>
      <w:r>
        <w:rPr/>
        <w:t>анные опыта</w:t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837"/>
        <w:gridCol w:w="839"/>
        <w:gridCol w:w="930"/>
        <w:gridCol w:w="839"/>
        <w:gridCol w:w="838"/>
        <w:gridCol w:w="839"/>
        <w:gridCol w:w="838"/>
        <w:gridCol w:w="838"/>
        <w:gridCol w:w="839"/>
        <w:gridCol w:w="505"/>
      </w:tblGrid>
      <w:tr>
        <w:trPr>
          <w:trHeight w:val="283" w:hRule="atLeast"/>
        </w:trPr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553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данные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vertAlign w:val="subscript"/>
              </w:rPr>
              <w:t>ФК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1ФК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1ФК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8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ЭЛ.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ЭМ.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bscript"/>
              </w:rPr>
              <w:t>ЭМ.К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/>
                </m:sSubSup>
              </m:oMath>
            </m:oMathPara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/>
                </m:sSubSup>
              </m:oMath>
            </m:oMathPara>
          </w:p>
        </w:tc>
      </w:tr>
      <w:tr>
        <w:trPr>
          <w:trHeight w:val="316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∙м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851"/>
        <w:jc w:val="both"/>
        <w:rPr>
          <w:u w:val="single"/>
        </w:rPr>
      </w:pPr>
      <w:r>
        <w:rPr>
          <w:u w:val="single"/>
        </w:rPr>
        <w:t>Расчетные данные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Электромагнитный момент при опыте короткого замыкания, Н∙м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 – электромагнитная мощность при опыте короткого замыкания, В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 – трехфазная активная мощность при опыте короткого замыкания, В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– число фаз асинхронного электродвига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лектрические потери в обмотке статора асинхронного двигателя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– активное сопротивление фазы статора при температуре окружающей среды (Приложение Б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ери в стали при напряж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1К</w:t>
      </w:r>
      <w:r>
        <w:rPr>
          <w:i/>
          <w:color w:val="000000"/>
        </w:rPr>
        <w:t xml:space="preserve">, Вт: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– потери в стали при номинальном напряжении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 – механические потери асинхронного двигателя (Приложение Б);</w:t>
      </w:r>
    </w:p>
    <w:p>
      <w:pPr>
        <w:pStyle w:val="Normal"/>
        <w:ind w:firstLine="425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машины постоянного тока (Приложение Б)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Электромагнитный момент при номинальном напряжении, Н∙м:</w:t>
      </w:r>
      <w:r>
        <w:rPr>
          <w:i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атность пускового момента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>– номинальная мощность на валу и угловая номинальная частота вращения (Приложение Б).</w:t>
      </w:r>
    </w:p>
    <w:p>
      <w:pPr>
        <w:pStyle w:val="Normal"/>
        <w:spacing w:before="360" w:after="0"/>
        <w:jc w:val="both"/>
        <w:rPr/>
      </w:pPr>
      <w:r>
        <w:rPr>
          <w:i/>
          <w:color w:val="000000"/>
        </w:rPr>
        <w:t>Кратность пускового ток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/>
        <w:t>Опыт холостого хода асинхронного двигателя</w:t>
      </w:r>
    </w:p>
    <w:p>
      <w:pPr>
        <w:pStyle w:val="Normal"/>
        <w:spacing w:before="120" w:after="120"/>
        <w:ind w:firstLine="851"/>
        <w:jc w:val="both"/>
        <w:rPr/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QF</w:t>
      </w:r>
      <w:r>
        <w:rPr>
          <w:color w:val="000000"/>
        </w:rPr>
        <w:t>2 соответственно модулей МПС и 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>1 МДС1 установить из положения «∞» в положение «0», напряжение принимает значение, равное номинальному, запускается асинхронный двигатель.</w:t>
      </w:r>
      <w:r>
        <w:rPr/>
        <w:t xml:space="preserve"> </w:t>
      </w:r>
      <w:r>
        <w:rPr>
          <w:color w:val="000000"/>
        </w:rPr>
        <w:t>Данные опыта занести в таблицу 2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/>
      </w:pPr>
      <w:r>
        <w:rPr/>
        <w:t xml:space="preserve">Таблица 2 – </w:t>
      </w:r>
      <w:r>
        <w:rPr>
          <w:caps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6"/>
        <w:gridCol w:w="965"/>
        <w:gridCol w:w="968"/>
        <w:gridCol w:w="1098"/>
        <w:gridCol w:w="1098"/>
        <w:gridCol w:w="1098"/>
        <w:gridCol w:w="1098"/>
        <w:gridCol w:w="1101"/>
      </w:tblGrid>
      <w:tr>
        <w:trPr>
          <w:trHeight w:val="235" w:hRule="atLeast"/>
        </w:trPr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549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данные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vertAlign w:val="subscript"/>
              </w:rPr>
              <w:t>ФН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1Ф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0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.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/>
                </m:sSubSup>
              </m:oMath>
            </m:oMathPara>
          </w:p>
        </w:tc>
      </w:tr>
      <w:tr>
        <w:trPr>
          <w:trHeight w:val="93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/с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u w:val="single"/>
        </w:rPr>
      </w:pPr>
      <w:r>
        <w:rPr>
          <w:u w:val="single"/>
        </w:rPr>
        <w:t>Расчетные данные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Коэффициент мощности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i/>
          <w:color w:val="000000"/>
        </w:rPr>
        <w:t>:</w:t>
      </w:r>
      <w:r>
        <w:rPr>
          <w:i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</w:rPr>
        <w:t xml:space="preserve"> – активная мощность трех фаз, В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– число фаз асинхронного электродвигател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ери в стали сердечника статора при напряжении </w:t>
      </w:r>
      <w:r>
        <w:rPr>
          <w:i/>
        </w:rPr>
        <w:t>U</w:t>
      </w:r>
      <w:r>
        <w:rPr>
          <w:i/>
          <w:vertAlign w:val="subscript"/>
        </w:rPr>
        <w:t>1ФН</w:t>
      </w:r>
      <w:r>
        <w:rPr>
          <w:i/>
          <w:color w:val="000000"/>
        </w:rPr>
        <w:t xml:space="preserve">, Вт: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– потери в стали сердечника статора при номинальном напряжении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– активное сопротивление фазы статора при температуре окружающей среды (Приложение Б);</w:t>
      </w:r>
    </w:p>
    <w:p>
      <w:pPr>
        <w:pStyle w:val="Normal"/>
        <w:ind w:firstLine="425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асинхронного двигателя (Приложение Б);</w:t>
      </w:r>
    </w:p>
    <w:p>
      <w:pPr>
        <w:pStyle w:val="Normal"/>
        <w:ind w:firstLine="425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машины постоянного тока (Приложение Б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чение тока холостого хода в относительных единицах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240"/>
        <w:ind w:left="0" w:firstLine="851"/>
        <w:rPr>
          <w:rFonts w:eastAsia="Tahoma"/>
          <w:b/>
          <w:b/>
        </w:rPr>
      </w:pPr>
      <w:r>
        <w:rPr>
          <w:rFonts w:eastAsia="Tahoma"/>
          <w:b/>
        </w:rPr>
        <w:t>Контрольные вопросы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>Как изменить направление вращения асинхронного двигателя?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>Как изменится момент асинхронного двигателя при понижении напряжения питающей сети?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 xml:space="preserve">Объяснить физический смысл зависимост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ind w:left="851" w:hanging="0"/>
        <w:jc w:val="both"/>
        <w:rPr/>
      </w:pPr>
      <w:r>
        <w:rPr>
          <w:rStyle w:val="FontStyle35"/>
          <w:rFonts w:eastAsia="Tahoma"/>
          <w:b/>
        </w:rPr>
        <w:t>Вывод: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72745</wp:posOffset>
              </wp:positionH>
              <wp:positionV relativeFrom="paragraph">
                <wp:posOffset>-287020</wp:posOffset>
              </wp:positionV>
              <wp:extent cx="6666230" cy="10266045"/>
              <wp:effectExtent l="2540" t="12700" r="12065" b="840740"/>
              <wp:wrapNone/>
              <wp:docPr id="2" name="Группа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0266120"/>
                        <a:chOff x="0" y="0"/>
                        <a:chExt cx="6666120" cy="1026612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6655320" cy="102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60960"/>
                          <a:ext cx="666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3280" y="1318320"/>
                            <a:ext cx="63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61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57240"/>
                              <a:ext cx="63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612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59508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полн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612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564120"/>
                                  <a:ext cx="638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65424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720" cy="149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20" cy="560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4120"/>
                                  <a:ext cx="6654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9640" y="564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24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564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082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75528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93600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76160"/>
                                  <a:ext cx="638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2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овери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64120"/>
                                  <a:ext cx="264348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24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правление трехфазным асинхронным двигателем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8400" y="754560"/>
                                  <a:ext cx="546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1360" y="754560"/>
                                  <a:ext cx="547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4240" y="754560"/>
                                  <a:ext cx="547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1031400"/>
                                  <a:ext cx="1276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Б-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6340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75528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63400"/>
                                  <a:ext cx="365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Futuris" w:hAnsi="Futuris" w:eastAsia="Times New Roman" w:cs="Futuri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37160"/>
                                  <a:ext cx="3646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ВТ13.02.11.ЛР42.    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5456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0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2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116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393120"/>
                                  <a:ext cx="552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393120"/>
                                  <a:ext cx="399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" y="393120"/>
                                  <a:ext cx="65664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4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0"/>
                                    <a:ext cx="361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120" y="393120"/>
                                  <a:ext cx="78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8040" y="573480"/>
                                  <a:ext cx="47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360" y="573480"/>
                                  <a:ext cx="360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800" y="584280"/>
                                  <a:ext cx="369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77616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7" style="position:absolute;margin-left:-29.35pt;margin-top:-22.6pt;width:524.9pt;height:808.35pt" coordorigin="-587,-452" coordsize="10498,16167">
              <v:rect id="shape_0" ID="Rectangle 60" stroked="t" o:allowincell="f" style="position:absolute;left:-570;top:-452;width:10480;height:16155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alt="Группа 106" style="position:absolute;left:-587;top:13345;width:10497;height: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3;top:15421;width:10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3" style="position:absolute;left:-587;top:13345;width:10497;height:2361">
                  <v:shape id="shape_0" stroked="f" o:allowincell="f" style="position:absolute;left:-503;top:14852;width:100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02" style="position:absolute;left:-587;top:13345;width:10497;height:2361">
                    <v:shape id="shape_0" stroked="f" o:allowincell="f" style="position:absolute;left:-520;top:14282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101" style="position:absolute;left:-587;top:13345;width:10497;height:2361">
                      <v:shape id="shape_0" stroked="f" o:allowincell="f" style="position:absolute;left:1723;top:14233;width:10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0,13345" to="9908,13346" ID="Line 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4,13345" to="434,15694" ID="Line 6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4,13345" to="-134,14227" ID="Line 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4233" to="9908,14233" ID="Line 6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92,14233" to="9910,14233" ID="Line 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4,13345" to="1724,15699" ID="Line 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8,13345" to="2578,15699" ID="Line 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4,13345" to="3164,15699" ID="Line 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2,14233" to="9042,14821" ID="Line 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88,14233" to="8188,14821" ID="Line 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233" to="7317,15704" ID="Line 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5405" to="3161,15405" ID="Line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7,14534" to="9900,14534" ID="Line 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819" to="9900,14819" ID="Line 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36;top:14567;width:10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овер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3;top:14233;width:4162;height:14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24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трехфазным асинхронным двигателе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6;top:14533;width:86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14533;width:8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2;top:14533;width:86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969;width:20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Б-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232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36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2" stroked="f" o:allowincell="f" style="position:absolute;left:434;top:14534;width:1292;height:2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577;top:14232;width:5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Futuris" w:hAnsi="Futuris" w:eastAsia="Times New Roman" w:cs="Futuri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8;top:13561;width:574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Т13.02.11.ЛР42.   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533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87,15121" to="3144,15121" ID="Line 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4819" to="3161,14819" ID="Line 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3948" to="3144,13948" ID="Line 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4534" to="3144,14534" ID="Line 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3646" to="3161,13646" ID="Line 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9;top:13964;width:87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13964;width:6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4" style="position:absolute;left:-520;top:13964;width:1035;height:294">
                        <v:shape id="shape_0" stroked="f" o:allowincell="f" style="position:absolute;left:-520;top:13964;width:463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6;top:13964;width:569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0;top:13964;width:1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14248;width:7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14248;width:56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1;top:14265;width:58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03;top:14567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67665</wp:posOffset>
              </wp:positionH>
              <wp:positionV relativeFrom="paragraph">
                <wp:posOffset>-274320</wp:posOffset>
              </wp:positionV>
              <wp:extent cx="6663055" cy="10335260"/>
              <wp:effectExtent l="13335" t="12700" r="12065" b="12700"/>
              <wp:wrapNone/>
              <wp:docPr id="3" name="Группа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10335240"/>
                        <a:chOff x="0" y="0"/>
                        <a:chExt cx="6662880" cy="1033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62880" cy="10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033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040"/>
                            <a:ext cx="665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360"/>
                            <a:ext cx="253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9712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59200"/>
                            <a:ext cx="85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920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5920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064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4328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79400" y="9870480"/>
                          <a:ext cx="3690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13.02.11.ЛР42.   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7" style="position:absolute;margin-left:-28.95pt;margin-top:-21.6pt;width:524.65pt;height:813.8pt" coordorigin="-579,-432" coordsize="10493,16276">
              <v:group id="shape_0" alt="Group 104" style="position:absolute;left:-579;top:-432;width:10493;height:16276">
                <v:rect id="shape_0" ID="Rectangle 105" stroked="t" o:allowincell="f" style="position:absolute;left:-579;top:-432;width:10492;height:162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,14989" to="-6,15834" ID="Line 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4982" to="9901,14982" ID="Line 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,14989" to="568,15834" ID="Line 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2,14989" to="2002,15834" ID="Line 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1,14997" to="2861,15834" ID="Line 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5,14989" to="3435,15826" ID="Line 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0,14989" to="9341,15834" ID="Line 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5269" to="3424,15269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15556" to="3424,15556" ID="Line 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7,15271" to="9908,15271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1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567;width:13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5567;width:8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5567;width:5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011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384;width:5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83;top:15112;width:5810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13.02.11.ЛР42.    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00000"/>
      <w:spacing w:val="-1"/>
      <w:sz w:val="28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USER</dc:creator>
  <dc:description/>
  <cp:keywords/>
  <dc:language>en-US</dc:language>
  <cp:lastModifiedBy>Полина</cp:lastModifiedBy>
  <cp:lastPrinted>2011-02-09T22:40:00Z</cp:lastPrinted>
  <dcterms:modified xsi:type="dcterms:W3CDTF">2018-02-25T07:17:00Z</dcterms:modified>
  <cp:revision>22</cp:revision>
  <dc:subject/>
  <dc:title/>
</cp:coreProperties>
</file>