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"/>
        <w:gridCol w:w="46"/>
        <w:gridCol w:w="96"/>
        <w:gridCol w:w="310"/>
        <w:gridCol w:w="117"/>
        <w:gridCol w:w="124"/>
        <w:gridCol w:w="142"/>
        <w:gridCol w:w="475"/>
        <w:gridCol w:w="499"/>
        <w:gridCol w:w="61"/>
        <w:gridCol w:w="43"/>
        <w:gridCol w:w="451"/>
        <w:gridCol w:w="437"/>
        <w:gridCol w:w="175"/>
        <w:gridCol w:w="61"/>
        <w:gridCol w:w="506"/>
        <w:gridCol w:w="19"/>
        <w:gridCol w:w="123"/>
        <w:gridCol w:w="467"/>
        <w:gridCol w:w="525"/>
        <w:gridCol w:w="382"/>
        <w:gridCol w:w="752"/>
        <w:gridCol w:w="156"/>
        <w:gridCol w:w="840"/>
        <w:gridCol w:w="68"/>
        <w:gridCol w:w="487"/>
        <w:gridCol w:w="154"/>
        <w:gridCol w:w="266"/>
        <w:gridCol w:w="480"/>
        <w:gridCol w:w="210"/>
        <w:gridCol w:w="36"/>
        <w:gridCol w:w="531"/>
        <w:gridCol w:w="63"/>
        <w:gridCol w:w="111"/>
        <w:gridCol w:w="235"/>
        <w:gridCol w:w="16"/>
        <w:gridCol w:w="409"/>
        <w:gridCol w:w="16"/>
      </w:tblGrid>
      <w:tr>
        <w:trPr>
          <w:trHeight w:val="2258" w:hRule="atLeast"/>
        </w:trPr>
        <w:tc>
          <w:tcPr>
            <w:tcW w:w="1033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sz w:val="24"/>
              </w:rPr>
              <w:t>1. ЦЕЛЬ РАБОТ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8" w:leader="none"/>
                <w:tab w:val="left" w:pos="3686" w:leader="none"/>
              </w:tabs>
              <w:ind w:left="318" w:firstLine="425"/>
              <w:rPr/>
            </w:pPr>
            <w:r>
              <w:rPr/>
              <w:t xml:space="preserve"> </w:t>
            </w:r>
            <w:r>
              <w:rPr>
                <w:sz w:val="24"/>
              </w:rPr>
              <w:t>Изучить режимы работы электрических цепе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8" w:leader="none"/>
                <w:tab w:val="left" w:pos="3686" w:leader="none"/>
              </w:tabs>
              <w:ind w:left="318" w:firstLine="425"/>
              <w:rPr/>
            </w:pPr>
            <w:r>
              <w:rPr>
                <w:sz w:val="24"/>
              </w:rPr>
              <w:t xml:space="preserve">Построить на общей системе координат зависимости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;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3686" w:leader="none"/>
              </w:tabs>
              <w:ind w:left="318" w:right="707" w:firstLine="425"/>
              <w:rPr/>
            </w:pPr>
            <w:r>
              <w:rPr>
                <w:sz w:val="24"/>
              </w:rPr>
              <w:t xml:space="preserve">1.3. Построить на общей системе координат зависимости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;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=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;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; =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. ПРИБОРЫ И ОБОРУДОВАНИЕ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.</w:t>
            </w:r>
          </w:p>
        </w:tc>
      </w:tr>
      <w:tr>
        <w:trPr>
          <w:trHeight w:val="690" w:hRule="atLeast"/>
          <w:cantSplit w:val="true"/>
        </w:trPr>
        <w:tc>
          <w:tcPr>
            <w:tcW w:w="50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4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40" w:hanging="0"/>
              <w:rPr/>
            </w:pPr>
            <w:r>
              <w:rPr/>
              <w:t>Наименование прибора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.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обоз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мер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мерительн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стема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ност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ток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ы </w:t>
            </w:r>
          </w:p>
          <w:p>
            <w:pPr>
              <w:pStyle w:val="Normal"/>
              <w:ind w:left="-28" w:right="-72" w:hanging="0"/>
              <w:rPr/>
            </w:pPr>
            <w:r>
              <w:rPr/>
              <w:t>измерений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" w:right="-124" w:firstLine="3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-3" w:right="-124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обоз.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  <w:cantSplit w:val="true"/>
        </w:trPr>
        <w:tc>
          <w:tcPr>
            <w:tcW w:w="50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-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т-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3" w:hRule="atLeast"/>
          <w:cantSplit w:val="true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</w:t>
            </w:r>
            <w:r>
              <w:rPr>
                <w:sz w:val="24"/>
              </w:rPr>
              <w:t>3. ВЫПОЛНЕНИЕ РАБОЧЕГО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1.Рабочий режим. Измерение силы тока и напря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1.1Схема изме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9540</wp:posOffset>
                      </wp:positionV>
                      <wp:extent cx="5760720" cy="1554480"/>
                      <wp:effectExtent l="63500" t="5080" r="508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1554480"/>
                                <a:chOff x="0" y="0"/>
                                <a:chExt cx="576072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438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91440"/>
                                  <a:ext cx="1828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144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1520" y="9144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0" y="182880"/>
                                  <a:ext cx="914400" cy="1369800"/>
                                </a:xfrm>
                              </wpg:grpSpPr>
                              <wps:wsp>
                                <wps:cNvSpPr/>
                                <wps:spPr>
                                  <a:xfrm rot="11420400">
                                    <a:off x="182880" y="18036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5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97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0400">
                                    <a:off x="182880" y="91188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0400">
                                    <a:off x="182880" y="54612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9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9548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639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100404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63828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7252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7297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3639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095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639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95760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22608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59184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95760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2608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59184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97680" y="1828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632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720" y="1828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14630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0" y="1828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554480"/>
                                  <a:ext cx="393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828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64008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2320" y="548640"/>
                                  <a:ext cx="7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4880" y="182880"/>
                                  <a:ext cx="914400" cy="1369800"/>
                                </a:xfrm>
                              </wpg:grpSpPr>
                              <wps:wsp>
                                <wps:cNvSpPr/>
                                <wps:spPr>
                                  <a:xfrm rot="11420400">
                                    <a:off x="182880" y="18036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5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97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0400">
                                    <a:off x="182880" y="91188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0400">
                                    <a:off x="182880" y="54612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9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9548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639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100404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63828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7252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7297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3639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095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639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95760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22608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59184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95760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2608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59184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0320" y="182880"/>
                                  <a:ext cx="914400" cy="1369800"/>
                                </a:xfrm>
                              </wpg:grpSpPr>
                              <wps:wsp>
                                <wps:cNvSpPr/>
                                <wps:spPr>
                                  <a:xfrm rot="11420400">
                                    <a:off x="182880" y="18036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5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97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0400">
                                    <a:off x="182880" y="91188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420400">
                                    <a:off x="182880" y="54612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9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9548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639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100404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63828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7252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7297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3639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095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639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95760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22608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59184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95760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2608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591840"/>
                                    <a:ext cx="2235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0.2pt;width:453.55pt;height:122.35pt" coordorigin="22,204" coordsize="9071,2447">
                      <v:line id="shape_0" from="22,492" to="6933,492" stroked="t" o:allowincell="t" style="position:absolute">
                        <v:stroke color="black" weight="9360" startarrow="oval" startarrowwidth="wide" startarrowlength="long" joinstyle="miter" endcap="flat"/>
                        <v:fill o:detectmouseclick="t" on="false"/>
                        <w10:wrap type="none"/>
                      </v:line>
                      <v:group id="shape_0" style="position:absolute;left:454;top:348;width:287;height:287">
                        <v:line id="shape_0" from="454,348" to="454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,348" to="741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,492" to="741,6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348" to="742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174;top:348;width:719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902;top:204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782;top:492;width:1439;height:2156">
                        <v:oval id="shape_0" fillcolor="white" stroked="t" o:allowincell="t" style="position:absolute;left:6070;top:776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82,2217" to="6069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2,1641" to="6069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2,1065" to="6069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070;top:1928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70;top:1352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82,492" to="5782,2219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502,1641" to="6645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2,2217" to="6645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2,1065" to="6645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6,2073" to="6933,22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6,1497" to="6933,1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6,921" to="6933,10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1641" to="7221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1065" to="7221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2217" to="7221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2,1065" to="7222,2648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10,2000" to="6461,2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848" to="6461,11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1424" to="6461,17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2000" to="6461,2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848" to="6461,1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1424" to="6461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90,492" to="7653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4,348" to="7941,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4,492" to="9094,2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2652" to="2613,2652" stroked="t" o:allowincell="t" style="position:absolute">
                        <v:stroke color="black" weight="9360" startarrow="oval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614,2508" to="2901,26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492" to="9093,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2652" to="9093,26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8,492" to="3621,492" stroked="t" o:allowincell="t" style="position:absolute">
                        <v:stroke color="black" weight="316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26,492" to="2326,2651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38;top:1212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25,1068" to="2325,1931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510;top:492;width:1439;height:2156">
                        <v:oval id="shape_0" fillcolor="white" stroked="t" o:allowincell="t" style="position:absolute;left:7798;top:776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10,2217" to="7797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0,1641" to="7797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0,1065" to="7797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798;top:1928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98;top:1352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10,492" to="7510,2219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8230,1641" to="8373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0,2217" to="8373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0,1065" to="8373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4,2073" to="8661,22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4,1497" to="8661,1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4,921" to="8661,10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2,1641" to="8949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2,1065" to="8949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2,2217" to="8949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1065" to="8950,2648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38,2000" to="8189,2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848" to="8189,11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1424" to="8189,17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2000" to="8189,2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848" to="8189,1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1424" to="8189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4;top:492;width:1439;height:2156">
                        <v:oval id="shape_0" fillcolor="white" stroked="t" o:allowincell="t" style="position:absolute;left:4342;top:776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54,2217" to="4341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4,1641" to="4341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4,1065" to="4341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342;top:1928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42;top:1352;width:431;height:431;mso-wrap-style:none;v-text-anchor:middle;rotation:1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54,492" to="4054,2219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774,1641" to="4917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4,2217" to="4917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4,1065" to="4917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8,2073" to="5205,22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8,1497" to="5205,1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8,921" to="5205,10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6,1641" to="5493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6,1065" to="5493,10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6,2217" to="5493,2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4,1065" to="5494,2648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82,2000" to="4733,2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848" to="4733,11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1424" to="4733,17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2000" to="4733,2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848" to="4733,1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1424" to="4733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VD          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                           PA    C                          B                          A      SA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</w:t>
            </w:r>
            <w:r>
              <w:rPr>
                <w:sz w:val="24"/>
                <w:lang w:val="en-US"/>
              </w:rPr>
              <w:t>P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       </w:t>
            </w:r>
            <w:r>
              <w:rPr>
                <w:sz w:val="24"/>
                <w:lang w:val="en-US"/>
              </w:rPr>
              <w:t>SA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O                                                                                       Z                           Y                          X </w:t>
            </w:r>
          </w:p>
          <w:p>
            <w:pPr>
              <w:pStyle w:val="Normal"/>
              <w:ind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</w:rPr>
              <w:t xml:space="preserve">3.1.2.Сема замещения.                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32"/>
              </w:rPr>
              <w:t>АКВТ.                   ЛР24.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31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Исследование режим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работы электрических цеп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</w:tc>
      </w:tr>
      <w:tr>
        <w:trPr>
          <w:trHeight w:val="299" w:hRule="atLeast"/>
          <w:cantSplit w:val="true"/>
        </w:trPr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33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 </w:t>
            </w:r>
            <w:r>
              <w:rPr>
                <w:sz w:val="24"/>
              </w:rPr>
              <w:t>3.1.3.Таблица результатов измерений и вычис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2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9239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pt,72.75pt" to="-25.2pt,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п\п</w:t>
            </w:r>
          </w:p>
        </w:tc>
        <w:tc>
          <w:tcPr>
            <w:tcW w:w="3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меренно</w:t>
            </w:r>
          </w:p>
        </w:tc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численно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 w:eastAsia="en-US"/>
              </w:rPr>
              <w:t>R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32"/>
                <w:lang w:val="en-US" w:eastAsia="en-US"/>
              </w:rPr>
              <w:t>P</w:t>
            </w:r>
            <w:r>
              <w:rPr>
                <w:sz w:val="16"/>
                <w:lang w:val="en-US" w:eastAsia="en-US"/>
              </w:rPr>
              <w:t>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val="en-US" w:eastAsia="en-US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η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м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т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%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743" w:hRule="atLeast"/>
        </w:trPr>
        <w:tc>
          <w:tcPr>
            <w:tcW w:w="1033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3.1.4.Расчётные формулы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3.2.Режим холостого хода. Измерение Э.Д.С. источника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 xml:space="preserve">3.2.1.Схема измерений.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7150</wp:posOffset>
                      </wp:positionV>
                      <wp:extent cx="3383280" cy="914400"/>
                      <wp:effectExtent l="38735" t="5080" r="444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914400"/>
                                <a:chOff x="0" y="0"/>
                                <a:chExt cx="3383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3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329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" y="91440"/>
                                    <a:ext cx="18288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182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080" y="9144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8288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365760"/>
                                    <a:ext cx="18288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7315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365760"/>
                                    <a:ext cx="9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91440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1840" y="5486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92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0240" y="82296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18288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9440" y="274320"/>
                                    <a:ext cx="720" cy="548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43960" y="419760"/>
                                  <a:ext cx="43308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4.5pt;width:266.35pt;height:71.95pt" coordorigin="1065,90" coordsize="5327,1439">
                      <v:group id="shape_0" style="position:absolute;left:1065;top:90;width:5327;height:1439">
                        <v:line id="shape_0" from="1065,378" to="6248,378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497;top:234;width:287;height:287">
                          <v:line id="shape_0" from="1497,234" to="1497,5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7,234" to="1784,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7,378" to="1784,5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5,234" to="1785,5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2073;top:234;width:575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801;top:90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57,378" to="4520,378" stroked="t" o:allowincell="t" style="position:absolute">
                          <v:stroke color="black" weight="255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953;top:666;width:287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097,378" to="5097,665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097,1242" to="5097,1529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49,378" to="6249,6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9,666" to="6392,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1,1530" to="6248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9,954" to="6249,15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5,1530" to="4088,1530" stroked="t" o:allowincell="t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9,1386" to="4520,15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1,378" to="3081,1529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93;top:666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80,522" to="3080,1385" stroked="t" o:allowincell="t" style="position:absolute;flip:x">
                          <v:stroke color="black" weight="255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757,751" to="5438,13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                   </w:t>
            </w:r>
            <w:r>
              <w:rPr>
                <w:sz w:val="24"/>
                <w:lang w:val="en-US" w:eastAsia="en-US"/>
              </w:rPr>
              <w:t xml:space="preserve">A       </w:t>
            </w:r>
            <w:r>
              <w:rPr>
                <w:sz w:val="24"/>
                <w:lang w:val="en-US"/>
              </w:rPr>
              <w:t>VD     R</w:t>
            </w:r>
            <w:r>
              <w:rPr>
                <w:sz w:val="24"/>
                <w:vertAlign w:val="subscript"/>
                <w:lang w:val="en-US"/>
              </w:rPr>
              <w:t xml:space="preserve">1                                                    </w:t>
            </w:r>
            <w:r>
              <w:rPr>
                <w:sz w:val="24"/>
                <w:lang w:val="en-US"/>
              </w:rPr>
              <w:t xml:space="preserve">PA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lang w:val="en-US" w:eastAsia="en-US"/>
              </w:rPr>
              <w:t>SA3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24"/>
                <w:lang w:val="en-US" w:eastAsia="en-US"/>
              </w:rPr>
              <w:t xml:space="preserve">PV                          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lang w:val="en-US" w:eastAsia="en-US"/>
              </w:rPr>
              <w:t xml:space="preserve">                   </w:t>
            </w:r>
            <w:r>
              <w:rPr>
                <w:sz w:val="24"/>
                <w:lang w:val="en-US" w:eastAsia="en-US"/>
              </w:rPr>
              <w:t>О                                                                      R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2.2.Расчётные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3.Опыт короткого замыкания. Измерение тока и напря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3.1.</w:t>
            </w:r>
            <w:r>
              <w:rPr>
                <w:sz w:val="24"/>
                <w:lang w:val="en-US" w:eastAsia="en-US"/>
              </w:rPr>
              <w:t>Схема измерений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86360</wp:posOffset>
                      </wp:positionV>
                      <wp:extent cx="3383280" cy="914400"/>
                      <wp:effectExtent l="38100" t="5080" r="444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914400"/>
                                <a:chOff x="0" y="0"/>
                                <a:chExt cx="3383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3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329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" y="91440"/>
                                    <a:ext cx="18288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182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080" y="9144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8288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365760"/>
                                    <a:ext cx="18288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7315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1840" y="365760"/>
                                    <a:ext cx="9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91440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1840" y="5486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92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0240" y="82296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18288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36576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9440" y="274320"/>
                                    <a:ext cx="720" cy="548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43960" y="419760"/>
                                  <a:ext cx="43308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6.8pt;width:266.35pt;height:71.95pt" coordorigin="1233,136" coordsize="5327,1439">
                      <v:group id="shape_0" style="position:absolute;left:1233;top:136;width:5327;height:1439">
                        <v:line id="shape_0" from="1233,424" to="6416,424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665;top:280;width:287;height:287">
                          <v:line id="shape_0" from="1665,280" to="1665,5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5,280" to="1952,4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5,424" to="1952,56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3,280" to="1953,5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2241;top:280;width:575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969;top:136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25,424" to="4688,424" stroked="t" o:allowincell="t" style="position:absolute">
                          <v:stroke color="black" weight="255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121;top:712;width:287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265,424" to="5265,711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65,1288" to="5265,1575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17,424" to="6417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712" to="6560,9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9,1576" to="6416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1000" to="6417,15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1576" to="4256,1576" stroked="t" o:allowincell="t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57,1432" to="4688,15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424" to="3249,1575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961;top:712;width:575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48,568" to="3248,1431" stroked="t" o:allowincell="t" style="position:absolute;flip:x">
                          <v:stroke color="black" weight="255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924,797" to="5605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 xml:space="preserve">                    </w:t>
            </w:r>
            <w:r>
              <w:rPr>
                <w:sz w:val="24"/>
                <w:lang w:val="en-US" w:eastAsia="en-US"/>
              </w:rPr>
              <w:t xml:space="preserve">A       </w:t>
            </w:r>
            <w:r>
              <w:rPr>
                <w:sz w:val="24"/>
                <w:lang w:val="en-US"/>
              </w:rPr>
              <w:t>VD     R</w:t>
            </w:r>
            <w:r>
              <w:rPr>
                <w:sz w:val="24"/>
                <w:vertAlign w:val="subscript"/>
                <w:lang w:val="en-US"/>
              </w:rPr>
              <w:t xml:space="preserve">1                                                    </w:t>
            </w:r>
            <w:r>
              <w:rPr>
                <w:sz w:val="24"/>
                <w:lang w:val="en-US"/>
              </w:rPr>
              <w:t xml:space="preserve">PA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lang w:val="en-US" w:eastAsia="en-US"/>
              </w:rPr>
              <w:t>SA3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24"/>
                <w:lang w:val="en-US" w:eastAsia="en-US"/>
              </w:rPr>
              <w:t xml:space="preserve">PV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О                                                                    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.3.2.Расчётные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10" w:hRule="atLeast"/>
          <w:cantSplit w:val="true"/>
        </w:trPr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4" w:hRule="atLeast"/>
        </w:trPr>
        <w:tc>
          <w:tcPr>
            <w:tcW w:w="10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4"/>
              </w:rPr>
              <w:t>3.4.Графи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ВЫВОД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9:24:00Z</dcterms:created>
  <dc:creator>None</dc:creator>
  <dc:description/>
  <cp:keywords/>
  <dc:language>en-US</dc:language>
  <cp:lastModifiedBy>XPLITE</cp:lastModifiedBy>
  <cp:lastPrinted>2003-10-26T20:37:00Z</cp:lastPrinted>
  <dcterms:modified xsi:type="dcterms:W3CDTF">2014-09-04T05:06:00Z</dcterms:modified>
  <cp:revision>30</cp:revision>
  <dc:subject/>
  <dc:title>зшлшенолвнщз</dc:title>
</cp:coreProperties>
</file>