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143"/>
        <w:gridCol w:w="165"/>
        <w:gridCol w:w="257"/>
        <w:gridCol w:w="783"/>
        <w:gridCol w:w="165"/>
        <w:gridCol w:w="615"/>
        <w:gridCol w:w="235"/>
        <w:gridCol w:w="142"/>
        <w:gridCol w:w="75"/>
        <w:gridCol w:w="115"/>
        <w:gridCol w:w="377"/>
        <w:gridCol w:w="142"/>
        <w:gridCol w:w="48"/>
        <w:gridCol w:w="1134"/>
        <w:gridCol w:w="1134"/>
        <w:gridCol w:w="992"/>
        <w:gridCol w:w="350"/>
        <w:gridCol w:w="359"/>
        <w:gridCol w:w="541"/>
        <w:gridCol w:w="451"/>
        <w:gridCol w:w="389"/>
        <w:gridCol w:w="346"/>
        <w:gridCol w:w="183"/>
        <w:gridCol w:w="190"/>
        <w:gridCol w:w="479"/>
      </w:tblGrid>
      <w:tr>
        <w:trPr>
          <w:trHeight w:val="2805" w:hRule="atLeast"/>
        </w:trPr>
        <w:tc>
          <w:tcPr>
            <w:tcW w:w="1035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sz w:val="24"/>
              </w:rPr>
              <w:t>1. ЦЕЛЬ РАБОТЫ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176" w:right="103" w:firstLine="567"/>
              <w:jc w:val="both"/>
              <w:rPr/>
            </w:pPr>
            <w:r>
              <w:rPr>
                <w:sz w:val="24"/>
              </w:rPr>
              <w:t>1.1.Ознакомится с техникой безопасности, устройством стенда, электроизмерительными приборами, с условными обозначениями их на схеме, со способами включения их в цепь, правилами отсчета показаний, получить общее представление о сборке электрических цеп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/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. ПРИБОРЫ И ОБОРУД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1</w:t>
            </w:r>
          </w:p>
        </w:tc>
      </w:tr>
      <w:tr>
        <w:trPr>
          <w:trHeight w:val="690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60" w:right="-13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3" w:hanging="0"/>
              <w:jc w:val="center"/>
              <w:rPr/>
            </w:pPr>
            <w:r>
              <w:rPr/>
              <w:t>Наименова-ние прибора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  <w:p>
            <w:pPr>
              <w:pStyle w:val="Normal"/>
              <w:jc w:val="center"/>
              <w:rPr/>
            </w:pPr>
            <w:r>
              <w:rPr/>
              <w:t>обоз.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</w:t>
            </w:r>
          </w:p>
          <w:p>
            <w:pPr>
              <w:pStyle w:val="Normal"/>
              <w:rPr/>
            </w:pPr>
            <w:r>
              <w:rPr/>
              <w:t>но-</w:t>
            </w:r>
          </w:p>
          <w:p>
            <w:pPr>
              <w:pStyle w:val="Normal"/>
              <w:rPr/>
            </w:pPr>
            <w:r>
              <w:rPr/>
              <w:t>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мерительна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истем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точност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т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ы </w:t>
            </w:r>
          </w:p>
          <w:p>
            <w:pPr>
              <w:pStyle w:val="Normal"/>
              <w:ind w:left="-82" w:right="-134" w:hanging="0"/>
              <w:rPr/>
            </w:pPr>
            <w:r>
              <w:rPr/>
              <w:t>измерений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rPr/>
            </w:pPr>
            <w:r>
              <w:rPr/>
              <w:t xml:space="preserve"> </w:t>
            </w:r>
            <w:r>
              <w:rPr/>
              <w:t>Усл. обоз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ьт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тт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.Стенд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ЭС-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9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</w:t>
            </w:r>
            <w:r>
              <w:rPr>
                <w:sz w:val="24"/>
              </w:rPr>
              <w:t>3. ВЫПОЛНЕНИЕ РАБОЧЕГО ЗА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1. Ознакомление с электроизмерительными приборами (амперметр, вольтметр, ваттметр), определение их пределов измерения и цены дел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1.1. Таблица результатов работы (табл.1.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.1.2. Схемы включения в электрическую цепь </w:t>
            </w:r>
            <w:r>
              <w:rPr>
                <w:sz w:val="24"/>
                <w:lang w:val="en-US"/>
              </w:rPr>
              <w:t>p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W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32"/>
              </w:rPr>
              <w:t>АКВТ.                   ЛР24.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и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ка электрических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п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8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99" w:hRule="atLeast"/>
          <w:cantSplit w:val="true"/>
        </w:trPr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конт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5" w:hRule="atLeast"/>
        </w:trPr>
        <w:tc>
          <w:tcPr>
            <w:tcW w:w="10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4"/>
              </w:rPr>
              <w:t>3.1.3.Расчётные форму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2.Измерение тока, напряжения и мощности в электрической цепи.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40970</wp:posOffset>
                      </wp:positionV>
                      <wp:extent cx="72390" cy="723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2pt;margin-top:11.1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2.1.Схема измерения.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780</wp:posOffset>
                      </wp:positionV>
                      <wp:extent cx="365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.4pt" to="184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78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.4pt" to="155.85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6985</wp:posOffset>
                      </wp:positionV>
                      <wp:extent cx="3175" cy="1816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0.55pt" to="185.05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20955</wp:posOffset>
                      </wp:positionV>
                      <wp:extent cx="365760" cy="365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45pt;margin-top:1.65pt;width:28.7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5240</wp:posOffset>
                      </wp:positionV>
                      <wp:extent cx="365760" cy="361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6pt;margin-top:1.2pt;width:28.7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6510</wp:posOffset>
                      </wp:positionV>
                      <wp:extent cx="0" cy="3581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1.3pt" to="185.1pt,29.4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en-US"/>
              </w:rPr>
              <w:t>PA</w:t>
            </w: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  <w:lang w:val="en-US"/>
              </w:rPr>
              <w:t>PW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6510</wp:posOffset>
                      </wp:positionV>
                      <wp:extent cx="19202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05pt,1.3pt" to="350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4130</wp:posOffset>
                      </wp:positionV>
                      <wp:extent cx="6400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.9pt" to="105.4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1430</wp:posOffset>
                      </wp:positionV>
                      <wp:extent cx="541655" cy="13970"/>
                      <wp:effectExtent l="635" t="19050" r="63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0.9pt" to="141.25pt,1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1430</wp:posOffset>
                      </wp:positionV>
                      <wp:extent cx="523240" cy="13970"/>
                      <wp:effectExtent l="635" t="1905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08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pt,0.9pt" to="204.05pt,1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4130</wp:posOffset>
                      </wp:positionV>
                      <wp:extent cx="91440" cy="91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85pt;margin-top:1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24130</wp:posOffset>
                      </wp:positionV>
                      <wp:extent cx="3657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1.9pt" to="170.2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24130</wp:posOffset>
                      </wp:positionV>
                      <wp:extent cx="0" cy="1371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.9pt" to="155.85pt,10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24130</wp:posOffset>
                      </wp:positionV>
                      <wp:extent cx="0" cy="10972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5pt,1.9pt" to="350.25pt,8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24130</wp:posOffset>
                      </wp:positionV>
                      <wp:extent cx="0" cy="10972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1.9pt" to="227.85pt,8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26670</wp:posOffset>
                      </wp:positionV>
                      <wp:extent cx="274320" cy="2743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6.25pt;margin-top:2.1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18110</wp:posOffset>
                      </wp:positionV>
                      <wp:extent cx="274320" cy="914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9.3pt" to="321.4pt,1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118110</wp:posOffset>
                      </wp:positionV>
                      <wp:extent cx="274320" cy="9144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5pt,9.3pt" to="443.8pt,1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26670</wp:posOffset>
                      </wp:positionV>
                      <wp:extent cx="274320" cy="2743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3.85pt;margin-top:2.1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35560</wp:posOffset>
                      </wp:positionV>
                      <wp:extent cx="3175" cy="118745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2.8pt" to="185pt,9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46650</wp:posOffset>
                      </wp:positionH>
                      <wp:positionV relativeFrom="paragraph">
                        <wp:posOffset>53340</wp:posOffset>
                      </wp:positionV>
                      <wp:extent cx="191770" cy="95250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" cy="952560"/>
                                <a:chOff x="0" y="0"/>
                                <a:chExt cx="19188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3320"/>
                                  <a:ext cx="1918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560"/>
                                  <a:ext cx="1918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918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731520"/>
                                  <a:ext cx="1868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65760"/>
                                  <a:ext cx="1868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1868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5pt;margin-top:4.2pt;width:15.05pt;height:74.95pt" coordorigin="7790,84" coordsize="301,1499">
                      <v:line id="shape_0" from="7790,1239" to="8091,1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0,663" to="8091,1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0,87" to="8091,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4,1236" to="8087,15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4,660" to="8087,10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4,84" to="8087,4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53340</wp:posOffset>
                      </wp:positionV>
                      <wp:extent cx="191770" cy="95250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" cy="952560"/>
                                <a:chOff x="0" y="0"/>
                                <a:chExt cx="19188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918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3320"/>
                                  <a:ext cx="1918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560"/>
                                  <a:ext cx="1918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731520"/>
                                  <a:ext cx="1868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1868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65760"/>
                                  <a:ext cx="1868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1pt;margin-top:4.2pt;width:15.05pt;height:74.95pt" coordorigin="5342,84" coordsize="301,1499">
                      <v:line id="shape_0" from="5342,87" to="5643,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2,1239" to="5643,1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2,663" to="5643,1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6,1236" to="5639,15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6,84" to="5639,4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6,660" to="5639,10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07315</wp:posOffset>
                      </wp:positionV>
                      <wp:extent cx="72390" cy="72390"/>
                      <wp:effectExtent l="5080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72200"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2.2pt;margin-top:8.4pt;width:5.65pt;height:5.65pt;mso-wrap-style:none;v-text-anchor:middle;rotation:313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29845</wp:posOffset>
                      </wp:positionV>
                      <wp:extent cx="457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2.35pt" to="263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29845</wp:posOffset>
                      </wp:positionV>
                      <wp:extent cx="4572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5pt,2.35pt" to="386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29845</wp:posOffset>
                      </wp:positionV>
                      <wp:extent cx="18288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5pt,2.35pt" to="422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29845</wp:posOffset>
                      </wp:positionV>
                      <wp:extent cx="18288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45pt,2.35pt" to="335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29845</wp:posOffset>
                      </wp:positionV>
                      <wp:extent cx="0" cy="100584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2.35pt" to="335.85pt,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29845</wp:posOffset>
                      </wp:positionV>
                      <wp:extent cx="18288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5pt,2.35pt" to="458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29845</wp:posOffset>
                      </wp:positionV>
                      <wp:extent cx="18288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45pt,2.35pt" to="299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29845</wp:posOffset>
                      </wp:positionV>
                      <wp:extent cx="0" cy="100584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5pt,2.35pt" to="458.25pt,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58115</wp:posOffset>
                      </wp:positionV>
                      <wp:extent cx="72390" cy="7239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2.8pt;margin-top:12.4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33020</wp:posOffset>
                      </wp:positionV>
                      <wp:extent cx="274320" cy="27432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3.85pt;margin-top:2.6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33020</wp:posOffset>
                      </wp:positionV>
                      <wp:extent cx="274320" cy="27432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6.25pt;margin-top:2.6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24460</wp:posOffset>
                      </wp:positionV>
                      <wp:extent cx="274320" cy="9144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9.8pt" to="321.4pt,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124460</wp:posOffset>
                      </wp:positionV>
                      <wp:extent cx="274320" cy="91440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5pt,9.8pt" to="443.8pt,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124460</wp:posOffset>
                      </wp:positionV>
                      <wp:extent cx="365760" cy="36576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45pt;margin-top:9.8pt;width:28.7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2.85pt" to="263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5pt,2.85pt" to="386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36195</wp:posOffset>
                      </wp:positionV>
                      <wp:extent cx="182880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5pt,2.85pt" to="422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36195</wp:posOffset>
                      </wp:positionV>
                      <wp:extent cx="182880" cy="0"/>
                      <wp:effectExtent l="635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45pt,2.85pt" to="335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36195</wp:posOffset>
                      </wp:positionV>
                      <wp:extent cx="18288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5pt,2.85pt" to="458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36195</wp:posOffset>
                      </wp:positionV>
                      <wp:extent cx="182880" cy="0"/>
                      <wp:effectExtent l="635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45pt,2.85pt" to="299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39370</wp:posOffset>
                      </wp:positionV>
                      <wp:extent cx="274320" cy="27432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6.25pt;margin-top:3.1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130810</wp:posOffset>
                      </wp:positionV>
                      <wp:extent cx="274320" cy="91440"/>
                      <wp:effectExtent l="1905" t="5080" r="190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5pt,10.3pt" to="443.8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30810</wp:posOffset>
                      </wp:positionV>
                      <wp:extent cx="274320" cy="91440"/>
                      <wp:effectExtent l="1905" t="5080" r="190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10.3pt" to="321.4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39370</wp:posOffset>
                      </wp:positionV>
                      <wp:extent cx="274320" cy="27432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3.85pt;margin-top:3.1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  <w:lang w:val="en-US"/>
              </w:rPr>
              <w:t>PV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41910</wp:posOffset>
                      </wp:positionV>
                      <wp:extent cx="457200" cy="0"/>
                      <wp:effectExtent l="0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5pt,3.3pt" to="386.2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635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5pt,3.3pt" to="422.2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635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45pt,3.3pt" to="335.8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5pt,3.3pt" to="458.2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41910</wp:posOffset>
                      </wp:positionV>
                      <wp:extent cx="4572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3.3pt" to="263.8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45pt,3.3pt" to="299.8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9685</wp:posOffset>
                      </wp:positionV>
                      <wp:extent cx="72390" cy="7239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2.65pt;margin-top:1.5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36525</wp:posOffset>
                      </wp:positionV>
                      <wp:extent cx="512064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0.75pt" to="458.2pt,1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5085</wp:posOffset>
                      </wp:positionV>
                      <wp:extent cx="91440" cy="9144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85pt;margin-top:3.5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.2.2.Схема замещения.                                                           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                                     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.2.3.Таблица результатов измерений и вычислен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2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12395</wp:posOffset>
                      </wp:positionV>
                      <wp:extent cx="5486400" cy="2103120"/>
                      <wp:effectExtent l="0" t="5080" r="63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2103120"/>
                                <a:chOff x="0" y="0"/>
                                <a:chExt cx="5486400" cy="210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54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65760"/>
                                  <a:ext cx="475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0" cy="210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365760"/>
                                  <a:ext cx="0" cy="173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0480" y="365760"/>
                                  <a:ext cx="0" cy="173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05pt;margin-top:8.85pt;width:431.95pt;height:165.55pt" coordorigin="881,177" coordsize="8639,3311">
                      <v:line id="shape_0" from="881,177" to="9520,1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,1329" to="9520,1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3,753" to="9520,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3,177" to="2033,3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7,753" to="4337,3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9,753" to="6929,3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№                                                          </w:t>
            </w:r>
            <w:r>
              <w:rPr>
                <w:sz w:val="24"/>
              </w:rPr>
              <w:t>Измер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\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,В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20040</wp:posOffset>
                      </wp:positionH>
                      <wp:positionV relativeFrom="paragraph">
                        <wp:posOffset>923925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2pt,72.75pt" to="-25.2pt,7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32"/>
              </w:rPr>
              <w:t>АКВТ.                   ЛР24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ст</w:t>
            </w:r>
          </w:p>
        </w:tc>
      </w:tr>
      <w:tr>
        <w:trPr>
          <w:trHeight w:val="21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7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5" w:hRule="atLeast"/>
        </w:trPr>
        <w:tc>
          <w:tcPr>
            <w:tcW w:w="10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. ВЫВОД</w:t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32"/>
              </w:rPr>
              <w:t>АКВТ.                   ЛР24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ст</w:t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7:46:00Z</dcterms:created>
  <dc:creator>None</dc:creator>
  <dc:description/>
  <cp:keywords/>
  <dc:language>en-US</dc:language>
  <cp:lastModifiedBy>XPLITE</cp:lastModifiedBy>
  <cp:lastPrinted>2003-10-26T19:17:00Z</cp:lastPrinted>
  <dcterms:modified xsi:type="dcterms:W3CDTF">2014-09-04T05:06:00Z</dcterms:modified>
  <cp:revision>25</cp:revision>
  <dc:subject/>
  <dc:title>зшлшенолвнщз</dc:title>
</cp:coreProperties>
</file>