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85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</w:rPr>
        <w:t>Проведение опытов холостого хода и короткого замыкания и расчет по данным этих опытов параметров схемы замещения и некоторых других зависимостей, характеризующих работу трансформатора при нагрузке, а также поведение трансформатора при внезапном коротком замыкании вторичной обм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ть трансформатор в режиме опыта короткого замыка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ть трансформатор в режиме холостого хода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ть параллельную работу двух однофазных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В лабораторной работе используются следующие моду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питания стенда (МП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питания (М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модуль измерителя мощности (МИ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автотрансформатора (ЛА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модуль однофазных трансформаторов (М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иловой модуль (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ввода/вывода (МВ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еред проведением работы необходимо привести модули в исходное состояние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В работе используется однофазный двухобмоточный трансформатор, каталожные данные которого приведены в Приложении А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</w:rPr>
        <w:t xml:space="preserve">Опыт короткого замыкания проводят при пониженном напряж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, при котором ток в первичной обмотке трансформато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хема для проведения опыта короткого замыкания трансформатора представлена на рисунке 1.</w:t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264160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jc w:val="center"/>
        <w:rPr/>
      </w:pPr>
      <w:r>
        <w:rPr/>
        <w:t xml:space="preserve">Рисунок 1 – </w:t>
      </w:r>
      <w:r>
        <w:rPr>
          <w:color w:val="000000"/>
        </w:rPr>
        <w:t>Схема для проведения опыта короткого замыка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851"/>
        <w:jc w:val="both"/>
        <w:rPr>
          <w:i/>
          <w:i/>
        </w:rPr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последовательно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модуля питания стенда и </w:t>
      </w:r>
      <w:r>
        <w:rPr>
          <w:color w:val="000000"/>
          <w:lang w:val="en-US"/>
        </w:rPr>
        <w:t>QF</w:t>
      </w:r>
      <w:r>
        <w:rPr>
          <w:color w:val="000000"/>
        </w:rPr>
        <w:t>2 модул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включить кнопку «Сеть» М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>1 модуля ЛАТР. Установить такое напряжение, при котором ток первичной обмотки трансформатора примерно равен номинальному току первичной обмотки трансформатора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(Приложение А)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– полная номинальная мощность трансформатора, В</w:t>
      </w:r>
      <w:r>
        <w:rPr>
          <w:rFonts w:eastAsia="Wingdings 2" w:cs="Wingdings 2" w:ascii="Wingdings 2" w:hAnsi="Wingdings 2"/>
        </w:rPr>
        <w:t></w:t>
      </w:r>
      <w:r>
        <w:rPr/>
        <w:t>А.</w:t>
      </w:r>
    </w:p>
    <w:p>
      <w:pPr>
        <w:pStyle w:val="Normal"/>
        <w:jc w:val="both"/>
        <w:rPr/>
      </w:pPr>
      <w:r>
        <w:rPr/>
        <w:t>Данные опыта занести в таблицу 1.</w:t>
      </w:r>
    </w:p>
    <w:p>
      <w:pPr>
        <w:pStyle w:val="Normal"/>
        <w:jc w:val="both"/>
        <w:rPr/>
      </w:pPr>
      <w:r>
        <w:rPr/>
        <w:t>Таблица 1 – Данные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4"/>
        <w:gridCol w:w="935"/>
        <w:gridCol w:w="936"/>
        <w:gridCol w:w="935"/>
        <w:gridCol w:w="935"/>
        <w:gridCol w:w="936"/>
        <w:gridCol w:w="935"/>
        <w:gridCol w:w="938"/>
      </w:tblGrid>
      <w:tr>
        <w:trPr>
          <w:trHeight w:val="39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ётные данные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1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1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К</w:t>
            </w:r>
            <w:r>
              <w:rPr>
                <w:b/>
                <w:i/>
                <w:vertAlign w:val="subscript"/>
                <w:lang w:val="en-US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К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Из-за погрешности измерения активной мощности при опыте короткого замыкания </w:t>
      </w:r>
      <w:r>
        <w:rPr>
          <w:i/>
          <w:lang w:val="en-US"/>
        </w:rPr>
        <w:t>P</w:t>
      </w:r>
      <w:r>
        <w:rPr>
          <w:i/>
          <w:vertAlign w:val="subscript"/>
        </w:rPr>
        <w:t>К</w:t>
      </w:r>
      <w:r>
        <w:rPr>
          <w:color w:val="000000"/>
        </w:rPr>
        <w:t xml:space="preserve">, значения индуктивного сопротивл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 xml:space="preserve"> могут получиться отрицательным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этом случае потери короткого замыкания могут быть получены через сопротивления обмоток трансформатора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</w:t>
      </w:r>
      <w:r>
        <w:rPr>
          <w:color w:val="000000"/>
        </w:rPr>
        <w:t>коэффициент трансформации трансформатора (Приложение А)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асчётные данные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Коэффициент мощности при опыте короткого замыкания: 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</w:rPr>
        <w:t xml:space="preserve">Полное, активное и индуктивное сопротивления трансформатора при опыте короткого замыкания (приводят к расчетной рабочей температуре 75° С): </w:t>
      </w:r>
      <w:r>
        <w:rPr>
          <w:i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  <w:color w:val="000000"/>
        </w:rPr>
        <w:t xml:space="preserve">; </w:t>
      </w:r>
      <w:r>
        <w:rPr>
          <w:i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color w:val="000000"/>
        </w:rPr>
        <w:t>;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 xml:space="preserve">; </w:t>
      </w:r>
      <w:r>
        <w:rPr>
          <w:i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i/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Напряжение короткого замыкания в процентах, активная и реактивная составляющие, %:</w:t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Опыт холостого хода</w:t>
      </w:r>
    </w:p>
    <w:p>
      <w:pPr>
        <w:pStyle w:val="Normal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Схема для проведения опыта холостого хода представлена на рисунке 2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76625" cy="202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 – </w:t>
      </w:r>
      <w:r>
        <w:rPr>
          <w:color w:val="000000"/>
        </w:rPr>
        <w:t>Схема для проведения опыта холостого ход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последовательно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модуля питания стенда и </w:t>
      </w:r>
      <w:r>
        <w:rPr>
          <w:color w:val="000000"/>
          <w:lang w:val="en-US"/>
        </w:rPr>
        <w:t>QF</w:t>
      </w:r>
      <w:r>
        <w:rPr>
          <w:color w:val="000000"/>
        </w:rPr>
        <w:t>2 модул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включить кнопку «Сеть» М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вести 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1 модуля автотрансформатора переводится в верхнее положение и рукояткой устанавливается выходное напряжение </w:t>
      </w:r>
      <w:r>
        <w:rPr>
          <w:i/>
          <w:color w:val="000000"/>
        </w:rPr>
        <w:t>~220 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опыта занести в таблицу 2.</w:t>
      </w:r>
    </w:p>
    <w:p>
      <w:pPr>
        <w:pStyle w:val="Normal"/>
        <w:jc w:val="both"/>
        <w:rPr/>
      </w:pPr>
      <w:r>
        <w:rPr/>
        <w:t>Таблица 2 – Данные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1"/>
        <w:gridCol w:w="936"/>
        <w:gridCol w:w="935"/>
        <w:gridCol w:w="935"/>
        <w:gridCol w:w="936"/>
        <w:gridCol w:w="935"/>
        <w:gridCol w:w="940"/>
      </w:tblGrid>
      <w:tr>
        <w:trPr>
          <w:trHeight w:val="392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ётные данные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0</w:t>
            </w:r>
            <w:r>
              <w:rPr>
                <w:b/>
                <w:i/>
                <w:vertAlign w:val="superscript"/>
                <w:lang w:val="en-US"/>
              </w:rPr>
              <w:t>*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сле проведения опыта ручку автотрансформатора установить в крайнее левое положение, тумблер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1 перевести в нижнее положение, отключить автоматы </w:t>
      </w:r>
      <w:r>
        <w:rPr>
          <w:color w:val="000000"/>
          <w:lang w:val="en-US"/>
        </w:rPr>
        <w:t>QF</w:t>
      </w:r>
      <w:r>
        <w:rPr>
          <w:color w:val="000000"/>
        </w:rPr>
        <w:t>1,</w:t>
      </w:r>
      <w:r>
        <w:rPr>
          <w:color w:val="000000"/>
          <w:lang w:val="en-US"/>
        </w:rPr>
        <w:t>QF</w:t>
      </w:r>
      <w:r>
        <w:rPr>
          <w:color w:val="000000"/>
        </w:rPr>
        <w:t>2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асчётные данные.</w:t>
      </w:r>
    </w:p>
    <w:p>
      <w:pPr>
        <w:pStyle w:val="Normal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оэффициент трансформации трансформатор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лное, активное и индуктивное сопротивления намагничивающего контура «Т» – образной схемы замещения трансформатора, Ом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;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>;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оэффициент мощности при опыте холостого хода трансформатора 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Ток холостого хода трансформатора в долях номинального тока первичной обмотки трансформатора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 xml:space="preserve"> – номинальный ток первичной обмотки трансформатора, 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араллельная работа двух однофазных трансформаторов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хема для исследования параллельной работы двух однофазных трансформаторов представлена на рисунке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1755" cy="214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исунок 4 – Схема для исследования параллельной работы двух однофазных</w:t>
      </w:r>
      <w:r>
        <w:rPr/>
        <w:t xml:space="preserve"> </w:t>
      </w:r>
      <w:r>
        <w:rPr>
          <w:color w:val="000000"/>
        </w:rPr>
        <w:t>трансформаторов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>1 модуля МОТ установить в положение «∞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QF</w:t>
      </w:r>
      <w:r>
        <w:rPr>
          <w:color w:val="000000"/>
        </w:rPr>
        <w:t>2 модулей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изменяя положение переключателя </w:t>
      </w:r>
      <w:r>
        <w:rPr>
          <w:color w:val="000000"/>
          <w:lang w:val="en-US"/>
        </w:rPr>
        <w:t>SA</w:t>
      </w:r>
      <w:r>
        <w:rPr>
          <w:color w:val="000000"/>
        </w:rPr>
        <w:t>1 модуля МОТ, увеличивать нагрузку до тех пор, пока ток нагрузки приблизительно не будет равен номинальному то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ые опыта занести в таблицу 4.</w:t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/>
        <w:t>Таблица 4 – Данные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spacing w:before="360" w:after="0"/>
        <w:ind w:firstLine="851"/>
        <w:jc w:val="both"/>
        <w:rPr/>
      </w:pPr>
      <w:r>
        <w:rPr>
          <w:color w:val="000000"/>
        </w:rPr>
        <w:t xml:space="preserve">После проведения опыта 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1 модуля МОТ установить в положение «∞», от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2, </w:t>
      </w:r>
      <w:r>
        <w:rPr>
          <w:color w:val="000000"/>
          <w:lang w:val="en-US"/>
        </w:rPr>
        <w:t>QF</w:t>
      </w:r>
      <w:r>
        <w:rPr>
          <w:color w:val="000000"/>
        </w:rPr>
        <w:t>1.</w:t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о данным таблицы 4 построить следующие зависимости: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),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vertAlign w:val="subscript"/>
        </w:rPr>
        <w:t>21</w:t>
      </w:r>
      <w:r>
        <w:rPr>
          <w:b/>
          <w:i/>
          <w:color w:val="000000"/>
        </w:rPr>
        <w:t xml:space="preserve">),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vertAlign w:val="subscript"/>
        </w:rPr>
        <w:t>22</w:t>
      </w:r>
      <w:r>
        <w:rPr>
          <w:b/>
          <w:i/>
          <w:color w:val="000000"/>
        </w:rPr>
        <w:t xml:space="preserve">) при </w:t>
      </w:r>
      <w:r>
        <w:rPr>
          <w:b/>
          <w:i/>
          <w:color w:val="000000"/>
          <w:lang w:val="en-US"/>
        </w:rPr>
        <w:t>U</w:t>
      </w:r>
      <w:r>
        <w:rPr>
          <w:b/>
          <w:i/>
          <w:color w:val="000000"/>
          <w:vertAlign w:val="subscript"/>
        </w:rPr>
        <w:t>1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lang w:val="en-US"/>
        </w:rPr>
        <w:t>const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  <w:caps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Чем объяснить, что КПД трансформатора, как правило, определяют расчетным способом?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</w:rPr>
        <w:t>Можно ли включать в параллельную работу два трансформатора с разными параметрами?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Как правильно включить трансформаторы на параллельную работу?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</w:rPr>
        <w:t>Назовите достоинства и недостатки параллельной работы трансформаторов?</w:t>
      </w:r>
    </w:p>
    <w:p>
      <w:pPr>
        <w:pStyle w:val="Normal"/>
        <w:spacing w:before="120" w:after="120"/>
        <w:ind w:firstLine="851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72745</wp:posOffset>
              </wp:positionH>
              <wp:positionV relativeFrom="paragraph">
                <wp:posOffset>-287020</wp:posOffset>
              </wp:positionV>
              <wp:extent cx="6666230" cy="10266045"/>
              <wp:effectExtent l="2540" t="12700" r="12065" b="840740"/>
              <wp:wrapNone/>
              <wp:docPr id="2" name="Группа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0266120"/>
                        <a:chOff x="0" y="0"/>
                        <a:chExt cx="6666120" cy="1026612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6655320" cy="102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60960"/>
                          <a:ext cx="666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3280" y="1318320"/>
                            <a:ext cx="63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61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57240"/>
                              <a:ext cx="63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612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59508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полн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612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564120"/>
                                  <a:ext cx="638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65424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720" cy="149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20" cy="560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4120"/>
                                  <a:ext cx="6654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9640" y="564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24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564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082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75528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93600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76160"/>
                                  <a:ext cx="638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2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овери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64120"/>
                                  <a:ext cx="264348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24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сследование однофазного трансформатор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8400" y="754560"/>
                                  <a:ext cx="546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1360" y="754560"/>
                                  <a:ext cx="547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4240" y="754560"/>
                                  <a:ext cx="547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1031400"/>
                                  <a:ext cx="1276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Б-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6340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75528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63400"/>
                                  <a:ext cx="365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Futuris" w:hAnsi="Futuris" w:eastAsia="Times New Roman" w:cs="Futuri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37160"/>
                                  <a:ext cx="3646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ВТ13.02.11.ЛР42.    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5456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0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2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116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393120"/>
                                  <a:ext cx="552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393120"/>
                                  <a:ext cx="399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" y="393120"/>
                                  <a:ext cx="65664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4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0"/>
                                    <a:ext cx="361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120" y="393120"/>
                                  <a:ext cx="78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8040" y="573480"/>
                                  <a:ext cx="47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360" y="573480"/>
                                  <a:ext cx="360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800" y="584280"/>
                                  <a:ext cx="369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77616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7" style="position:absolute;margin-left:-29.35pt;margin-top:-22.6pt;width:524.9pt;height:808.35pt" coordorigin="-587,-452" coordsize="10498,16167">
              <v:rect id="shape_0" ID="Rectangle 60" stroked="t" o:allowincell="f" style="position:absolute;left:-570;top:-452;width:10480;height:16155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alt="Группа 106" style="position:absolute;left:-587;top:13345;width:10497;height: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3;top:15421;width:10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3" style="position:absolute;left:-587;top:13345;width:10497;height:2361">
                  <v:shape id="shape_0" stroked="f" o:allowincell="f" style="position:absolute;left:-503;top:14852;width:100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02" style="position:absolute;left:-587;top:13345;width:10497;height:2361">
                    <v:shape id="shape_0" stroked="f" o:allowincell="f" style="position:absolute;left:-520;top:14282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101" style="position:absolute;left:-587;top:13345;width:10497;height:2361">
                      <v:shape id="shape_0" stroked="f" o:allowincell="f" style="position:absolute;left:1723;top:14233;width:10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0,13345" to="9908,13346" ID="Line 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4,13345" to="434,15694" ID="Line 6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4,13345" to="-134,14227" ID="Line 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4233" to="9908,14233" ID="Line 6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92,14233" to="9910,14233" ID="Line 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4,13345" to="1724,15699" ID="Line 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8,13345" to="2578,15699" ID="Line 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4,13345" to="3164,15699" ID="Line 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2,14233" to="9042,14821" ID="Line 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88,14233" to="8188,14821" ID="Line 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233" to="7317,15704" ID="Line 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5405" to="3161,15405" ID="Line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7,14534" to="9900,14534" ID="Line 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819" to="9900,14819" ID="Line 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36;top:14567;width:10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овер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3;top:14233;width:4162;height:14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24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сследование однофазного трансформат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6;top:14533;width:86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14533;width:8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2;top:14533;width:86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969;width:20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Б-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232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36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2" stroked="f" o:allowincell="f" style="position:absolute;left:434;top:14534;width:1292;height:2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577;top:14232;width:5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Futuris" w:hAnsi="Futuris" w:eastAsia="Times New Roman" w:cs="Futuri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8;top:13561;width:574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Т13.02.11.ЛР42.    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533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87,15121" to="3144,15121" ID="Line 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4819" to="3161,14819" ID="Line 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3948" to="3144,13948" ID="Line 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4534" to="3144,14534" ID="Line 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3646" to="3161,13646" ID="Line 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9;top:13964;width:87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13964;width:6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4" style="position:absolute;left:-520;top:13964;width:1035;height:294">
                        <v:shape id="shape_0" stroked="f" o:allowincell="f" style="position:absolute;left:-520;top:13964;width:463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6;top:13964;width:569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0;top:13964;width:1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14248;width:7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14248;width:56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1;top:14265;width:58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03;top:14567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67665</wp:posOffset>
              </wp:positionH>
              <wp:positionV relativeFrom="paragraph">
                <wp:posOffset>-274320</wp:posOffset>
              </wp:positionV>
              <wp:extent cx="6663055" cy="10335260"/>
              <wp:effectExtent l="13335" t="12700" r="12065" b="12700"/>
              <wp:wrapNone/>
              <wp:docPr id="5" name="Группа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10335240"/>
                        <a:chOff x="0" y="0"/>
                        <a:chExt cx="6662880" cy="1033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62880" cy="10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033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040"/>
                            <a:ext cx="665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360"/>
                            <a:ext cx="253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9712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59200"/>
                            <a:ext cx="85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920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5920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064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4328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79400" y="9870480"/>
                          <a:ext cx="3690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13.02.11.ЛР42.   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7" style="position:absolute;margin-left:-28.95pt;margin-top:-21.6pt;width:524.65pt;height:813.8pt" coordorigin="-579,-432" coordsize="10493,16276">
              <v:group id="shape_0" alt="Group 104" style="position:absolute;left:-579;top:-432;width:10493;height:16276">
                <v:rect id="shape_0" ID="Rectangle 105" stroked="t" o:allowincell="f" style="position:absolute;left:-579;top:-432;width:10492;height:162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,14989" to="-6,15834" ID="Line 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4982" to="9901,14982" ID="Line 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,14989" to="568,15834" ID="Line 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2,14989" to="2002,15834" ID="Line 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1,14997" to="2861,15834" ID="Line 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5,14989" to="3435,15826" ID="Line 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0,14989" to="9341,15834" ID="Line 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5269" to="3424,15269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15556" to="3424,15556" ID="Line 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7,15271" to="9908,15271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1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567;width:13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5567;width:8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5567;width:5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011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384;width:5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83;top:15112;width:5810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13.02.11.ЛР42.    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00000"/>
      <w:spacing w:val="-1"/>
      <w:sz w:val="28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USER</dc:creator>
  <dc:description/>
  <cp:keywords/>
  <dc:language>en-US</dc:language>
  <cp:lastModifiedBy>Полина</cp:lastModifiedBy>
  <cp:lastPrinted>2011-02-09T22:40:00Z</cp:lastPrinted>
  <dcterms:modified xsi:type="dcterms:W3CDTF">2018-02-25T07:17:00Z</dcterms:modified>
  <cp:revision>11</cp:revision>
  <dc:subject/>
  <dc:title/>
</cp:coreProperties>
</file>