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 «Астраханский колледж вычислительной техники»</w:t>
      </w:r>
    </w:p>
    <w:p>
      <w:pPr>
        <w:pStyle w:val="Normal"/>
        <w:spacing w:before="3600" w:after="12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отчет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 практическим (лабораторным) работа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709"/>
        <w:gridCol w:w="851"/>
        <w:gridCol w:w="1275"/>
        <w:gridCol w:w="567"/>
        <w:gridCol w:w="127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1.02 Методы осуществления стандартных и 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ционных испытаний, метрологических поверок средств измерений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естр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07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квт.15.02.07.ПР___.___</w:t>
            </w:r>
          </w:p>
        </w:tc>
      </w:tr>
      <w:tr>
        <w:trPr/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Б – 21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160" w:after="0"/>
        <w:ind w:hanging="0"/>
        <w:rPr>
          <w:b/>
          <w:b/>
        </w:rPr>
      </w:pPr>
      <w:r>
        <w:rPr>
          <w:b/>
          <w:sz w:val="28"/>
          <w:szCs w:val="28"/>
        </w:rPr>
        <w:t>2017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актическая работа №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ема: </w:t>
      </w:r>
      <w:r>
        <w:rPr>
          <w:b/>
          <w:sz w:val="26"/>
          <w:szCs w:val="26"/>
        </w:rPr>
        <w:t>РАБОТА СО СТАНДАРТАМИ СИСТЕМЫ СТАНДАРТИЗАЦИИ В РОССИЙСКОЙ ФЕДЕР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ь работы: Изучение Системы стандартизации РФ. Ознакомление с национальными стандартами, СТО и Т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риалы для выполнения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Т Р 1.0—2004 «Стандартизация в Российской Федерации. Основные полож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Т Р 1.12—2004 «Стандартизация в Российской Федерации. Термины и опред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Т Р 1.2—2004 «Стандартизация в Российской Федерации. Стандарты национальные РФ. Правила разработки. Утверждения. Обновле</w:t>
        <w:softHyphen/>
        <w:t>ния и отмены».</w:t>
      </w:r>
    </w:p>
    <w:p>
      <w:pPr>
        <w:pStyle w:val="Normal"/>
        <w:rPr/>
      </w:pPr>
      <w:r>
        <w:rPr>
          <w:sz w:val="26"/>
          <w:szCs w:val="26"/>
        </w:rPr>
        <w:t>ГОСТ Р 1.4—2004 «Стандартизация в Российской Федерации. Стандарты организаций. Общие полож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Т Р 1.5—2004 «Стандартизация в Российской Федерации. Стандарты национальные РФ. Правила построения, изложения, оформления и обознач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Т Р 1.9— 2004 «Знак соответствия национальному стандарту Россий</w:t>
        <w:softHyphen/>
        <w:t>ской Федерации. Изображение. Порядок примен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Т 2.114—95 «Единая система конструкторской документации. Техниче</w:t>
        <w:softHyphen/>
        <w:t>ские услов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ПРАКТИЧЕСКОЙ РАБОТЫ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теоретические свед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истема стандартизации Российской Федерации</w:t>
      </w:r>
      <w:r>
        <w:rPr>
          <w:sz w:val="26"/>
          <w:szCs w:val="26"/>
        </w:rPr>
        <w:t xml:space="preserve"> — это совокупность организационно-технических, правовых и экономических мер, осуществляемых под управлением на</w:t>
        <w:softHyphen/>
        <w:t>ционального органа по стандартизации и направленных на разработку и применение нормативных документов в обла</w:t>
        <w:softHyphen/>
        <w:t>сти стандартизации с целью защиты потребителей и госу</w:t>
        <w:softHyphen/>
        <w:t>да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нятием ФЗ о техническом регулировании нача</w:t>
        <w:softHyphen/>
        <w:t>лось реформирование системы, в котором можно выделить три эта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-й этап</w:t>
      </w:r>
      <w:r>
        <w:rPr>
          <w:sz w:val="26"/>
          <w:szCs w:val="26"/>
        </w:rPr>
        <w:t>— начальный (2002 г.)— состояние Государ</w:t>
        <w:softHyphen/>
        <w:t>ственной системы стандартизации (ГСС), функционирую</w:t>
        <w:softHyphen/>
        <w:t xml:space="preserve">щей с 1992 г., к моменту принятия названного зак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ой ГСС являлся фонд законов, подзаконных ак</w:t>
        <w:softHyphen/>
        <w:t>тов, нормативных документов по стандартизации. Указан</w:t>
        <w:softHyphen/>
        <w:t>ный фонд представлял четырехуровневую систему, вклю</w:t>
        <w:softHyphen/>
        <w:t>чавшу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техническое законодатель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государственные стандарты, общероссийские класси</w:t>
        <w:softHyphen/>
        <w:t>фикаторы технико-экономической и социальной информа</w:t>
        <w:softHyphen/>
        <w:t>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стандарты отрасли и стандарты общественных орга</w:t>
        <w:softHyphen/>
        <w:t>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стандарты предприятий и технические услов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-й этап </w:t>
      </w:r>
      <w:r>
        <w:rPr>
          <w:sz w:val="26"/>
          <w:szCs w:val="26"/>
        </w:rPr>
        <w:t>— переходный (2003—2010 гг.)— преобразова</w:t>
        <w:softHyphen/>
        <w:t>ние государственной системы стандартизации (ГСС) в на</w:t>
        <w:softHyphen/>
        <w:t>циональную систему стандартизации (НСС) с изменением правового статуса системы с государственного на добро</w:t>
        <w:softHyphen/>
        <w:t>воль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1 июля 2003 г. — дня вступления в силу ФЗ о техни</w:t>
        <w:softHyphen/>
        <w:t>ческом регулировании признаны национальными действу</w:t>
        <w:softHyphen/>
        <w:t>ющие государственные и межгосударственные стандарты, введенные в действие до 1 июля 2003 г. для применения 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предь до вступления в силу соответствующих тех</w:t>
        <w:softHyphen/>
        <w:t>нических регламентов действующие государственные и межгосударственные стандарты рекомендовано применять в добровольном порядке, за исключением обязательных требований, обеспечивающих достижение целей законода</w:t>
        <w:softHyphen/>
        <w:t>тельства РФ о техническом регулир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ль главных инструментов государственного техниче</w:t>
        <w:softHyphen/>
        <w:t>ского регулирования, которую выполняли государственные стандарты, переходит к ТР. Несмотря на добровольный характер национальных стандартов, их требования могут стать обязательными для изготовителя, если он при</w:t>
        <w:softHyphen/>
        <w:t>нял решение об их применении для производства и постав</w:t>
        <w:softHyphen/>
        <w:t>ки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ереходный этап происходит установление единой системы до</w:t>
        <w:softHyphen/>
        <w:t>кументации по стандартизации: национальных стандартов, общероссийских классификаторов (в том числе правил их разработки и применения), стандартов организаций. Нор</w:t>
        <w:softHyphen/>
        <w:t>мативные документы федеральных органов исполнитель</w:t>
        <w:softHyphen/>
        <w:t>ной власти, например СанПиНы бывшего Минздрава Рос</w:t>
        <w:softHyphen/>
        <w:t>сии, СНиПы бывшего Госстроя России, с принятием ТР на соответствующую продукцию относятся к такой категории, как «свод прави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17.06.2004 № 294 было утверждено Положение о Федеральном агентстве по техническому регулированию и метрологии, которое опре</w:t>
        <w:softHyphen/>
        <w:t>делено национальным органом по стандартизации (вместо Госстандарта России). Федеральное агентство по техниче</w:t>
        <w:softHyphen/>
        <w:t>скому регулированию (Ростехрегулирование) находится в ведении Министерства промышленности и энергетики РФ (Минпромэнерго Росс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-й этап</w:t>
      </w:r>
      <w:r>
        <w:rPr>
          <w:sz w:val="26"/>
          <w:szCs w:val="26"/>
        </w:rPr>
        <w:t xml:space="preserve"> — окончание формирования национальной си</w:t>
        <w:softHyphen/>
        <w:t>стемы стандартизации — системы, возглавляемой негосу</w:t>
        <w:softHyphen/>
        <w:t>дарственной организацией и базирующейся на националь</w:t>
        <w:softHyphen/>
        <w:t>ных стандартах только добровольного приме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национальных станда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е стандарты и общероссийские классифи</w:t>
        <w:softHyphen/>
        <w:t>каторы технико-экономической и социальной информации, в том числе правила их разработки и применения, представ</w:t>
        <w:softHyphen/>
        <w:t>ляют собой национальную систему стандарт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й стандарт Российской Федерации — утвержденный органом РФ по стандартизации стандарт, в котором в целях добровольного многократного использова</w:t>
        <w:softHyphen/>
        <w:t>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</w:t>
        <w:softHyphen/>
        <w:t>ции, выполнения работ или оказания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национальных стандарт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Вид стандарта — характеристика, определяющаяся его содержанием в зависимости от объекта стандарт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Т Р 1.0 установил следующие основные виды стан</w:t>
        <w:softHyphen/>
        <w:t>дар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ндарты основополагающ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ндарты на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ндарты на процессы (работ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ндарты на методы контро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ндарты на термины и опред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новополагающий стандарт</w:t>
      </w:r>
      <w:r>
        <w:rPr>
          <w:sz w:val="26"/>
          <w:szCs w:val="26"/>
        </w:rPr>
        <w:t xml:space="preserve"> — стандарт, имеющий ши</w:t>
        <w:softHyphen/>
        <w:t>рокую область распространения и (или) содержащий общие положения для определенн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ополагающий стандарт может применяться непо</w:t>
        <w:softHyphen/>
        <w:t>средственно в качестве стандарта или служить основой для разработки других стандартов и иных нормативных или техническ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два подвида стандартов — организационно-методические и общетехническ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тандартизации организационно-методических и общетехнических объектов устанавливаются положения, обеспечивающие техническое единство при разработке, производстве, эксплуатации продукции и оказании услу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ополагающие организационно-методические стан</w:t>
        <w:softHyphen/>
        <w:t>дарты устанавливают общие организационно-технические положения по проведению работ в определенн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ополагающие общетехнические стандарты уста</w:t>
        <w:softHyphen/>
        <w:t>навливают: научно-технические термины, многократно используемые в науке, технике, производстве; условные обозначения различных объектов стандартизации — коды, метки, символ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ндарт на продукцию</w:t>
      </w:r>
      <w:r>
        <w:rPr>
          <w:sz w:val="26"/>
          <w:szCs w:val="26"/>
        </w:rPr>
        <w:t xml:space="preserve"> — стандарт, устанавливающий требования, которым должна удовлетворять продукция или группа однородной продукции, чтобы обеспечить ее соответствие своему назна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СТ Р 1.0—2004 указывается, что стандарты на про</w:t>
        <w:softHyphen/>
        <w:t>дукцию устанавливают для групп однородной продукции или конкретной продукции: а) технические требования; б) методы контроля безопасности; в) технические требова</w:t>
        <w:softHyphen/>
        <w:t>ния к основным потребительским свойствам; г) требования к условиям и правилам эксплуатации; д) требования к транс</w:t>
        <w:softHyphen/>
        <w:t>портированию, хранению, применению и ути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родукцию разрабатывают следующие основные под</w:t>
        <w:softHyphen/>
        <w:t xml:space="preserve">виды стандарт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андарт общих технических услов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тандарт технических услов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ервом случае стандарт содержит общие требования к группам однородной продук</w:t>
        <w:softHyphen/>
        <w:t>ции, во втором — к конкретной продукции. Указанные стан</w:t>
        <w:softHyphen/>
        <w:t>дарты в общем случае включают следующие разделы: клас</w:t>
        <w:softHyphen/>
        <w:t>сификация, основные параметры и (или) размеры; общие технические требования; правила приемки; маркировка, упаковка, транспортирование, хранение. По группам одно</w:t>
        <w:softHyphen/>
        <w:t>родной продукции могут разрабатываться стандарты узкого назначения: стандарты технических требований; стандарты правил приемки; стандарты правил упаковки, транспорти</w:t>
        <w:softHyphen/>
        <w:t>рования и хра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ндарты на процессы</w:t>
      </w:r>
      <w:r>
        <w:rPr>
          <w:sz w:val="26"/>
          <w:szCs w:val="26"/>
        </w:rPr>
        <w:t xml:space="preserve"> устанавливают требования к выполнению различного рода работ на отдельных этапах жизненного цикла продукции (услуги) — разработка, изготовление, хранение, транспортирование, эксплуатация, утилизация для обеспечения их технического единства и оптима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ндарты на работы (процессы) должны содержать требования безопасности для жизни и здоровья населения и охраны окружающей природной среды при проведении технологических опер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ндарты на методы контроля</w:t>
      </w:r>
      <w:r>
        <w:rPr>
          <w:sz w:val="26"/>
          <w:szCs w:val="26"/>
        </w:rPr>
        <w:t xml:space="preserve"> должны в первую очередь обеспечивать всестороннюю проверку всех обяза</w:t>
        <w:softHyphen/>
        <w:t>тельных требований к качеству продукции (услуги). Уста</w:t>
        <w:softHyphen/>
        <w:t>навливаемые в стандартах методы контроля должны быть объективными, точными и обеспечивать воспроизводимые результаты. Для каждого метода в зависимости от специфики его про</w:t>
        <w:softHyphen/>
        <w:t xml:space="preserve">ведения устанавливаю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средства испытаний и вспомога</w:t>
        <w:softHyphen/>
        <w:t xml:space="preserve">тельные устрой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порядок подготовки к проведению испыта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порядок проведения испытан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) прави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46135</wp:posOffset>
                </wp:positionH>
                <wp:positionV relativeFrom="paragraph">
                  <wp:posOffset>-222250</wp:posOffset>
                </wp:positionV>
                <wp:extent cx="0" cy="5486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05pt,-17.5pt" to="665.05pt,2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обработки результатов испыта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) правила оформления результатов испыта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) допустимую погрешность испы</w:t>
        <w:softHyphen/>
        <w:t xml:space="preserve">т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дарты могут быть узкого назначения — проверка одного показателя качества, либо широкого назначения - проверка комплекса показа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ка обязательной сертификации вызвала необхо</w:t>
        <w:softHyphen/>
        <w:t>димость разработки стандартов смешанного вида — стан</w:t>
        <w:softHyphen/>
        <w:t>дартов на продукцию и методы контроля, в частности стан</w:t>
        <w:softHyphen/>
        <w:t xml:space="preserve">дартов на требования безопасности к продукции (услуге) и методы контроля безопасност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ндарт на услугу</w:t>
      </w:r>
      <w:r>
        <w:rPr>
          <w:sz w:val="26"/>
          <w:szCs w:val="26"/>
        </w:rPr>
        <w:t xml:space="preserve"> устанавливает требования, которым должна удовлетворять группа однородных услуг (услуги туристские, услуги транспортные) или конкретные услуги (классификация гостиниц, грузовые перевозки) с тем, что</w:t>
        <w:softHyphen/>
        <w:t>бы обеспечить соответствие услуги ее назнач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ндарт на термины и определения</w:t>
      </w:r>
      <w:r>
        <w:rPr>
          <w:sz w:val="26"/>
          <w:szCs w:val="26"/>
        </w:rPr>
        <w:t xml:space="preserve"> — стандарт, уста</w:t>
        <w:softHyphen/>
        <w:t>навливающий термины, к которым даны определения, со</w:t>
        <w:softHyphen/>
        <w:t>держащие необходимые и достаточные признаки по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ерминологические стандарты выполняют одну из глав</w:t>
        <w:softHyphen/>
        <w:t>ных задач стандартизации — обеспечение взаимопонима</w:t>
        <w:softHyphen/>
        <w:t>ния между всеми сторонами, заинтересованными в объекте стандартиз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а национальных станда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работки и утверждения стандартов осущест</w:t>
        <w:softHyphen/>
        <w:t>вляется согласно по следующей общей сх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циональный орган по стандартизации разрабатыва</w:t>
        <w:softHyphen/>
        <w:t>ет и утверждает программу разработки национальных стан</w:t>
        <w:softHyphen/>
        <w:t>дартов (далее — Н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зработчик (любое физическое или юридическое лицо) организует уведомление о раз</w:t>
        <w:softHyphen/>
        <w:t>работке НС, обеспечивает доступность проекта НС заин</w:t>
        <w:softHyphen/>
        <w:t>тересованным лицам для ознакомления, дорабатывает проект НС с учетом получен</w:t>
        <w:softHyphen/>
        <w:t xml:space="preserve">ных замечаний заинтересованных лиц, проводит публичное обсуждение проекта.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36610</wp:posOffset>
                </wp:positionH>
                <wp:positionV relativeFrom="paragraph">
                  <wp:posOffset>-341630</wp:posOffset>
                </wp:positionV>
                <wp:extent cx="0" cy="64528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-26.9pt" to="664.3pt,48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464550</wp:posOffset>
                </wp:positionH>
                <wp:positionV relativeFrom="paragraph">
                  <wp:posOffset>2673350</wp:posOffset>
                </wp:positionV>
                <wp:extent cx="0" cy="34378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5pt,210.5pt" to="666.5pt,48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79790</wp:posOffset>
                </wp:positionH>
                <wp:positionV relativeFrom="paragraph">
                  <wp:posOffset>-301625</wp:posOffset>
                </wp:positionV>
                <wp:extent cx="0" cy="30111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7pt,-23.75pt" to="667.7pt,21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88680</wp:posOffset>
                </wp:positionH>
                <wp:positionV relativeFrom="paragraph">
                  <wp:posOffset>-344170</wp:posOffset>
                </wp:positionV>
                <wp:extent cx="0" cy="6458585"/>
                <wp:effectExtent l="10795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pt,-27.1pt" to="668.4pt,48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3. Техниче</w:t>
        <w:softHyphen/>
        <w:t xml:space="preserve">ский комитет (ТК) по стандартизации организует проведение экспертизы данного прое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циональный орган по стандартизации утверждает и публикует в печатном издании федерального органа ис</w:t>
        <w:softHyphen/>
        <w:t>полнительной власти по техническому регулированию и в</w:t>
        <w:br/>
        <w:t>информационной системе общего пользования перечень НС, которые могут на добровольной основе применяться для со</w:t>
        <w:softHyphen/>
        <w:t>блюдения требований Т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ение национальных станда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национального стандарта — это использо</w:t>
        <w:softHyphen/>
        <w:t>вание указанного нормативного документа в различных ви</w:t>
        <w:softHyphen/>
        <w:t xml:space="preserve">дах деятельност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 в производстве, торговл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 в качестве доказательной базы Т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 от</w:t>
        <w:softHyphen/>
        <w:t xml:space="preserve">ношении продукции (услуг) на территории РФ с целью экспорта, при этом составляется договор (контракт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оговор о поставке продукции или исполнении услуги должно быть включено условие о соответствии продукции (услуг) обязательным требованиям станда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национального стандарта подтверждается в соответствии со ст. 22 ФЗ о техническом регулировании знаком соответствия национальному стандарту в порядке, определенном ГОСТ Р 1.9— 2004 «Знак соответствия национальному стандарту Россий</w:t>
        <w:softHyphen/>
        <w:t>ской Федерации. Изображение. Порядок примен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Знак соответствия является формой доведения до потребителя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21370</wp:posOffset>
                </wp:positionH>
                <wp:positionV relativeFrom="paragraph">
                  <wp:posOffset>362585</wp:posOffset>
                </wp:positionV>
                <wp:extent cx="0" cy="569976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1pt,28.55pt" to="663.1pt,47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439785</wp:posOffset>
                </wp:positionH>
                <wp:positionV relativeFrom="paragraph">
                  <wp:posOffset>-374650</wp:posOffset>
                </wp:positionV>
                <wp:extent cx="0" cy="643763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55pt,-29.5pt" to="664.55pt,47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458200</wp:posOffset>
                </wp:positionH>
                <wp:positionV relativeFrom="paragraph">
                  <wp:posOffset>-374650</wp:posOffset>
                </wp:positionV>
                <wp:extent cx="0" cy="188341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29.5pt" to="666pt,11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488680</wp:posOffset>
                </wp:positionH>
                <wp:positionV relativeFrom="paragraph">
                  <wp:posOffset>-374650</wp:posOffset>
                </wp:positionV>
                <wp:extent cx="0" cy="6440170"/>
                <wp:effectExtent l="15240" t="0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pt,-29.5pt" to="668.4pt,477.5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о соответствии конкретной продукции требованиям на</w:t>
        <w:softHyphen/>
        <w:t>циональных стандартов на эту продукцию. Подтверждение соответствия осуществляется по инициативе заявителя в форме доброво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нением знака соответствия национальному стан</w:t>
        <w:softHyphen/>
        <w:t>дарту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маркирование им непосредственно про</w:t>
        <w:softHyphen/>
        <w:t>дукции, тары, упаковки, товарно-сопроводительной до</w:t>
        <w:softHyphen/>
        <w:t>кументации, прилагаемой к продукции, поступающей к приобретателю при 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использование этого знака в рекламе, проспектах, на официальных бланках и вывесках, при де</w:t>
        <w:softHyphen/>
        <w:t>монстрации экспонатов на выставках и ярмарк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если необходимость маркирования продукции знаком соответствия установлена в договоре (контракте) на поставку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ком соответствия может маркироваться продукция, на которую имеются национальные стандарты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тандарты общих технических условий (технических услов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тандарты общих технических требований (техниче</w:t>
        <w:softHyphen/>
        <w:t>ских требова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истика стандартов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ндарты организаций (СТО) — документы по стан</w:t>
        <w:softHyphen/>
        <w:t>дартизации, введенные ФЗ о техническом регулир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>СТО, по существу, заменяют две категории стандартов, ранее введенные - стандарты научно-технических, инженерных обществ и других об</w:t>
        <w:softHyphen/>
        <w:t>щественных объединений. СТО применяются для совершенствования производства, обеспечения качества продукции, оказывае</w:t>
        <w:softHyphen/>
        <w:t>мых услуг, а также для распространения и использования полученных в различных областях знаний, результатов ис</w:t>
        <w:softHyphen/>
        <w:t>следований, измерений и разработо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ъекты стандартов организац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 могут разрабатываться на применя</w:t>
        <w:softHyphen/>
        <w:t>емые в данной организации продукцию, процессы и ока</w:t>
        <w:softHyphen/>
        <w:t>зываемые услуги, а также на продукцию, создаваемую и поставляемую данной организацией на внутренний и внеш</w:t>
        <w:softHyphen/>
        <w:t>ний рынки, на работы, выполняемые данной организацией на стороне, и оказываемые ею на стороне услуги в соответ</w:t>
        <w:softHyphen/>
        <w:t>ствии с заключаемыми договорами (контракт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ом стандартизации могут быть:</w:t>
      </w:r>
    </w:p>
    <w:p>
      <w:pPr>
        <w:pStyle w:val="Normal"/>
        <w:jc w:val="both"/>
        <w:rPr/>
      </w:pPr>
      <w:r>
        <w:rPr>
          <w:sz w:val="26"/>
          <w:szCs w:val="26"/>
        </w:rPr>
        <w:t>-  требования к качеству закупаемой продукции (собствен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500745</wp:posOffset>
                </wp:positionH>
                <wp:positionV relativeFrom="paragraph">
                  <wp:posOffset>3166745</wp:posOffset>
                </wp:positionV>
                <wp:extent cx="0" cy="126174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35pt,249.35pt" to="669.35pt,34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500745</wp:posOffset>
                </wp:positionH>
                <wp:positionV relativeFrom="paragraph">
                  <wp:posOffset>-365760</wp:posOffset>
                </wp:positionV>
                <wp:extent cx="0" cy="644334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35pt,-28.8pt" to="669.35pt,47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512810</wp:posOffset>
                </wp:positionH>
                <wp:positionV relativeFrom="paragraph">
                  <wp:posOffset>-311150</wp:posOffset>
                </wp:positionV>
                <wp:extent cx="0" cy="638873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pt,-24.5pt" to="670.3pt,47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540750</wp:posOffset>
                </wp:positionH>
                <wp:positionV relativeFrom="paragraph">
                  <wp:posOffset>-359410</wp:posOffset>
                </wp:positionV>
                <wp:extent cx="0" cy="643763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5pt,-28.3pt" to="672.5pt,478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стандарты организаций — потребителей продук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 полученные в результа</w:t>
        <w:softHyphen/>
        <w:t xml:space="preserve">те НИР принципиально новые виды продукции, процессы, услуги, методы испыта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нутри организации, выпускающей продук</w:t>
        <w:softHyphen/>
        <w:t>цию: составные части (детали и сборочные единицы) разрабатываемой и изготавливаемой продукции; процессы выполнения работ на стадиях жизненного цикла продукции; технологическая оснастка и инструмент и п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внутренние доку</w:t>
        <w:softHyphen/>
        <w:t>менты по обеспечению и улучшению ка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>Поскольку СТО заменяет стандарты отраслей народного хозяйства, общественных объединений, стандарты предпри</w:t>
        <w:softHyphen/>
        <w:t>ятий, то сфера их действия является различной — от сферы отрасли народного хозяйства и сферы научно-практической деятельности до сферы отдельного предприятия. В отраслях, где существуют крупные корпорации или отраслевые объединения предприятий, стандартизацию на уровне организаций называют «корпоративной стан</w:t>
        <w:softHyphen/>
        <w:t xml:space="preserve">дартизацией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525510</wp:posOffset>
                </wp:positionH>
                <wp:positionV relativeFrom="paragraph">
                  <wp:posOffset>862330</wp:posOffset>
                </wp:positionV>
                <wp:extent cx="0" cy="437070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3pt,67.9pt" to="671.3pt,41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580120</wp:posOffset>
                </wp:positionH>
                <wp:positionV relativeFrom="paragraph">
                  <wp:posOffset>-106680</wp:posOffset>
                </wp:positionV>
                <wp:extent cx="0" cy="35941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6pt,-8.4pt" to="675.6pt,1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659495</wp:posOffset>
                </wp:positionH>
                <wp:positionV relativeFrom="paragraph">
                  <wp:posOffset>4355465</wp:posOffset>
                </wp:positionV>
                <wp:extent cx="0" cy="1737360"/>
                <wp:effectExtent l="17145" t="0" r="171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85pt,342.95pt" to="681.85pt,479.7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 широкое применение СТО, распространяющи</w:t>
        <w:softHyphen/>
        <w:t>еся на деятельность по торговле, стандарты субъектов РФ - территориальные стандар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стандартам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 должны обеспечивать соблюдение требований ТР, а также национальных стандартов, разраба</w:t>
        <w:softHyphen/>
        <w:t>тываемых для содействия соблюдению требований Т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ТО не должны устанавливаться требования, параме</w:t>
        <w:softHyphen/>
        <w:t>тры, характеристики и другие показатели, противоречащие ТР или национальным стандартам, разрабатываемым в обе</w:t>
        <w:softHyphen/>
        <w:t>спечение ТР, стандартам ИСО, МЭК и других международ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а и утверждение стандартов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последовательности разработки СТО реко</w:t>
        <w:softHyphen/>
        <w:t>мендуется предусматривать наличие четырех следующих стад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ация разработки станда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екта стандарта (первая редакция), его согласование заинтересованными сторо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доработка проекта стандарта (окончательная редак</w:t>
        <w:softHyphen/>
        <w:t>ция), его согласование и эксперти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тверждение стандарта, его регистрация, распростра</w:t>
        <w:softHyphen/>
        <w:t>нение и введение в действ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ри разработке собственных стандартов учесть специфику структуры или области деятельности является преимуществом стандартизации на уровне орга</w:t>
        <w:softHyphen/>
        <w:t>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 утверждает руководитель орга</w:t>
        <w:softHyphen/>
        <w:t>низации приказом и (или) личной подписью на титульном листе стандарта, в установленном в организации порядке, без ограничения срока дей</w:t>
        <w:softHyphen/>
        <w:t>ствия. Если проект стандарта затрагивает вопросы безопасно</w:t>
        <w:softHyphen/>
        <w:t>сти, то он должен быть согласован с органом государствен</w:t>
        <w:softHyphen/>
        <w:t>ного контроля и надзора, к компетенции которого относят</w:t>
        <w:softHyphen/>
        <w:t>ся эти 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СТО может представляться разработчиком в ТК по стандартизации, который организует проведение экспер</w:t>
        <w:softHyphen/>
        <w:t xml:space="preserve">тизы данного проекта, если СТО распространяе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 продукцию, поставляемую на внутренний и (или) внешний рын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аботы и услуги, выполняемые организацией на стор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 является интеллек</w:t>
        <w:softHyphen/>
        <w:t>туальной собственностью разработчика, а значит, и объек</w:t>
        <w:softHyphen/>
        <w:t>том авторского права, могут использоваться другой организа</w:t>
        <w:softHyphen/>
        <w:t xml:space="preserve">цией в своих интересах только по договору с утвердившей его организаци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став обозначения стандарта, распространяющегося на продукцию, поставляемую на внутренний и внешний рынки, или работы (услуги), выполняемые на стороне, сле</w:t>
        <w:softHyphen/>
        <w:t>дует согласно ГОСТ Р 1.4 включ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аббревиатуру — «СТ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од органа по Общероссийскому классификатору предприятий и организац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егистрационный номер, присваиваемый организа</w:t>
        <w:softHyphen/>
        <w:t>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од утверждения станда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условия как нормативный докуме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>ТУ имеют двойной статус, как доку</w:t>
        <w:softHyphen/>
        <w:t>мента технического и нормативного. ТУ выполняют роль НД в том случае, если на них де</w:t>
        <w:softHyphen/>
        <w:t>лаются ссылки в договорах (контрактах), но их назначение этим не ограни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декларировании соответствия собственными доказательствами заявителя для целей под</w:t>
        <w:softHyphen/>
        <w:t>тверждения соответствия ТР может быть техническая доку</w:t>
        <w:softHyphen/>
        <w:t>мент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разрабатывают: на одно конкретное изделие, материал, вещество и т.п.; на не</w:t>
        <w:softHyphen/>
        <w:t>сколько конкретных изделий, материалов, веществ и т.п. В отличие от национальных стандартов они разрабаты</w:t>
        <w:softHyphen/>
        <w:t xml:space="preserve">ваются в более короткие сроки, что позволяет оперативно организовать выпуск новой проду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 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про</w:t>
        <w:softHyphen/>
        <w:t xml:space="preserve">дукция, в частности ее разновидности — конкретные марки, модели товар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делия, выпускаемые мелкими сериями (пред</w:t>
        <w:softHyphen/>
        <w:t xml:space="preserve">меты галантереи, изделия народных промыслов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делия сменяющегося ассортимента (сувениры, выпускаемые к знаменательному событ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изделия, осваиваемые про</w:t>
        <w:softHyphen/>
        <w:t xml:space="preserve">мышленность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продукция, выпускаемая на основе новых рецептур и (или)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должны содержать вводную часть и разделы, распо</w:t>
        <w:softHyphen/>
        <w:t>ложенные в следующей последовательности: технические требования; требования безопасности; требования охраны окружающей среды; правила приемки; методы контроля; транспортирование и хранение; указания по эксплуатации; гарантии изгото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установленные ТУ, не должны противоре</w:t>
        <w:softHyphen/>
        <w:t xml:space="preserve">чить обязательным требованиям национальных стандартов, распространяющимся на данную продук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подлежат согласованию на приемочной комиссии, если решение о постановке продукции на производство принимает приемочная комиссия. Подписание акта приемки опытного об</w:t>
        <w:softHyphen/>
        <w:t>разца (опытной партии) продукции членами приемочной комис</w:t>
        <w:softHyphen/>
        <w:t>сии означает согласование ТУ. Если решение о постановке про</w:t>
        <w:softHyphen/>
        <w:t>дукции на производство принимают без приемочной комиссии, ТУ направляют на согласование заказчику (потребителю). ТУ, содержащие требования, относящиеся к компетен</w:t>
        <w:softHyphen/>
        <w:t xml:space="preserve">ции органов госнадзора, подлежат согласованию с ними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утверждает разработчик доку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>Обозначение ТУ формируется из: к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403590</wp:posOffset>
                </wp:positionH>
                <wp:positionV relativeFrom="paragraph">
                  <wp:posOffset>1002665</wp:posOffset>
                </wp:positionV>
                <wp:extent cx="0" cy="384365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pt,78.95pt" to="661.7pt,38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409305</wp:posOffset>
                </wp:positionH>
                <wp:positionV relativeFrom="paragraph">
                  <wp:posOffset>1710055</wp:posOffset>
                </wp:positionV>
                <wp:extent cx="0" cy="451104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134.65pt" to="662.15pt,48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418830</wp:posOffset>
                </wp:positionH>
                <wp:positionV relativeFrom="paragraph">
                  <wp:posOffset>-344170</wp:posOffset>
                </wp:positionV>
                <wp:extent cx="0" cy="708025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9pt,-27.1pt" to="662.9pt,53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464550</wp:posOffset>
                </wp:positionH>
                <wp:positionV relativeFrom="paragraph">
                  <wp:posOffset>-320040</wp:posOffset>
                </wp:positionV>
                <wp:extent cx="0" cy="705294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5pt,-25.2pt" to="666.5pt,53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ТУ; кода группы продукции по классификатору продукции (ОКП); трехразрядного регистрационного номера; кода предприятия разработчика ТУ по классификатору пред</w:t>
        <w:softHyphen/>
        <w:t xml:space="preserve">приятий и организаций (ОКПО); двух последних цифр года утверждения документа. </w:t>
      </w:r>
      <w:r>
        <w:rPr>
          <w:i/>
          <w:sz w:val="26"/>
          <w:szCs w:val="26"/>
        </w:rPr>
        <w:t>Например: ТУ 1115-017-38576343-93, где 1115 - код группы продукции по ОКП; 017 — регистрационный номер; 38576343 — код предприятия по ОКПО. Для продукции, поставляемой для государственных нужд (закупаемой по государственному контракту), в случаях, когда в контра</w:t>
        <w:softHyphen/>
        <w:t>ктах есть ссылка на ТУ, должна быть предусмотрена их го</w:t>
        <w:softHyphen/>
        <w:t>сударственная регистр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>На регистрацию представляется копия ТУ и в качестве приложения к нему — каталожный лист. В каталожном листе приводятся подробные сведения о предприятии-изготовителе и выпущенной конкретной про</w:t>
        <w:softHyphen/>
        <w:t>дукции в виде текста и в закодированном виде. Пред</w:t>
        <w:softHyphen/>
        <w:t xml:space="preserve">приятие-разработчик несет ответственность за правильность заполнения каталожного ли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гласии заказчика (потребителя) разрешается не разрабатывать ТУ, если продукция может быть выпуще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 контракту — продукция, предназначенная для экспорта; </w:t>
      </w:r>
    </w:p>
    <w:p>
      <w:pPr>
        <w:pStyle w:val="Normal"/>
        <w:jc w:val="both"/>
        <w:rPr/>
      </w:pPr>
      <w:r>
        <w:rPr>
          <w:sz w:val="26"/>
          <w:szCs w:val="26"/>
        </w:rPr>
        <w:t>-  по образцу-эталону и его техническому описанию — непро</w:t>
        <w:softHyphen/>
        <w:t>довольственные товары (кроме сложной бытовой техники и продукции бытовой химии), потребительские свойства которых определяются непосредственно образцом товара без установления количественных значений показателей его качества или когда значения этих показателей установ</w:t>
        <w:softHyphen/>
        <w:t xml:space="preserve">лены ГОСТом                (ГОСТ Р) на группу однородной продук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 техническому документу (ТД) — полуфабрикаты, веще</w:t>
        <w:softHyphen/>
        <w:t>ства, материалы, изготовленные в установленном объеме по прямому заказу одного предприятия. Указанные документы выполняют роль 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расширением сферы применения стандартов организаций, в частности распространением их на постав</w:t>
        <w:softHyphen/>
        <w:t>ляемую продукцию, ТУ начинают вытесняться СТО. Уже известны случаи переоформления ТУ в СТО. В ближайшей перспективе на конкретные разновидности продукции бу</w:t>
        <w:softHyphen/>
        <w:t>дут действовать два массовых документа — ТУ и С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общими теоретическими сведениями и указанными ГОСТами НСС. Проработать поставленные вопросы по указанным в задании первоисточник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СТ Р 1.0—2004</w:t>
      </w:r>
      <w:r>
        <w:rPr>
          <w:sz w:val="26"/>
          <w:szCs w:val="26"/>
        </w:rPr>
        <w:t xml:space="preserve"> «Стандартизация в Российской Федерации. Основные положения».</w:t>
      </w:r>
    </w:p>
    <w:p>
      <w:pPr>
        <w:pStyle w:val="Normal"/>
        <w:rPr/>
      </w:pPr>
      <w:r>
        <w:rPr>
          <w:sz w:val="26"/>
          <w:szCs w:val="26"/>
        </w:rPr>
        <w:t>Проработайте следующие разделы: 3, 4, 5, 6, 7, 8 и продумайт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Основные цели и принципы стандарт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Национальный орган по стандартизации и его фун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Документы в области стандартизации в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Их разработка, утверждение и примен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 Виды стандарто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 Применение докумен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 Издание и распространение национальных стандартов и стандартов организ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СТ Р 1.12—2004</w:t>
      </w:r>
      <w:r>
        <w:rPr>
          <w:sz w:val="26"/>
          <w:szCs w:val="26"/>
        </w:rPr>
        <w:t xml:space="preserve"> «Стандартизация в Российской Федерации. Термины и опред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шите следующие терми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знак соответствия национальным стандарт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национальный орган РФ по стандартиз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равила (нормы) по стандартиз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рекомендации по стандартиз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национальный стандарт РФ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стандарт организа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экспертиза проекта  станда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СТ Р 1.2—2004</w:t>
      </w:r>
      <w:r>
        <w:rPr>
          <w:sz w:val="26"/>
          <w:szCs w:val="26"/>
        </w:rPr>
        <w:t xml:space="preserve"> «Стандартизация в Российской Федерации. Стандарты национальные РФ. Правила разработки. Утверждения. Обновле</w:t>
        <w:softHyphen/>
        <w:t>ния и отмен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аботайте следующие разделы: 3,4.1, 4.2, 4.3, 5.1, 6 и продумайт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равила разработки национальных стандар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Правила утверждения национальных стандар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авила обновле</w:t>
        <w:softHyphen/>
        <w:t>ния и отмены национальных стандар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СТ Р 1.4—2004</w:t>
      </w:r>
      <w:r>
        <w:rPr>
          <w:sz w:val="26"/>
          <w:szCs w:val="26"/>
        </w:rPr>
        <w:t xml:space="preserve"> «Стандартизация в Российской Федерации. Стандарты организаций. Общие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аботайте раздел 4 и продумайт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азработка и применение стандартов организ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тверждение стандартов организ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бъекты стандартов организ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авила обозначения стандартов организ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СТ Р 1.5—2004</w:t>
      </w:r>
      <w:r>
        <w:rPr>
          <w:sz w:val="26"/>
          <w:szCs w:val="26"/>
        </w:rPr>
        <w:t xml:space="preserve"> «Стандартизация в Российской Федерации. Стандарты национальные РФ. Правила построения, изложения, оформления и обознач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аботайте следующие разделы: 3, 4, 7, 8 и продумайт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Требования к  содержанию стандар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авила изложения стандар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авила обозначения национальных стандар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СТ Р 1.9— 2004</w:t>
      </w:r>
      <w:r>
        <w:rPr>
          <w:sz w:val="26"/>
          <w:szCs w:val="26"/>
        </w:rPr>
        <w:t xml:space="preserve"> «Знак соответствия национальному стандарту Россий</w:t>
        <w:softHyphen/>
        <w:t>ской Федерации. Изображение. Порядок примен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аботайте следующие разделы: 1, 3,4, 5, 6 и продумайт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бласть применения  знака соответствия национальному стандар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Цели применения знака соответ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зображение знака соответствия национальному стандар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орядок применения знака соответствия национальному стандар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СТ 2.114—95</w:t>
      </w:r>
      <w:r>
        <w:rPr>
          <w:sz w:val="26"/>
          <w:szCs w:val="26"/>
        </w:rPr>
        <w:t xml:space="preserve"> «Единая система конструкторской документации. Техниче</w:t>
        <w:softHyphen/>
        <w:t>ские услов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аботайте следующие разделы: 3, 4, 5, 6 и продумайт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значение и объекты 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авила построения и изложения 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огласование и утверждение 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авила обозначения 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ЫПОЛНЕНИЯ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Проработав указанный материал, результаты оформить по образцу таблицы 3.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иональная система стандарт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3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х документов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документ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е стандар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ы организ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Характери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ме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ъек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Требования к Н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зработч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тадии разрабо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тверждение и соглас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рименение знака соответ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бозначение и его расшифр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ЫЕ ВОПРОСЫ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Укажите назначение единой информационной систе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Назовите основные задачи международного сотрудничества в области стандарт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Какие права даются организациям в области стандартизац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В каком случае другая организация может использовать СТО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кончите предложе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Национальный орган по стандартизации опубликовывает и распространяет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Издание национальных стандартов других стран осуществляет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Издание и распространение стандартов организаций осуществляет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Заказчиком разработки национального стандарта может бы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Разработчиком национального стандарта может бы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уемой литератур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имов Ю.В.. Метрология, стандартизация и сертификация. Питер, 2004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икифоров А.Д., Бакиев Т.А.. Метрология, стандартизация и сертификация. М.: Высшая школа, 2005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ифиц И.М.. Основы стандартизации, метрологии, сертификации. М.: Юрайт, 2008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И.П. Кошевая, А.А. Канке. Метрология, стандартизация, сертификация. М.: ИД «Форум»-ИНФРА-М, 200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Ю.И.Борисов, А.С. Сигов, В.И. Нефедов и др.. Под ред. Профессора А.С. Сигова. Метрология, стандартизация, сертификация. М.: ФОРУМ:ИНФРА-М, 200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Федеральный закон «О техническом регулировании» (в редакции ФЗ от 08.12.2002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040" w:hanging="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360" w:leader="none"/>
      </w:tabs>
      <w:spacing w:before="480" w:after="0"/>
      <w:ind w:firstLine="72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1:00Z</dcterms:created>
  <dc:creator>user</dc:creator>
  <dc:description/>
  <cp:keywords/>
  <dc:language>en-US</dc:language>
  <cp:lastModifiedBy>Полина</cp:lastModifiedBy>
  <dcterms:modified xsi:type="dcterms:W3CDTF">2018-01-05T08:32:00Z</dcterms:modified>
  <cp:revision>6</cp:revision>
  <dc:subject/>
  <dc:title>Федеральное агентство по образованию</dc:title>
</cp:coreProperties>
</file>