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ктическая работа № 8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</w:rPr>
        <w:t>ИЗУЧЕНИЕ ТЕХНИЧЕСК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работы: Приобрести навыки работы с законодательными докумен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 для выполнения работы: </w:t>
      </w:r>
    </w:p>
    <w:p>
      <w:pPr>
        <w:pStyle w:val="Normal"/>
        <w:jc w:val="both"/>
        <w:rPr/>
      </w:pPr>
      <w:r>
        <w:rPr/>
        <w:t>1. Федеральный закон «О техническом регулировании».</w:t>
      </w:r>
    </w:p>
    <w:p>
      <w:pPr>
        <w:pStyle w:val="Normal"/>
        <w:jc w:val="both"/>
        <w:rPr/>
      </w:pPr>
      <w:r>
        <w:rPr/>
        <w:t>2. О внесении изменений в Федеральный закон «О техническом регулир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ИСАНИЕ ПРАКТИЧЕСКОЙ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теоретические с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конодательство как основа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тандартизации, метрологии и серт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ическое законодательство — совокупность правовых норм, регламентирующих требования к техническим объек</w:t>
        <w:softHyphen/>
        <w:t>там: продукции, процессам ее жизненного цикла, работам (услугам) и контроль (надзор) за соблюдением установлен</w:t>
        <w:softHyphen/>
        <w:t xml:space="preserve">ных требований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Техническое законодательство — один из результатов деятельности по техническому регулированию как сферы государственного регулирования экономики. ФЗ о техническом регулировании яв</w:t>
        <w:softHyphen/>
        <w:t>ляется основным источником технического права в Росс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оздание эффективно работающего рынка возможно, если государство будет осуществлять функцию регулирования в отношении объектов и субъект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Если объектом регулирования являются продукция и технические процессы (производство, строительство, ре</w:t>
        <w:softHyphen/>
        <w:t>монт и пр.), то оно заключается в поддержании постоян</w:t>
        <w:softHyphen/>
        <w:t>ного значения какого-либо параметра (например, скорости, давления, температуры) с помощью техн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ирование в отношении субъектов — это упорядо</w:t>
        <w:softHyphen/>
        <w:t>чение отношений между ними как участниками работ по управлению параметрами объектов. Техническое регулирование как частный случай управ</w:t>
        <w:softHyphen/>
        <w:t>ления  проявляется прежде всего в принятии государством мер, направленных на устранение тарифных и технических (нетарифных) барьеров. Под техническим барьером пони</w:t>
        <w:softHyphen/>
        <w:t>маются различия в требованиях национальных и междуна</w:t>
        <w:softHyphen/>
        <w:t>родных (зарубежных) стандартов, приводящие к дополни</w:t>
        <w:softHyphen/>
        <w:t>тельным по сравнению с обычной коммерческой практикой затратам средств и времени для продвижения това</w:t>
        <w:softHyphen/>
        <w:t>ров на соответствующий рынок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В связи с этим Россия должна разрабатывать программы по преодолению барьеров в торговле, тем более что реализация данных про</w:t>
        <w:softHyphen/>
        <w:t>грамм дает огромный экономический эффект.</w:t>
      </w:r>
    </w:p>
    <w:p>
      <w:pPr>
        <w:pStyle w:val="Normal"/>
        <w:jc w:val="both"/>
        <w:rPr/>
      </w:pPr>
      <w:r>
        <w:rPr/>
        <w:t>«Задача государственного регулирования не ограничивается обеспечением свободного перемещения товаров, как этого требует бизнес. Оно должно быть направлено на предотвращение появления опасных товаров на рынке в со</w:t>
        <w:softHyphen/>
        <w:t xml:space="preserve">ответствии с требованиями граждан и общества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Безопасность — главный приоритет системы техниче</w:t>
        <w:softHyphen/>
        <w:t>ского регулирования и обязательное требование. Разработка норм базируется на оценке риска причинения вреда от эксплуатации продукции. Установление минимально необ</w:t>
        <w:softHyphen/>
        <w:t>ходимых требований, выбор форм и схем подтверждения соответствия осуществляются с учетом степени риска причинения вреда продукцией. Принятие решений на базе сравнения фактического уровня риска с допу</w:t>
        <w:softHyphen/>
        <w:t>стимым является главным в процессе технического регулиров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«Техническое регулирование — правовое регулирование отношений в области установления, приме</w:t>
        <w:softHyphen/>
        <w:t>нения и исполнения обязательных требований к продукции или связанным с ними процессам проектирования (вклю</w:t>
        <w:softHyphen/>
        <w:t>чая изыскания), производства, строительства, монтажа, на</w:t>
        <w:softHyphen/>
        <w:t>ладки, эксплуатации, хранения, перевозки, реализации и утилизации, а также в области установления и применения на добровольной основе требований к продукции, процес</w:t>
        <w:softHyphen/>
        <w:t>сам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ю работ или оказанию услуг и правовое регулирование отношений в области оценки соответствия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Технический регламент (ТР) - документ, принятый органами власти и содержащий  технические требования, обязательные для исполнения и применения либо непосредственно, либо путем ссылок на стандарт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Законодательство РФ о техническом регулировании состо</w:t>
        <w:softHyphen/>
        <w:t>ит из ФЗ о техническом регулировании, Федерального закона «О внесении изменений в "Федераль</w:t>
        <w:softHyphen/>
        <w:t>ный закон о техническом регулировании"» и принимаемых в соответствии с ними федеральных зако</w:t>
        <w:softHyphen/>
        <w:t>нов и иных нормативных правовых акт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Ознакомиться с законом РФ о «О техническом регулировании», как основным источником технического права в России, по указанным в задании главам и статьям. Ответить на вопросы, поставленные в таблице 1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Изучить по Федеральному закону «О техническом регулировании»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знакомиться с общими положениями закона РФ «О техническом регулировании».   </w:t>
      </w:r>
    </w:p>
    <w:p>
      <w:pPr>
        <w:pStyle w:val="Normal"/>
        <w:jc w:val="both"/>
        <w:rPr/>
      </w:pPr>
      <w:r>
        <w:rPr/>
        <w:t>(Гл.1 ст.1, 2, 3, 4).</w:t>
      </w:r>
    </w:p>
    <w:p>
      <w:pPr>
        <w:pStyle w:val="Normal"/>
        <w:jc w:val="both"/>
        <w:rPr/>
      </w:pPr>
      <w:r>
        <w:rPr/>
        <w:t xml:space="preserve">2. Изучить цели, содержание, применение и виды технических регламентов. </w:t>
      </w:r>
    </w:p>
    <w:p>
      <w:pPr>
        <w:pStyle w:val="Normal"/>
        <w:jc w:val="both"/>
        <w:rPr/>
      </w:pPr>
      <w:r>
        <w:rPr/>
        <w:t>(Гл.2 ст. 6, 7, 8, 9.)</w:t>
      </w:r>
    </w:p>
    <w:p>
      <w:pPr>
        <w:pStyle w:val="Normal"/>
        <w:jc w:val="both"/>
        <w:rPr/>
      </w:pPr>
      <w:r>
        <w:rPr/>
        <w:t xml:space="preserve">3. Проработать цели стандартизации, документы в области стандартизации, используемые на территории РФ, функции национального органа РФ по стандартизации. </w:t>
      </w:r>
    </w:p>
    <w:p>
      <w:pPr>
        <w:pStyle w:val="Normal"/>
        <w:jc w:val="both"/>
        <w:rPr/>
      </w:pPr>
      <w:r>
        <w:rPr/>
        <w:t xml:space="preserve">(Гл. 3 ст. 11, 13, 14, 15, 16, 17). </w:t>
      </w:r>
    </w:p>
    <w:p>
      <w:pPr>
        <w:pStyle w:val="Normal"/>
        <w:jc w:val="both"/>
        <w:rPr/>
      </w:pPr>
      <w:r>
        <w:rPr/>
        <w:t>4. Ознакомиться с целью, формами подтверждения соответствия и правилами их проведения. (Гл.4 ст. 18 – 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ВЫПОЛНЕНИЯ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знакомиться с заданием, изучить указанные в задании главы и статьи. </w:t>
      </w:r>
    </w:p>
    <w:p>
      <w:pPr>
        <w:pStyle w:val="Normal"/>
        <w:jc w:val="both"/>
        <w:rPr/>
      </w:pPr>
      <w:r>
        <w:rPr/>
        <w:t>2. Оформить работу, перечертить таблицу 1 «Изучение технического законодательства».</w:t>
      </w:r>
    </w:p>
    <w:p>
      <w:pPr>
        <w:pStyle w:val="Normal"/>
        <w:jc w:val="both"/>
        <w:rPr/>
      </w:pPr>
      <w:r>
        <w:rPr/>
        <w:t>3. Ответить на поставленные в таблице 1 вопросы, выписав их из закона или записать свои 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учение технического законодательства</w:t>
      </w:r>
    </w:p>
    <w:p>
      <w:pPr>
        <w:pStyle w:val="Normal"/>
        <w:jc w:val="center"/>
        <w:rPr/>
      </w:pPr>
      <w:r>
        <w:rPr/>
        <w:t>Таблица 1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5"/>
        <w:gridCol w:w="6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отношения регулирует Федеральный закон «О техническом регулировании»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источники технического   </w:t>
            </w:r>
          </w:p>
          <w:p>
            <w:pPr>
              <w:pStyle w:val="Normal"/>
              <w:jc w:val="center"/>
              <w:rPr/>
            </w:pPr>
            <w:r>
              <w:rPr/>
              <w:t>права в России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инятия технических регламентов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ких целях утверждае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тельством РФ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и технических регламентов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ть виды технических регламентов </w:t>
            </w:r>
          </w:p>
          <w:p>
            <w:pPr>
              <w:pStyle w:val="Normal"/>
              <w:jc w:val="center"/>
              <w:rPr/>
            </w:pPr>
            <w:r>
              <w:rPr/>
              <w:t>(если есть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 могут содержать 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регламенты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им ли технический регламент с международными стандартами? </w:t>
            </w:r>
          </w:p>
          <w:p>
            <w:pPr>
              <w:pStyle w:val="Normal"/>
              <w:jc w:val="center"/>
              <w:rPr/>
            </w:pPr>
            <w:r>
              <w:rPr/>
              <w:t>Почему да или нет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ом случае  и кто может отменить технический регламент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шите то место в ФЗ о техническом регулировании, где ФЗ нацеливает разработчиков ТР на единый подход к отечественной и импортной продук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цели</w:t>
            </w:r>
          </w:p>
          <w:p>
            <w:pPr>
              <w:pStyle w:val="Normal"/>
              <w:jc w:val="center"/>
              <w:rPr/>
            </w:pPr>
            <w:r>
              <w:rPr/>
              <w:t>стандартиз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Вы понимаете добровольное и многократное применение стандартов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ислите документы  в области стандартиз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те объекты и субъекты национальных стандартов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овите объекты и субъекты </w:t>
            </w:r>
          </w:p>
          <w:p>
            <w:pPr>
              <w:pStyle w:val="Normal"/>
              <w:jc w:val="center"/>
              <w:rPr/>
            </w:pPr>
            <w:r>
              <w:rPr/>
              <w:t>стандартов организаци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входит в обязанности национального органа по стандартизации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общероссий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торов технико-экономической 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й информ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его необходимо подтверждать соответствие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существуют формы подтверждения соответствия на территории РФ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U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U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U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U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U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U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те объекты добровольной серт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«знак обращения на рынке»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бязательной серт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ом случае проводится декларирование соответствия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ВОПРОСЫ: </w:t>
      </w:r>
    </w:p>
    <w:p>
      <w:pPr>
        <w:pStyle w:val="Normal"/>
        <w:rPr/>
      </w:pPr>
      <w:r>
        <w:rPr/>
        <w:t xml:space="preserve">КОНТРОЛЬНЫЕ ВОПРОСЫ: </w:t>
      </w:r>
    </w:p>
    <w:tbl>
      <w:tblPr>
        <w:tblW w:w="1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2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я определ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ъект стандартиз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2. Субъект стандартиз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3. Нормативный докумен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4.Техническое законодательств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5. Техническое регулировани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6. Технический регламен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7. Безопасност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8. Международный стандар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9. Стандар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10.Национальный стандарт</w:t>
            </w:r>
          </w:p>
          <w:p>
            <w:pPr>
              <w:pStyle w:val="Normal"/>
              <w:rPr/>
            </w:pPr>
            <w:r>
              <w:rPr/>
              <w:t>11. Стандарт организаций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12. Сертификат соответствия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 xml:space="preserve">13.Сертификация 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14. Добровольная сертификация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15.Обязательная сертификация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16. Декларирование соответствия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17. Декларация о  соответствии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18. Маркировка знаком соответствия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19. Знак обращения на рынке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20.Общероссийские классификаторы технико-экономической и социальной информации</w:t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Лифиц И.М.. Основы стандартизации, метрологии, сертификации. М.: Юрайт,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.П. Кошевая, А.А. Канке. Метрология, стандартизация, сертификация. М.: ИД «Форум»-ИНФРА-М, 2007.</w:t>
      </w:r>
    </w:p>
    <w:p>
      <w:pPr>
        <w:pStyle w:val="Normal"/>
        <w:jc w:val="both"/>
        <w:rPr/>
      </w:pPr>
      <w:r>
        <w:rPr/>
        <w:t>3. Ю.И.Борисов, А.С. Сигов, В.И. Нефедов и др.. Под ред. Профессора А.С. Сигова. Метрология, стандартизация, сертификация. М.: ФОРУМ:ИНФРА-М, 2007.</w:t>
      </w:r>
    </w:p>
    <w:p>
      <w:pPr>
        <w:pStyle w:val="Normal"/>
        <w:jc w:val="both"/>
        <w:rPr/>
      </w:pPr>
      <w:r>
        <w:rPr/>
        <w:t>4. Федеральный закон «О техническом регулировании» (в редакции ФЗ от 08.12.2002).</w:t>
      </w:r>
    </w:p>
    <w:p>
      <w:pPr>
        <w:pStyle w:val="Normal"/>
        <w:jc w:val="both"/>
        <w:rPr/>
      </w:pPr>
      <w:r>
        <w:rPr/>
        <w:t>5. О внесении изменений в Федеральный закон «О техническом регулировании» (ФЗ от 01.05.07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i/>
      <w:i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40" w:hanging="0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55:00Z</dcterms:created>
  <dc:creator>user</dc:creator>
  <dc:description/>
  <cp:keywords/>
  <dc:language>en-US</dc:language>
  <cp:lastModifiedBy>Полина</cp:lastModifiedBy>
  <dcterms:modified xsi:type="dcterms:W3CDTF">2017-11-20T13:53:00Z</dcterms:modified>
  <cp:revision>4</cp:revision>
  <dc:subject/>
  <dc:title>Федеральное агентство по образованию</dc:title>
</cp:coreProperties>
</file>