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 «Астраханский колледж вычислительной техники»</w:t>
      </w:r>
    </w:p>
    <w:p>
      <w:pPr>
        <w:pStyle w:val="Normal"/>
        <w:spacing w:before="3480" w:after="12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отче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 практическим (лабораторным) работ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709"/>
        <w:gridCol w:w="851"/>
        <w:gridCol w:w="1275"/>
        <w:gridCol w:w="567"/>
        <w:gridCol w:w="127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1.02 Методы осуществления стандартных и 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онных испытаний, метрологических поверок средств измерений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семестр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07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квт.15.02.07.ПР___.___</w:t>
            </w:r>
          </w:p>
        </w:tc>
      </w:tr>
      <w:tr>
        <w:trPr/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Б – 21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216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актическая работа №1.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ЕРЕВОД НАЦИОНАЛЬНЫХ НЕМЕТРИЧЕСКИХ ЕДИНИЦ ИЗМЕРЕНИЯ В ЕДИНИЦЫ МЕЖДУНАРОДНОЙ СИСТЕМЫ С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Цель работы: Научиться определять соотношение между единицами измерения СИ и наиболее часто встречающимися единицами других систем и внесистем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выполнения работы: ГОСТ 8.417-2002 — единицы физических велич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АКТИЧЕСКОЙ РАБ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теоретические свед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метролог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етрология - наука об измерениях, методах и средствах обеспечения их единства и способах достижения требуемой точности.</w:t>
      </w:r>
    </w:p>
    <w:p>
      <w:pPr>
        <w:pStyle w:val="Normal"/>
        <w:shd w:fill="FFFFFF" w:val="clear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величина (ФВ) - характеристика одного из свойств физического объекта (физической системы, явления или процесса), общая в качественном отношении по многим физическим объектам, но в количественном отношении индивидуальна для каждого объекта.</w:t>
      </w:r>
    </w:p>
    <w:p>
      <w:pPr>
        <w:pStyle w:val="Normal"/>
        <w:shd w:fill="FFFFFF" w:val="clear"/>
        <w:ind w:firstLine="7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начение физической величины - оценка ее размера в виде некоторого числа по принятой для нее шкале.</w:t>
      </w:r>
    </w:p>
    <w:p>
      <w:pPr>
        <w:pStyle w:val="Normal"/>
        <w:shd w:fill="FFFFFF" w:val="clear"/>
        <w:ind w:firstLine="73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Единица физической  величины - ФВ фиксированного размера, которой условно присвоено </w:t>
      </w:r>
      <w:r>
        <w:rPr>
          <w:sz w:val="26"/>
          <w:szCs w:val="26"/>
        </w:rPr>
        <w:t>значение равное единице и применяемая для количественного выражения однородных ФВ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зличают основные, производные, кратные, дольные, когерентные (СИ), системные и внесистемные единицы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ая система единиц физических величин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овокупность основных и производных единиц ФВ, образованная в соответствии с принятыми принципами, называется </w:t>
      </w:r>
      <w:r>
        <w:rPr>
          <w:i/>
          <w:iCs/>
          <w:sz w:val="26"/>
          <w:szCs w:val="26"/>
        </w:rPr>
        <w:t xml:space="preserve">системой единиц физических величин. </w:t>
      </w:r>
      <w:r>
        <w:rPr>
          <w:sz w:val="26"/>
          <w:szCs w:val="26"/>
        </w:rPr>
        <w:t xml:space="preserve">Единица основной ФВ является </w:t>
      </w:r>
      <w:r>
        <w:rPr>
          <w:i/>
          <w:iCs/>
          <w:sz w:val="26"/>
          <w:szCs w:val="26"/>
        </w:rPr>
        <w:t xml:space="preserve">основной единицей </w:t>
      </w:r>
      <w:r>
        <w:rPr>
          <w:sz w:val="26"/>
          <w:szCs w:val="26"/>
        </w:rPr>
        <w:t xml:space="preserve">данной </w:t>
      </w:r>
      <w:r>
        <w:rPr>
          <w:iCs/>
          <w:sz w:val="26"/>
          <w:szCs w:val="26"/>
        </w:rPr>
        <w:t>системы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Российской Федерации используется система единиц СИ, введенная ГОСТ 8.417-2002 «ГСИ. Единицы физических величин». В качестве основных единиц приняты метр, килограмм, секунда, ампер, кельвин, моль и канделла (табл.1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</w:rPr>
        <w:t>Производная единица</w:t>
      </w:r>
      <w:r>
        <w:rPr>
          <w:sz w:val="26"/>
          <w:szCs w:val="26"/>
        </w:rPr>
        <w:t xml:space="preserve"> - это единица производной ФВ системы единиц, образованная в соответствии с уравнениями, связывающими ее с основными единицами или же с основными и уже определенными производными. Некоторые производные единицы системы СИ, имеющие собственное название, приведены в табл. 2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Основные единицы физических величин системы СИ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1890"/>
        <w:gridCol w:w="1066"/>
        <w:gridCol w:w="1864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мер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комендуемо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ус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еждународн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а электриче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Термодинамическая </w:t>
            </w:r>
            <w:r>
              <w:rPr/>
              <w:t>темп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льв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, 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а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ел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роизводные единицы системы СИ, имеющие специальное названи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pacing w:val="-4"/>
          <w:sz w:val="26"/>
          <w:szCs w:val="26"/>
        </w:rPr>
        <w:t>Таблица 2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563"/>
        <w:gridCol w:w="1691"/>
        <w:gridCol w:w="1530"/>
        <w:gridCol w:w="2636"/>
      </w:tblGrid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Выражение</w:t>
            </w:r>
            <w:r>
              <w:rPr/>
              <w:t xml:space="preserve"> через </w:t>
            </w:r>
            <w:r>
              <w:rPr>
                <w:spacing w:val="-2"/>
              </w:rPr>
              <w:t>ед. С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lang w:val="en-US"/>
              </w:rPr>
              <w:drawing>
                <wp:inline distT="0" distB="0" distL="0" distR="0">
                  <wp:extent cx="1397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а, ве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T</w:t>
            </w: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т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м*кг*</w:t>
            </w:r>
            <w:r>
              <w:rPr>
                <w:lang w:val="en-US"/>
              </w:rPr>
              <w:t>c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, механическое напря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T</w:t>
            </w: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к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1"/>
              </w:rPr>
              <w:t>м</w:t>
            </w:r>
            <w:r>
              <w:rPr>
                <w:spacing w:val="-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pacing w:val="-21"/>
              </w:rPr>
              <w:t>*кг*с</w:t>
            </w:r>
            <w:r>
              <w:rPr>
                <w:spacing w:val="-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Энергия, работа, количество</w:t>
            </w:r>
            <w:r>
              <w:rPr/>
              <w:t xml:space="preserve"> тепл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M T</w:t>
            </w: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у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*кг*с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MT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*кг*с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лектри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*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ическое напряжение,</w:t>
            </w:r>
          </w:p>
          <w:p>
            <w:pPr>
              <w:pStyle w:val="Normal"/>
              <w:rPr/>
            </w:pPr>
            <w:r>
              <w:rPr/>
              <w:t>потенциал, электродвижущая си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MT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>I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м</w:t>
            </w:r>
            <w:r>
              <w:rPr>
                <w:spacing w:val="-1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pacing w:val="-11"/>
                <w:lang w:val="en-US"/>
              </w:rPr>
              <w:t>*</w:t>
            </w:r>
            <w:r>
              <w:rPr>
                <w:spacing w:val="-11"/>
              </w:rPr>
              <w:t>кг</w:t>
            </w:r>
            <w:r>
              <w:rPr>
                <w:spacing w:val="-11"/>
                <w:lang w:val="en-US"/>
              </w:rPr>
              <w:t>*</w:t>
            </w:r>
            <w:r>
              <w:rPr>
                <w:spacing w:val="-11"/>
              </w:rPr>
              <w:t>с</w:t>
            </w:r>
            <w:r>
              <w:rPr>
                <w:spacing w:val="-1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pacing w:val="-11"/>
                <w:lang w:val="en-US"/>
              </w:rPr>
              <w:t xml:space="preserve">* </w:t>
            </w:r>
            <w:r>
              <w:rPr/>
              <w:t>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емк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T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en-US"/>
              </w:rPr>
              <w:t>I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*кг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*с</w:t>
            </w:r>
            <w:r>
              <w:rPr/>
            </w:r>
            <m:oMath xmlns:m="http://schemas.openxmlformats.org/officeDocument/2006/math"/>
            <w:r>
              <w:rPr/>
              <w:t>*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MT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>I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м</w:t>
            </w:r>
            <w:r>
              <w:rPr>
                <w:spacing w:val="-5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pacing w:val="-5"/>
              </w:rPr>
              <w:t>*кг*с</w:t>
            </w:r>
            <w:r>
              <w:rPr>
                <w:spacing w:val="-5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*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индук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I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г**с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pStyle w:val="Normal"/>
        <w:shd w:fill="FFFFFF" w:val="clear"/>
        <w:tabs>
          <w:tab w:val="clear" w:pos="708"/>
          <w:tab w:val="left" w:pos="9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ля установления производной единицы следует: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брать ФВ, единицы которых принимаются в качестве основ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этих единиц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брать определяющее уравнение, связывающее величины, измеряемые основными единицами, с величиной, для которой устанавливается производная единица. </w:t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и этом символы всех величин, входящих в определяющее уравнение, должны рассматриваться не как сами величины, а как их именованные числовые значения;</w:t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основные, производные, кратные и дольные единицы являются системными. </w:t>
      </w:r>
      <w:r>
        <w:rPr>
          <w:i/>
          <w:iCs/>
          <w:sz w:val="26"/>
          <w:szCs w:val="26"/>
        </w:rPr>
        <w:t xml:space="preserve">Внесистемная единица - </w:t>
      </w:r>
      <w:r>
        <w:rPr>
          <w:sz w:val="26"/>
          <w:szCs w:val="26"/>
        </w:rPr>
        <w:t xml:space="preserve">это единица ФВ, не входящая ни в одну из принятых систем единиц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истемные единицы по отношению к единицам СИ разделяют на 4 вида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ускаемые наравне с единицами СИ, например: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ицы массы - тонна; плоского угла - градус, минута, секунда; объема - литр и др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ускаемые к применению в специальных областях, например: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строномическая единица, парсек, световой год - единицы длины в астрономии; диоптрия - единица оптической силы в оптике; электрон-вольт - единица энергии в физике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допускаемые к применению наравне с единицами СИ, например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ская миля -  в морской навигации; карат - единица массы в ювелирном деле и др.                         </w:t>
      </w:r>
      <w:r>
        <w:rPr>
          <w:i/>
          <w:sz w:val="26"/>
          <w:szCs w:val="26"/>
        </w:rPr>
        <w:t>Эти единицы должны изыматься из употребления в соответствии с международными соглаш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ъятые из употребления, например: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ллиметр ртутного столба – единица давления; лошадиная сила - единица мощности и некоторые други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которые внесистемные единицы, допускаемые к применению наравне с единицами СИ, приведены в табл.3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есистемные единицы, допускаемые к применению наравне с единицами  СИ.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4"/>
          <w:sz w:val="26"/>
          <w:szCs w:val="26"/>
        </w:rPr>
        <w:t>Таблица 3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8"/>
        <w:gridCol w:w="1986"/>
        <w:gridCol w:w="372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Наименование </w:t>
            </w:r>
            <w:r>
              <w:rPr/>
              <w:t>величины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означе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ошение с единицей 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кг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у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 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00 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кт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ают кратные и дольные единицы Ф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Кратная единица- </w:t>
      </w:r>
      <w:r>
        <w:rPr>
          <w:sz w:val="26"/>
          <w:szCs w:val="26"/>
        </w:rPr>
        <w:t xml:space="preserve">это единица ФВ, в целое число раз превышающая системную или внесистемную единицу. Например, единица длинны - километр равна 10 м, т.е. кратная мет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/>
      </w:pPr>
      <w:r>
        <w:rPr>
          <w:i/>
          <w:iCs/>
          <w:sz w:val="26"/>
          <w:szCs w:val="26"/>
        </w:rPr>
        <w:t xml:space="preserve">Дольная единица - </w:t>
      </w:r>
      <w:r>
        <w:rPr>
          <w:sz w:val="26"/>
          <w:szCs w:val="26"/>
        </w:rPr>
        <w:t>единица ФВ, значение которой в целое число раз меньше системой или внесистемной единицы. Например, единица длины миллиметр равна 10 м, т.е. является дольной. Приставки для образования кратных и дольных единиц СИ приведены в табл.4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жители и приставки для образования десятичных кратных и дольных единиц и их наименовани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pacing w:val="-3"/>
          <w:sz w:val="26"/>
          <w:szCs w:val="26"/>
        </w:rPr>
        <w:t>Таблица 4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29"/>
        <w:gridCol w:w="1775"/>
        <w:gridCol w:w="1703"/>
        <w:gridCol w:w="1701"/>
        <w:gridCol w:w="226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270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</w:t>
            </w:r>
            <w:r>
              <w:rPr/>
              <w:drawing>
                <wp:inline distT="0" distB="0" distL="0" distR="0">
                  <wp:extent cx="1270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270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016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соотношение между единицами измерения СИ и наиболее часто встречающимися единицами других систем и внесистемными (см. таблицу 5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отношения между единицами измерения.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32"/>
        <w:gridCol w:w="1292"/>
        <w:gridCol w:w="628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в С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между единицами измерения СИ и наиболее часто встречающимися единицами других систем и внесистемны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км = 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 = 1000 кг</w:t>
            </w:r>
          </w:p>
          <w:p>
            <w:pPr>
              <w:pStyle w:val="Normal"/>
              <w:jc w:val="center"/>
              <w:rPr/>
            </w:pPr>
            <w:r>
              <w:rPr/>
              <w:t>1ц = 100 к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Ө = (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+ 273,15) 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 (сила тяжест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г = 9,81Н</w:t>
            </w:r>
          </w:p>
          <w:p>
            <w:pPr>
              <w:pStyle w:val="Normal"/>
              <w:jc w:val="center"/>
              <w:rPr/>
            </w:pPr>
            <w:r>
              <w:rPr/>
              <w:t>1дин = 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ар = 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1мбар = 100 Па</w:t>
            </w:r>
          </w:p>
          <w:p>
            <w:pPr>
              <w:pStyle w:val="Normal"/>
              <w:jc w:val="center"/>
              <w:rPr/>
            </w:pPr>
            <w:r>
              <w:rPr/>
              <w:t>1дин /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1мкбар = 0,1 Па</w:t>
            </w:r>
          </w:p>
          <w:p>
            <w:pPr>
              <w:pStyle w:val="Normal"/>
              <w:jc w:val="center"/>
              <w:rPr/>
            </w:pPr>
            <w:r>
              <w:rPr/>
              <w:t>1кгс /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1 ат = 9,81х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Па =  735 мм.рт.ст.</w:t>
            </w:r>
          </w:p>
          <w:p>
            <w:pPr>
              <w:pStyle w:val="Normal"/>
              <w:jc w:val="center"/>
              <w:rPr/>
            </w:pPr>
            <w:r>
              <w:rPr/>
              <w:t>1 кгс /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9,81 Па</w:t>
            </w:r>
          </w:p>
          <w:p>
            <w:pPr>
              <w:pStyle w:val="Normal"/>
              <w:jc w:val="center"/>
              <w:rPr/>
            </w:pPr>
            <w:r>
              <w:rPr/>
              <w:t>1 мм.вод.ст. = 9,81 Па</w:t>
            </w:r>
          </w:p>
          <w:p>
            <w:pPr>
              <w:pStyle w:val="Normal"/>
              <w:jc w:val="center"/>
              <w:rPr/>
            </w:pPr>
            <w:r>
              <w:rPr/>
              <w:t>1 мм.рт.ст. = 133,3 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гс </w:t>
            </w:r>
            <w:r>
              <w:rPr/>
            </w:r>
            <m:oMath xmlns:m="http://schemas.openxmlformats.org/officeDocument/2006/math"/>
            <w:r>
              <w:rPr/>
              <w:t>м / с = 9,81 Вт</w:t>
            </w:r>
          </w:p>
          <w:p>
            <w:pPr>
              <w:pStyle w:val="Normal"/>
              <w:jc w:val="center"/>
              <w:rPr/>
            </w:pPr>
            <w:r>
              <w:rPr/>
              <w:t>1 эрг / с = 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ккал/ч = 1,163В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 = 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= 1 д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/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/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= 1 кг / д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= 1 г /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= 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кг /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jc w:val="center"/>
              <w:rPr/>
            </w:pPr>
            <w:r>
              <w:rPr/>
              <w:t xml:space="preserve">1 кгс </w:t>
            </w:r>
            <w:r>
              <w:rPr/>
            </w:r>
            <m:oMath xmlns:m="http://schemas.openxmlformats.org/officeDocument/2006/math"/>
            <w:r>
              <w:rPr/>
              <w:t>с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/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= 9,81 кг /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, энергия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тепл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гс </w:t>
            </w:r>
            <w:r>
              <w:rPr/>
            </w:r>
            <m:oMath xmlns:m="http://schemas.openxmlformats.org/officeDocument/2006/math"/>
            <w:r>
              <w:rPr/>
              <w:t>м = 9,81 Дж</w:t>
            </w:r>
          </w:p>
          <w:p>
            <w:pPr>
              <w:pStyle w:val="Normal"/>
              <w:jc w:val="center"/>
              <w:rPr/>
            </w:pPr>
            <w:r>
              <w:rPr/>
              <w:t>1 эрг = 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>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т </w:t>
            </w:r>
            <w:r>
              <w:rPr/>
            </w:r>
            <m:oMath xmlns:m="http://schemas.openxmlformats.org/officeDocument/2006/math"/>
            <w:r>
              <w:rPr/>
              <w:t>ч = 3,6</w:t>
            </w:r>
            <w:r>
              <w:rPr/>
            </w:r>
            <m:oMath xmlns:m="http://schemas.openxmlformats.org/officeDocument/2006/math"/>
            <w:r>
              <w:rPr/>
              <w:t>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Дж = 4,19 кДж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: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разить в соответствующих единицах значения физических величин (повариантное задание по таблице 6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полнения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знакомиться с единицами физических величин и их размерностью по ГОСТ 8.417-2002 или по методическому указанию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еречертить задание по своему варианту (см. таблицу 6.) в форме таблицы. Используя  таблицы 1-5 данного пособия, выразить в соответствующих единицах заданные величи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ЫРАЗИТЬ В СООТВЕТСТВУЮЩИХ ЕДИНИЦАХ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68"/>
        <w:gridCol w:w="1642"/>
        <w:gridCol w:w="2128"/>
        <w:gridCol w:w="1642"/>
        <w:gridCol w:w="1818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, 13, 19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, 14, 2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9, 15, 2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с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Ө =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Ө =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Ө =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П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/см</w:t>
            </w:r>
            <w:r>
              <w:rPr/>
              <w:drawing>
                <wp:inline distT="0" distB="0" distL="0" distR="0">
                  <wp:extent cx="1016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.рт.с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П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.вод.ст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мм.рт.с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мм.рт.с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мм.рт.с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 см</w:t>
            </w:r>
            <w:r>
              <w:rPr/>
              <w:drawing>
                <wp:inline distT="0" distB="0" distL="0" distR="0">
                  <wp:extent cx="1016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г/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*м/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Д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Д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Д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м/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м/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м/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В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В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 /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д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 /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 /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10,16, 2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11, 17, 2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2,18, 2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к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Ө =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Ө =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Ө =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П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.рт.с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П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б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/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мм.рт.с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н/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мм.рт.с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мм.рт.с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с/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*м/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г/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м/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м/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м/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 /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дм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 /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м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 /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Дайте определение метр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25"/>
          <w:sz w:val="26"/>
          <w:szCs w:val="26"/>
        </w:rPr>
      </w:pPr>
      <w:r>
        <w:rPr>
          <w:spacing w:val="-25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величина..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физической величины..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ица физической величины..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изводная единица …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ратная единица…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ьная единица…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1"/>
          <w:sz w:val="26"/>
          <w:szCs w:val="26"/>
        </w:rPr>
        <w:t xml:space="preserve">Перечислите основные единицы Международной системы СИ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ите примеры производных единиц СИ. </w:t>
      </w:r>
    </w:p>
    <w:p>
      <w:pPr>
        <w:pStyle w:val="Style15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Выразить 1м =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зить 1 мм. рт. ст. =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уемой литератур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икифоров А.Д., Бакиев Т.А.. Метрология, стандартизация и сертификация. М.: Высшая школа, 200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ифиц И.М.. Основы стандартизации, метрологии, сертификации. М.: Юрайт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А.Г. Сергеев, В.В. Крохин. Метрология. М.: Логос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ГОСТ 8.417-2002 - единицы физических велич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40" w:hanging="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15:00Z</dcterms:created>
  <dc:creator>user</dc:creator>
  <dc:description/>
  <cp:keywords/>
  <dc:language>en-US</dc:language>
  <cp:lastModifiedBy>Полина</cp:lastModifiedBy>
  <dcterms:modified xsi:type="dcterms:W3CDTF">2017-09-22T09:45:00Z</dcterms:modified>
  <cp:revision>4</cp:revision>
  <dc:subject/>
  <dc:title>Федеральное агентство по образованию</dc:title>
</cp:coreProperties>
</file>