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Астраханской области «Астраханский колледж вычислительной техники»</w:t>
      </w:r>
    </w:p>
    <w:p>
      <w:pPr>
        <w:pStyle w:val="Normal"/>
        <w:spacing w:lineRule="auto" w:line="240" w:before="288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  <w:t>отчет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машины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Аквт.15.02.07.лр__.00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 - 3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лугин В.В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21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.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чет электродвигателя постоянного то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читать и построить естественную механическую характеристику двигателя. Определить частоту вращения его при моменте на валу, равном 0,5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пусковой ток якоря при прямом включении двигателя на номинальное напряж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считать величину добавочного сопротивления в цепи якоря, обеспечивающую пуск двигателя при токе якоря 2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я 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роить искусственную механическую характеристику при включении последовательно с обмоткой якоря добавочного сопротив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ь по искусственной механической характеристике частоту вращения ротора при моменте на валу, равном 0,5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Механическими потерями в двигателе пренебречь.</w:t>
      </w:r>
    </w:p>
    <w:tbl>
      <w:tblPr>
        <w:tblW w:w="10382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1843"/>
        <w:gridCol w:w="1353"/>
        <w:gridCol w:w="1373"/>
        <w:gridCol w:w="1659"/>
        <w:gridCol w:w="1111"/>
        <w:gridCol w:w="1205"/>
        <w:gridCol w:w="1129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гател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кВт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О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2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9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5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280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31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31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31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Н315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Исследование трехфазного синхронного генерато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рабочих свойств трехфазного синхронного генера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хемы для исследования асинхронного электродвигателя с короткозамкнутым ротором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характеристику холостого хода ген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характеристику трехфазного короткого замыкания ген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внешнюю характеристику ген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егулировочную характеристику ген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нагрузочную характеристику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синхронное индуктивное сопротивление СГ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отчет по проделанной рабо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ор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стенда (МП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(МП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автотрансформатора (ЛАТ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1 (МДС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измерительный (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ой модуль (С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тиристорного преобразователя (ТП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ввода/вывода (МВ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ведением работы установить модули в исходное состояние. Схема для исследования синхронного генератора представлена на рисунк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5390" cy="263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Схема исследования синхронного ген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олостого хода синхронного генерат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рактеристика холостого хода СГ представляет собой зависимость ЭДС обмотки статора от тока возбуждения при постоянной частоте вращения ротора и отсутствии нагруз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установить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ические выключ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питания стенда и питания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кнопку «Сеть» модуля ТП, 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бр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ТП задать частоту вра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≈ 15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величивать ток возбуждения синхронного генератора 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опыта занести в таблицу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420"/>
        <w:gridCol w:w="1420"/>
        <w:gridCol w:w="1420"/>
        <w:gridCol w:w="1420"/>
        <w:gridCol w:w="1420"/>
        <w:gridCol w:w="1420"/>
      </w:tblGrid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трехфазного короткого замы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установить в положение «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бр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ТП задать частоту вра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≈ 15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величивать ток возбуждения синхронного генератора до тех пор, пока ток статора не будет равен номинальном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1,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опыта занести в таблицу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420"/>
        <w:gridCol w:w="1420"/>
        <w:gridCol w:w="1420"/>
        <w:gridCol w:w="1420"/>
        <w:gridCol w:w="1420"/>
        <w:gridCol w:w="1420"/>
      </w:tblGrid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 характеристика С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 характеристика генератора представляет собой зависимость напряжения на зажимах генератора от тока нагрузки при постоянном токе возбуждения СГ, коэффициенте мощности и частоте вра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установить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бр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ТП задать частоту вра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≈15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становить ток возбуждения синхронного генератора в предел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,5... 1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дается преподавателем) и поддерживают его неизм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увеличивать нагрузку до тех пор, пока ток статора не будет равен номинальном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1,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420"/>
        <w:gridCol w:w="1420"/>
        <w:gridCol w:w="1420"/>
        <w:gridCol w:w="1420"/>
        <w:gridCol w:w="1420"/>
        <w:gridCol w:w="1420"/>
      </w:tblGrid>
      <w:tr>
        <w:trPr>
          <w:trHeight w:val="32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очная характеристика С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характеристика генератора представляет собой зависимость тока возбуждения СГ от тока нагрузки при постоянных напряжении на зажимах обмотки статора, коэффициенте мощности и частоте вра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установить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бр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ТП задать частоту вра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≈15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становить ток возбуждения, при котором напряжение на статоре будет находиться в предел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0...220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дается преподава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увеличивать нагрузку до тех пор, пока ток статора не будет равен номинальном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1,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этом изменяя ток возбуждения поддерживать неизменным напряжение ста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1420"/>
        <w:gridCol w:w="1422"/>
        <w:gridCol w:w="1422"/>
        <w:gridCol w:w="1420"/>
        <w:gridCol w:w="1422"/>
        <w:gridCol w:w="1422"/>
      </w:tblGrid>
      <w:tr>
        <w:trPr>
          <w:trHeight w:val="480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очная характеристика С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рузочная характеристика показывает, как изменяется напряжение генера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зменением тока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условии постоянства тока нагруз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установить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бр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ТП задать частоту вра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≈15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б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задать нагруз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ел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0... 1200 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казывается преподавателем) и эту позицию оставляют неизменной, что соответствует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величивать ток возбуждения до тех пор, когда напряжение статора не будет равн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20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снимается для двух значений тока нагрузки. Полученные данные занести в таблицу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420"/>
        <w:gridCol w:w="1422"/>
        <w:gridCol w:w="1422"/>
        <w:gridCol w:w="1420"/>
        <w:gridCol w:w="1422"/>
        <w:gridCol w:w="1424"/>
      </w:tblGrid>
      <w:tr>
        <w:trPr>
          <w:trHeight w:val="48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инхронного индуктивного сопротивления С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пытным характеристикам холостого хода и трехфазного короткого замыкания определить ненасыщенное значение синхронных индуктивных сопроти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.к. ротор неявнополюсный. О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но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135" cy="1409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 – Определение синхронного индуктивного сопроти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опытным характеристикам холостого хода и трехфазного короткого замыкания определить ненасыщенное значение синхронных индуктивных сопротивле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т.к. ротор неявнополюсный. Опреде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но на рисунке 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бъясняется нелинейность характеристики холостого хода СГ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бъяснить падение напряжения СГ при нагрузке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ему синхронные индуктивные сопроти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данном С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следование трехфазного синхронного двигате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асинхронным пуском трехфазного синхронного двигателя (СД) и исследование его рабочих свойств путем снятия опытных характерис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хему для экспериментального исследования синхронного двигателя (в дальнейшем изложении СД), состав и назначение модулей, используемых в рабо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асинхронный пуск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абочие характеристики С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ные характеристики С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бработку экспериментальных данных, составить отчет и сделать заключение по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ор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стенда (МП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(МП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автотрансформатора (ЛАТ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ой модуль (С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измерителя мощности (МИ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измерительный (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тиристорного преобразователя (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ведением лабораторной работы необходимо привести модули в исходное состояние. Схема для исследования синхронной машины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0" cy="27419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Схема для исследования синхронной маш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нхронный пуск синхронного двиг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, синхронная машина разгонится до подсинхронной скор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ЛАТР перевести в верхнее положение, изменяя положение ручки автотрансформатора, наблюдать изменение тока ро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ход в синхронизм С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характеристики синхронного двиг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бочие характеристики представляют собой зависим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=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ток возбуждения СД в пределах 0,5... 1,5А (указывается преподава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кнопку «Сеть» модуля Т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Разрешение» перевести в верхнее положение, тумбл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задать направление 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ТП увеличивать момент, создаваемый двигателем постоянн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направление вращения и повторить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813"/>
        <w:gridCol w:w="814"/>
        <w:gridCol w:w="813"/>
        <w:gridCol w:w="803"/>
        <w:gridCol w:w="456"/>
        <w:gridCol w:w="803"/>
        <w:gridCol w:w="803"/>
        <w:gridCol w:w="531"/>
        <w:gridCol w:w="566"/>
        <w:gridCol w:w="531"/>
        <w:gridCol w:w="539"/>
        <w:gridCol w:w="532"/>
        <w:gridCol w:w="537"/>
      </w:tblGrid>
      <w:tr>
        <w:trPr>
          <w:trHeight w:val="206" w:hRule="atLeast"/>
        </w:trPr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 стороны СД</w:t>
            </w:r>
          </w:p>
        </w:tc>
      </w:tr>
      <w:tr>
        <w:trPr>
          <w:trHeight w:val="253" w:hRule="atLeast"/>
        </w:trPr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610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Ф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Л.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М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17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0"/>
        <w:gridCol w:w="901"/>
        <w:gridCol w:w="905"/>
        <w:gridCol w:w="958"/>
        <w:gridCol w:w="958"/>
        <w:gridCol w:w="957"/>
        <w:gridCol w:w="958"/>
        <w:gridCol w:w="958"/>
        <w:gridCol w:w="960"/>
      </w:tblGrid>
      <w:tr>
        <w:trPr>
          <w:trHeight w:val="248" w:hRule="atLeast"/>
        </w:trPr>
        <w:tc>
          <w:tcPr>
            <w:tcW w:w="93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 стороны ГПТ</w:t>
            </w:r>
          </w:p>
        </w:tc>
      </w:tr>
      <w:tr>
        <w:trPr>
          <w:trHeight w:val="153" w:hRule="atLeast"/>
        </w:trPr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57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М.ГП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д/с</w:t>
            </w:r>
          </w:p>
        </w:tc>
        <w:tc>
          <w:tcPr>
            <w:tcW w:w="95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ная активная мощность, подводимая к СД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эффициент мощности СД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лектрические потери в обмотке статора, В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ктивное сопротивление фазы статора при температуре окружающей среды (Приложение 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тери в стали сердечника статора при напряжен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Ф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В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тери в стали сердечника статора при номинальном напряжении, В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еханические потери асинхронного двигателя (Приложение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е потери машины постоянного тока (Приложение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лектромагнитная мощность СД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инхронная угловая частота вращения электродвигателя, рад/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лектромагнитный момент, развиваемый СД, Н∙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мент холостого хода СД, Н∙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еханические потери синхронной машины, равны механическим потерям асинхронного двигателя (Приложение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ый момент на СД, Н∙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ая мощность на валу СД, В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ПД синхронного двигателя, %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езную мощность на валу СД можно определить также со стороны Г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лектромагнитный момент ГПТ, Н∙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нимается из тарировочной кривой (Приложение 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мент холостого хода ГПТ, Н∙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ок холостого хода, принимается из тарировочной кривой машины постоянного тока (Приложение 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ый момент на СД, Н∙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</m:sSub>
      </m:oMath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ая мощность на валу СД, В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опытным и расчетным данным построить зависимости рабочих характеристик СД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ные характеристики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асинхронный пуск С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ток возбуждения СД рав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ток нагруз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величивать ток возбуждения 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2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1064"/>
        <w:gridCol w:w="1065"/>
        <w:gridCol w:w="1065"/>
        <w:gridCol w:w="1065"/>
        <w:gridCol w:w="1065"/>
        <w:gridCol w:w="1065"/>
        <w:gridCol w:w="1065"/>
        <w:gridCol w:w="1068"/>
      </w:tblGrid>
      <w:tr>
        <w:trPr>
          <w:trHeight w:val="317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3 построить семейст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образн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й ви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ые характеристики СД представлен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6925" cy="1503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унок 2 – Внешний ви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ные характеристики С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им признакам можно определить, что двигатель втянулся в синхронизм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ким признакам следует 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иристорного регулятора напряжения включать ток возбуждения СД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им приборам можно определить что СД работает в режиме идеального холостого ход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ри регулировании тока возбуждения меняется величина тока статора СД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изменяется характер зависим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зменением нагрузки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ыпадение СД из синхронизма, при каких условиях и каковы внешние признаки выпадения из синхронизм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каких условиях СД работает с отстающим током статора, а при каких с опережающим? Как зависит ток статор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тока возбу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нераторов постоянного тока независимого и последовательного возбужд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рабочие свойства генераторов постоя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хему для экспериментального исследования генератора постоянного тока (ГПТ), состав и назначение модулей, используемых в работ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аборатории собрать схему для проведения каждого опыта и провести пробное включе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внешнюю характеристику ГПТ параллельного возбуждения (с самовозбуждением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егулировочном сопротивлении в цепи возбу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характеристику холостого хода ГПТ независимого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характеристику короткого замыкания ГПТ независимого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внешнюю характеристику ГПТ независимого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ять регулировочную характеристику ГПТ независимого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ать результаты экспериментов и составить отчет по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ор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бораторной работе используются следующие моду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стенда (МП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(М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измерителя мощности (МИ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ввода/вывода (МВ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2 (МДС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ой модуль (С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автотрансформатора (ЛАТ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 характеристика ГПТ параллельного возб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яя характеристика представляет собой зависим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 и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нимается на понижение напряжения. Схема для снятия характеристики приведена на рисунк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нтроля тока ста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пряжения ста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ощности приводного двигателя используется модуль М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9105" cy="19132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Схема для снятия внешней характеристики ГПТ параллельного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ДС2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модулей питания. Генератор приводится во вращение при отключенной нагрузке. Контролируется напряжение на зажимах генератора. Если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ует, то это означает, что магнитный поток, создаваемый током обмотки возбуждения, направлен навстречу потоку остаточной индукции и следует поменять полярность обмотки возбуждения машины постоянного тока при отключенных автом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яжение генератора при токе нагруз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АГ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осят в таблиц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снятия точки холостого хода 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2 изменять сопротивление в сторону уменьшения, увеличивать ток нагрузки. Изменять ток нагрузки до 1,25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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данные опыта занести в таблицу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Таблица 1 – Данные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5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опыта установить все переключатели модулей в исходное полож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олостого хода ГПТ независимого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характеристика представляет собой завис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нимается для ГПТ независимого возбуждения согласно схеме, представленной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3410" cy="19348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 – Схема для снятия характеристик ГПТ независимого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модулей МПС и МП. Генератор постоянного тока приводится во вращение и 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ряют напряжение от потока остаточной индукции. Данные занести в таблицу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автотрансформатора, ручкой автотрансформатора установить номинальное напряжение возбуждения 220В, при этом необходимо учитывать, что напряжение после диодного выпрямителя отличается от входного напряжения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1,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ток возбуждения поворотом ручки автотрансформатора (изменение напряжения возбуждения)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Данные опыта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11"/>
        <w:gridCol w:w="1320"/>
        <w:gridCol w:w="1204"/>
        <w:gridCol w:w="1196"/>
        <w:gridCol w:w="1320"/>
      </w:tblGrid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данным опыта построить характеристику холостого 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пределить степень насыщения магнитной цепи ГПТ при номинальной ЭД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минальное напря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цепи якоря (Приложение 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 насы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отношением отрезков АС к АВ (рисунок 3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АС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С всей магнитной 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С воздушного за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0756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3 – Характеристика холостого хода ГПТН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2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гнитная цепь слабо насыщена,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,2... 1,35 – умеренно насыщена и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 1,35 – сильно насыще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короткого замыкания ГПТ независимого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характеристика представляет собой завис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тся при замыкании выходных зажимов цепи якоря генератора накоро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, запустится приводной двиг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 снять знач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-за наличия остаточного магнитного потока ток якоря может быть отличен от нуля), данную точку занести в таблиц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автотрансформатора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величивать ток возбуждения до тех пор, п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е занести в таблицу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/>
        <w:t xml:space="preserve"> – Результирующая таб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37"/>
        <w:gridCol w:w="1037"/>
        <w:gridCol w:w="1037"/>
        <w:gridCol w:w="1037"/>
        <w:gridCol w:w="1036"/>
        <w:gridCol w:w="1036"/>
        <w:gridCol w:w="1036"/>
        <w:gridCol w:w="1034"/>
      </w:tblGrid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 характеристика ГПТ независимого возбу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характери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мается на понижение напряжения при постоянном токе возбуж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Характеристика снимается по схеме, изображенной на рисунк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2 перевести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ические выключ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модуля автотрансформатора изменять выходное напряжение автотрансформатора и установить такой ток возбуждения, при котор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о бы равно напряжению генератора параллельного возбуждения 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аблица 1) и этот ток возбуждения поддерживать постоя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яя 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2 сопротивление в сторону уменьшения, увеличивают ток нагрузки или ток генератора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нести в таблицу 4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блица 4 – Д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6"/>
        <w:gridCol w:w="986"/>
        <w:gridCol w:w="987"/>
        <w:gridCol w:w="986"/>
        <w:gridCol w:w="986"/>
        <w:gridCol w:w="986"/>
        <w:gridCol w:w="987"/>
        <w:gridCol w:w="1388"/>
      </w:tblGrid>
      <w:tr>
        <w:trPr>
          <w:trHeight w:val="4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очная характеристика ГПТ независимого возб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Эта характеристика представляет зависим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ыт проводится по схеме рисунк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ические выключ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вно вращая ручку автотрансформатора, установ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ое было при номинальном то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снятии внешней характеристики (таблица 4). Эту точку заносят в </w:t>
        <w:br/>
        <w:t>таблиц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яя положение переключ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2 от положения «∞» в сторону уменьшения, увеличивают ток якоря, сохраняя при этом напряжение генератора. Это достигается увеличением тока возбуждения вращением ручки автотрансформатора по часовой стрел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/>
        <w:t>5 – Д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6"/>
        <w:gridCol w:w="986"/>
        <w:gridCol w:w="987"/>
        <w:gridCol w:w="986"/>
        <w:gridCol w:w="986"/>
        <w:gridCol w:w="986"/>
        <w:gridCol w:w="987"/>
        <w:gridCol w:w="1388"/>
      </w:tblGrid>
      <w:tr>
        <w:trPr>
          <w:trHeight w:val="4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=</w:t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их условиях происходит самовозбуждение ГПТ параллельного возбужд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нешняя характеристика генератора параллельного возбуждения более мягкая, т.е. напряжение на зажимах генератора значительно уменьшается с нагрузкой по сравнению с генератором независимого возбужд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коэффициент насыщения магнитной системы ГПТ при напряжении, которое соответствует номинальному току генератора независимого возбу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следование двигателя постоянного тока параллельного возбужд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о способами пуска двигателя постоянного тока параллельного возбуждения, исследовать механические, рабочие и регулировочные свойства двиг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хему для экспериментального исследования электродвигателя постоянного тока параллельного возбуждения (в дальнейшем изложении ДПТПВ), состав и назначение модулей, используемых в работ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схему для экспериментального исследования ДПТПВ. Провести пробное включени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естественную механическую 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скусственную механическую характеристику при введении сопротивления в цепь яко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скусственную механическую характеристику при ослаблении магнитного пото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абочие характеристики ДПТП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егулировочные характеристики двигателя при изменении напряжения, подводимого к зажимам двиг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егулировочные характеристики двигателя посредством ослабления магнитного пото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бработку экспериментальных данных, составить отчет и сделать заключение по рабо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ор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стенда (МП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(МП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автотрансформатора (ЛАТ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ой модуль (С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1 (МДС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2 (МДС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ввода/вывода (МВ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проведением лабораторной работы необходимо привести модули в исходное состояние. Для проведения работы на персональном компьютере должно быть загружен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bdr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брана соответствующая лабораторная рабо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ая механическая характеристика ДПТ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для снятия естественной механической характеристики двигателя постоянного тока параллельного возбуждения,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1325" cy="271907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Схема для снятия естественной механической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автотрансформатора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становить номинальное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22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нести в таблицу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рад/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, В∙с/ра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к, протекающий по обмотке возбуждения, 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е, подаваемое на обмотку возбуждения, 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обмотки возбуждения (Приложение Б),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мент, развиваемый электродвигателем, Н∙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а вращения электродвигателя, рад/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механическая характеристика ДПТПВ при введении сопротивления в цепь як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для снятия искусственной механической характеристики двигателя постоянного тока параллельного возбуждения, представлена на рисунк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становить номинальное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22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2 установить в положение отличное от нуля, 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нести в таблицу 2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4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Д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рад/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, В∙с/ра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механическая характеристика ДПТПВ при ослаблении магнитного п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ЛАТР перевести в верхн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ой автотрансформатора установить номинальное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22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я МДС2 установить в положение отличное от нуля, 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4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характеристики ДПТ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для снятия рабочих характеристик двигателя постоянного тока параллельного возбуждения представлена на рисунк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1, QF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автотрансформатора и установить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,7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 xml:space="preserve">Я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4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5"/>
        <w:gridCol w:w="951"/>
        <w:gridCol w:w="748"/>
        <w:gridCol w:w="467"/>
        <w:gridCol w:w="468"/>
        <w:gridCol w:w="848"/>
        <w:gridCol w:w="587"/>
        <w:gridCol w:w="587"/>
        <w:gridCol w:w="587"/>
        <w:gridCol w:w="589"/>
        <w:gridCol w:w="587"/>
        <w:gridCol w:w="587"/>
        <w:gridCol w:w="587"/>
        <w:gridCol w:w="592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ω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Л.В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а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д/c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якорю двигателя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лектрические потери в цепи возбуждения, В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к возбуждения ДПТ, 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обмотки возбуждения (Приложение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ДПТ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лектромагнитный момент, Н∙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нимается в зависимости от угловой частоты вращения (Приложение 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мент холостого хода двигателя, пропорциональный механическим потерям и потерям в стали, Н∙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нимается в зависимости от угловой частоты вращения (Приложение 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езный момент на валу ДПТ, Н∙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ая мощность на валу двигателя, В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эффициент полезного действия, %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данным таблицы 4 построить рабочие характерис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очные характеристики двигателя при изменении напряжения, подводимого к зажимам двигателя. Схема для снятия регулировочных характеристик двигателя постоянного тока параллельного возбуждения, представлена на рисунк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астота вращения двигателей постоянного тока определяется выраже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регулировочных характеристик при изменении напряжения, подводимого к зажимам двигателя,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1, QF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автотрансформатора и установить ручкой напряжение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м положения переключ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ДС1 нагружают ДПТ до тех пор, пока ток якоря ДПТ не достигнет примерно значен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≈ 0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это положение переключателя оставляют неизменным, что соответству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≈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ять положение ручки автотрансформатора таким образом, чтобы напряжение на зажимах цепи якор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ьшалось примерно 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енные данные занести в таблицу 5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5"/>
        <w:gridCol w:w="951"/>
        <w:gridCol w:w="748"/>
        <w:gridCol w:w="467"/>
        <w:gridCol w:w="468"/>
        <w:gridCol w:w="848"/>
        <w:gridCol w:w="587"/>
        <w:gridCol w:w="587"/>
        <w:gridCol w:w="587"/>
        <w:gridCol w:w="589"/>
        <w:gridCol w:w="587"/>
        <w:gridCol w:w="587"/>
        <w:gridCol w:w="587"/>
        <w:gridCol w:w="592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ω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Л.В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а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д/c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двигателю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5 построить зависим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регулировочных характеристик посредством ослабления магнитного потока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автотрансформатора и установить ручк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м положения переключ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ДС1 нагружают ДПТ до тех пор, пока ток якоря ДПТ не достигнет примерно значен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≈ 0,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это положение переключателя оставляют неизменным, что соответству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≈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модуля МДС№2 вводить сопротивление в цепь обмотки </w:t>
        <w:br/>
        <w:t xml:space="preserve">возбуждения, тем самым ослабляя магнитный поток. Частота вращения не должна превыша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800 об/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енные данные занести в таблицу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587"/>
        <w:gridCol w:w="951"/>
        <w:gridCol w:w="748"/>
        <w:gridCol w:w="467"/>
        <w:gridCol w:w="468"/>
        <w:gridCol w:w="848"/>
        <w:gridCol w:w="587"/>
        <w:gridCol w:w="587"/>
        <w:gridCol w:w="587"/>
        <w:gridCol w:w="589"/>
        <w:gridCol w:w="587"/>
        <w:gridCol w:w="587"/>
        <w:gridCol w:w="587"/>
        <w:gridCol w:w="588"/>
      </w:tblGrid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ω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Л.В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а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д/c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 подводимая мощность к двигателю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6 построить зависим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ь направление вращения ДПТ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у ДПТ возрастает ток якоря при увеличении нагрузки на его валу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ри уменьшении тока возбуждения частота вращения ДПТ возрастает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ен изменяться ток якоря при уменьшении тока возбуждения и постоянном моменте сопротивления на валу двигателя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изменится вид механической характеристики двигателя, если ввести в цепь якоря регулировочное сопроти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следование электрического двигателя постоянного тока независимого возбужд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о способами пуска двигателя независимого возбуждения, исследовать механические, рабочие и регулировочные свойства двиг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хему для экспериментального исследования электродвигателя постоянного тока независимого возбуждения (в дальнейшем изложении ДПТНВ), состав и назначение модулей, используемых в работ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схему для экспериментального исследования ДПТНВ. Провести пробное включ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естественную механическую характерис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скусственную механическую характеристику при введении сопротивления в цепь якоря. Снять искусственную механическую характеристику при ослаблении магнитного по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скусственную механическую характеристику при пониженном напряжении якорной цеп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абочие характеристики ДПТН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егулировочные характеристики двигателя при изменении напряжения, подводимого к зажимам двиг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регулировочные характеристики двигателя посредством ослабления магнитного пото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бработку экспериментальных данных, составить отчет и сделать заключение по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ор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стенда (МП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питания (МП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тиристорного преобразователя (ТП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ой модуль (С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1 (МДС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добавочных сопротивлений №2 (МДС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ввода/вывода (МВ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проведением лабораторной работы необходимо привести модули в исходное состояние. Для проведения работы на персональном компьютере должно быть загружен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bdr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ющая лабораторная работа. Описание программного обеспе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bdr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b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о в приложениях Г, 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для исследования двигателя постоянного тока независимого возбуждения,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3095" cy="20148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Схема для исследования двигателя независимого возбу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я вращения двиг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ведением опытов необходимо определить направление вращения двиг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выбрав направление вращения, задать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омнить направление вращения двиг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ТП в крайнее положение против часовой стрелки, сня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ести сопротивление из статорной цепи АДКЗ, запустить двигатель, запомнить направление вращения. Оно должно быть противоположным направлению вращения ДПТ. Если это не так, 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1 перевести в положение «∞», поменять на силовом модуле фазы «А» и «В» и проверить направление вра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ая механическая характеристика ДПТН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задав направление вращения,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установить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ток статора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пыта занести в таблицу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Н∙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мент на валу двигателя, Н∙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льное напряжение ДПТ (Приложение Б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хронная частота вращения ДПТ (Приложение 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1 построить характеристи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механическая характеристика ДПТНВ при введении сопротивления в цепь як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МДС2 установить в положение отличное от нуля, 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задав направление вращения,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установить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ток статора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занести в таблицу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4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Д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Н∙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2 построить характеристи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механическая характеристика ДПТНВ при ослаблении магнитного п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задав направление вращения,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установить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0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я МДС2 установить в положение отличное от нуля, произвести первое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ток статора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2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Н∙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3 построить характеристи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характеристика при пониженном напряжении якорной це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дулей МПС и МП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задав направление вращения,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становить напряжение по указанию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,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ток статора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пыта занести в таблицу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963"/>
        <w:gridCol w:w="1964"/>
        <w:gridCol w:w="1962"/>
        <w:gridCol w:w="1965"/>
      </w:tblGrid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>
          <w:trHeight w:val="41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, Н∙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данным таблицы 4 построить характеристи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характеристики ДПТН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автом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1, QF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разрешение на работу Т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, задав направление вращения,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установить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,75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одуля МДС1 вводить сопротивления, тем самым нагружая ДПТ до тех пор, пока ток якоря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,5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ток статора не достигн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1,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ре увеличения нагрузки потенцио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одуля ТП поддерживать выходное напряжение преобразователя на уровне зад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данные занести в таблицу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5"/>
        <w:gridCol w:w="951"/>
        <w:gridCol w:w="748"/>
        <w:gridCol w:w="467"/>
        <w:gridCol w:w="468"/>
        <w:gridCol w:w="848"/>
        <w:gridCol w:w="587"/>
        <w:gridCol w:w="587"/>
        <w:gridCol w:w="587"/>
        <w:gridCol w:w="589"/>
        <w:gridCol w:w="587"/>
        <w:gridCol w:w="587"/>
        <w:gridCol w:w="587"/>
        <w:gridCol w:w="592"/>
      </w:tblGrid>
      <w:tr>
        <w:trPr>
          <w:trHeight w:val="24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ные опыта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ω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ЭЛ.В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д/c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∙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якорю двигателя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якорю двигателя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обмотки возбуждения (Приложение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щность, подводимая к якорю двигателя, В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лектромагнитный момент, Н∙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в зависимости от угловой частоты вращения (Приложение 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мент холостого хода двигателя, пропорциональный механическим потерям и потерям в стали, Н∙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в зависимости от угловой частоты вращения (Приложение 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ый момент на валу ДПТ, Н∙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ая мощность на валу двигателя, В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ПД, %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данным таблицы 5 построить рабочи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ь направление вращения ДПТ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у ДПТ возрастает ток якоря при увеличении нагрузки на его валу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ри уменьшении тока возбуждения частота вращения ДПТ возрастает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ен изменяться ток якоря при уменьшении тока возбуждения и постоянном моменте сопротивления на валу двигателя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изменится вид механической характеристики двигателя, если ввести в цепь якоря регулировочное сопротив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1:00Z</dcterms:created>
  <dc:creator>Вадим</dc:creator>
  <dc:description/>
  <cp:keywords/>
  <dc:language>en-US</dc:language>
  <cp:lastModifiedBy>VADIM</cp:lastModifiedBy>
  <dcterms:modified xsi:type="dcterms:W3CDTF">2018-02-09T04:30:00Z</dcterms:modified>
  <cp:revision>6</cp:revision>
  <dc:subject/>
  <dc:title/>
</cp:coreProperties>
</file>