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 xml:space="preserve">Государственное бюджетное профессиональное образовательное учреждение </w:t>
      </w:r>
    </w:p>
    <w:p>
      <w:pPr>
        <w:pStyle w:val="Header"/>
        <w:jc w:val="center"/>
        <w:rPr>
          <w:b/>
          <w:b/>
          <w:sz w:val="26"/>
          <w:szCs w:val="26"/>
        </w:rPr>
      </w:pPr>
      <w:r>
        <w:rPr>
          <w:b/>
          <w:sz w:val="26"/>
          <w:szCs w:val="26"/>
        </w:rPr>
        <w:t>Астраханской области «Астраханский колледж вычислительной техники»</w:t>
      </w:r>
    </w:p>
    <w:p>
      <w:pPr>
        <w:pStyle w:val="Style71"/>
        <w:widowControl/>
        <w:spacing w:lineRule="auto" w:line="240"/>
        <w:ind w:firstLine="720"/>
        <w:jc w:val="center"/>
        <w:rPr>
          <w:rStyle w:val="FontStyle15"/>
          <w:b/>
          <w:b/>
          <w:sz w:val="28"/>
          <w:szCs w:val="28"/>
        </w:rPr>
      </w:pPr>
      <w:r>
        <w:rPr>
          <w:b/>
          <w:sz w:val="26"/>
          <w:szCs w:val="26"/>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40"/>
          <w:szCs w:val="40"/>
        </w:rPr>
      </w:pPr>
      <w:r>
        <w:rPr>
          <w:rStyle w:val="FontStyle15"/>
          <w:b/>
          <w:sz w:val="40"/>
          <w:szCs w:val="40"/>
        </w:rPr>
        <w:t>Утренняя гимнастика для всех</w:t>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jc w:val="center"/>
        <w:rPr>
          <w:rStyle w:val="FontStyle15"/>
          <w:b/>
          <w:b/>
          <w:sz w:val="28"/>
          <w:szCs w:val="28"/>
        </w:rPr>
      </w:pPr>
      <w:r>
        <w:rPr/>
      </w:r>
    </w:p>
    <w:p>
      <w:pPr>
        <w:pStyle w:val="Style71"/>
        <w:widowControl/>
        <w:spacing w:lineRule="auto" w:line="240"/>
        <w:ind w:firstLine="720"/>
        <w:rPr>
          <w:rStyle w:val="FontStyle15"/>
          <w:b/>
          <w:b/>
          <w:sz w:val="28"/>
          <w:szCs w:val="28"/>
        </w:rPr>
      </w:pPr>
      <w:r>
        <w:rPr/>
      </w:r>
    </w:p>
    <w:p>
      <w:pPr>
        <w:pStyle w:val="Normal"/>
        <w:jc w:val="center"/>
        <w:rPr>
          <w:rStyle w:val="FontStyle15"/>
          <w:rFonts w:ascii="Times New Roman" w:hAnsi="Times New Roman" w:eastAsia="Times New Roman" w:cs="Times New Roman"/>
          <w:b/>
          <w:b/>
          <w:sz w:val="26"/>
          <w:szCs w:val="26"/>
          <w:lang w:eastAsia="ru-RU"/>
        </w:rPr>
      </w:pPr>
      <w:r>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трахань</w:t>
      </w:r>
      <w:r>
        <w:br w:type="page"/>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временном обществе человек испытывает на себе целый комплекс неблагоприятных факторов: эмоциональные напряжения, информационные перегрузки, плохие экологические условия. Эти факторы очень часто сочетаются с недостаточной физической активностью. Совокупное действие неблагоприятных факторов окружающей среды и малоподвижного образа жизни оказывает чрезвычайно негативное воздействие на организм, нарушая его нормальное функционирование и способствуя развитию различных заболеваний. В подобных условиях очень важно применять комплекс разнообразных средств, способствующих сохранению и укреплению здоровья организма. Здоровый человек - это полноценный член общества, который отличается высоким уровнем физической и умственной работоспособности, хорошим самочувствием, внутренним душевным комфорто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дним из мероприятий, оказывающих благоприятное воздействие на здоровье организма, является утренняя гигиеническая гимнастика. Помимо специфического влияния, облегчающего процесс перехода от состояния покоя к состоянию активного бодрствования, выполнение упражнений утренней гимнастики увеличивает уровень общей физической активности человека. Для большинства городского населения утренняя гимнастика зачастую является единственным специально организованным занятием физическими упражнениями. Как и большинство воздействий на организм, утренняя гимнастика полезна только при условии ее грамотного применения, которое учитывает специфику функционирования организма после сна, а также индивидуальные особенности конкретного человека.</w:t>
      </w:r>
    </w:p>
    <w:p>
      <w:pPr>
        <w:pStyle w:val="HTML1"/>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ind w:firstLine="567"/>
        <w:jc w:val="center"/>
        <w:rPr>
          <w:rFonts w:ascii="Times New Roman" w:hAnsi="Times New Roman" w:cs="Times New Roman"/>
          <w:sz w:val="26"/>
          <w:szCs w:val="26"/>
        </w:rPr>
      </w:pPr>
      <w:r>
        <w:rPr>
          <w:rFonts w:cs="Times New Roman" w:ascii="Times New Roman" w:hAnsi="Times New Roman"/>
          <w:b/>
          <w:bCs/>
          <w:sz w:val="26"/>
          <w:szCs w:val="26"/>
        </w:rPr>
        <w:t>Физические упражнения, применяемые в утренней зарядк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оскольку организм после сна еще не полностью перешел к состоянию активного бодрствования, применение интенсивных нагрузок в утренней гимнастике не показано, по крайней мере, в начале занятия. Не целесообразно упражнениями утренней гимнастики доводить организм до состояния выраженного утомления, так как это отрицательно скажется на умственной и физической работоспособности в течение дня.</w:t>
      </w:r>
    </w:p>
    <w:p>
      <w:pPr>
        <w:pStyle w:val="HTML1"/>
        <w:ind w:firstLine="567"/>
        <w:jc w:val="both"/>
        <w:rPr>
          <w:rFonts w:ascii="Times New Roman" w:hAnsi="Times New Roman" w:cs="Times New Roman"/>
          <w:sz w:val="26"/>
          <w:szCs w:val="26"/>
        </w:rPr>
      </w:pPr>
      <w:r>
        <w:rPr>
          <w:rFonts w:cs="Times New Roman" w:ascii="Times New Roman" w:hAnsi="Times New Roman"/>
          <w:b/>
          <w:bCs/>
          <w:sz w:val="26"/>
          <w:szCs w:val="26"/>
        </w:rPr>
        <w:t>Основные задачи, решаемые с помощью физических упражнений утренней зарядки:</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Устранить некоторые последствия сна (отечности, вялость, сонливость и др.)</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Увеличить тонус нервной системы</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Усилить работу основных систем организма (сердечно-сосудистой, дыхательной, системы желез внутренней секреции и других)</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Решение этих задач позволяет плавно и одновременно быстро повысить умственную и физическую работоспособность организма и подготовить его к восприятию значительных физических и психических напряжений, часто встречающихся в жизни современного человек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результате грамотного выполнения комплекса утренней гимнастики создается оптимальная возбудимость нервной системы, улучшается работа сердца, увеличивается кровообращение и дыхание, что обеспечивает повышенную доставку питательных веществ и кислорода к клеткам. После хорошей зарядки исчезает чувство сонливости, вялости, слабости, повышается умственная и физическая работоспособность, активность, настроение и самочувстви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Физические упражнения утренней гимнастики способствуют увеличению тока лимфы, усилению циркуляции межтканевой жидкости, увеличению венозного кровотока. Это обеспечивает устранение застойных явлений и отечностей, часто развивающихся во время сна, особенно у людей среднего и пожилого возраст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оскольку выполнение любых физических движений сопровождается повышенным выделением тепла, утренняя гимнастика приводит к умеренному повышению температуры тела. В определенных физиологических пределах, повышение температуры тела является положительным фактором. При повышении температуры ускоряются процессы обмена веществ, интенсифицируется деятельность всех органов. В частности, увеличивается скорость передачи нервных импульсов, что в совокупности с другими изменениями облегчает процессы управления нервной системой различными функциями организма, увеличивает скорость и точность реакций, координацию движений, повышает все виды чувствительности, улучшает умственную работоспособность.</w:t>
      </w:r>
    </w:p>
    <w:p>
      <w:pPr>
        <w:pStyle w:val="HTML1"/>
        <w:ind w:firstLine="567"/>
        <w:jc w:val="center"/>
        <w:rPr>
          <w:rFonts w:ascii="Times New Roman" w:hAnsi="Times New Roman" w:cs="Times New Roman"/>
          <w:bCs/>
          <w:i/>
          <w:i/>
          <w:sz w:val="26"/>
          <w:szCs w:val="26"/>
        </w:rPr>
      </w:pPr>
      <w:r>
        <w:rPr>
          <w:rFonts w:cs="Times New Roman" w:ascii="Times New Roman" w:hAnsi="Times New Roman"/>
          <w:bCs/>
          <w:i/>
          <w:sz w:val="26"/>
          <w:szCs w:val="26"/>
        </w:rPr>
      </w:r>
    </w:p>
    <w:p>
      <w:pPr>
        <w:pStyle w:val="HTML1"/>
        <w:ind w:firstLine="567"/>
        <w:jc w:val="center"/>
        <w:rPr>
          <w:rFonts w:ascii="Times New Roman" w:hAnsi="Times New Roman" w:cs="Times New Roman"/>
          <w:bCs/>
          <w:i/>
          <w:i/>
          <w:sz w:val="26"/>
          <w:szCs w:val="26"/>
        </w:rPr>
      </w:pPr>
      <w:r>
        <w:rPr>
          <w:rFonts w:cs="Times New Roman" w:ascii="Times New Roman" w:hAnsi="Times New Roman"/>
          <w:bCs/>
          <w:i/>
          <w:sz w:val="26"/>
          <w:szCs w:val="26"/>
        </w:rPr>
        <w:t>Наиболее подходящие упражнения для утренней гимнастики</w:t>
      </w:r>
    </w:p>
    <w:p>
      <w:pPr>
        <w:pStyle w:val="HTML1"/>
        <w:ind w:firstLine="567"/>
        <w:jc w:val="center"/>
        <w:rPr>
          <w:rFonts w:ascii="Times New Roman" w:hAnsi="Times New Roman" w:cs="Times New Roman"/>
          <w:bCs/>
          <w:i/>
          <w:i/>
          <w:sz w:val="26"/>
          <w:szCs w:val="26"/>
        </w:rPr>
      </w:pPr>
      <w:r>
        <w:rPr>
          <w:rFonts w:cs="Times New Roman" w:ascii="Times New Roman" w:hAnsi="Times New Roman"/>
          <w:bCs/>
          <w:i/>
          <w:sz w:val="26"/>
          <w:szCs w:val="26"/>
        </w:rPr>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Упражнения на потягивание</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Различные виды ходьбы</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Общеразвивающие упражнения (наклоны, повороты, приседания, выпады, вращения в суставах и др.)</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Упражнения на растягивание (на развитие гибкости)</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Танцевальные движения</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Бег трусцой и легкие прыжки</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Дыхательные упражнения</w:t>
      </w:r>
    </w:p>
    <w:p>
      <w:pPr>
        <w:pStyle w:val="HTML1"/>
        <w:ind w:firstLine="567"/>
        <w:jc w:val="both"/>
        <w:rPr/>
      </w:pPr>
      <w:r>
        <w:rPr>
          <w:rFonts w:cs="Times New Roman" w:ascii="Times New Roman" w:hAnsi="Times New Roman"/>
          <w:sz w:val="26"/>
          <w:szCs w:val="26"/>
        </w:rPr>
        <w:t xml:space="preserve">Лицам, страдающим теми или иными видами заболеваний, целесообразно в комплекс утренней гимнастики включать </w:t>
      </w:r>
      <w:r>
        <w:rPr>
          <w:rFonts w:cs="Times New Roman" w:ascii="Times New Roman" w:hAnsi="Times New Roman"/>
          <w:i/>
          <w:iCs/>
          <w:sz w:val="26"/>
          <w:szCs w:val="26"/>
        </w:rPr>
        <w:t>специальные упражнения лечебной физической культуры</w:t>
      </w:r>
      <w:r>
        <w:rPr>
          <w:rFonts w:cs="Times New Roman" w:ascii="Times New Roman" w:hAnsi="Times New Roman"/>
          <w:sz w:val="26"/>
          <w:szCs w:val="26"/>
        </w:rPr>
        <w:t>. Эти упражнения следует выполнять после общей части занят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Характер таких упражнений зависит от характера заболевания и должен определяться врачом лечебной физкультуры.</w:t>
      </w:r>
    </w:p>
    <w:p>
      <w:pPr>
        <w:pStyle w:val="HTML1"/>
        <w:ind w:firstLine="567"/>
        <w:jc w:val="both"/>
        <w:rPr/>
      </w:pPr>
      <w:r>
        <w:rPr>
          <w:rFonts w:cs="Times New Roman" w:ascii="Times New Roman" w:hAnsi="Times New Roman"/>
          <w:sz w:val="26"/>
          <w:szCs w:val="26"/>
        </w:rPr>
        <w:t xml:space="preserve">Здоровому человеку начать комплекс гимнастики можно с </w:t>
      </w:r>
      <w:r>
        <w:rPr>
          <w:rFonts w:cs="Times New Roman" w:ascii="Times New Roman" w:hAnsi="Times New Roman"/>
          <w:i/>
          <w:iCs/>
          <w:sz w:val="26"/>
          <w:szCs w:val="26"/>
        </w:rPr>
        <w:t>упражнений на потягивание</w:t>
      </w:r>
      <w:r>
        <w:rPr>
          <w:rFonts w:cs="Times New Roman" w:ascii="Times New Roman" w:hAnsi="Times New Roman"/>
          <w:sz w:val="26"/>
          <w:szCs w:val="26"/>
        </w:rPr>
        <w:t xml:space="preserve">, затем выполнить </w:t>
      </w:r>
      <w:r>
        <w:rPr>
          <w:rFonts w:cs="Times New Roman" w:ascii="Times New Roman" w:hAnsi="Times New Roman"/>
          <w:i/>
          <w:iCs/>
          <w:sz w:val="26"/>
          <w:szCs w:val="26"/>
        </w:rPr>
        <w:t>различные виды ходьбы</w:t>
      </w:r>
      <w:r>
        <w:rPr>
          <w:rFonts w:cs="Times New Roman" w:ascii="Times New Roman" w:hAnsi="Times New Roman"/>
          <w:sz w:val="26"/>
          <w:szCs w:val="26"/>
        </w:rPr>
        <w:t xml:space="preserve"> (простая ходьба, ходьба с различными движениями руками, ходьба в полуприседе, танцевальные шаги, элементы степ-аэробики и др.), потом - </w:t>
      </w:r>
      <w:r>
        <w:rPr>
          <w:rFonts w:cs="Times New Roman" w:ascii="Times New Roman" w:hAnsi="Times New Roman"/>
          <w:i/>
          <w:iCs/>
          <w:sz w:val="26"/>
          <w:szCs w:val="26"/>
        </w:rPr>
        <w:t>общеразвивающие упражнения</w:t>
      </w:r>
      <w:r>
        <w:rPr>
          <w:rFonts w:cs="Times New Roman" w:ascii="Times New Roman" w:hAnsi="Times New Roman"/>
          <w:sz w:val="26"/>
          <w:szCs w:val="26"/>
        </w:rPr>
        <w:t xml:space="preserve"> на основные мышечные группы, закончить которые можно </w:t>
      </w:r>
      <w:r>
        <w:rPr>
          <w:rFonts w:cs="Times New Roman" w:ascii="Times New Roman" w:hAnsi="Times New Roman"/>
          <w:i/>
          <w:iCs/>
          <w:sz w:val="26"/>
          <w:szCs w:val="26"/>
        </w:rPr>
        <w:t>легким бегом или прыжками</w:t>
      </w:r>
      <w:r>
        <w:rPr>
          <w:rFonts w:cs="Times New Roman" w:ascii="Times New Roman" w:hAnsi="Times New Roman"/>
          <w:sz w:val="26"/>
          <w:szCs w:val="26"/>
        </w:rPr>
        <w:t xml:space="preserve">. Завершить комплекс гимнастики полезно </w:t>
      </w:r>
      <w:r>
        <w:rPr>
          <w:rFonts w:cs="Times New Roman" w:ascii="Times New Roman" w:hAnsi="Times New Roman"/>
          <w:i/>
          <w:iCs/>
          <w:sz w:val="26"/>
          <w:szCs w:val="26"/>
        </w:rPr>
        <w:t>дыхательными упражнениями</w:t>
      </w:r>
      <w:r>
        <w:rPr>
          <w:rFonts w:cs="Times New Roman" w:ascii="Times New Roman" w:hAnsi="Times New Roman"/>
          <w:sz w:val="26"/>
          <w:szCs w:val="26"/>
        </w:rPr>
        <w:t>.</w:t>
      </w:r>
    </w:p>
    <w:p>
      <w:pPr>
        <w:pStyle w:val="HTML1"/>
        <w:ind w:firstLine="567"/>
        <w:rPr>
          <w:rFonts w:ascii="Times New Roman" w:hAnsi="Times New Roman" w:cs="Times New Roman"/>
          <w:bCs/>
          <w:sz w:val="26"/>
          <w:szCs w:val="26"/>
          <w:u w:val="single"/>
        </w:rPr>
      </w:pPr>
      <w:r>
        <w:rPr>
          <w:rFonts w:cs="Times New Roman" w:ascii="Times New Roman" w:hAnsi="Times New Roman"/>
          <w:bCs/>
          <w:sz w:val="26"/>
          <w:szCs w:val="26"/>
          <w:u w:val="single"/>
        </w:rPr>
        <w:t>Упражнения на потягивани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Упражнения на потягивание, являясь мало интенсивными, обеспечивают подготовку организма к выполнению более тяжелых нагрузок. Они стимулируют кровообращение в растягиваемых мышцах и увеличивают приток импульсов от этих мышц в нервную систему. Повышение потока импульсации в нервную систему увеличивает процессы возбуждения в ней.</w:t>
      </w:r>
    </w:p>
    <w:p>
      <w:pPr>
        <w:pStyle w:val="HTML1"/>
        <w:ind w:firstLine="567"/>
        <w:jc w:val="both"/>
        <w:rPr/>
      </w:pPr>
      <w:r>
        <w:rPr>
          <w:rFonts w:cs="Times New Roman" w:ascii="Times New Roman" w:hAnsi="Times New Roman"/>
          <w:sz w:val="26"/>
          <w:szCs w:val="26"/>
        </w:rPr>
        <w:t xml:space="preserve">Потягивания можно выполнять </w:t>
      </w:r>
      <w:r>
        <w:rPr>
          <w:rFonts w:cs="Times New Roman" w:ascii="Times New Roman" w:hAnsi="Times New Roman"/>
          <w:i/>
          <w:iCs/>
          <w:sz w:val="26"/>
          <w:szCs w:val="26"/>
        </w:rPr>
        <w:t>из различных исходных положений</w:t>
      </w:r>
      <w:r>
        <w:rPr>
          <w:rFonts w:cs="Times New Roman" w:ascii="Times New Roman" w:hAnsi="Times New Roman"/>
          <w:sz w:val="26"/>
          <w:szCs w:val="26"/>
        </w:rPr>
        <w:t>: стоя, сидя и даже лежа в постели. Своеобразным доказательством пользы упражнений на потягивание является то, что их выполняют животные, например, домашние кошки.</w:t>
      </w:r>
    </w:p>
    <w:p>
      <w:pPr>
        <w:pStyle w:val="HTML1"/>
        <w:ind w:firstLine="567"/>
        <w:rPr>
          <w:rFonts w:ascii="Times New Roman" w:hAnsi="Times New Roman" w:cs="Times New Roman"/>
          <w:bCs/>
          <w:sz w:val="26"/>
          <w:szCs w:val="26"/>
          <w:u w:val="single"/>
        </w:rPr>
      </w:pPr>
      <w:r>
        <w:rPr>
          <w:rFonts w:cs="Times New Roman" w:ascii="Times New Roman" w:hAnsi="Times New Roman"/>
          <w:bCs/>
          <w:sz w:val="26"/>
          <w:szCs w:val="26"/>
          <w:u w:val="single"/>
        </w:rPr>
        <w:t>Ходьб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обеспечении ходьбы участвуют более двух третьих мышц организма, потому этот вид двигательной деятельности существенно стимулирует работу других органов, обеспечивающих мышечное сокращени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режде всего:</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Усиливается деятельность нервной системы, которая обеспечивает процессы сокращения мышц, координирует работу мышечной системы с другими органами.</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Повышается деятельность сердечно-сосудистой системы - увеличивается сила и частота сокращений сердца.</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Увеличивается деятельность дыхательной системы - повышается объем вдыхаемого воздуха и частота дыхательных движений.</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Стимулируется работа желез внутренней секреции, которые начинают вырабатывать химические вещества (гормоны), облегчающие выполнение мышечной работы (адреналин, норадреналин).</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од влиянием гормонов, расширяются кровеносные сосуды нервной системы и работающих мышц, облегчаются процессы усиления работы сердца и дыхательной системы, происходят другие изменения, благоприятно сказывающиеся на повышении умственной и физической работоспособности организма и его способности противостоять стрессовым воздействиям.</w:t>
      </w:r>
    </w:p>
    <w:p>
      <w:pPr>
        <w:pStyle w:val="HTML1"/>
        <w:ind w:firstLine="567"/>
        <w:rPr>
          <w:rFonts w:ascii="Times New Roman" w:hAnsi="Times New Roman" w:cs="Times New Roman"/>
          <w:bCs/>
          <w:sz w:val="26"/>
          <w:szCs w:val="26"/>
          <w:u w:val="single"/>
        </w:rPr>
      </w:pPr>
      <w:r>
        <w:rPr>
          <w:rFonts w:cs="Times New Roman" w:ascii="Times New Roman" w:hAnsi="Times New Roman"/>
          <w:bCs/>
          <w:sz w:val="26"/>
          <w:szCs w:val="26"/>
          <w:u w:val="single"/>
        </w:rPr>
        <w:t>Общеразвивающие упражн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К общеразвивающим упражнениям можно отнести наклоны, выпады, приседания, повороты, круговые вращения в суставах и др. Начать комплекс общеразвивающих упражнений целесообразно с движений в мелких мышечных группах (вращения в голеностопных, лучезапястных суставах) и постепенно увеличивать нагрузку, переходя к средним мышечным группам (мышцы рук, мышцы ног), а затем - к крупным мышечным группам (мышцы туловищ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собое внимание целесообразно уделить упражнениям на мышцы плечевого пояса и вращениям головой. Эти движения способствуют увеличению мозгового кровообращения, что, в свою очередь, повышает тонус нервной системы, а также умственную и физическую работоспособность организм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ращения головой (повороты, наклоны, круговые движения) нужно выполнять плавно, в невысоком темпе. Лицам старшего возраста или склонным к головокружениям по тем или иным причинам (низкое содержание гемоглобина в крови, повышенное или пониженное давление, беременность и др.) целесообразно выполнять движения головой, стоя возле опоры, либо сидя. Людям с выраженными заболеваниями сосудов (аневризмы, склероз и др.) или шейного отдела позвоночника (шейный остеохондроз и др.) следует выполнять напряжения мышц шеи без осуществления движения. Для этого, например, можно использовать руку в качестве сопротивления и надавливать на нее голово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ыполнение комплекса общеразвивающих упражнений устраняет застойные явления в тканях, повышает кровообращение в мышцах, способствует увеличению эластичности мышц и суставных элементов, облегчает приток крови к сердцу, умеренно повышает температуру тела, работу сердца, дыхания, желез внутренней секреци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Упражнения, используемые в комплексе, полезно периодически менять, чтобы зарядка не превращалась в скучное и малоинтересное занятие.</w:t>
      </w:r>
    </w:p>
    <w:p>
      <w:pPr>
        <w:pStyle w:val="HTML1"/>
        <w:ind w:firstLine="567"/>
        <w:rPr>
          <w:rFonts w:ascii="Times New Roman" w:hAnsi="Times New Roman" w:cs="Times New Roman"/>
          <w:bCs/>
          <w:sz w:val="26"/>
          <w:szCs w:val="26"/>
          <w:u w:val="single"/>
        </w:rPr>
      </w:pPr>
      <w:r>
        <w:rPr>
          <w:rFonts w:cs="Times New Roman" w:ascii="Times New Roman" w:hAnsi="Times New Roman"/>
          <w:bCs/>
          <w:sz w:val="26"/>
          <w:szCs w:val="26"/>
          <w:u w:val="single"/>
        </w:rPr>
        <w:t>Упражнения для развития гибкост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комплексе физических упражнений утренней гимнастики можно использовать упражнения на развитие подвижности в суставах (гибкости): наклоны к прямым ногам из положений стоя и сидя, глубокие выпады и др. Эти упражнения схожи с упражнениями на потягивание, но являются более интенсивными и травмоопасными, поэтому их целесообразно применять после предварительного «разогрева» мышц, то есть в завершение комплекса общеразвивающих упражнений. Однако с осторожностью можно использовать упражнения на растягивание сразу после упражнений на потягивани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Растягивание увеличивает обмен веществ в растягиваемых мышцах, повышает кровообращение в них. В то же время упражнения на растягивание не вызывают существенного увеличения деятельности сердца и дыхания, поэтому хорошо подходят для не полностью пробудившегося организм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Наклоны к прямым ногам из положения седа ноги вместе улучшают кровоснабжение позвоночника, повышают эластичность суставных элементов и мышц спины. Улучшение кровоснабжения сопровождается повышенным поступлением питательных веществ и кислорода, что в целом благоприятно сказывается на функциональном состоянии позвоночника и расположенных рядом нервных центров.</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в утренней зарядке упражнений на растягивание оправдано еще и спецификой биологических ритмов человека. Наибольшие показатели гибкости регистрируются у людей в утренние часы. Поэтому именно утренние часы целесообразно использовать для развития этого физического качества.</w:t>
      </w:r>
    </w:p>
    <w:p>
      <w:pPr>
        <w:pStyle w:val="HTML1"/>
        <w:ind w:firstLine="567"/>
        <w:rPr>
          <w:rFonts w:ascii="Times New Roman" w:hAnsi="Times New Roman" w:cs="Times New Roman"/>
          <w:sz w:val="26"/>
          <w:szCs w:val="26"/>
          <w:u w:val="single"/>
        </w:rPr>
      </w:pPr>
      <w:r>
        <w:rPr>
          <w:rFonts w:cs="Times New Roman" w:ascii="Times New Roman" w:hAnsi="Times New Roman"/>
          <w:bCs/>
          <w:sz w:val="26"/>
          <w:szCs w:val="26"/>
          <w:u w:val="single"/>
        </w:rPr>
        <w:t>Бег и прыжк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осле завершения комплекса общеразвивающих упражнений организм подготовлен к выполнению более интенсивных нагрузок. Бег и прыжки в большей степени, чем другие упражнения, интенсифицируют процессы жизнедеятельности, способствуя переходу организма на новый, более высокий уровень функционирования.</w:t>
      </w:r>
    </w:p>
    <w:p>
      <w:pPr>
        <w:pStyle w:val="HTML1"/>
        <w:ind w:firstLine="567"/>
        <w:jc w:val="both"/>
        <w:rPr/>
      </w:pPr>
      <w:r>
        <w:rPr>
          <w:rFonts w:cs="Times New Roman" w:ascii="Times New Roman" w:hAnsi="Times New Roman"/>
          <w:sz w:val="26"/>
          <w:szCs w:val="26"/>
        </w:rPr>
        <w:t xml:space="preserve">Медленный бег развивает </w:t>
      </w:r>
      <w:r>
        <w:rPr>
          <w:rFonts w:cs="Times New Roman" w:ascii="Times New Roman" w:hAnsi="Times New Roman"/>
          <w:i/>
          <w:iCs/>
          <w:sz w:val="26"/>
          <w:szCs w:val="26"/>
        </w:rPr>
        <w:t>общую выносливость</w:t>
      </w:r>
      <w:r>
        <w:rPr>
          <w:rFonts w:cs="Times New Roman" w:ascii="Times New Roman" w:hAnsi="Times New Roman"/>
          <w:sz w:val="26"/>
          <w:szCs w:val="26"/>
        </w:rPr>
        <w:t xml:space="preserve"> - способность длительно и эффективно выполнять работу умеренной интенсивности. В свою очередь, выносливость тесно связана с общими функциональными возможностями организма и его способностью противостоять различным неблагоприятным фактора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не все люди хорошо переносят бег по утрам, так как эта нагрузка довольно тяжела для организма. Обычно, плохо переносят утренний бег женщины, люди с ослабленным здоровьем или малотренированные и люди вечернего биоритмологического типа («совы»).</w:t>
      </w:r>
    </w:p>
    <w:p>
      <w:pPr>
        <w:pStyle w:val="HTML1"/>
        <w:ind w:firstLine="567"/>
        <w:jc w:val="both"/>
        <w:rPr/>
      </w:pPr>
      <w:r>
        <w:rPr>
          <w:rFonts w:cs="Times New Roman" w:ascii="Times New Roman" w:hAnsi="Times New Roman"/>
          <w:sz w:val="26"/>
          <w:szCs w:val="26"/>
        </w:rPr>
        <w:t xml:space="preserve">     </w:t>
      </w:r>
      <w:bookmarkStart w:id="0" w:name="dance"/>
      <w:r>
        <w:rPr>
          <w:rFonts w:cs="Times New Roman" w:ascii="Times New Roman" w:hAnsi="Times New Roman"/>
          <w:sz w:val="26"/>
          <w:szCs w:val="26"/>
        </w:rPr>
        <w:t xml:space="preserve">В определенной степени </w:t>
      </w:r>
      <w:bookmarkEnd w:id="0"/>
      <w:r>
        <w:rPr>
          <w:rFonts w:cs="Times New Roman" w:ascii="Times New Roman" w:hAnsi="Times New Roman"/>
          <w:sz w:val="26"/>
          <w:szCs w:val="26"/>
        </w:rPr>
        <w:t xml:space="preserve">бег или прыжковые упражнения можно заменить интенсивными </w:t>
      </w:r>
      <w:r>
        <w:rPr>
          <w:rFonts w:cs="Times New Roman" w:ascii="Times New Roman" w:hAnsi="Times New Roman"/>
          <w:i/>
          <w:iCs/>
          <w:sz w:val="26"/>
          <w:szCs w:val="26"/>
        </w:rPr>
        <w:t>танцевальными движениями</w:t>
      </w:r>
      <w:r>
        <w:rPr>
          <w:rFonts w:cs="Times New Roman" w:ascii="Times New Roman" w:hAnsi="Times New Roman"/>
          <w:sz w:val="26"/>
          <w:szCs w:val="26"/>
        </w:rPr>
        <w:t>, выполняемыми не менее 5-7 минут. Для достижения более или менее ощутимого физиологического эффекта длительность прыжковых упражнений должна быть не менее двух-трех минут. Целесообразно использовать 2-3 серии прыжков длительностью 1-2 минуты каждая и интервалом отдыха между ними не более 1 минуты.</w:t>
      </w:r>
    </w:p>
    <w:p>
      <w:pPr>
        <w:pStyle w:val="HTML1"/>
        <w:ind w:firstLine="567"/>
        <w:rPr>
          <w:rFonts w:ascii="Times New Roman" w:hAnsi="Times New Roman" w:cs="Times New Roman"/>
          <w:sz w:val="26"/>
          <w:szCs w:val="26"/>
          <w:u w:val="single"/>
        </w:rPr>
      </w:pPr>
      <w:r>
        <w:rPr>
          <w:rFonts w:cs="Times New Roman" w:ascii="Times New Roman" w:hAnsi="Times New Roman"/>
          <w:bCs/>
          <w:sz w:val="26"/>
          <w:szCs w:val="26"/>
          <w:u w:val="single"/>
        </w:rPr>
        <w:t>Дыхательные упражн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Здоровым людям дыхательные упражнения, выполняемые после комплекса общеразвивающих, беговых или прыжковых движений, служат, в основном, для восстановления ритма дыхания после нагрузки. Однако с помощью дыхательных упражнений можно решать и другие задачи, что особенно актуально для людей с ослабленным здоровьем, либо страдающих различными видами заболевани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К специальным дыхательным упражнениям можно отнести</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Брюшное (диафрагмальное) дыхание</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Различные виды задержек дыхания в фазе вдоха или выдоха</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Сочетание вдоха или выдоха с движениями рук или туловища</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Выполнение дыхательных движений из различных исходных положений</w:t>
      </w:r>
    </w:p>
    <w:p>
      <w:pPr>
        <w:pStyle w:val="HTML1"/>
        <w:ind w:firstLine="567"/>
        <w:jc w:val="both"/>
        <w:rPr/>
      </w:pPr>
      <w:r>
        <w:rPr>
          <w:rFonts w:cs="Times New Roman" w:ascii="Times New Roman" w:hAnsi="Times New Roman"/>
          <w:sz w:val="26"/>
          <w:szCs w:val="26"/>
          <w:lang w:val="en-US" w:eastAsia="en-US"/>
        </w:rPr>
        <w:drawing>
          <wp:inline distT="0" distB="0" distL="0" distR="0">
            <wp:extent cx="110490" cy="1104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14" t="-314" r="-314" b="-314"/>
                    <a:stretch>
                      <a:fillRect/>
                    </a:stretch>
                  </pic:blipFill>
                  <pic:spPr bwMode="auto">
                    <a:xfrm>
                      <a:off x="0" y="0"/>
                      <a:ext cx="110490" cy="1104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Другие дыхательные упражнения (например, протяжное пение и др.)</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Дыхательные упражнения влияют на изменение газового состава крови (чаще всего, повышая содержание в ней кислорода), что интенсифицирует работу мозга. Они способствуют устранению застойных явлений в органах дыхания, помогают отхождению мокроты, предупреждая развитие респираторных и легочных инфекций, при регулярном применении увеличивают силу дыхательных мышц. Некоторые виды дыхательных упражнений (брюшное дыхание) облегчают приток крови из нижней части тела к сердцу. При этом увеличивается кровоснабжение и повышается интенсивность работы органов брюшной полости, устраняются спазмы, предупреждается развитие запоров.</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собенно показаны дыхательные упражнения лицам, страдающим заболеваниями органов дыхания (пневмония, бронхиальная астма), сердца, нервной системы (вегетососудистые дистонии), сосудов (варикозное расширение вен), заболеваниями органов брюшной полости, женщинам с заболеваниями женских органов, беременным женщина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ежедневное выполнение комплекса утренней гимнастики, разработанного с учетом закономерностей функционирования организма после сна и индивидуальных особенностей конкретного человека, позволяет подготовить организм к предстоящим умственным, физическим и эмоциональным нагрузкам, является хорошим средством сохранения и укрепления здоровья, профилактики и в отдельных случаях - лечения заболеваний, обеспечивает высокую умственную и физическую работоспособность в течение дн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Зарядка увеличивает общий уровень двигательной активности человека, снижая неблагоприятные последствия малоподвижного образа жизни. Грамотно составленный комплекс утреней зарядки не вызывает отрицательных эмоций, одновременно повышая настроение, самочувствие и активность человека.</w:t>
      </w:r>
    </w:p>
    <w:p>
      <w:pPr>
        <w:pStyle w:val="HTML1"/>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TML1"/>
        <w:ind w:firstLine="567"/>
        <w:jc w:val="center"/>
        <w:rPr>
          <w:rFonts w:ascii="Times New Roman" w:hAnsi="Times New Roman" w:cs="Times New Roman"/>
          <w:b/>
          <w:b/>
          <w:bCs/>
          <w:sz w:val="26"/>
          <w:szCs w:val="26"/>
        </w:rPr>
      </w:pPr>
      <w:r>
        <w:rPr>
          <w:rFonts w:cs="Times New Roman" w:ascii="Times New Roman" w:hAnsi="Times New Roman"/>
          <w:b/>
          <w:bCs/>
          <w:sz w:val="26"/>
          <w:szCs w:val="26"/>
        </w:rPr>
        <w:t>Попутная тренировка</w:t>
      </w:r>
    </w:p>
    <w:p>
      <w:pPr>
        <w:pStyle w:val="HTML1"/>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Не сутулься!", "Разверни плечи!", "Сядь правильно!" - эти лозунги нам вбили в голову в детстве, а мы продолжаем пичкать ими своих детей. Но являемся ли мы для них эталоном? Утром - завтрак на скорую руку на краешке стола, стремительный путь на работу, когда ноги едва поспевают за головой, вечер - над проверкой тетрадей "в три погибели". Ссылаясь на такой ритм жизни, конечно, можно оправдать свой кривой позвоночник - тут даже подумать о себе нет времен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днако подумать стоит. Ведь, обретя привычку жить с правильной осанкой, вы избавитесь от многих проблем: оградите себя от болей и усталости в области шеи, рук, ног, спины и главное - снимете нагрузку с позвоночника. Кстати, позвоночник очень чутко реагирует на стрессовые ситуации: страх или напряжение невольно заставляют нас сутулиться и втягивать голову в плечи, будто бы прячась от внешнего мира. Один из философов говорил, что опущенные плечи - знак того, что человек боится изменить что-либо в своей жизни.</w:t>
      </w:r>
    </w:p>
    <w:p>
      <w:pPr>
        <w:pStyle w:val="HTML1"/>
        <w:ind w:firstLine="567"/>
        <w:jc w:val="both"/>
        <w:rPr/>
      </w:pPr>
      <w:r>
        <w:rPr>
          <w:rFonts w:cs="Times New Roman" w:ascii="Times New Roman" w:hAnsi="Times New Roman"/>
          <w:sz w:val="26"/>
          <w:szCs w:val="26"/>
        </w:rPr>
        <w:t>Расправьте плечи - и страхи исчезнут. Доктор Виталий Гитт, опираясь на опыт работы с "кривыми спинами", утверждает, что между осанкой и счастьем в жизни, удачей в бизнесе, карьере, учебе существует прямая зависимость. По его мнению, искривление позвоночника заметно сказывается на характере. Один из признаков сколиоза - асимметрия лопаток и разная высота плеч. Замечено, что если у человека правое плечо чуть выше левого, то он не верит в собственные силы. Сильно выдвинутая вперед голова говорит о том, что человек не способен противостоять ударам судьбы. Сутулый всегда зависим от обстоятельств или окружающих его люде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колиоз у взрослых вылечить возможно. Обратившись к мануальному терапевту. Но, следуя нашим советам, вы никогда не узнаете о том, что такое искривление позвоночника. Нужно всего лишь запомнить некоторые из них и уделять им немножко внимания после пробуждения, по дороге на работу, в перерывах в течение рабочего дн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Итак, о правильной осанке говорят ваши развернутые плечи и втянутый живот. Уши должны располагаться в плоскости плеч. Плечи - точно над бедрами. Когда вы смотрите вниз, голова должна находиться точно над шеей, не наклоняться вперед. Утром, как только вы проснулись, проползите на четвереньках по комнат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собенно полезно при этом выгнуть спину и потянуться, как кошка. Кстати, когда вы подниметесь, ваша походка должна оставаться плавной, похожей на кошачью, с опорой не на пятку, а на переднюю часть стопы. Если у вас есть перекладина, повисите на ней, не напрягая рук, 5-6 секунд. Постарайтесь как можно реже пользоваться лифтом. Ходьба по лестнице полезна не только вашей осанке, но и сердцу. По дороге на работу предлагаем вам "попутную тренировку". Представьте себе, будто прямо из середины вашей груди отходит вперед и несколько вверх, под углом 45 градусов, натянутый трос, который тянет вас вверх. Плечи расправляются сами собой, а спина делается прямой. Это простое упражнение можно делать и сидя. Оно сразу сделает ваше дыхание глубже и свободнее. Если в течение вам редко удается посидеть, реже надевайте туфли на высоком каблуке. Даже если вы садитесь в туфлях-шпильках, центр тяжести все равно перемещается вперед и позвоночник автоматически "выручает" вас, компенсируя наклон.</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Если вам приходится долго стоять, прямая спина, расслабленные мышцы, подтянутый живот - лучший путь избежать неприятностей. Не забывайте периодически менять опорную ногу. А если есть возможность, время от времени ставьте ногу на какую-нибудь возвышенность, например ступеньку. Стоя или сидя, не забывайте каждые 15-20 минут менять опорную ногу. Если вы сели заполнить журнал или проверить тетради, это надолго. Не "плюхайтесь" на стул со всего маху: даже если он мягкий, для межпозвонковых дисков удар может быть чувствительным. Не сутультесь. Не кладите ногу на ногу - это вредно не только для позвоночника, но и для вен. Отдавайте предпочтение жестким стульям, которые не прогибаются под весом вашего тела. И почаще вставайте - походите, поделайте несложные упражнения. Положив руки на бедра, медленно отклонитесь назад, глядя в потолок, а потом вернитесь в исходное положени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ставая со стула, всегда опирайтесь на подлокотники или в крайнем случае на сиденье. Перенося нагрузки на руки, вы даете позвоночнику хоть немного отдохнуть.</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еред тем как ложиться спать, обратите внимание на свой матрац. Он должен быть полужестким и сохранять все изгибы позвоночного столба. Только при этом условии сон снимет накопившееся за день напряжение и даст необходимый отдых вашей спин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Что еще полезно вашему позвоночнику? Плавание и упражнения на растягивани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озвоночник любит тепло, он был бы вам благодарен, если хотя бы раза два в месяц вы выбирались в баню. А если у вас есть хоть немного времени для физкультуры, поделайте упражнения для укрепления мышц спины. Их вы найдете в любой специальной литературе.</w:t>
      </w:r>
    </w:p>
    <w:p>
      <w:pPr>
        <w:pStyle w:val="HTML1"/>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TML1"/>
        <w:ind w:firstLine="567"/>
        <w:jc w:val="center"/>
        <w:rPr>
          <w:rFonts w:ascii="Times New Roman" w:hAnsi="Times New Roman" w:cs="Times New Roman"/>
          <w:b/>
          <w:b/>
          <w:bCs/>
          <w:sz w:val="26"/>
          <w:szCs w:val="26"/>
        </w:rPr>
      </w:pPr>
      <w:r>
        <w:rPr>
          <w:rFonts w:cs="Times New Roman" w:ascii="Times New Roman" w:hAnsi="Times New Roman"/>
          <w:b/>
          <w:bCs/>
          <w:sz w:val="26"/>
          <w:szCs w:val="26"/>
        </w:rPr>
        <w:t>Физкультурно-спортивные занятия с целью активного отдыха и повышения функциональных возможностей</w:t>
      </w:r>
    </w:p>
    <w:p>
      <w:pPr>
        <w:pStyle w:val="HTML1"/>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Научные данные свидетельствуют о том, что у большинства людей при соблюдении ими гигиенических правил есть возможность жить до 100 лет и боле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 другие излишествуют в еде с почти неизбежным в этих случаях развитием ожирения, 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 Некоторые люди, поддаваясь пагубной привычке к курению и алкоголю, активно укорачивают свою жизнь.</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Физическая культура играет значительную роль в профессиональной деятельности бакалавра и специалиста, так как их работа, как правило связана со значительным напряжением внимания, зрения, интенсивной интеллектуальной деятельностью и малой подвижностью. Занятия физической культурой снимают утомление нервной системы и всего организма, повышают работоспособность, способствуют укреплению здоровья. Как правило занятия физкультурой у бакалавра и специалиста проходят в форме активного отдых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тдых - состояние покоя или такого рода деятельность, которая снимает утомление и способствует восстановлению работоспособности. Труд и отдых неразрывно связанны между собой в учебной, производственной и других сферах деятельности человека. Недостаточный отдых ведет к развитию утомления, а длительное отсутствие полноценного отдыха к переутомлению, что снижает защитные силы организма и может способствовать возникновению различных заболеваний, снижению или потере трудоспособности. Рациональный режим труда и отдыха позволяет сохранить здоровье и высокую трудоспособность в течение длительного времен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ажное условие эффективного отдыха - регулярное чередование периодов работы и отдыха. Исследованиями физиологов и гигиенистов установлено особое значение так называемого активного отдыха. Русский физиолог И.М.Сеченов доказал, что наиболее быстрое восстановление работоспособности после утомительной работы одной рукой наступает не при полном покое обеих рук, а при работе другой, не работавшей ранее рукой. Переключение деятельности в процессе работы с одних мышечных групп и нервных центров на другие ускоряет восстановление утомленной группы мышц, Переключение с одного вида работы на другую, чередование умственной деятельности с легким физическим трудом устраняет чувство усталости и является своеобразной формой отдых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ассивный отдых (состояние полного покоя и щажения) целесообразно чередовать с активным отдыхом для наиболее быстрого восстановления работоспособности после утомительного физического или умственного труда. Выбор рационального режима отдыха определяется многими факторами, в частности условиями труда, возрастом и т.д. Различают три вида отдыха: ежедневный, еженедельный и ежегодный. В ежедневный отдых входят короткие перерывы в течение рабочего дня для выполнения производственной гимнастики. Часть времени отведенного для перерыва на обед, целесообразно проводить на свежем воздухе. При проведении производственной гимнастики целесообразно уделить больше внимания движениям, способствующим отдыху уставших мышц.</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роизводственная гимнастика - это комплексы несложных физических упражнений, ежедневно включаемых в режим рабочего дня с целью улучшения функционального состояния организма, поддержания высокого уровня трудоспособности и сохранения здоровья работающих. Кроме того гимнастика способствует предупреждению заболеваний, вызываемых специфическими условиями труда в отдельных профессиях. Существует множество профессий, где очень велика нагрузка на нервно-психическую сферу и требуется повышенное напряжение внимания, зрения, слуха, то есть имеет место утомление нервной системы. Как правило такие профессии связаны с ограниченной двигательной активностью.</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роизводственная гимнастика компенсирует недостаток двигательной активности при ряде профессий. В профессиях, связанных с тяжелой физической нагрузкой, гимнастика устраняет неблагоприятное влияние, которое оказывает нагрузка на одни и те же группы мышц, вовлекает в работу ранее бездействовавшие группы мышц или изменяет характер деятельности работающих мышц. Упражнения для комплексов производственной гимнастики, время и методику их проведения выбирают с учетом особенностей труда, физического развития и физической подготовленности работающих, изменений функционального состояния организма в течении рабочего дня, санитарно-гигиенических условий труд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риентиром для выбора рациональной методики занятий могут служить типовые комплексы, разработанные применительно к четырем видам работ, различающихся по величине и объему мышечных усилий, а также нервно-психического напряж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1) связанных со значительным физическим напряжение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2) требующих равномерного физического и умственного напряжения (физически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труд средней тяжест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3) характеризующихся преобладанием нервного напряжения при небольшой физической нагрузке, главным образом эта работа выполняется в положении сид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 связанных с умственным трудо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Кроме того, разработан специальный комплекс упражнений для работающих стоя. Различают вводную гимнастику, проводимую до начала работы, и физкультурные паузы, физкультминутки, которые выполняются во время перерывов в течение рабочего дня.</w:t>
      </w:r>
    </w:p>
    <w:p>
      <w:pPr>
        <w:pStyle w:val="HTML1"/>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Вводная гимнастик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Работоспособность в начале трудового дня бывает несколько пониженной, и требуется некоторое время, чтобы организм в полной мере включился в работу и вошел в обычный оптимальный темп. Физические упражнения вводной гимнастики обеспечивают ускоренное вхождение в трудовую деятельность, способствуют высокой и устойчивой работоспособности, предотвращая раннее наступление утомления. Проводится вводная гимнастика обычно за 10 минут до начала работы.</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Длительность ее 5-7 минут. Для вводной гимнастики подбирают комплекс специальных физических упражнений с учетом характера производственных движений, ритма и других особенностей работы.</w:t>
      </w:r>
    </w:p>
    <w:p>
      <w:pPr>
        <w:pStyle w:val="HTML1"/>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Физкультурная пауза, физкультминутк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Является формой активного отдыха в процессе рабочего дня, предупреждает утомление и поддерживает высокую работоспособность. Она включает всего лишь несколько упражнений комплекса, продолжительность ее до 5-7 минут. Сроки включения физкультурных пауз в течение рабочего дня устанавливают, сообразуясь с особенностями трудовых процессов - степенью физической нагрузки, нервно-психическим напряжением, временем наступления утомления и т.д. Для профессий где необходимы быстрые и точные реакции, большое напряжение внимания физкультурные паузы можно проводить 1-3 раза в день обычным групповым методом. Для работников умственного труда, а также занятых легким и средней тяжести физическим трудом, в том числе и для тех чья работа требует пребывания большую часть дня на ногах, рекомендуются индивидуальные физкультурные паузы или физкультминутки (2-3 минуты) во время коротких перерывов в работе с целью снижения утомления, возникающего вследствие продолжительного сидения, стояния, вынужденной неудобной рабочей позы, сильного напряжения внимания, зрения.</w:t>
      </w:r>
    </w:p>
    <w:p>
      <w:pPr>
        <w:pStyle w:val="HTML1"/>
        <w:ind w:firstLine="567"/>
        <w:jc w:val="both"/>
        <w:rPr/>
      </w:pPr>
      <w:r>
        <w:rPr>
          <w:rFonts w:cs="Times New Roman" w:ascii="Times New Roman" w:hAnsi="Times New Roman"/>
          <w:sz w:val="26"/>
          <w:szCs w:val="26"/>
        </w:rPr>
        <w:t>Занятия гимнастикой проводят, если позволяют условия, непосредственно у рабочих мест, желательно под музыку. Помещение перед проведением гимнастики должно быть проветрено. Систематическое проведение гимнастики на свежем воздухе позволяет повысить устойчивость организма к переохлаждению. Обеденный перерыв для занятий использовать не рекомендуется. Запрещается производить занятия в помещениях при температуре воздуха выше 25</w:t>
      </w:r>
      <w:r>
        <w:rPr>
          <w:rFonts w:cs="Times New Roman" w:ascii="Times New Roman" w:hAnsi="Times New Roman"/>
          <w:sz w:val="26"/>
          <w:szCs w:val="26"/>
          <w:vertAlign w:val="superscript"/>
        </w:rPr>
        <w:t>о</w:t>
      </w:r>
      <w:r>
        <w:rPr>
          <w:rFonts w:cs="Times New Roman" w:ascii="Times New Roman" w:hAnsi="Times New Roman"/>
          <w:sz w:val="26"/>
          <w:szCs w:val="26"/>
        </w:rPr>
        <w:t>С и влажности выше 70%.</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озможности организации еженедельного отдыха расширяет пятидневная рабочая неделя с двумя выходными днями (более длительное пребывание на свежем воздухе, более полноценные занятия физкультурой и спорто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чень популярным видом активного отдыха в выходные дни являются спортивные игры (бадминтон, баскетбол, волейбол, футбол, теннис, хоккей и др.). Они оказывают разностороннее влияние на организм занимающихся. Включая разнообразные формы двигательной деятельности (бег, ходьбу, прыжки, метание, удары, ловлю и броски, различные силовые элементы), спортивные игры развивают глазомер точность и быстроту движений, мышечную силу, способствуют развитию сердечно-сосудистой, нервной, дыхательной систем, улучшению обмена веществ, укреплению опорно-двигательного аппарата. Спортивные игры характеризуются непрерывной сменой игровой обстановки и способствуют выработке у спортсменов быстрой ориентировки, находчивости и решительности. Необходимость соблюдения определенных правил в спортивных играх и игра в команде помогают воспитывать у игроков дисциплинированность, умение действовать в коллективе. Чем разнообразнее и сложнее приемы той или иной игры, чем больше в ней движений, связанных с интенсивной мышечной работой, тем сильнее она воздействует на организм и ценнее, как средство активного отдых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Значительную роль также играют занятия такими видами спорта как бег, плавание и другие, доступные всем формы занятий физкультурой и спортом. Ежегодный отдых обеспечивается в период отпуска. Для более эффективного отдыха рекомендуется полностью уйти от обычных занятий, изменить обстановку.</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чень полезно пребывание во время отдыха на природе - в лесу, у реки, у моря, сочетание отдыха с закаливанием организма, воздушными и солнечными ваннами, туристическими походами, занятиями физкультурой и спорто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Наиболее эффективным длительным активным отдыхом является спортивный туризм - участие в спортивных мероприятиях (ориентирование на местности и т.д.). Различают туризм пешеходный, велосипедный, автомобильный, лыжный, водный и комбинированный, при последнем часть пути совершается пешком и часть тем или иным видом транспорта. В зависимости от этого интенсивность физической работы при туристических путешествиях варьируется чрезвычайно сильно. Так, при передвижениях на лыжах, на велосипеде или лодке, а также при пешеходных маршрутах, особенно в горной местности физическая нагрузка может достигать значительной величины. Путешествия пешком, на лодках, плоту, велосипеде и др. способствуют лучшему кровоснабжению органов и мышц, в тои числе и сердечной мышцы, укреплению костей, суставов, связок, активизируется обмен веществ, улучшается деятельность органов дыхания, дыхание становится более полным и глубоким, увеличивается жизненная емкость легких. Пребывание на свежем воздухе в окружении красивых ландшафтов, активная мышечная деятельность является источником положительных эмоций. Во время туристических походов повышается настроение, возникает прилив бодрости и сил. Все это оказывает положительное воздействие на состояние нервной системы. Кроме того, длительное пребывание на свежем воздухе, особенно при походах с ночлегом под открытым небом и в палатках, способствует закаливанию организм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character" w:styleId="FontStyle15">
    <w:name w:val="Font Style15"/>
    <w:basedOn w:val="Style14"/>
    <w:qFormat/>
    <w:rPr>
      <w:rFonts w:ascii="Times New Roman" w:hAnsi="Times New Roman" w:cs="Times New Roman"/>
      <w:sz w:val="22"/>
      <w:szCs w:val="22"/>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4:00Z</dcterms:created>
  <dc:creator>РАСИТА</dc:creator>
  <dc:description/>
  <cp:keywords/>
  <dc:language>en-US</dc:language>
  <cp:lastModifiedBy>USER</cp:lastModifiedBy>
  <dcterms:modified xsi:type="dcterms:W3CDTF">2018-02-07T19:31:00Z</dcterms:modified>
  <cp:revision>2</cp:revision>
  <dc:subject/>
  <dc:title/>
</cp:coreProperties>
</file>