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блица баллов для оценки физической подготовленности студент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 xml:space="preserve"> курса всех специальностей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1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19" w:hRule="atLeast"/>
        </w:trPr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i/>
                <w:sz w:val="26"/>
                <w:szCs w:val="26"/>
              </w:rPr>
              <w:t>Баллы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иды упражнений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м (сек.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м (мин., сек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0м (мин., сек.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1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0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4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0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ш-бросок 6км (мин., сек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ш-бросок 3км (мин., сек.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.0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3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0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3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3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ночный бег 5х10м (сек.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ыжки в длину с разбега (см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ние гран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. – 700гр., д. – 500гр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трафные брос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кол-во раз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ача волейбольного мяча (кол-во раз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дача мяча над собой (кол-во раз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роски набивного мяча (м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. – 2 кг, д. – 1 кг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клон вперед (см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тягивание (кол-во ра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ю. – выс, д. – низк.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виса подним. ног  (ю.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ним. тул. из пол. лежа (д.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гиб. и разгиб. рук в упоре лежа ю.-на полу, д.-на скам.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08:00Z</dcterms:created>
  <dc:creator>РАСИТА</dc:creator>
  <dc:description/>
  <cp:keywords/>
  <dc:language>en-US</dc:language>
  <cp:lastModifiedBy>РАСИТА</cp:lastModifiedBy>
  <dcterms:modified xsi:type="dcterms:W3CDTF">2017-11-13T17:10:00Z</dcterms:modified>
  <cp:revision>12</cp:revision>
  <dc:subject/>
  <dc:title>Таблица баллов для оценки физической подготовленности студентов</dc:title>
</cp:coreProperties>
</file>