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 xml:space="preserve">Государственное бюджетное профессиональное образовательное учреждение </w:t>
      </w:r>
    </w:p>
    <w:p>
      <w:pPr>
        <w:pStyle w:val="Header"/>
        <w:jc w:val="center"/>
        <w:rPr>
          <w:b/>
          <w:b/>
          <w:sz w:val="26"/>
          <w:szCs w:val="26"/>
        </w:rPr>
      </w:pPr>
      <w:r>
        <w:rPr>
          <w:b/>
          <w:sz w:val="26"/>
          <w:szCs w:val="26"/>
        </w:rPr>
        <w:t>Астраханской области «Астраханский колледж вычислительной техники»</w:t>
      </w:r>
    </w:p>
    <w:p>
      <w:pPr>
        <w:pStyle w:val="Normal"/>
        <w:numPr>
          <w:ilvl w:val="0"/>
          <w:numId w:val="0"/>
        </w:numPr>
        <w:ind w:firstLine="709"/>
        <w:jc w:val="both"/>
        <w:outlineLvl w:val="2"/>
        <w:rPr>
          <w:b w:val="false"/>
          <w:b w:val="false"/>
          <w:caps w:val="false"/>
          <w:smallCaps w:val="false"/>
          <w:sz w:val="28"/>
          <w:szCs w:val="28"/>
        </w:rPr>
      </w:pPr>
      <w:r>
        <w:rPr>
          <w:b w:val="false"/>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both"/>
        <w:outlineLvl w:val="2"/>
        <w:rPr>
          <w:caps w:val="false"/>
          <w:smallCaps w:val="false"/>
          <w:sz w:val="28"/>
          <w:szCs w:val="28"/>
        </w:rPr>
      </w:pPr>
      <w:r>
        <w:rPr>
          <w:caps w:val="false"/>
          <w:smallCaps w:val="false"/>
          <w:sz w:val="28"/>
          <w:szCs w:val="28"/>
        </w:rPr>
      </w:r>
    </w:p>
    <w:p>
      <w:pPr>
        <w:pStyle w:val="Normal"/>
        <w:numPr>
          <w:ilvl w:val="0"/>
          <w:numId w:val="0"/>
        </w:numPr>
        <w:ind w:firstLine="709"/>
        <w:jc w:val="center"/>
        <w:outlineLvl w:val="2"/>
        <w:rPr>
          <w:caps w:val="false"/>
          <w:smallCaps w:val="false"/>
          <w:sz w:val="32"/>
          <w:szCs w:val="32"/>
        </w:rPr>
      </w:pPr>
      <w:r>
        <w:rPr>
          <w:caps w:val="false"/>
          <w:smallCaps w:val="false"/>
          <w:sz w:val="32"/>
          <w:szCs w:val="32"/>
        </w:rPr>
        <w:t>Методические рекомендации</w:t>
      </w:r>
    </w:p>
    <w:p>
      <w:pPr>
        <w:pStyle w:val="Normal"/>
        <w:numPr>
          <w:ilvl w:val="0"/>
          <w:numId w:val="0"/>
        </w:numPr>
        <w:ind w:firstLine="709"/>
        <w:jc w:val="center"/>
        <w:outlineLvl w:val="2"/>
        <w:rPr>
          <w:caps w:val="false"/>
          <w:smallCaps w:val="false"/>
          <w:sz w:val="32"/>
          <w:szCs w:val="32"/>
        </w:rPr>
      </w:pPr>
      <w:r>
        <w:rPr>
          <w:caps w:val="false"/>
          <w:smallCaps w:val="false"/>
          <w:sz w:val="32"/>
          <w:szCs w:val="32"/>
        </w:rPr>
        <w:t xml:space="preserve">по организации самостоятельных занятий физической культурой и спортом студентами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br/>
        <w:b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lang w:val="en-US"/>
        </w:rPr>
      </w:pPr>
      <w:r>
        <w:rPr>
          <w:b w:val="false"/>
          <w:bCs w:val="false"/>
          <w:caps w:val="false"/>
          <w:smallCaps w:val="false"/>
          <w:sz w:val="28"/>
          <w:szCs w:val="28"/>
          <w:lang w:val="en-US"/>
        </w:rPr>
      </w:r>
    </w:p>
    <w:p>
      <w:pPr>
        <w:pStyle w:val="Normal"/>
        <w:ind w:firstLine="709"/>
        <w:jc w:val="both"/>
        <w:rPr>
          <w:b w:val="false"/>
          <w:b w:val="false"/>
          <w:bCs w:val="false"/>
          <w:caps w:val="false"/>
          <w:smallCaps w:val="false"/>
          <w:sz w:val="28"/>
          <w:szCs w:val="28"/>
          <w:lang w:val="en-US"/>
        </w:rPr>
      </w:pPr>
      <w:r>
        <w:rPr>
          <w:b w:val="false"/>
          <w:bCs w:val="false"/>
          <w:caps w:val="false"/>
          <w:smallCaps w:val="false"/>
          <w:sz w:val="28"/>
          <w:szCs w:val="28"/>
          <w:lang w:val="en-US"/>
        </w:rPr>
      </w:r>
    </w:p>
    <w:p>
      <w:pPr>
        <w:pStyle w:val="Normal"/>
        <w:ind w:firstLine="709"/>
        <w:jc w:val="both"/>
        <w:rPr>
          <w:b w:val="false"/>
          <w:b w:val="false"/>
          <w:bCs w:val="false"/>
          <w:caps w:val="false"/>
          <w:smallCaps w:val="false"/>
          <w:sz w:val="28"/>
          <w:szCs w:val="28"/>
          <w:lang w:val="en-US"/>
        </w:rPr>
      </w:pPr>
      <w:r>
        <w:rPr>
          <w:b w:val="false"/>
          <w:bCs w:val="false"/>
          <w:caps w:val="false"/>
          <w:smallCaps w:val="false"/>
          <w:sz w:val="28"/>
          <w:szCs w:val="28"/>
          <w:lang w:val="en-US"/>
        </w:rPr>
      </w:r>
    </w:p>
    <w:p>
      <w:pPr>
        <w:pStyle w:val="Normal"/>
        <w:jc w:val="center"/>
        <w:rPr>
          <w:b w:val="false"/>
          <w:b w:val="false"/>
          <w:bCs w:val="false"/>
          <w:caps w:val="false"/>
          <w:smallCaps w:val="false"/>
          <w:sz w:val="28"/>
          <w:szCs w:val="28"/>
        </w:rPr>
      </w:pPr>
      <w:r>
        <w:rPr>
          <w:b w:val="false"/>
          <w:bCs w:val="false"/>
          <w:caps w:val="false"/>
          <w:smallCaps w:val="false"/>
          <w:sz w:val="28"/>
          <w:szCs w:val="28"/>
        </w:rPr>
        <w:t xml:space="preserve">Астрахань </w:t>
      </w:r>
      <w:r>
        <w:br w:type="page"/>
      </w:r>
    </w:p>
    <w:p>
      <w:pPr>
        <w:pStyle w:val="Normal"/>
        <w:ind w:firstLine="709"/>
        <w:jc w:val="center"/>
        <w:rPr>
          <w:b w:val="false"/>
          <w:b w:val="false"/>
          <w:bCs w:val="false"/>
          <w:caps w:val="false"/>
          <w:smallCaps w:val="false"/>
          <w:sz w:val="28"/>
          <w:szCs w:val="28"/>
        </w:rPr>
      </w:pPr>
      <w:r>
        <w:rPr>
          <w:b w:val="false"/>
          <w:bCs w:val="false"/>
          <w:caps w:val="false"/>
          <w:smallCaps w:val="false"/>
          <w:sz w:val="28"/>
          <w:szCs w:val="28"/>
        </w:rPr>
        <w:t>СОДЕРЖА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ведение</w:t>
      </w:r>
    </w:p>
    <w:p>
      <w:pPr>
        <w:pStyle w:val="Normal"/>
        <w:ind w:firstLine="709"/>
        <w:jc w:val="both"/>
        <w:rPr/>
      </w:pPr>
      <w:r>
        <w:rPr>
          <w:b w:val="false"/>
          <w:bCs w:val="false"/>
          <w:caps w:val="false"/>
          <w:smallCaps w:val="false"/>
          <w:sz w:val="28"/>
          <w:szCs w:val="28"/>
        </w:rPr>
        <w:t>Глава 1 Самостоятельная подготовка студентов.</w:t>
      </w:r>
    </w:p>
    <w:p>
      <w:pPr>
        <w:pStyle w:val="Normal"/>
        <w:numPr>
          <w:ilvl w:val="1"/>
          <w:numId w:val="16"/>
        </w:numPr>
        <w:tabs>
          <w:tab w:val="clear" w:pos="708"/>
        </w:tabs>
        <w:ind w:left="1440" w:hanging="0"/>
        <w:jc w:val="both"/>
        <w:rPr>
          <w:b w:val="false"/>
          <w:b w:val="false"/>
          <w:bCs w:val="false"/>
          <w:caps w:val="false"/>
          <w:smallCaps w:val="false"/>
          <w:sz w:val="28"/>
          <w:szCs w:val="28"/>
        </w:rPr>
      </w:pPr>
      <w:r>
        <w:rPr>
          <w:b w:val="false"/>
          <w:bCs w:val="false"/>
          <w:caps w:val="false"/>
          <w:smallCaps w:val="false"/>
          <w:sz w:val="28"/>
          <w:szCs w:val="28"/>
        </w:rPr>
        <w:t xml:space="preserve">Планирование самостоятельных занятий. </w:t>
      </w:r>
    </w:p>
    <w:p>
      <w:pPr>
        <w:pStyle w:val="Normal"/>
        <w:numPr>
          <w:ilvl w:val="1"/>
          <w:numId w:val="16"/>
        </w:numPr>
        <w:tabs>
          <w:tab w:val="clear" w:pos="708"/>
        </w:tabs>
        <w:ind w:left="1440" w:hanging="0"/>
        <w:jc w:val="both"/>
        <w:rPr>
          <w:b w:val="false"/>
          <w:b w:val="false"/>
          <w:bCs w:val="false"/>
          <w:caps w:val="false"/>
          <w:smallCaps w:val="false"/>
          <w:sz w:val="28"/>
          <w:szCs w:val="28"/>
        </w:rPr>
      </w:pPr>
      <w:r>
        <w:rPr>
          <w:b w:val="false"/>
          <w:bCs w:val="false"/>
          <w:caps w:val="false"/>
          <w:smallCaps w:val="false"/>
          <w:sz w:val="28"/>
          <w:szCs w:val="28"/>
        </w:rPr>
        <w:t xml:space="preserve">Формы и организация самостоятельных занятий. </w:t>
      </w:r>
    </w:p>
    <w:p>
      <w:pPr>
        <w:pStyle w:val="Normal"/>
        <w:numPr>
          <w:ilvl w:val="1"/>
          <w:numId w:val="16"/>
        </w:numPr>
        <w:tabs>
          <w:tab w:val="clear" w:pos="708"/>
          <w:tab w:val="left" w:pos="1440" w:leader="none"/>
        </w:tabs>
        <w:ind w:left="792" w:firstLine="648"/>
        <w:jc w:val="both"/>
        <w:rPr>
          <w:b w:val="false"/>
          <w:b w:val="false"/>
          <w:bCs w:val="false"/>
          <w:caps w:val="false"/>
          <w:smallCaps w:val="false"/>
          <w:sz w:val="28"/>
          <w:szCs w:val="28"/>
        </w:rPr>
      </w:pPr>
      <w:r>
        <w:rPr>
          <w:b w:val="false"/>
          <w:bCs w:val="false"/>
          <w:caps w:val="false"/>
          <w:smallCaps w:val="false"/>
          <w:sz w:val="28"/>
          <w:szCs w:val="28"/>
        </w:rPr>
        <w:t xml:space="preserve">Методика самостоятельных занятий. </w:t>
      </w:r>
    </w:p>
    <w:p>
      <w:pPr>
        <w:pStyle w:val="Normal"/>
        <w:numPr>
          <w:ilvl w:val="1"/>
          <w:numId w:val="16"/>
        </w:numPr>
        <w:tabs>
          <w:tab w:val="clear" w:pos="708"/>
        </w:tabs>
        <w:ind w:left="1440" w:hanging="0"/>
        <w:jc w:val="both"/>
        <w:rPr>
          <w:b w:val="false"/>
          <w:b w:val="false"/>
          <w:bCs w:val="false"/>
          <w:caps w:val="false"/>
          <w:smallCaps w:val="false"/>
          <w:sz w:val="28"/>
          <w:szCs w:val="28"/>
        </w:rPr>
      </w:pPr>
      <w:r>
        <w:rPr>
          <w:b w:val="false"/>
          <w:bCs w:val="false"/>
          <w:caps w:val="false"/>
          <w:smallCaps w:val="false"/>
          <w:sz w:val="28"/>
          <w:szCs w:val="28"/>
        </w:rPr>
        <w:t>Самоконтроль занимающихся за состоянием своего</w:t>
      </w:r>
    </w:p>
    <w:p>
      <w:pPr>
        <w:pStyle w:val="Normal"/>
        <w:ind w:firstLine="794"/>
        <w:jc w:val="both"/>
        <w:rPr>
          <w:b w:val="false"/>
          <w:b w:val="false"/>
          <w:bCs w:val="false"/>
          <w:caps w:val="false"/>
          <w:smallCaps w:val="false"/>
          <w:sz w:val="28"/>
          <w:szCs w:val="28"/>
        </w:rPr>
      </w:pPr>
      <w:r>
        <w:rPr>
          <w:b w:val="false"/>
          <w:bCs w:val="false"/>
          <w:caps w:val="false"/>
          <w:smallCaps w:val="false"/>
          <w:sz w:val="28"/>
          <w:szCs w:val="28"/>
        </w:rPr>
        <w:t>организм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Глава 2. Средства для организованных и самостоятельных </w:t>
      </w:r>
    </w:p>
    <w:p>
      <w:pPr>
        <w:pStyle w:val="Normal"/>
        <w:ind w:firstLine="709"/>
        <w:jc w:val="both"/>
        <w:rPr/>
      </w:pPr>
      <w:r>
        <w:rPr>
          <w:b w:val="false"/>
          <w:bCs w:val="false"/>
          <w:caps w:val="false"/>
          <w:smallCaps w:val="false"/>
          <w:sz w:val="28"/>
          <w:szCs w:val="28"/>
        </w:rPr>
        <w:t>занятий.</w:t>
      </w:r>
    </w:p>
    <w:p>
      <w:pPr>
        <w:pStyle w:val="Normal"/>
        <w:ind w:firstLine="1440"/>
        <w:jc w:val="both"/>
        <w:rPr/>
      </w:pPr>
      <w:r>
        <w:rPr>
          <w:b w:val="false"/>
          <w:bCs w:val="false"/>
          <w:caps w:val="false"/>
          <w:smallCaps w:val="false"/>
          <w:sz w:val="28"/>
          <w:szCs w:val="28"/>
        </w:rPr>
        <w:t>2.1 Средства и методы воспитания физических качеств.</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2.2. Ходьба и бег.</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2.3 Оздоровительное плавание.</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2.5 Ритмическая гимнастика.</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2.6 Атлетическая гимнастика.</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2.7 Спортивные иг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Глава 3. Основы гигиены типовой физической культуры.</w:t>
      </w:r>
    </w:p>
    <w:p>
      <w:pPr>
        <w:pStyle w:val="Normal"/>
        <w:ind w:firstLine="1440"/>
        <w:jc w:val="both"/>
        <w:rPr/>
      </w:pPr>
      <w:r>
        <w:rPr>
          <w:b w:val="false"/>
          <w:bCs w:val="false"/>
          <w:caps w:val="false"/>
          <w:smallCaps w:val="false"/>
          <w:sz w:val="28"/>
          <w:szCs w:val="28"/>
        </w:rPr>
        <w:t>3.1 Личная гигиена.</w:t>
      </w:r>
    </w:p>
    <w:p>
      <w:pPr>
        <w:pStyle w:val="Normal"/>
        <w:ind w:firstLine="1440"/>
        <w:jc w:val="both"/>
        <w:rPr/>
      </w:pPr>
      <w:r>
        <w:rPr>
          <w:b w:val="false"/>
          <w:bCs w:val="false"/>
          <w:caps w:val="false"/>
          <w:smallCaps w:val="false"/>
          <w:sz w:val="28"/>
          <w:szCs w:val="28"/>
        </w:rPr>
        <w:t>3.2 Рациональное питание.</w:t>
      </w:r>
    </w:p>
    <w:p>
      <w:pPr>
        <w:pStyle w:val="Normal"/>
        <w:ind w:firstLine="1440"/>
        <w:jc w:val="both"/>
        <w:rPr>
          <w:b w:val="false"/>
          <w:b w:val="false"/>
          <w:bCs w:val="false"/>
          <w:caps w:val="false"/>
          <w:smallCaps w:val="false"/>
          <w:sz w:val="28"/>
          <w:szCs w:val="28"/>
        </w:rPr>
      </w:pPr>
      <w:r>
        <w:rPr>
          <w:b w:val="false"/>
          <w:bCs w:val="false"/>
          <w:caps w:val="false"/>
          <w:smallCaps w:val="false"/>
          <w:sz w:val="28"/>
          <w:szCs w:val="28"/>
        </w:rPr>
        <w:t>3.3 Закаливание.</w:t>
      </w:r>
    </w:p>
    <w:p>
      <w:pPr>
        <w:pStyle w:val="Normal"/>
        <w:ind w:firstLine="709"/>
        <w:jc w:val="both"/>
        <w:rPr/>
      </w:pPr>
      <w:r>
        <w:rPr>
          <w:b w:val="false"/>
          <w:bCs w:val="false"/>
          <w:caps w:val="false"/>
          <w:smallCaps w:val="false"/>
          <w:sz w:val="28"/>
          <w:szCs w:val="28"/>
        </w:rPr>
        <w:t>Литератур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caps w:val="false"/>
          <w:smallCaps w:val="false"/>
          <w:sz w:val="28"/>
          <w:szCs w:val="28"/>
        </w:rPr>
      </w:pPr>
      <w:r>
        <w:rPr>
          <w:caps w:val="false"/>
          <w:smallCaps w:val="false"/>
          <w:sz w:val="28"/>
          <w:szCs w:val="28"/>
        </w:rPr>
        <w:t>ВВЕДЕ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сестороннее развитие физических способностей у человека, профессионально-прикладная физическая подготовка становятся необходимыми условиями эффективной трудовой деятельности, его творческого участия в общественном производстве. Сегодня нужно совершенствовать традиционные и внедрять новые формы и методы проведения оздоровительной, физкультурной и спортивной работы.</w:t>
      </w:r>
    </w:p>
    <w:p>
      <w:pPr>
        <w:pStyle w:val="Normal"/>
        <w:ind w:firstLine="709"/>
        <w:jc w:val="both"/>
        <w:rPr/>
      </w:pPr>
      <w:r>
        <w:rPr>
          <w:b w:val="false"/>
          <w:bCs w:val="false"/>
          <w:caps w:val="false"/>
          <w:smallCaps w:val="false"/>
          <w:sz w:val="28"/>
          <w:szCs w:val="28"/>
        </w:rPr>
        <w:t>Поддержание работоспособности и здорового состояния – важное условие успешной учебы и последующей профессиональной деятельности студентов.</w:t>
      </w:r>
    </w:p>
    <w:p>
      <w:pPr>
        <w:pStyle w:val="Normal"/>
        <w:ind w:firstLine="709"/>
        <w:jc w:val="both"/>
        <w:rPr/>
      </w:pPr>
      <w:r>
        <w:rPr>
          <w:b w:val="false"/>
          <w:bCs w:val="false"/>
          <w:caps w:val="false"/>
          <w:smallCaps w:val="false"/>
          <w:sz w:val="28"/>
          <w:szCs w:val="28"/>
        </w:rPr>
        <w:t>Необходимость использования методов физического воспитания в период обучения студентов в учебном заведении вытекает из общественной истины о влиянии физического здоровья на психические функции человека, и наоборот.</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настоящее время установлено, что оптимальная двигательная активность воздействует стимулирующим образом на функции центральной нервной системы и психическую деятельность человека.</w:t>
      </w:r>
    </w:p>
    <w:p>
      <w:pPr>
        <w:pStyle w:val="Normal"/>
        <w:ind w:firstLine="709"/>
        <w:jc w:val="both"/>
        <w:rPr/>
      </w:pPr>
      <w:r>
        <w:rPr>
          <w:b w:val="false"/>
          <w:bCs w:val="false"/>
          <w:caps w:val="false"/>
          <w:smallCaps w:val="false"/>
          <w:sz w:val="28"/>
          <w:szCs w:val="28"/>
        </w:rPr>
        <w:t>В связи с введением достаточно тяжелых тестов и высоких нормативов оценки физической подготовленности студентов, 2-х часов занятий в неделю физическими упражнениями недостаточно. Кроме занятий в общих и специальных медицинских группах по физвоспитанию необходимы самостоятельные занятия физическими упражнениям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амостоятельные занятия должны быть обязательной составной частью здорового образа жизни студентов. Они восполняют дефицит двигательной активности и способствуют более эффективной подготовке к сдаче государственных тестов и нормативов.</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Физическая культура и спорт – средства созидания гармонично развитой личности. Они помогают сосредоточить все внутренние ресурсы организма на достижение поставленной цели, повышают работоспособность, позволяют втиснуть в рамки короткого дня выполнение всех намеченных дел, вырабатывают потребность в здоровом образе жизни.</w:t>
      </w:r>
    </w:p>
    <w:p>
      <w:pPr>
        <w:pStyle w:val="Normal"/>
        <w:ind w:firstLine="709"/>
        <w:jc w:val="both"/>
        <w:rPr/>
      </w:pPr>
      <w:r>
        <w:rPr>
          <w:b w:val="false"/>
          <w:bCs w:val="false"/>
          <w:caps w:val="false"/>
          <w:smallCaps w:val="false"/>
          <w:sz w:val="28"/>
          <w:szCs w:val="28"/>
        </w:rPr>
        <w:t>Сегодня нужно совершенствовать традиционные и применять новые формы и методы проведения массовой оздоровительной, физкультурной и спортивной работы. Специалисты, выходящие из стен колледжа, должны быть подготовлены к пропаганде и развитию физической культуры и спорта в трудовой деятельности, глубоко понимать их положительное влияние на экономические показатели производства.</w:t>
      </w:r>
    </w:p>
    <w:p>
      <w:pPr>
        <w:pStyle w:val="Normal"/>
        <w:ind w:firstLine="709"/>
        <w:jc w:val="both"/>
        <w:rPr/>
      </w:pPr>
      <w:r>
        <w:rPr>
          <w:b w:val="false"/>
          <w:bCs w:val="false"/>
          <w:caps w:val="false"/>
          <w:smallCaps w:val="false"/>
          <w:sz w:val="28"/>
          <w:szCs w:val="28"/>
        </w:rPr>
        <w:t>Задачей преподавателей физической культуры является  разработка основных принципов построения и организации системы массовой физкультурно-оздоровительной и спортивной работы, методики организаторской деятельности в области спорта, дать конкретные рекомендации по основным направлениям развития физической культуры, разработка методических рекомендаций по организации самостоятельных занятий физической культурой и спортом студентами АКВТ.</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pPr>
      <w:r>
        <w:rPr>
          <w:bCs w:val="false"/>
          <w:caps w:val="false"/>
          <w:smallCaps w:val="false"/>
          <w:sz w:val="28"/>
          <w:szCs w:val="28"/>
        </w:rPr>
        <w:t xml:space="preserve">Глава 1 </w:t>
      </w:r>
      <w:r>
        <w:rPr>
          <w:caps w:val="false"/>
          <w:smallCaps w:val="false"/>
          <w:sz w:val="28"/>
          <w:szCs w:val="28"/>
        </w:rPr>
        <w:t>Самостоятельные занят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амостоятельные занятия физическими упражнениями должны быть обязательной составной частью здорового образа жизни студентов. Они восполняют дефицит двигательной активности, способствуют более эффективному восстановлению организма после утомления, повышению физической и умственной работоспособ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амостоятельные занятия могут проводиться в любых условиях, в разное время и включать задания преподавателя-тренера или проводиться по самостоятельно составленной программе, индивидуальному плану. Установка на обязательное выполнение задания, развитие инициативы, самонаблюдения и анализа своей деятельности активизирует занимающихс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нимающиеся при проведении самостоятельных занятий опираются на методическую помощь кафедры физического воспитания.</w:t>
      </w:r>
    </w:p>
    <w:p>
      <w:pPr>
        <w:pStyle w:val="Normal"/>
        <w:ind w:left="360" w:hanging="0"/>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5"/>
        </w:numPr>
        <w:jc w:val="both"/>
        <w:rPr/>
      </w:pPr>
      <w:r>
        <w:rPr>
          <w:caps w:val="false"/>
          <w:smallCaps w:val="false"/>
          <w:sz w:val="28"/>
          <w:szCs w:val="28"/>
        </w:rPr>
        <w:t xml:space="preserve"> </w:t>
      </w:r>
      <w:r>
        <w:rPr>
          <w:caps w:val="false"/>
          <w:smallCaps w:val="false"/>
          <w:sz w:val="28"/>
          <w:szCs w:val="28"/>
        </w:rPr>
        <w:t xml:space="preserve">Планирование самостоятельных занятий.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pPr>
      <w:r>
        <w:rPr>
          <w:b w:val="false"/>
          <w:bCs w:val="false"/>
          <w:caps w:val="false"/>
          <w:smallCaps w:val="false"/>
          <w:sz w:val="28"/>
          <w:szCs w:val="28"/>
        </w:rPr>
        <w:t>Планирование самостоятельных занятий осуществляется студентами при консультации преподавателей. В зависимости от состояния здоровья,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колледж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Главная задача самостоятельных тренировочных занятий студентов, отнесенных к специальной медицинской группе (СМГ) – ликвидация остаточных явлений после перенесенных заболеваний и устранение функциональных отношений и недостатков физического развития. Студенты СМГ при проведении самостоятельных тренировочных занятий должны консультироваться и поддерживать постоянную связь с преподавателем физического воспитания и лечащим врачом.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Студентам, которые отнесены к подготовительной медицинской группе, рекомендуются самостоятельные тренировочные занятия с задачей овладения всеми требованиями учебной программы по физическому воспитанию.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то же время планирование самостоятельных занятий физическими упражнениями и спортом направлено на достижение единой цели – сохранение хорошего здоровья, поддержание высокого уровня физической и умственной работоспособ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5"/>
        </w:numPr>
        <w:ind w:left="0" w:firstLine="709"/>
        <w:jc w:val="both"/>
        <w:rPr>
          <w:caps w:val="false"/>
          <w:smallCaps w:val="false"/>
          <w:sz w:val="28"/>
          <w:szCs w:val="28"/>
        </w:rPr>
      </w:pPr>
      <w:r>
        <w:rPr>
          <w:caps w:val="false"/>
          <w:smallCaps w:val="false"/>
          <w:sz w:val="28"/>
          <w:szCs w:val="28"/>
        </w:rPr>
        <w:t xml:space="preserve">Формы и организация самостоятельных занятий. </w:t>
      </w:r>
    </w:p>
    <w:p>
      <w:pPr>
        <w:pStyle w:val="Normal"/>
        <w:jc w:val="both"/>
        <w:rPr>
          <w:caps w:val="false"/>
          <w:smallCaps w:val="false"/>
          <w:sz w:val="28"/>
          <w:szCs w:val="28"/>
        </w:rPr>
      </w:pPr>
      <w:r>
        <w:rPr>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Формы самостоятельных занятий физическими упражнениями определяются их целью и задачами. Существуют три формы самостоятельных занятий.</w:t>
      </w:r>
    </w:p>
    <w:p>
      <w:pPr>
        <w:pStyle w:val="Normal"/>
        <w:numPr>
          <w:ilvl w:val="0"/>
          <w:numId w:val="11"/>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тренняя гигиеническая гимнастика: (УГГ) выполняется ежедневно.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комплекс УГГ следует включать упражнения для всех групп мышц, упражнения на гибкость и дыхание. Не рекомендуется выполнять упражнения статического характера, со значительными отягощениями, на выносливость. Можно включать упражнения со скакалкой, эспандером, с мячом (элементы игры в волейбол, баскетбол, футбол с небольшой нагрузко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выполнении УГГ рекомендуется придерживаться определенной последовательности выполнения упражнений:</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медленный бег, ходьба (2-3 мин.);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е типа “потягивание” с глубоким дыханием;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е на гибкость и подвижность для рук, шеи, туловища и ног;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силовые упражнения без отягощений или с небольшими отягощениями для рук, туловища, ног (сгибание-разгибание рук в упоре лежа, упражнения с легкими гантелями, с эспандерами);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личные наклоны в положении стоя, сидя, лежа, приседания на одной и двух ногах и др.;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легкие прыжки или подскоки (например, со скалкой) – 20-30 с.; </w:t>
      </w:r>
    </w:p>
    <w:p>
      <w:pPr>
        <w:pStyle w:val="Normal"/>
        <w:numPr>
          <w:ilvl w:val="0"/>
          <w:numId w:val="8"/>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на расслабление с глубоким дыханием.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составлении комплексов УГГ рекомендуется физиологическую нагрузку на организм повышать постепенно, с максимумом во второй половине комплекса. К концу выполнения комплекса нагрузка снижается и организм приводится в спокойное состоя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Увеличение и уменьшение нагрузки должно быть волнообразным. Каждое упражнение следует начинать в медленном темпе и небольшой амплитудой движений с постепенным увеличением ее до средних величин.</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ежду сериями из 2-3 упражнений (а при силовых – после каждого) выполняется упражнение на расслабление или медленный бег (20-30с.).</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Дозировка физических упражнений обеспечивается: изменением исходных положений, изменением амплитуды движений, ускорением или замедлением темпа, увеличением или уменьшением числа повторений, включением в работу большего или меньшего числа мышечных групп, увеличением или сокращением пауз для отдых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УГГ должна сочетаться с самомассажем и закаливанием организма. Сразу же после выполнения комплекса УГГ рекомендуется сделать самомассаж основных мышечных групп ног, туловища, рук (5-7 мин.) и выполнить водные процедуры с учетом правил и принципов закаливания.</w:t>
      </w:r>
    </w:p>
    <w:p>
      <w:pPr>
        <w:pStyle w:val="Normal"/>
        <w:numPr>
          <w:ilvl w:val="0"/>
          <w:numId w:val="3"/>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в течение учебного дня выполняются в перерывах между учебными и самостоятельными занятиями.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ни обеспечивают предупреждение наступающего утомления, способствуют поддержанию высокой работоспособности на длительное время без перенапряжения. Выполнение физических упражнений в течение 10-15 мин. через каждые 1,5-2 часа работы оказывают вдвое больший стимулирующий эффект на улучшение работоспособности, чем пассивный отдых в два раза большей положитель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Физические упражнения нужно проводить в хорошо проветренных помещениях. Очень полезно выполнение упражнений на открытом воздухе.</w:t>
      </w:r>
    </w:p>
    <w:p>
      <w:pPr>
        <w:pStyle w:val="Normal"/>
        <w:numPr>
          <w:ilvl w:val="0"/>
          <w:numId w:val="3"/>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Самостоятельные тренировочные занятия можно проводить индивидуально или в группе из 3-5 человек и более. Групповая тренировка более эффективна, чем индивидуальная. Заниматься рекомендуется 2-7 раз в неделю по 1-1,5 ч. Заниматься менее 2 раз в неделю нецелесообразно, т.к. это не способствует повышению уровня тренированности организма. Тренировочные занятия должны носить комплексный характер, т.е. способствовать развитию всего комплекса физических качеств, а также укреплению здоровья и повышению общей работоспособности организма.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Каждое самостоятельное тренировочное занятие состоит из трех часте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одготовительная часть (разминка) делится на две части: общеразвивающую и специальную. Общеразвивающая часть состоит из ходьбы (2-3 мин.), медленного бега (девушки 6-8 мин., юноши 8-12 мин.), общеразвивающих гимнастических упражнений на все группы мышц. Упражнения рекомендуется начинать с лег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на растягивание следует выполнять упражнения на расслабление.</w:t>
      </w:r>
    </w:p>
    <w:p>
      <w:pPr>
        <w:pStyle w:val="Normal"/>
        <w:ind w:firstLine="709"/>
        <w:jc w:val="both"/>
        <w:rPr/>
      </w:pPr>
      <w:r>
        <w:rPr>
          <w:b w:val="false"/>
          <w:bCs w:val="false"/>
          <w:caps w:val="false"/>
          <w:smallCaps w:val="false"/>
          <w:sz w:val="28"/>
          <w:szCs w:val="28"/>
        </w:rPr>
        <w:t>Специальная часть разминки преследует цель подготовить к основной части занятий различные мышечные группы и костный аппарат и обеспечить нервно-координационную и психологическую настройку организма на предстоящее в основной части занятия выполнение упражнений. В специальной части разминки выполняются отдельные элементы основных упражнений, имитационные, специально-подготовительные упражнения, выполнение основного упражнения по частям и в целом. При этом учитывается темп и ритм предстоящей работы.</w:t>
      </w:r>
    </w:p>
    <w:p>
      <w:pPr>
        <w:pStyle w:val="Normal"/>
        <w:ind w:firstLine="709"/>
        <w:jc w:val="both"/>
        <w:rPr/>
      </w:pPr>
      <w:r>
        <w:rPr>
          <w:b w:val="false"/>
          <w:bCs w:val="false"/>
          <w:caps w:val="false"/>
          <w:smallCaps w:val="false"/>
          <w:sz w:val="28"/>
          <w:szCs w:val="28"/>
        </w:rPr>
        <w:t>В основной части изучаются спортивная техника и тактика, осуществляется тренировка, развитие физических волевых качеств. При выполнении упражнений в основной части занятия необходимо придерживаться следующей последовательности: после разминки выполняются упражнения, направленные на изучение и совершенствование технических упражнений и на быстроту, затем упражнения для развития силы и в конце основной части занятия – для развития вынослив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заключительной части выполняются медленный бег (3-8 мин.), переходящий в ходьбу (2-6 мин.), упражнения на расслабление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тренировочных занятиях продолжительностью 60-90 мин. можно ориентироваться на следующее распределение времени по частям занятий: подготовительная 15-20 и 25-30 мин., основная 30-40 и 45-55 мин., заключительная 5-10 и 5-15 мин.</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Для управления процессом самостоятельной тренировки необходимо: </w:t>
      </w:r>
    </w:p>
    <w:p>
      <w:pPr>
        <w:pStyle w:val="Normal"/>
        <w:numPr>
          <w:ilvl w:val="0"/>
          <w:numId w:val="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определение цели самостоятельных занятий – укрепление здоровья, закаливание организма, улучшение общего самочувствия, повышение уровня физической подготовленности, повышение спортивного мастерства по избранному виду спорта; </w:t>
      </w:r>
    </w:p>
    <w:p>
      <w:pPr>
        <w:pStyle w:val="Normal"/>
        <w:numPr>
          <w:ilvl w:val="0"/>
          <w:numId w:val="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определение индивидуальных особенностей занимающегося – спортивных интересов, условий питания, учебы и быта, его волевых и психических качеств. В соответствии с индивидуальными особенностями определяется реально достижимая цель занятий; </w:t>
      </w:r>
    </w:p>
    <w:p>
      <w:pPr>
        <w:pStyle w:val="Normal"/>
        <w:numPr>
          <w:ilvl w:val="0"/>
          <w:numId w:val="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работка и корректировка перспективного и годичного плана занятий, а также плана на период, этап и микроцикл тренировочных занятий с учетом индивидуальных особенностей занимающегося и динамики показателей состояния здоровья, физической и спортивной подготовленности, полученных в процессе занятий; </w:t>
      </w:r>
    </w:p>
    <w:p>
      <w:pPr>
        <w:pStyle w:val="Normal"/>
        <w:numPr>
          <w:ilvl w:val="0"/>
          <w:numId w:val="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определение изменения содержания, организации, методики и условий занятий, а также применяемых средств тренировки для достижения наибольшей эффективности занятий в зависимости от результатов самоконтроля и учета тренировочных нагрузок. Учет проделанной тренировочной работы позволяет анализировать ход тренировочного процесса, вносить коррективы в план тренировок.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numPr>
          <w:ilvl w:val="1"/>
          <w:numId w:val="5"/>
        </w:numPr>
        <w:ind w:left="0" w:firstLine="709"/>
        <w:jc w:val="both"/>
        <w:rPr>
          <w:caps w:val="false"/>
          <w:smallCaps w:val="false"/>
          <w:sz w:val="28"/>
          <w:szCs w:val="28"/>
        </w:rPr>
      </w:pPr>
      <w:r>
        <w:rPr>
          <w:caps w:val="false"/>
          <w:smallCaps w:val="false"/>
          <w:sz w:val="28"/>
          <w:szCs w:val="28"/>
        </w:rPr>
        <w:t xml:space="preserve">Методика самостоятельных тренировочных занятий.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етодические принципы, которыми необходимо руководствоваться при проведении самостоятельных тренировочных занятий, следующие:</w:t>
      </w:r>
    </w:p>
    <w:p>
      <w:pPr>
        <w:pStyle w:val="Normal"/>
        <w:numPr>
          <w:ilvl w:val="0"/>
          <w:numId w:val="13"/>
        </w:numPr>
        <w:tabs>
          <w:tab w:val="clear" w:pos="708"/>
          <w:tab w:val="left" w:pos="0" w:leader="none"/>
        </w:tabs>
        <w:ind w:left="0" w:firstLine="1069"/>
        <w:jc w:val="both"/>
        <w:rPr/>
      </w:pPr>
      <w:r>
        <w:rPr>
          <w:b w:val="false"/>
          <w:bCs w:val="false"/>
          <w:caps w:val="false"/>
          <w:smallCaps w:val="false"/>
          <w:sz w:val="28"/>
          <w:szCs w:val="28"/>
        </w:rPr>
        <w:t>принцип сознательности и активности предполагает углубленное изучение занимающимися теории и методики спортивной тренировки, осознанное отношение к тренировочному процессу, понимание целей и задач занятий, рациональное применение средств и методов тренировки в каждом занятии, учет объема и интенсивности выполняемых упражнений и физических нагрузок, умение анализировать и оценивать итоги тренировочных занятий;</w:t>
      </w:r>
    </w:p>
    <w:p>
      <w:pPr>
        <w:pStyle w:val="Normal"/>
        <w:numPr>
          <w:ilvl w:val="0"/>
          <w:numId w:val="13"/>
        </w:numPr>
        <w:tabs>
          <w:tab w:val="clear" w:pos="708"/>
          <w:tab w:val="left" w:pos="0" w:leader="none"/>
        </w:tabs>
        <w:ind w:left="0" w:firstLine="1069"/>
        <w:jc w:val="both"/>
        <w:rPr>
          <w:b w:val="false"/>
          <w:b w:val="false"/>
          <w:bCs w:val="false"/>
          <w:caps w:val="false"/>
          <w:smallCaps w:val="false"/>
          <w:sz w:val="28"/>
          <w:szCs w:val="28"/>
        </w:rPr>
      </w:pPr>
      <w:r>
        <w:rPr>
          <w:b w:val="false"/>
          <w:bCs w:val="false"/>
          <w:caps w:val="false"/>
          <w:smallCaps w:val="false"/>
          <w:sz w:val="28"/>
          <w:szCs w:val="28"/>
        </w:rPr>
        <w:t>принцип систематичности требует непрерывности тренировочного процесса, рационального чередования физических нагрузок и отдыха, приемственности и последовательности тренировочных нагрузок от занятия к занятию. Эпизодические занятия или занятия с большими перерывами (более 4-5 дней) неэффективны и приводят к снижению достигнутого уровня тренированности;</w:t>
      </w:r>
    </w:p>
    <w:p>
      <w:pPr>
        <w:pStyle w:val="Normal"/>
        <w:numPr>
          <w:ilvl w:val="0"/>
          <w:numId w:val="13"/>
        </w:numPr>
        <w:tabs>
          <w:tab w:val="clear" w:pos="708"/>
          <w:tab w:val="left" w:pos="360" w:leader="none"/>
        </w:tabs>
        <w:ind w:left="0" w:firstLine="1069"/>
        <w:jc w:val="both"/>
        <w:rPr>
          <w:b w:val="false"/>
          <w:b w:val="false"/>
          <w:bCs w:val="false"/>
          <w:caps w:val="false"/>
          <w:smallCaps w:val="false"/>
          <w:sz w:val="28"/>
          <w:szCs w:val="28"/>
        </w:rPr>
      </w:pPr>
      <w:r>
        <w:rPr>
          <w:b w:val="false"/>
          <w:bCs w:val="false"/>
          <w:caps w:val="false"/>
          <w:smallCaps w:val="false"/>
          <w:sz w:val="28"/>
          <w:szCs w:val="28"/>
        </w:rPr>
        <w:t>принцип доступности и индивидуализации обязывает планировать и включать в каждое тренировочное занятие физические упражнения, по своей сложности и интенсивности доступные для выполнения занимающимися. При определении содержания тренировочных занятий необходимо соблюдать правила: от простого – к сложному, от легкого – к трудному, от известного – к неизвестному, а также осуществлять учет индивидуальных особенностей занимающихся: пол, возраст, физическую подготовленность, уровень здоровья, волевые качества, трудолюбие, тип высшей нервной деятельности и т.п.. Подбор упражнений, объем и интенсивность тренировочных нагрузок осуществлять в соответствии с силами и возможностями их организма;</w:t>
      </w:r>
    </w:p>
    <w:p>
      <w:pPr>
        <w:pStyle w:val="Normal"/>
        <w:numPr>
          <w:ilvl w:val="0"/>
          <w:numId w:val="13"/>
        </w:numPr>
        <w:tabs>
          <w:tab w:val="clear" w:pos="708"/>
          <w:tab w:val="left" w:pos="360" w:leader="none"/>
        </w:tabs>
        <w:ind w:left="0" w:firstLine="1069"/>
        <w:jc w:val="both"/>
        <w:rPr>
          <w:b w:val="false"/>
          <w:b w:val="false"/>
          <w:bCs w:val="false"/>
          <w:caps w:val="false"/>
          <w:smallCaps w:val="false"/>
          <w:sz w:val="28"/>
          <w:szCs w:val="28"/>
        </w:rPr>
      </w:pPr>
      <w:r>
        <w:rPr>
          <w:b w:val="false"/>
          <w:bCs w:val="false"/>
          <w:caps w:val="false"/>
          <w:smallCaps w:val="false"/>
          <w:sz w:val="28"/>
          <w:szCs w:val="28"/>
        </w:rPr>
        <w:t>принцип динамичности и постепенности определяет необходимость повышения требований к занимающимся, применение новых, более сложных физических упражнений, увеличение тренировочных нагрузок по объему интенсивности. Переход к более высоким тренировочным нагрузкам должен проходить постепенно с учетом функциональных возможностей и индивидуальных особенностей занимающихс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Если в тренировочных занятиях был перерыв по причине болезни, то начинать занятия следует после разрешения врача при строгом соблюдении принципа постепенности. Вначале тренировочные нагрузки значительно снижаются и постепенно доводятся до занимающегося в тренировочном плане уровн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се выше перечисленные принципы находятся в тесной взаимосвязи. Это различные стороны единого, целостного повышения функциональных возможностей занимающихс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numPr>
          <w:ilvl w:val="1"/>
          <w:numId w:val="5"/>
        </w:numPr>
        <w:ind w:left="0" w:firstLine="709"/>
        <w:jc w:val="both"/>
        <w:rPr>
          <w:caps w:val="false"/>
          <w:smallCaps w:val="false"/>
          <w:sz w:val="28"/>
          <w:szCs w:val="28"/>
        </w:rPr>
      </w:pPr>
      <w:r>
        <w:rPr>
          <w:caps w:val="false"/>
          <w:smallCaps w:val="false"/>
          <w:sz w:val="28"/>
          <w:szCs w:val="28"/>
        </w:rPr>
        <w:t xml:space="preserve">Самоконтроль занимающихся за состоянием своего организма.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Самоконтроль – это регулярные самостоятельные наблюдения занимающихся за состоянием своего здоровья, физического развития, за влиянием на организм занятий физическими упражнениями и спортом.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Данные самоконтроля записываются в дневник, они помогают контролировать и регулировать правильность подбора средств, методику проведения учебно-тренировочных занятий. В дневнике самоконтроля рекомендуется регулярно регистрировать субъективные (самочувствие, сон, аппетит, болевые ощущения) и объективные (ЧСС, масса тела, тренировочные нагрузки, нарушения режима, спортивные результаты) данные самоконтроля.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Самочувствие отмечается как хорошее, удовлетворительное или плохое. При плохом самочувствии фиксируется характер необычных ощущений.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он. Отмечается продолжительность и глубина сна, его нарушения (трудное засыпание, беспокойный сон, бессонница, недосыпание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Аппетит. Отмечается как хороший, удовлетворительный, пониженный и плохой. Различные отклонения состояния здоровья быстро отражаются, поэтому его ухудшение, как правило, является результатом переутомления или заболева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Болевые ощущения фиксируются по месту их локализации, характеру (острые, тупые, режущие и т.п.) и силе проявле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ЧСС – важный показатель состояния организма. Его рекомендуется подсчитывать регулярно, в одно и то же время суток, в покое. Лучше всего утром, лежа, после пробуждения, а также до тренировки (за 3-5 мин) и сразу после спортивной тренировк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асса тела должна определяться периодически (1-2 раза в месяц) утром натощак, на одних и тех же весах. В первом периоде тренировки масса обычно снижается, а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Тренировочные нагрузки записываются коротко, вместе с другими показателями самоконтроля они дают возможность объяснить различные отклонения в состоянии организм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рушение режима: не соблюдение рационального чередования труда и отдыха, нарушение режима питания, употребление алкоголя, курение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портивные результаты показывают правильно ли применяются средства и методы тренировочных занятий. Их анализ может выявить дополнительные резервы для роста физической подготовленности и спортивного мастерств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амоконтроль прививает занимающимся грамотное и осмысленное отношение к своему здоровью и к знаниям физической культурой и спортом, имеет большое воспитательное значе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center"/>
        <w:rPr>
          <w:caps w:val="false"/>
          <w:smallCaps w:val="false"/>
          <w:sz w:val="28"/>
          <w:szCs w:val="28"/>
        </w:rPr>
      </w:pPr>
      <w:r>
        <w:rPr>
          <w:bCs w:val="false"/>
          <w:caps w:val="false"/>
          <w:smallCaps w:val="false"/>
          <w:sz w:val="28"/>
          <w:szCs w:val="28"/>
        </w:rPr>
        <w:t>Глава 2.</w:t>
      </w:r>
      <w:r>
        <w:rPr>
          <w:b w:val="false"/>
          <w:bCs w:val="false"/>
          <w:caps w:val="false"/>
          <w:smallCaps w:val="false"/>
          <w:sz w:val="28"/>
          <w:szCs w:val="28"/>
        </w:rPr>
        <w:t xml:space="preserve"> </w:t>
      </w:r>
      <w:r>
        <w:rPr>
          <w:caps w:val="false"/>
          <w:smallCaps w:val="false"/>
          <w:sz w:val="28"/>
          <w:szCs w:val="28"/>
        </w:rPr>
        <w:t>Средства для организованных и самостоятельных занятий.</w:t>
      </w:r>
    </w:p>
    <w:p>
      <w:pPr>
        <w:pStyle w:val="Normal"/>
        <w:ind w:firstLine="709"/>
        <w:jc w:val="both"/>
        <w:rPr>
          <w:caps w:val="false"/>
          <w:smallCaps w:val="false"/>
          <w:sz w:val="28"/>
          <w:szCs w:val="28"/>
        </w:rPr>
      </w:pPr>
      <w:r>
        <w:rPr>
          <w:caps w:val="false"/>
          <w:smallCaps w:val="false"/>
          <w:sz w:val="28"/>
          <w:szCs w:val="28"/>
        </w:rPr>
      </w:r>
    </w:p>
    <w:p>
      <w:pPr>
        <w:pStyle w:val="Normal"/>
        <w:numPr>
          <w:ilvl w:val="1"/>
          <w:numId w:val="6"/>
        </w:numPr>
        <w:jc w:val="both"/>
        <w:rPr/>
      </w:pPr>
      <w:r>
        <w:rPr>
          <w:caps w:val="false"/>
          <w:smallCaps w:val="false"/>
          <w:sz w:val="28"/>
          <w:szCs w:val="28"/>
        </w:rPr>
        <w:t xml:space="preserve"> </w:t>
      </w:r>
      <w:r>
        <w:rPr>
          <w:caps w:val="false"/>
          <w:smallCaps w:val="false"/>
          <w:sz w:val="28"/>
          <w:szCs w:val="28"/>
        </w:rPr>
        <w:t>Средства и методы воспитания физических качеств</w:t>
      </w:r>
      <w:r>
        <w:rPr>
          <w:b w:val="false"/>
          <w:bCs w:val="false"/>
          <w:caps w:val="false"/>
          <w:smallCaps w:val="false"/>
          <w:sz w:val="28"/>
          <w:szCs w:val="28"/>
        </w:rPr>
        <w:t xml:space="preserve">.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 помощью воспитания физических качеств осуществляются повышение физической подготовленности занимающихся, которое способствует укреплению здоровья и формированию телосложения. Физические качества, развиваемые с помощью спортивной тренировки, имеют свойство переноса, т.е. их более высокое развитие переносится на все виды деятельности человека на производстве, в быту, проявляются в повышении эффективности умственной и физической работ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оспитание силы. Силой (или силовыми способностями) называют способность человека преодолевать внешнее сопротивление или противодействовать ему посредством мышечных напряжен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Развивая массу различных мышечных групп, можно изменять конфигурацию тела (телосложе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редствами воспитания силы являются: гимнастические упражнения с отягощением (как отягощение используется масса собственного тела или отдельных его частей – сгибание и выпрямление рук в упорах, подтягивание на перекладине, наклоны и выпрямления туловища, приседания и т.п.); разнообразные прыжки; специальные силовые упражнения с малыми отягощениями (гантелями, эспандерами, резиновыми амортизаторами); специальные силовые упражнения с большими отягощениями (гирями, штангой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иболее распространены следующие методы воспитания сил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етод максимальных усилий – характеризуется выполнением упражнений с применением предельных или околопредельных отягощений (90% от рекордного для данного спортсмена). В одной серии (при одном подходе к снаряду) выполняется 1-3 повторений. За одно занятие выполняется 5-6 серий. Отдых между сериями 4-8 мин. Преимущественно развивается при использовании этого метода максимальная динамическая сил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етод повторных усилий (или метод “до отказа”) предусматривает упражнения с отягощениям 30-70% от рекордного, 4-12 повторений в одном подходе, 3-6 серий, отдых между сериями – 2-4 мин. При этом методе происходит эффективное наращивание мышечной масс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етод динамических усилий связан с применением малых и средних отягощений – до 30% от рекордного, 15-20 повторений за один подход в максимальном темпе, 3-6 серий, отдых между сериями 2-4 мин. С помощью этого метода преимущественно развиваются спортивно-силовые качеств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Изометрический (статический) метод предполагает статическое максимальное напряжение различных мышечных групп продолжительностью 4-6 с., 3-5 раз повторяют с отдыхом после каждого напряжения продолжительностью 30-60 с. Этот метод развивает преимущественно силу, которая в наибольшей степени проявляется при статической работ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выполнении силовых упражнений их необходимо сочетать с упражнениями на гибкость и с расслаблением участвовавших в работе мышц.</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оспитание быстроты движений (скорости). Быстрота движений характеризуется временем двигательной реакции максимальной скоростью одного движения и максимальной частотой движений в единицу времен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К средствам воспитания быстроты движений относятся: физические упражнения; выполняемые с максимальной скоростью; скоростно-силовые упражнения (прыжки, метания и др.); подвижные и спортивные иг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меняются два основных метода воспитания скорости: повторное выполнение упражнений в максимально быстром темпе в условиях (преодоление отдельных отрезков дистанций, бег под углом, метание снарядов и т.п.), упражнений в максимально быстром темпе в затруднительных условиях (удлинение пробегаемых отрезков, бег в подъем, метание более тяжелых снарядов и т.п.).</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выполнении упражнений на развитие быстроты движений следует соблюдать следующие требования: повторение упражнений следует выполнять с околопредельной или предельной интенсивностью; длительность упражнения должна не быть большой, так как поддерживать долго максимальную интенсивность невозможно; во время отдыха между повторениями рекомендуется использовать медленную ходьбу или покой, а отдых продолжать до восстановления дыхания; упражнения повторять до тех пор, пока скорость не начнет снижаться; дальнейшее выполнение упражнений на быстроту следует прекратить.</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оспитание ловкости (координации движений). Ловкость – способность управлять своими движениями во времени и пространстве, быстро овладевать новыми движениями, способность перестраивать двигательную деятельность в соответствии с требованиями меняющейся обстановк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редством воспитания ловкости являются упражнения со сложной координацией движени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качестве методов применяют разучивание новых упражнений; многократное повторение упражнений со сложной координацией движений; выполнение упражнений в две стороны поочередно (вправо и влево); выполнение упражнений поочередно правой и левой рукой (ногой); выполнение упражнений в меняющихся, нестандартных условиях (подвижные и спортивные иг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оспитание гибкости. Гибкость – способность выполнять движения с большой амплитудо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редства развития гибкости: активные свободные движения с постепенно увеличивающейся амплитудой (например, маховые движения руками); повторные пружинящие движения (в выпаде, в полушпагате, пружинящие наклоны и т.д.); движения с использованием инерции, например, махи ногами, движения с доставанием ориентиров; движения с помощью партнера, помогающего увеличивать амплитуду; движения с отягощениями с большой амплитудой; движения с большой амплитудой у дополнительной опо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сновным методом является регулярное многократное повторение упражнений на гибкость. Например, выполнение их при проведении ежедневной УГГ, во время проведения тренировочных занятий в их подготовительной и заключительной частях и т.д.</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оспитание выносливости. Выносливость – это способность организма длительное время эффективно выполнять мышечную работу, преодолевая наступающее утомление. Различают общую и специальную выносливость.</w:t>
      </w:r>
    </w:p>
    <w:p>
      <w:pPr>
        <w:pStyle w:val="Normal"/>
        <w:ind w:firstLine="709"/>
        <w:jc w:val="both"/>
        <w:rPr/>
      </w:pPr>
      <w:r>
        <w:rPr>
          <w:b w:val="false"/>
          <w:bCs w:val="false"/>
          <w:caps w:val="false"/>
          <w:smallCaps w:val="false"/>
          <w:sz w:val="28"/>
          <w:szCs w:val="28"/>
        </w:rPr>
        <w:t>Специальная выносливость – способность длительное время эффективно выполнять специфическую мышечную работу, присущую тому или иному виду физических упражнений или виду спорта, преодолевая наступающие утомления. Специальная выносливость развивается на основе общей выносливости и подразделяется на скоростную, силовую и выносливость в упражнениях ациклической и смешанной структу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выполнении упражнений на выносливость тренировочная нагрузка характеризуется: интенсивностью упражнений, продолжительностью упражнений, числом повторений, продолжительностью интервалов отдыха, характером отдых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Интенсивность физической нагрузки может определяться по ЧСС, т.е. пульсу, который измеряется сразу после выполнения упражнений.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екомендуется придерживаться следующей градации интенсивности:</w:t>
      </w:r>
    </w:p>
    <w:p>
      <w:pPr>
        <w:pStyle w:val="Normal"/>
        <w:numPr>
          <w:ilvl w:val="0"/>
          <w:numId w:val="15"/>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малая интенсивность – ЧСС до 130 уд/мин. При этой интенсивности эффективного воспитания выносливости не происходит, однако создаются предпосылки для этого, расширяется сеть кровеносных сосудов в скелетных мышцах и в сердечной мышце; </w:t>
      </w:r>
    </w:p>
    <w:p>
      <w:pPr>
        <w:pStyle w:val="Normal"/>
        <w:numPr>
          <w:ilvl w:val="0"/>
          <w:numId w:val="15"/>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большая интенсивность – ЧСС от 150 до 180 уд/мин. В этой тренировочной зоне интенсивности к аэробным механизмам подключаются анаэробные механизмы энергообеспечения, когда энергия образуется при распаде энергетических веществ в условиях недостатка кислорода; </w:t>
      </w:r>
    </w:p>
    <w:p>
      <w:pPr>
        <w:pStyle w:val="Normal"/>
        <w:numPr>
          <w:ilvl w:val="0"/>
          <w:numId w:val="15"/>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предельная интенсивность – ЧСС 180 уд/мин. и больше. В этой зоне интенсивности совершенствуются анаэробные механизмы энергообеспечения.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висимость максимальной величины ЧСС от возраста при тренировке на выносливость можно определить по формуле:</w:t>
      </w:r>
    </w:p>
    <w:p>
      <w:pPr>
        <w:pStyle w:val="Normal"/>
        <w:ind w:firstLine="709"/>
        <w:jc w:val="both"/>
        <w:rPr>
          <w:b w:val="false"/>
          <w:b w:val="false"/>
          <w:bCs w:val="false"/>
          <w:i/>
          <w:i/>
          <w:iCs/>
          <w:caps w:val="false"/>
          <w:smallCaps w:val="false"/>
          <w:sz w:val="28"/>
          <w:szCs w:val="28"/>
        </w:rPr>
      </w:pPr>
      <w:r>
        <w:rPr>
          <w:b w:val="false"/>
          <w:bCs w:val="false"/>
          <w:i/>
          <w:iCs/>
          <w:caps w:val="false"/>
          <w:smallCaps w:val="false"/>
          <w:sz w:val="28"/>
          <w:szCs w:val="28"/>
        </w:rPr>
        <w:t>ЧСС (максимальная) = 220 – возраст (в годах)</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пример, для занимающихся в возрасте 18 лет максимальная ЧСС будет равна 220-18=202 уд/мин.; для лиц 30 лет – 190 и т.д.</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Исследованиями установлено, что для разного возраста максимальной интенсивностью по ЧСС, которая дает тренировочный эффект, является для лиц 20 лет – 130 уд/мин., 30 лет – 129 уд/мин., 40 лет – 124 уд/мин., 50 лет - 118 уд/мин.</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Учитывая наличия максимальных и минимальных величин интенсивности по ЧСС, можно определить зоны оптимальных и больших нагрузок при проведении самостоятельных тренировочных занятий. Например, для лиц 20 лет оптимальной зоной будет диапазон ЧСС от 150 до 177 уд/мин. и т.д.</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редствами воспитания общей и скоростной выносливости являются циклические упражне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Для развития общей и специальной выносливости необходимо выполнять следующие правила: повторять упражнения до утомления и на фоне утомления; строго координировать дыхание с движениями; интенсивность тренировочной нагрузки желательно регулировать с помощью показателей ЧСС.</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6"/>
        </w:numPr>
        <w:jc w:val="both"/>
        <w:rPr>
          <w:caps w:val="false"/>
          <w:smallCaps w:val="false"/>
          <w:sz w:val="28"/>
          <w:szCs w:val="28"/>
        </w:rPr>
      </w:pPr>
      <w:r>
        <w:rPr>
          <w:caps w:val="false"/>
          <w:smallCaps w:val="false"/>
          <w:sz w:val="28"/>
          <w:szCs w:val="28"/>
        </w:rPr>
        <w:t xml:space="preserve"> </w:t>
      </w:r>
      <w:r>
        <w:rPr>
          <w:caps w:val="false"/>
          <w:smallCaps w:val="false"/>
          <w:sz w:val="28"/>
          <w:szCs w:val="28"/>
        </w:rPr>
        <w:t xml:space="preserve">Ходьба и бег </w:t>
      </w:r>
    </w:p>
    <w:p>
      <w:pPr>
        <w:pStyle w:val="Normal"/>
        <w:jc w:val="both"/>
        <w:rPr>
          <w:caps w:val="false"/>
          <w:smallCaps w:val="false"/>
          <w:sz w:val="28"/>
          <w:szCs w:val="28"/>
        </w:rPr>
      </w:pPr>
      <w:r>
        <w:rPr>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Ходьба – естественный вид движений, в котором участвует большинство мышц, связок, суставов. Ходьба улучшает обмен веществ в организме и активизирует деятельность ССС и ДС организма. Интенсивность физической нагрузки при ходьбе регулируется в соответствии с состоянием здоровья, физической подготовленностью и тренированностью организма. Эффективность воздействия ходьбы на организм человека зависит от длины шага, скорости ходьбы и ее продолжительности.</w:t>
      </w:r>
    </w:p>
    <w:p>
      <w:pPr>
        <w:pStyle w:val="Normal"/>
        <w:ind w:firstLine="709"/>
        <w:jc w:val="both"/>
        <w:rPr/>
      </w:pPr>
      <w:r>
        <w:rPr>
          <w:b w:val="false"/>
          <w:bCs w:val="false"/>
          <w:caps w:val="false"/>
          <w:smallCaps w:val="false"/>
          <w:sz w:val="28"/>
          <w:szCs w:val="28"/>
        </w:rPr>
        <w:t>При определении физической нагрузки следует учитывать ЧСС (таблица 1). ЧСС подсчитывается в процессе кратковременных остановок во время ходьбы и сразу после окончания тренировки в течении 10 с. Полученная цифра умножается на шесть и определяется ЧСС в минуту.</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center"/>
        <w:rPr/>
      </w:pPr>
      <w:r>
        <w:rPr>
          <w:b w:val="false"/>
          <w:bCs w:val="false"/>
          <w:caps w:val="false"/>
          <w:smallCaps w:val="false"/>
          <w:sz w:val="28"/>
          <w:szCs w:val="28"/>
        </w:rPr>
        <w:t>Таблица 1. Определение оптимальной интенсивности ходьбы по ЧСС.</w:t>
      </w:r>
    </w:p>
    <w:tbl>
      <w:tblPr>
        <w:tblW w:w="9345" w:type="dxa"/>
        <w:jc w:val="center"/>
        <w:tblInd w:w="0" w:type="dxa"/>
        <w:tblLayout w:type="fixed"/>
        <w:tblCellMar>
          <w:top w:w="105" w:type="dxa"/>
          <w:left w:w="105" w:type="dxa"/>
          <w:bottom w:w="105" w:type="dxa"/>
          <w:right w:w="105" w:type="dxa"/>
        </w:tblCellMar>
      </w:tblPr>
      <w:tblGrid>
        <w:gridCol w:w="1839"/>
        <w:gridCol w:w="7506"/>
      </w:tblGrid>
      <w:tr>
        <w:trPr/>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Время ходьбы мин.</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ЧСС для мужчин, уд/мин. для женщин на 6 уд/мин. больше</w:t>
            </w:r>
          </w:p>
        </w:tc>
      </w:tr>
      <w:tr>
        <w:trPr/>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bCs w:val="false"/>
                <w:caps w:val="false"/>
                <w:smallCaps w:val="false"/>
                <w:sz w:val="28"/>
                <w:szCs w:val="28"/>
              </w:rPr>
            </w:pPr>
            <w:r>
              <w:rPr>
                <w:b w:val="false"/>
                <w:bCs w:val="false"/>
                <w:caps w:val="false"/>
                <w:smallCaps w:val="false"/>
                <w:sz w:val="28"/>
                <w:szCs w:val="28"/>
              </w:rPr>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о 30 лет</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45 – 155</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40 – 15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5 – 145</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0 – 140</w:t>
            </w:r>
          </w:p>
        </w:tc>
      </w:tr>
    </w:tbl>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pPr>
      <w:r>
        <w:rPr>
          <w:b w:val="false"/>
          <w:bCs w:val="false"/>
          <w:caps w:val="false"/>
          <w:smallCaps w:val="false"/>
          <w:sz w:val="28"/>
          <w:szCs w:val="28"/>
        </w:rPr>
        <w:t xml:space="preserve">Перед тренировкой по ходьбе необходимо сделать короткую разминку: в течение 6 – 8 мин. выполнять гимнастические упражнения для рук, туловища, ног. Заканчивая тренировочную ходьбу, надо постепенно снизить скорость, чтобы в последние 5 – 10 мин. ходьбы ЧСС была на 10 – 15 уд/ мин меньше указанного в таблице 2. Через 8 – 10 мин. после окончания тренировки (после отдыха) частота пульса должна вернуться к исходному уровню, который был до тренировки. Увеличение дистанции и скорости ходьбы должно нарастать постепенно (табл. 2).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center"/>
        <w:rPr>
          <w:b w:val="false"/>
          <w:b w:val="false"/>
          <w:bCs w:val="false"/>
          <w:caps w:val="false"/>
          <w:smallCaps w:val="false"/>
          <w:sz w:val="28"/>
          <w:szCs w:val="28"/>
        </w:rPr>
      </w:pPr>
      <w:r>
        <w:rPr>
          <w:b w:val="false"/>
          <w:bCs w:val="false"/>
          <w:caps w:val="false"/>
          <w:smallCaps w:val="false"/>
          <w:sz w:val="28"/>
          <w:szCs w:val="28"/>
        </w:rPr>
        <w:t>Таблица 2. Примерная величина дистанции и времени, затрачиваемого на ходьбу в первые тридцать тренировок.</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tbl>
      <w:tblPr>
        <w:tblW w:w="8220" w:type="dxa"/>
        <w:jc w:val="center"/>
        <w:tblInd w:w="0" w:type="dxa"/>
        <w:tblLayout w:type="fixed"/>
        <w:tblCellMar>
          <w:top w:w="105" w:type="dxa"/>
          <w:left w:w="105" w:type="dxa"/>
          <w:bottom w:w="105" w:type="dxa"/>
          <w:right w:w="105" w:type="dxa"/>
        </w:tblCellMar>
      </w:tblPr>
      <w:tblGrid>
        <w:gridCol w:w="1732"/>
        <w:gridCol w:w="1725"/>
        <w:gridCol w:w="2378"/>
        <w:gridCol w:w="2385"/>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ни тренирово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истанция, км.</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Среднее время на 1 км пути, ми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лительность тренировки, мин.</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 – 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 – 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4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8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9</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 – 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 – 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 – 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0 – 48</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6 – 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9 – 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5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2 – 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4 – 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6 – 2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8 – 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80</w:t>
            </w:r>
          </w:p>
        </w:tc>
      </w:tr>
    </w:tbl>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Чередование ходьбы с бегом. При хорошем самочувствии и свободном выполнении тренировочных нагрузок по ходьбе можно переходить к чередованию бега с ходьбой, что обеспечивает постепенное нарастание нагрузки и дает возможность контролировать ее и в строгом соответствии со своими индивидуальными возможностями и рекомендациями врач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осле выполнения бега в чередовании с ходьбой и при наличии хорошего самочувствия можно переходить к непрерывному бегу.</w:t>
      </w:r>
    </w:p>
    <w:p>
      <w:pPr>
        <w:pStyle w:val="Normal"/>
        <w:ind w:firstLine="709"/>
        <w:jc w:val="both"/>
        <w:rPr/>
      </w:pPr>
      <w:r>
        <w:rPr>
          <w:b w:val="false"/>
          <w:bCs w:val="false"/>
          <w:caps w:val="false"/>
          <w:smallCaps w:val="false"/>
          <w:sz w:val="28"/>
          <w:szCs w:val="28"/>
        </w:rPr>
        <w:t>Бег является наиболее эффективным средством укрепления здоровья и повышения уровня физической тренированности. При занятиях бегом происходят более глубокие, чем при ходьбе, полезные изменения во всех внутренних системах организма человека. Увеличивать продолжительность бега следует постепенно (табл.3).</w:t>
      </w:r>
    </w:p>
    <w:p>
      <w:pPr>
        <w:pStyle w:val="Normal"/>
        <w:ind w:firstLine="709"/>
        <w:jc w:val="center"/>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center"/>
        <w:rPr>
          <w:b w:val="false"/>
          <w:b w:val="false"/>
          <w:bCs w:val="false"/>
          <w:caps w:val="false"/>
          <w:smallCaps w:val="false"/>
          <w:sz w:val="28"/>
          <w:szCs w:val="28"/>
        </w:rPr>
      </w:pPr>
      <w:r>
        <w:rPr>
          <w:b w:val="false"/>
          <w:bCs w:val="false"/>
          <w:caps w:val="false"/>
          <w:smallCaps w:val="false"/>
          <w:sz w:val="28"/>
          <w:szCs w:val="28"/>
        </w:rPr>
        <w:t>Таблица 3. Примерная продолжительность непрерывного бега в одном занятии на 4 месяца тренировки.</w:t>
      </w:r>
    </w:p>
    <w:p>
      <w:pPr>
        <w:pStyle w:val="Normal"/>
        <w:ind w:firstLine="709"/>
        <w:jc w:val="center"/>
        <w:rPr>
          <w:b w:val="false"/>
          <w:b w:val="false"/>
          <w:bCs w:val="false"/>
          <w:caps w:val="false"/>
          <w:smallCaps w:val="false"/>
          <w:sz w:val="28"/>
          <w:szCs w:val="28"/>
        </w:rPr>
      </w:pPr>
      <w:r>
        <w:rPr>
          <w:b w:val="false"/>
          <w:bCs w:val="false"/>
          <w:caps w:val="false"/>
          <w:smallCaps w:val="false"/>
          <w:sz w:val="28"/>
          <w:szCs w:val="28"/>
        </w:rPr>
      </w:r>
    </w:p>
    <w:tbl>
      <w:tblPr>
        <w:tblW w:w="8640" w:type="dxa"/>
        <w:jc w:val="center"/>
        <w:tblInd w:w="0" w:type="dxa"/>
        <w:tblLayout w:type="fixed"/>
        <w:tblCellMar>
          <w:top w:w="105" w:type="dxa"/>
          <w:left w:w="105" w:type="dxa"/>
          <w:bottom w:w="105" w:type="dxa"/>
          <w:right w:w="105" w:type="dxa"/>
        </w:tblCellMar>
      </w:tblPr>
      <w:tblGrid>
        <w:gridCol w:w="2185"/>
        <w:gridCol w:w="1273"/>
        <w:gridCol w:w="1236"/>
        <w:gridCol w:w="1236"/>
        <w:gridCol w:w="1236"/>
        <w:gridCol w:w="1474"/>
      </w:tblGrid>
      <w:tr>
        <w:trPr>
          <w:trHeight w:val="420" w:hRule="atLeast"/>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Пол</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Возраст, лет</w:t>
            </w:r>
          </w:p>
        </w:tc>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Продолжительность бега по месяцам, мин.</w:t>
            </w:r>
          </w:p>
        </w:tc>
      </w:tr>
      <w:tr>
        <w:trPr>
          <w:trHeight w:val="225" w:hRule="atLeast"/>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bCs w:val="false"/>
                <w:caps w:val="false"/>
                <w:smallCaps w:val="false"/>
                <w:sz w:val="28"/>
                <w:szCs w:val="28"/>
              </w:rPr>
            </w:pPr>
            <w:r>
              <w:rPr>
                <w:b w:val="false"/>
                <w:bCs w:val="false"/>
                <w:caps w:val="false"/>
                <w:smallCaps w:val="false"/>
                <w:sz w:val="28"/>
                <w:szCs w:val="2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bCs w:val="false"/>
                <w:caps w:val="false"/>
                <w:smallCaps w:val="false"/>
                <w:sz w:val="28"/>
                <w:szCs w:val="28"/>
              </w:rPr>
            </w:pPr>
            <w:r>
              <w:rPr>
                <w:b w:val="false"/>
                <w:bCs w:val="false"/>
                <w:caps w:val="false"/>
                <w:smallCaps w:val="false"/>
                <w:sz w:val="28"/>
                <w:szCs w:val="28"/>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 – 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 – 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3 – й</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4 – й</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Мужчин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о 2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Женщин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До 2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7</w:t>
            </w:r>
          </w:p>
        </w:tc>
      </w:tr>
    </w:tbl>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систематической тренировки в дальнейшем мужчины могут довести время непрерывного бега до 50 – 70 мин (8 – 10 км) и более, женщины – до 40 – 50 мин. (5 – 6 км) и боле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бязательным условием является круглогодичность занятий бегом. Тренировочные занятия зимой способствуют закаливанию организма, повышению его сопротивляемости простудным и некоторым инфекционным заболевания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чиная занятия, надо соблюдать самое главное условие – темп бега должен быть невысоким и равномерным, бег должен доставлять удовольствие. Если нагрузка является слишком высокой, быстро наступает утомление, следует снижать темп бега или сокращать его продолжительность.</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егулировать интенсивность физической нагрузки можно по ЧСС. При беге она не должна превышать 180 уд/мин. минус возраст. Важным показателем приспособленности организма к беговым нагрузкам является скорость восстановления ЧСС сразу после окончания бега. Для этого определяется ЧСС в первые 10 с. после окончания бега, пересчитывается на 1 мин. и принимается за 100 %. Хорошей реакцией восстановления считается снижение через 1 мин на 20%, через 3 мин – на 30, через 5 мин – на 50, через 10 мин – на 70 – 75%. (отдых в виде медленной ходьб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6"/>
        </w:numPr>
        <w:jc w:val="both"/>
        <w:rPr>
          <w:caps w:val="false"/>
          <w:smallCaps w:val="false"/>
          <w:sz w:val="28"/>
          <w:szCs w:val="28"/>
        </w:rPr>
      </w:pPr>
      <w:r>
        <w:rPr>
          <w:caps w:val="false"/>
          <w:smallCaps w:val="false"/>
          <w:sz w:val="28"/>
          <w:szCs w:val="28"/>
        </w:rPr>
        <w:t xml:space="preserve"> </w:t>
      </w:r>
      <w:r>
        <w:rPr>
          <w:caps w:val="false"/>
          <w:smallCaps w:val="false"/>
          <w:sz w:val="28"/>
          <w:szCs w:val="28"/>
        </w:rPr>
        <w:t>Оздоровительное плава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здоровительным плаванием занимаются в летние каникулы в открытых водоемах, а в остальное время года – в бассейнах.</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плывы, игры на воде, соревнования в комплексе с воздействием закаливающих процедур вызывают положительные изменения в функциях и структуре нервной, дыхательной, сердечно-сосудистой, пищеварительной систем, а также в опорно-двигательном аппарате, в составе крови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еред занятиями плаванием рекомендуется выполнять следующие примерные специальные подготовительные упражнения пловца на суше и на воде.</w:t>
      </w:r>
    </w:p>
    <w:p>
      <w:pPr>
        <w:pStyle w:val="Normal"/>
        <w:ind w:firstLine="709"/>
        <w:jc w:val="both"/>
        <w:rPr>
          <w:b w:val="false"/>
          <w:b w:val="false"/>
          <w:bCs w:val="false"/>
          <w:caps w:val="false"/>
          <w:smallCaps w:val="false"/>
          <w:sz w:val="28"/>
          <w:szCs w:val="28"/>
          <w:u w:val="single"/>
        </w:rPr>
      </w:pPr>
      <w:r>
        <w:rPr>
          <w:b w:val="false"/>
          <w:bCs w:val="false"/>
          <w:caps w:val="false"/>
          <w:smallCaps w:val="false"/>
          <w:sz w:val="28"/>
          <w:szCs w:val="28"/>
          <w:u w:val="single"/>
        </w:rPr>
        <w:t>На суше:</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Имитация движений ногами при плавании на груди, сидя на скамейке, полу, земле, сериями по 30 – 60с с отдыхом 20 – 30с. </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w:t>
      </w:r>
      <w:r>
        <w:rPr>
          <w:b w:val="false"/>
          <w:bCs w:val="false"/>
          <w:caps w:val="false"/>
          <w:smallCaps w:val="false"/>
          <w:sz w:val="28"/>
          <w:szCs w:val="28"/>
        </w:rPr>
        <w:t xml:space="preserve">Мельница” - вращение прямых рук в плечевом суставе вперед и назад в положении стоя, 8 раз в каждую сторону. </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Имитация движений руками при плавании на груди, стоя с наклоном вперед. </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Имитация движений руками при плавании на спине в положении стоя. </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Имитация стартового прыжка. </w:t>
      </w:r>
    </w:p>
    <w:p>
      <w:pPr>
        <w:pStyle w:val="Normal"/>
        <w:numPr>
          <w:ilvl w:val="0"/>
          <w:numId w:val="10"/>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Имитация поворота у стены и т.п.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p>
      <w:pPr>
        <w:pStyle w:val="Normal"/>
        <w:ind w:firstLine="709"/>
        <w:jc w:val="both"/>
        <w:rPr>
          <w:b w:val="false"/>
          <w:b w:val="false"/>
          <w:bCs w:val="false"/>
          <w:caps w:val="false"/>
          <w:smallCaps w:val="false"/>
          <w:sz w:val="28"/>
          <w:szCs w:val="28"/>
          <w:u w:val="single"/>
        </w:rPr>
      </w:pPr>
      <w:r>
        <w:rPr>
          <w:b w:val="false"/>
          <w:bCs w:val="false"/>
          <w:caps w:val="false"/>
          <w:smallCaps w:val="false"/>
          <w:sz w:val="28"/>
          <w:szCs w:val="28"/>
          <w:u w:val="single"/>
        </w:rPr>
        <w:t>На воде:</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погружение в воду с головой с задержкой дыхания и выдохом в воду, открывание глаз в воде, разыскивание и доставание предметов, лежащих под водой.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Всплывание из положения приседа в группировке, взявшись руками за голени (“поплавок”).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Лежание на поверхности воды на спине и на груди с переменой положения тела путем вращения вокруг продольной оси.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Скольжение на груди (лицо опущено в воду, руки вытянуты вперед) и на спине (руки вдоль туловища), отталкиваясь от дна, а затем от бортика. При скольжении на груди выдох делается в воду.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Плавание с доской, работая одними ногами, на груди.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Плавание кролем на груди с работой рук и ног, с опущенным в воду лицом и с задержкой дыхания.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учивание стартового прыжка. </w:t>
      </w:r>
    </w:p>
    <w:p>
      <w:pPr>
        <w:pStyle w:val="Normal"/>
        <w:numPr>
          <w:ilvl w:val="0"/>
          <w:numId w:val="12"/>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учивание поворотов в левую и правую стороны и т.д.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каждом занятии выполняются по 2 – 3 упражнения на суше и на воде в указанной последовательности. Переходить к следующему упражнению можно только после усвоения предыдущего. Количество повторений каждого упражнения в одном занятии от 4 – 6 до 8 – 12 раз.</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напольный период занятий необходимо постепенно увеличивать время пребывания в воде от 10 – 15 до 30 – 45 мин и добиваться, чтобы преодолевать за это время без остановки в первые пять дней 600 – 700 м, во вторые 700 – 800 м, а затем 1000 – 1200 м. По мере овладения техникой плавания и воспитания выносливости переходить к преодолению указанных длинных дистанций. Оздоровительное плавание проводится равномерно с умеренной интенсивностью. ЧСС сразу после проплывания дистанции для возраста 17 – 30 лет должна быть в пределах 120 – 150 уд/мин.</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6"/>
        </w:numPr>
        <w:jc w:val="both"/>
        <w:rPr/>
      </w:pPr>
      <w:r>
        <w:rPr>
          <w:caps w:val="false"/>
          <w:smallCaps w:val="false"/>
          <w:sz w:val="28"/>
          <w:szCs w:val="28"/>
        </w:rPr>
        <w:t xml:space="preserve"> </w:t>
      </w:r>
      <w:r>
        <w:rPr>
          <w:caps w:val="false"/>
          <w:smallCaps w:val="false"/>
          <w:sz w:val="28"/>
          <w:szCs w:val="28"/>
        </w:rPr>
        <w:t xml:space="preserve">Ритмическая гимнастика.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итмическая гимнастика – это комплексы несложных общеразвивающих упражнений, которые выполняются, как правило: без пауз для отдыха, в быстром темпе, определяемой современной музыкой. В комплексы включаются упражнения для всех основных групп мышц и для всех частей тела: маховые и круговые движения руками, ногами; наклоны и повороты туловища и головы, приседания и выпады; простые комбинации этих движений, а также упражнения в упорах, в положении лежа. Все эти упражнения сочетаются с прыжками на двух и на одной ноге, с бегом на месте и небольшим продвижением во всех направлениях, танцевальными элементам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Благодаря быстрому темпу и продолжительности занятия от 10 – 15 до 45 – 60 мин. ритмическая гимнастика, кроме воздействия на опорно-двигательный аппарат, оказывает большое влияние на СС и ДС. По воздействию на организм ее можно сравнить с такими циклическими упражнениями, как бег, бег на лыжах, езда на велосипеде, т.е. с видами физических упражнений, при занятиях которыми происходит заметный рост потребления мышцами кислорода. Отсюда и ее второе название – аэробика (от греческого слова “аэро” - воздух и “биос” - жизнь).</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зависимости от решаемых задач составляются комплексы ритмической гимнастики разной направленности, которые могут проводиться в форме УГ, физкультурной паузы, спортивной разминки или специальных занятий. Располагая набором обычных гимнастических упражнений, каждый может самостоятельно составить себе такой комплекс.</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проведении занятий ритмической гимнастикой сохраняется общепринятая структура, в которой выделяется три части: подготовительная (7 – 10% от всего времени занятия) движения выполняются в умеренном темпе (ЧСС от 50 до 60% от максимума) с постепенными повышениями, основная (75 – 80% времени), упражнения проводятся в околопредельном темпе, ЧСС достигает зоны 80 – 90% от максимальной (максимум определяется по формуле 220 – возраст /шт.), для начинающих рекомендуется нагрузка в пределах ЧСС, равной 60% от максимума; заключительная часть (10 – 15% времени) включает упражнения на расслабление с глубоким дыханием с постепенным понижением темпа их выполнения с целью восстановления организма после нагрузки и приведения его в состояние, близкое к исходному.</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узыка определяет ритм и темп движения. Необходимо подбирать музыку к определенным комплексам упражнений или, наоборот, к имеющейся фонограмме, подбирать упражнения с соответствующим ритмом и темпо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ибольший эффект дают ежедневные занятия различными формами ритмической гимнастики в дополнении с другими физическими упражнениями: бегом, плаванием и т.д. Занятия реже двух – трех раз в неделю не эффективн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w:t>
      </w:r>
    </w:p>
    <w:p>
      <w:pPr>
        <w:pStyle w:val="Normal"/>
        <w:numPr>
          <w:ilvl w:val="1"/>
          <w:numId w:val="6"/>
        </w:numPr>
        <w:jc w:val="both"/>
        <w:rPr>
          <w:caps w:val="false"/>
          <w:smallCaps w:val="false"/>
          <w:sz w:val="28"/>
          <w:szCs w:val="28"/>
        </w:rPr>
      </w:pPr>
      <w:r>
        <w:rPr>
          <w:caps w:val="false"/>
          <w:smallCaps w:val="false"/>
          <w:sz w:val="28"/>
          <w:szCs w:val="28"/>
        </w:rPr>
        <w:t xml:space="preserve"> </w:t>
      </w:r>
      <w:r>
        <w:rPr>
          <w:caps w:val="false"/>
          <w:smallCaps w:val="false"/>
          <w:sz w:val="28"/>
          <w:szCs w:val="28"/>
        </w:rPr>
        <w:t>Атлетическая гимнастика.</w:t>
      </w:r>
    </w:p>
    <w:p>
      <w:pPr>
        <w:pStyle w:val="Normal"/>
        <w:ind w:left="360" w:hanging="0"/>
        <w:jc w:val="both"/>
        <w:rPr>
          <w:caps w:val="false"/>
          <w:smallCaps w:val="false"/>
          <w:sz w:val="28"/>
          <w:szCs w:val="28"/>
        </w:rPr>
      </w:pPr>
      <w:r>
        <w:rPr>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Атлетическая гимнастика – это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азвитие силы обеспечивается выполнением следующих специальных силовых упражнений:</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с гантелями (вес 5 – 12 кг): наклоны, повороты, круговые движения туловищем, выжимание, приседания, опускание и поднимание гантелей в различных направлениях прямыми руками, поднимание и опускание туловища с гантелями за головой, лежа на скамейке; </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с гирями (16, 24, 32 кг): поднимание к плечу, на грудь, одной и двумя руками, толчок и жим одной и двух гирь, рывок, бросание гири на дальность, “жонглирование” гирей; </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с эспандером: выпрямление рук в стороны, сгибание – разгибание рук в локтевых суставах из положения стоя на рукоятке эспандера, вытягивание эспандера до уровня плеч; </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с металлическим грузом: рывок различным хватом, жим стоя, сидя, с груди, из-за головы, сгибание и выпрямление рук в локтевых суставах и др.; </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упражнения со штангой (вес подбирается индивидуально): подъем штанги к груди, на грудь, с подседом и без подседа; приседание со штангой на плечах, на груди, за спиной, жим штанги лежа на наклонной плоскости; толчок штанги стоя, от груди, тоже с подседом, повороты, наклоны, подскоки, выпрыгивание со штангой на плечах; классические соревновательные движения: рывок, толчок; </w:t>
      </w:r>
    </w:p>
    <w:p>
      <w:pPr>
        <w:pStyle w:val="Normal"/>
        <w:numPr>
          <w:ilvl w:val="0"/>
          <w:numId w:val="7"/>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личные упражнения на тренажерах и блочных устройствах, включая упражнения в изометрической и уступающем режимах работы мышц.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выполнении упражнений с тяжестями и на тренажерах необходимо следить, чтобы не было задержки дыхания. Дыхание должно быть ритмичным и глубоки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Каждое занятие следует начинать с ходьбы и медленного бега, затем переходят к гимнастическим общеразвивающим упражнениям для всех групп мышц (разминка). После разминки выполняется комплекс атлетической гимнастики, включающей упражнения для плечевого пояса и рук, для туловища и шеи, для мышц ног и упражнения для формирования правильной осанки. В заключительной части проводится медленный бег, ходьба, упражнения на расслабление с глубоким дыхание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Для обеспечения разносторонней физической и функциональной подготовки в занятия необходимо включать подвижные и спортивные игры, легкоатлетические упражнения (бег, прыжки и т.д.), плавание, ходьбу, бег на лыжах и т.п.</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Атлетическая гимнастика полезна и девушкам. С ее помощью укрепляется опорно-двигательный аппарат и мышечная система. Особенно полезны женщинам упражнения для укрепления мышц брюшного пресса и тазового дн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Используя упражнения атлетической гимнастики и общеразвивающие упражнения, можно обеспечить стройное, пропорционально развитое телосложение, уменьшить или увеличить массу тел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ниматься атлетической гимнастикой полезно каждый день, но не реже 2 раз в неделю. Занятия можно проводить в любое время дня, но не ранее, чем через 1.5 – 2 ч после приема пищи, и не позже, чем за 1.5 – 2 ч до отдых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numPr>
          <w:ilvl w:val="1"/>
          <w:numId w:val="6"/>
        </w:numPr>
        <w:jc w:val="both"/>
        <w:rPr>
          <w:caps w:val="false"/>
          <w:smallCaps w:val="false"/>
          <w:sz w:val="28"/>
          <w:szCs w:val="28"/>
        </w:rPr>
      </w:pPr>
      <w:r>
        <w:rPr>
          <w:caps w:val="false"/>
          <w:smallCaps w:val="false"/>
          <w:sz w:val="28"/>
          <w:szCs w:val="28"/>
        </w:rPr>
        <w:t xml:space="preserve"> </w:t>
      </w:r>
      <w:r>
        <w:rPr>
          <w:caps w:val="false"/>
          <w:smallCaps w:val="false"/>
          <w:sz w:val="28"/>
          <w:szCs w:val="28"/>
        </w:rPr>
        <w:t>Спортивные игры.</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портивные игры имеют большое оздоровительное значение. Они характеризуются разнообразной двигательной деятельностью и положительными эмоциями, эффективно снимают эмоциональное состояние, повышают умственную и физическую работоспособность. Коллективные действия в процессе игры воспитывают нравственные качества: общительность, чувство товарищества и др. Особенно полезны игры на открытом воздух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портивные игры требуют высокого овладения приемами техники конкретного вида игры и знания правил и судейства, определяющих взаимоотношения и поведение играющих.</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иболее распространенными играми в Вузах являются: волейбол, баскетбол, ручной мяч, футбол, теннис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Для эффективного использования в занятиях спортивных игр необходимо провести обучение занимающихся техники выполнения игровых приемов, которые осуществляются в четыре этапа: ознакомление с приемом игры, разучивание приема в упрощенных условиях, разучивание приема в усложненных условиях, совершенствование приема в игр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а этапе ознакомления с каждым приемом игры используются неоднократный показ с объяснением техники выполнения приема и его значения в игровой деятельности. После этого занимающиеся самостоятельно выполняют данный прием, стремясь к его правильному исполнению.</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начале разучивание игрового приема происходит в упрощенных условиях при наиболее удобном исходном положении,, уменьшении расстояния, силы передачи меча, быстроты передвижения и т.д. Выявляются и исправляются вначале грубые ошибки, затем мелкие, второстепенны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осле усвоения игровых приемов в общих чертах их разучивание продолжается в усложненных условиях при этом нужно добиваться не только правильного усвоения элементов техники игры, но и правильного взаимодействия с партнером. Усложнение условий достигается увеличением скорости выполнения приема, увеличением расстояния, силы, изменением направления полета мяча, усложнением траектории. Кроме этого усложнение может быть в виде выполнения приема на уменьшенной или увеличенной площадке, увеличение требований к точности или скорости выполнения игрового приема. В дальнейшем прием выполняется при пассивном, а затем и при активном противодействии одного или нескольких партнеров.</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кончательное совершенствование игровых приемов производится в процессе игры. Для этого используются игровые упражнения, учебные игры с определенной установкой на выполнение данного приема при внезапных изменениях игровых условий. Совершенствование приема в игре создает возможности для творчества, проявления инициативы, воспитания способности быстро принимать оптимальные реше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большинстве своем для оздоровительных целей и активного отдыха игры проводятся по упрощенным правила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caps w:val="false"/>
          <w:smallCaps w:val="false"/>
          <w:sz w:val="28"/>
          <w:szCs w:val="28"/>
        </w:rPr>
      </w:pPr>
      <w:r>
        <w:rPr>
          <w:caps w:val="false"/>
          <w:smallCaps w:val="false"/>
          <w:sz w:val="28"/>
          <w:szCs w:val="28"/>
        </w:rPr>
        <w:t xml:space="preserve">Глава 3. Основы гигиены массовой физической культуры.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Гигиена – наука о сохранении и укреплении здоровья человека. Ее главная задача – изучение влияния условий жизни и труда на здоровье людей, предупреждение заболеваний, обеспечение оптимальных условий существования человека, сохранение здоровья и долголет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Молодые специалисты, окончившие Вузы, должны хорошо знать основные положения личной и общественной гигиены и умело применять их в быту, учебе, на производстве, при организации различных мероприятий по массовой физической культуре и спорту в условиях профессиональной деятель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дной из профильных гигиенических дисциплин является гигиена физической культуры и спорта. Она изучает взаимодействие организма занимающихся физической культурой и спортом с внешней средой. Цель такого изучения – разработка гигиенических нормативов, требований и мероприятий, направленных на укрепление здоровья, повышения работоспособности и достижения высоких спортивных результатов.</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pPr>
      <w:r>
        <w:rPr>
          <w:caps w:val="false"/>
          <w:smallCaps w:val="false"/>
          <w:sz w:val="28"/>
          <w:szCs w:val="28"/>
        </w:rPr>
        <w:t>3.1 Личная гигиен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Личная гигиена включает в себя: рациональный суточный режим, уход за телом и полостью рта, гигиену одежды и обуви. Особенно оно важно для студентов, т.к. строгое их соблюдение способствует укреплению здоровья, повышению умственной и физической работоспособности и служит залогом спортивных достижени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ациональный суточный режим создает оптимальные условия для деятельности и восстановления организма. В основе его лежит ритмическое и правильное чередование труда и отдыха и других видов деятель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Суточный режим должен основываться на законах о биологических ритмах. При правильном и строго соблюдаемом суточном режиме дня вырабатывается определенный ритм функционирования организма, в результате чего студенты могут в определенное время наиболее эффективно выполнять конкретные виды работ.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сновные правила организации суточного режима: подъем в одно и то же врем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ыполнение УГГ и закаливающих процеду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ема пищи в одно и то же время, не менее 3 раз в день (лучше 4 – 5 раз в день);</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амостоятельные занятия по учебным дисциплинам в одно и тоже врем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Не реже 3 – 5 раза в неделю по 1,5 – 2 ч. занятия физическими упражнениями и спортом с оптимальной физической нагрузко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ыполнение в паузах учебной деятельности (3 – 5 мин) и физических упражнений;</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Ежедневное пребывание на свежем воздухе (1,5 – 2 ч);</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олноценный сон (не менее 8 ч) с засыпанием и пробуждением в одно и тоже врем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Уход за телом. Гигиена тела содействует правильной жизнедеятельности организма, способствует улучшению обмена веществ, кровообращения, пищеварения, дыхания, развитию физических и умственных способностей человека. От состояния кожного покрова зависит здоровье человека, его работоспособность, сопротивляемость различным заболеваниям. Уход за телом включает в себя ежедневный уход за кожей всего тела, уход за волосами, уход за полостью рта и зубам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Гигиена одежды и обуви. Спортивная одежда должна отвечать требованиям, предъявляемым спецификой занятий и правилами соревнований различных видов спорта. Она должна быть по возможности легкой и не стеснять движений. Как правило, спортивная одежда изготавливается из эластичных тканей с высокой воздухопроницаемостью, хорошо впитывающих пот и способствующих его быстрому испарению. Спортивная обувь должна быть легкой, эластичной и хорошо вентилируемой. Необходимо, чтобы и теплозащитные и водоупорные свойства соответствовали погодным условиям. Лучше всего этим требованиям отвечает обувь из натуральной кожи, имеющая малую теплопроводимость, хорошую эластичность, а так же обладающая способностью сохранять форму после намокания</w:t>
      </w:r>
    </w:p>
    <w:p>
      <w:pPr>
        <w:pStyle w:val="Normal"/>
        <w:ind w:firstLine="709"/>
        <w:jc w:val="both"/>
        <w:rPr>
          <w:caps w:val="false"/>
          <w:smallCaps w:val="false"/>
          <w:sz w:val="28"/>
          <w:szCs w:val="28"/>
        </w:rPr>
      </w:pPr>
      <w:r>
        <w:rPr>
          <w:caps w:val="false"/>
          <w:smallCaps w:val="false"/>
          <w:sz w:val="28"/>
          <w:szCs w:val="28"/>
        </w:rPr>
        <w:t> </w:t>
      </w:r>
    </w:p>
    <w:p>
      <w:pPr>
        <w:pStyle w:val="Normal"/>
        <w:ind w:firstLine="709"/>
        <w:jc w:val="both"/>
        <w:rPr/>
      </w:pPr>
      <w:r>
        <w:rPr>
          <w:caps w:val="false"/>
          <w:smallCaps w:val="false"/>
          <w:sz w:val="28"/>
          <w:szCs w:val="28"/>
        </w:rPr>
        <w:t xml:space="preserve">3.2 Рациональное питание.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ациональное питание, построенное на научных основах, обеспечивает правильный рост и формирование организма, способствует сохранению здоровья, высокой умственной и физической работоспособности и продлению творческого долголетия. Для людей, занимающихся физической культурой и спортом, рациональное питание способствует повышению работоспособности, быстрейшему восстановлению после утомления и достижению высоких спортивных результатов.</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Гигиенические требования к пище. Пища представляет собой определенную комбинацию продуктов питания, состоящих из белков, жиров, углеводов, витаминов, минеральных солей и воды. Основные гигиенические требования, предъявляемые к пище следующие:</w:t>
      </w:r>
    </w:p>
    <w:p>
      <w:pPr>
        <w:pStyle w:val="Normal"/>
        <w:numPr>
          <w:ilvl w:val="0"/>
          <w:numId w:val="1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оптимальное количество, соответствующее энергетическим затратам человека, в процессе жизнедеятельности; </w:t>
      </w:r>
    </w:p>
    <w:p>
      <w:pPr>
        <w:pStyle w:val="Normal"/>
        <w:numPr>
          <w:ilvl w:val="0"/>
          <w:numId w:val="1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полноценное качество, т.е. включение всех необходимых питательных веществ (белков, жиров, углеводов, витаминов, минеральных солей), сбалансированных в оптимальных пропорциях; </w:t>
      </w:r>
    </w:p>
    <w:p>
      <w:pPr>
        <w:pStyle w:val="Normal"/>
        <w:numPr>
          <w:ilvl w:val="0"/>
          <w:numId w:val="1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разнообразие и наличие различных продуктов животного и растительного происхождения; </w:t>
      </w:r>
    </w:p>
    <w:p>
      <w:pPr>
        <w:pStyle w:val="Normal"/>
        <w:numPr>
          <w:ilvl w:val="0"/>
          <w:numId w:val="1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хорошая усвояемость, приятный вкус, запах и внешний вид; </w:t>
      </w:r>
    </w:p>
    <w:p>
      <w:pPr>
        <w:pStyle w:val="Normal"/>
        <w:numPr>
          <w:ilvl w:val="0"/>
          <w:numId w:val="14"/>
        </w:numPr>
        <w:ind w:left="0" w:firstLine="709"/>
        <w:jc w:val="both"/>
        <w:rPr>
          <w:b w:val="false"/>
          <w:b w:val="false"/>
          <w:bCs w:val="false"/>
          <w:caps w:val="false"/>
          <w:smallCaps w:val="false"/>
          <w:sz w:val="28"/>
          <w:szCs w:val="28"/>
        </w:rPr>
      </w:pPr>
      <w:r>
        <w:rPr>
          <w:b w:val="false"/>
          <w:bCs w:val="false"/>
          <w:caps w:val="false"/>
          <w:smallCaps w:val="false"/>
          <w:sz w:val="28"/>
          <w:szCs w:val="28"/>
        </w:rPr>
        <w:t xml:space="preserve">доброкачественность и безвредность.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Энергозатраты организма выражаются в килокалориях (ккал). В этих же единицах обозначается и энергетическая ценность пищи. Повышение активности процентов обмена веществ и энергии при выполнении различной, главным образом мышечной, деятельности является решающим фактором при определении суточного расхода энергии. Чем интенсивнее выполняемая физическая работа, тем выше энергозатраты. Умственный или полностью автоматизированный труд требует небольших затрат энергии.</w:t>
      </w:r>
    </w:p>
    <w:p>
      <w:pPr>
        <w:pStyle w:val="Normal"/>
        <w:ind w:firstLine="709"/>
        <w:jc w:val="both"/>
        <w:rPr/>
      </w:pPr>
      <w:r>
        <w:rPr>
          <w:b w:val="false"/>
          <w:bCs w:val="false"/>
          <w:caps w:val="false"/>
          <w:smallCaps w:val="false"/>
          <w:sz w:val="28"/>
          <w:szCs w:val="28"/>
        </w:rPr>
        <w:t>При расчете калорийности пищи и ее состава в сутки можно пользоваться данными таблицы 4.</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Таблица 4. Состав и калорийность пищевых рационов для спортсменов в сутки, г на 1 кг массы тела.</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tbl>
      <w:tblPr>
        <w:tblW w:w="9060" w:type="dxa"/>
        <w:jc w:val="left"/>
        <w:tblInd w:w="-164" w:type="dxa"/>
        <w:tblLayout w:type="fixed"/>
        <w:tblCellMar>
          <w:top w:w="105" w:type="dxa"/>
          <w:left w:w="105" w:type="dxa"/>
          <w:bottom w:w="105" w:type="dxa"/>
          <w:right w:w="105" w:type="dxa"/>
        </w:tblCellMar>
      </w:tblPr>
      <w:tblGrid>
        <w:gridCol w:w="2444"/>
        <w:gridCol w:w="1271"/>
        <w:gridCol w:w="1450"/>
        <w:gridCol w:w="1450"/>
        <w:gridCol w:w="2445"/>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Наиболее массовые виды спор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Белк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Жиры</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Углеводы</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Калорийность ккал</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Гимнастик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1-2.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5-1.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8.3-9.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0-62</w:t>
            </w:r>
          </w:p>
        </w:tc>
      </w:tr>
      <w:tr>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Легкая атлетика:</w:t>
            </w:r>
          </w:p>
        </w:tc>
      </w:tr>
      <w:tr>
        <w:trPr>
          <w:trHeight w:val="122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Бег на короткие, средн. дист., прыжки, метани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4-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7-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5-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5-7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Бег на длинные дистанц., спортивная ходьб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0-1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0-6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Марафон</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4-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1.0-13.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5-8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Плавани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5-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5-7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bCs w:val="false"/>
                <w:caps w:val="false"/>
                <w:smallCaps w:val="false"/>
                <w:sz w:val="28"/>
                <w:szCs w:val="28"/>
              </w:rPr>
              <w:t>Тяж. атлетика, атлетическая г-к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4-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0-1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0-7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Футбол и хокке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3-2.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8-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0-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2-6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Баскетбол, волейбол</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7-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0-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2-65</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bCs w:val="false"/>
                <w:caps w:val="false"/>
                <w:smallCaps w:val="false"/>
                <w:sz w:val="28"/>
                <w:szCs w:val="28"/>
              </w:rPr>
              <w:t>Лыжный спорт, кор. дистан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9-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9.5-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65-70</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bCs w:val="false"/>
                <w:caps w:val="false"/>
                <w:smallCaps w:val="false"/>
                <w:sz w:val="28"/>
                <w:szCs w:val="28"/>
              </w:rPr>
              <w:t>Дл. дистан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2.0-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10.5-1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val="false"/>
                <w:caps w:val="false"/>
                <w:smallCaps w:val="false"/>
                <w:sz w:val="28"/>
                <w:szCs w:val="28"/>
              </w:rPr>
            </w:pPr>
            <w:r>
              <w:rPr>
                <w:b w:val="false"/>
                <w:bCs w:val="false"/>
                <w:caps w:val="false"/>
                <w:smallCaps w:val="false"/>
                <w:sz w:val="28"/>
                <w:szCs w:val="28"/>
              </w:rPr>
              <w:t>70-73</w:t>
            </w:r>
          </w:p>
        </w:tc>
      </w:tr>
    </w:tbl>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итамины в необходимом количестве обязательно должны присутствовать в рационе спортсменов и физкультурников. Во время выполнения интенсивной мышечной работы в связи с повышением обмена веществ потребность в витаминах возрастает. Удовлетворять потребность организма в витаминах нужно, прежде всего, за счет употребления натуральных продуктов. В случае их нехватки рекомендуется принимать витаминные концентраты из естественных продуктов (настой шиповника и др.) синтетических препаратов (“Аэровит”, “Ундевит” и др.).</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питании спортсмена, наряду с обычными пищевыми веществами, могут быть использованы различные питательные смеси и продукты повышенной биологической ценност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В суточном режиме следует устанавливать и строго придерживаться определенного времени для приема пищи, что способствует ее лучшему перевариванию и усвоению. Принимать пищу следует за 2-2.5 ч до тренировки и спустя 30-40 мин. после ее оконча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итаться лучше 4 раза в день: завтрак – 7 – 7.30, обед – 13.00 – 14.00, полдник – 16.00 – 17.00, ужин – 20.00 – 20.30. можно ограничиться и трехразовым питание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мерное распределение калорийности суточного рациона питания, %:</w:t>
      </w:r>
    </w:p>
    <w:tbl>
      <w:tblPr>
        <w:tblW w:w="8505" w:type="dxa"/>
        <w:jc w:val="center"/>
        <w:tblInd w:w="0" w:type="dxa"/>
        <w:tblLayout w:type="fixed"/>
        <w:tblCellMar>
          <w:top w:w="105" w:type="dxa"/>
          <w:left w:w="105" w:type="dxa"/>
          <w:bottom w:w="105" w:type="dxa"/>
          <w:right w:w="105" w:type="dxa"/>
        </w:tblCellMar>
      </w:tblPr>
      <w:tblGrid>
        <w:gridCol w:w="3136"/>
        <w:gridCol w:w="1277"/>
        <w:gridCol w:w="1446"/>
        <w:gridCol w:w="1446"/>
        <w:gridCol w:w="1200"/>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втра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бед</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олдни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ужин</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bCs w:val="false"/>
                <w:caps w:val="false"/>
                <w:smallCaps w:val="false"/>
                <w:sz w:val="28"/>
                <w:szCs w:val="28"/>
              </w:rPr>
            </w:pPr>
            <w:r>
              <w:rPr>
                <w:b w:val="false"/>
                <w:bCs w:val="false"/>
                <w:caps w:val="false"/>
                <w:smallCaps w:val="false"/>
                <w:sz w:val="28"/>
                <w:szCs w:val="28"/>
              </w:rPr>
              <w:t>Четырехразовое питани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35-4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bCs w:val="false"/>
                <w:caps w:val="false"/>
                <w:smallCaps w:val="false"/>
                <w:sz w:val="28"/>
                <w:szCs w:val="28"/>
              </w:rPr>
            </w:pPr>
            <w:r>
              <w:rPr>
                <w:b w:val="false"/>
                <w:bCs w:val="false"/>
                <w:caps w:val="false"/>
                <w:smallCaps w:val="false"/>
                <w:sz w:val="28"/>
                <w:szCs w:val="28"/>
              </w:rPr>
              <w:t>30-3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bCs w:val="false"/>
                <w:caps w:val="false"/>
                <w:smallCaps w:val="false"/>
                <w:sz w:val="28"/>
                <w:szCs w:val="28"/>
              </w:rPr>
            </w:pPr>
            <w:r>
              <w:rPr>
                <w:b w:val="false"/>
                <w:bCs w:val="false"/>
                <w:caps w:val="false"/>
                <w:smallCaps w:val="false"/>
                <w:sz w:val="28"/>
                <w:szCs w:val="28"/>
              </w:rPr>
              <w:t>25-3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val="false"/>
                <w:b w:val="false"/>
                <w:bCs w:val="false"/>
                <w:caps w:val="false"/>
                <w:smallCaps w:val="false"/>
                <w:sz w:val="28"/>
                <w:szCs w:val="28"/>
              </w:rPr>
            </w:pPr>
            <w:r>
              <w:rPr>
                <w:b w:val="false"/>
                <w:bCs w:val="false"/>
                <w:caps w:val="false"/>
                <w:smallCaps w:val="false"/>
                <w:sz w:val="28"/>
                <w:szCs w:val="28"/>
              </w:rPr>
              <w:t>Трехразовое питани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4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3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25</w:t>
            </w:r>
          </w:p>
        </w:tc>
      </w:tr>
    </w:tbl>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 приеме пищи все внимание стоит уделять ед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твлечения от еды приводят к нарушению пищеварения и усвоения пищи. Во время еды нельзя торопиться. Пища должна всегда хорошо пережевыватьс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caps w:val="false"/>
          <w:smallCaps w:val="false"/>
          <w:sz w:val="28"/>
          <w:szCs w:val="28"/>
        </w:rPr>
      </w:pPr>
      <w:r>
        <w:rPr>
          <w:caps w:val="false"/>
          <w:smallCaps w:val="false"/>
          <w:sz w:val="28"/>
          <w:szCs w:val="28"/>
        </w:rPr>
        <w:t>3.3 Закаливани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Закаливание – система мероприятий, направленных на повышение устойчивости организма к различным воздействиям окружающей среды (холода, тепла, солнечной радиации, понижению атмосферного давле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истематическое применение закаливающих процедур снижает число простудных заболеваний в 2 – 5 раз, а в отдельных случаях почти полностью исключает их. Закаливание способствует повышению физической и умственной работоспособности, улучшает кровообращение, повышает тонус ЦНС, нормализует обмен веществ, помогает выработать рациональный гигиенический режим.</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Приступать к закаливанию можно практически в любом возрасте, предварительно посоветовавшись с врачом. Он не только проверит состояние здоровья, но и поможет определить форму закаливающих процедур и их дозировку. Установлены следующие гигиенические принципы закаливания: систематичность требует регулярного, ежедневного выполнения закаливающих процедур. Длительные перерывы в закаливании ведут к ослаблению или полной утрате приобретенных защитных реакций. Обычно через 2 – 3 недели после прекращения процедур устойчивость организма к закаливающему фактору снижается; постепенное и последовательное увеличение дозировки процедур. При выборе дозировки и форм проведения закаливания необходимо учитывать индивидуальные особенности человека (возраст, состояние здоровья и др.), поскольку реакция организма на закаливание у разных людей неодинакова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Разнообразие средств и форм обеспечивает всестороннее закаливание. Как правило, устойчивость организма повышается только к тому раздражителю, воздействию которого он многократно подвергался. Так, повторное воздействие холода вырабатывает устойчивость организма лишь к холоду, повторное действие тепла, наоборот к теплу. Вот почему необходимо использование разнообразных форм закалива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Активный режим, т.е. выполнять во время процедур какие-либо физические упражнения;</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Сочетание общих и местных процедур: местные процедуры оказывают менее сильное действие, чем общие. Но если умело подвергать воздействию различных температур наиболее чувствительные к охлаждению участки тела – ступни ног, горло, шею, можно добиться эффекта и при местном закаливании;</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xml:space="preserve">Самоконтроль. Показателями правильного проводимого закаливания и его положительного эффекта являются крепкий сон, хороший аппетит, улучшение самочувствия, повышение работоспособности и т.п. Бессонница, раздражительность, снижение аппетита и работоспособности указывают на неправильное проведение закаливания. В этих случаях необходимо обратиться к врачу и изменить форму проведения и дозировку процедур. </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Основными средствами закаливания являются воздух, вода и солнце.</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709"/>
        <w:jc w:val="both"/>
        <w:rPr>
          <w:caps w:val="false"/>
          <w:smallCaps w:val="false"/>
          <w:sz w:val="28"/>
          <w:szCs w:val="28"/>
        </w:rPr>
      </w:pPr>
      <w:r>
        <w:rPr>
          <w:caps w:val="false"/>
          <w:smallCaps w:val="false"/>
          <w:sz w:val="28"/>
          <w:szCs w:val="28"/>
        </w:rPr>
        <w:t> </w:t>
      </w:r>
    </w:p>
    <w:p>
      <w:pPr>
        <w:pStyle w:val="Normal"/>
        <w:ind w:firstLine="709"/>
        <w:jc w:val="both"/>
        <w:rPr>
          <w:caps w:val="false"/>
          <w:smallCaps w:val="false"/>
          <w:sz w:val="28"/>
          <w:szCs w:val="28"/>
        </w:rPr>
      </w:pPr>
      <w:r>
        <w:rPr>
          <w:caps w:val="false"/>
          <w:smallCaps w:val="false"/>
          <w:sz w:val="28"/>
          <w:szCs w:val="28"/>
        </w:rPr>
        <w:t> </w:t>
      </w:r>
      <w:r>
        <w:br w:type="page"/>
      </w:r>
    </w:p>
    <w:p>
      <w:pPr>
        <w:pStyle w:val="Normal"/>
        <w:ind w:firstLine="709"/>
        <w:jc w:val="both"/>
        <w:rPr>
          <w:caps w:val="false"/>
          <w:smallCaps w:val="false"/>
          <w:sz w:val="28"/>
          <w:szCs w:val="28"/>
        </w:rPr>
      </w:pPr>
      <w:r>
        <w:rPr>
          <w:caps w:val="false"/>
          <w:smallCaps w:val="false"/>
          <w:sz w:val="28"/>
          <w:szCs w:val="28"/>
        </w:rPr>
        <w:t>Список литературы.</w:t>
      </w:r>
    </w:p>
    <w:p>
      <w:pPr>
        <w:pStyle w:val="Normal"/>
        <w:ind w:firstLine="709"/>
        <w:jc w:val="both"/>
        <w:rPr>
          <w:caps w:val="false"/>
          <w:smallCaps w:val="false"/>
          <w:sz w:val="28"/>
          <w:szCs w:val="28"/>
        </w:rPr>
      </w:pPr>
      <w:r>
        <w:rPr>
          <w:caps w:val="false"/>
          <w:smallCaps w:val="false"/>
          <w:sz w:val="28"/>
          <w:szCs w:val="28"/>
        </w:rPr>
      </w:r>
    </w:p>
    <w:p>
      <w:pPr>
        <w:pStyle w:val="Normal"/>
        <w:numPr>
          <w:ilvl w:val="0"/>
          <w:numId w:val="9"/>
        </w:numPr>
        <w:ind w:left="1440" w:hanging="720"/>
        <w:jc w:val="both"/>
        <w:rPr/>
      </w:pPr>
      <w:r>
        <w:rPr>
          <w:b w:val="false"/>
          <w:bCs w:val="false"/>
          <w:caps w:val="false"/>
          <w:smallCaps w:val="false"/>
          <w:sz w:val="28"/>
          <w:szCs w:val="28"/>
        </w:rPr>
        <w:t xml:space="preserve">Бальсевич В.К. Физическая культура для всех и для каждого. М., 2015г. </w:t>
      </w:r>
    </w:p>
    <w:p>
      <w:pPr>
        <w:pStyle w:val="Normal"/>
        <w:numPr>
          <w:ilvl w:val="0"/>
          <w:numId w:val="9"/>
        </w:numPr>
        <w:ind w:left="1440" w:hanging="720"/>
        <w:jc w:val="both"/>
        <w:rPr/>
      </w:pPr>
      <w:r>
        <w:rPr>
          <w:b w:val="false"/>
          <w:bCs w:val="false"/>
          <w:caps w:val="false"/>
          <w:smallCaps w:val="false"/>
          <w:sz w:val="28"/>
          <w:szCs w:val="28"/>
        </w:rPr>
        <w:t xml:space="preserve">Булич Э.Г. Физическое воспитание в специальных медицинских группах. М., 2013г. </w:t>
      </w:r>
    </w:p>
    <w:p>
      <w:pPr>
        <w:pStyle w:val="Normal"/>
        <w:numPr>
          <w:ilvl w:val="0"/>
          <w:numId w:val="9"/>
        </w:numPr>
        <w:ind w:left="0" w:firstLine="709"/>
        <w:jc w:val="both"/>
        <w:rPr>
          <w:b w:val="false"/>
          <w:b w:val="false"/>
          <w:bCs w:val="false"/>
          <w:caps w:val="false"/>
          <w:smallCaps w:val="false"/>
          <w:sz w:val="28"/>
          <w:szCs w:val="28"/>
        </w:rPr>
      </w:pPr>
      <w:r>
        <w:rPr>
          <w:b w:val="false"/>
          <w:bCs w:val="false"/>
          <w:caps w:val="false"/>
          <w:smallCaps w:val="false"/>
          <w:sz w:val="28"/>
          <w:szCs w:val="28"/>
        </w:rPr>
        <w:t>Попов С.Н. Лечебная физическая культура. М., 2013г.</w:t>
      </w:r>
    </w:p>
    <w:p>
      <w:pPr>
        <w:pStyle w:val="Normal"/>
        <w:numPr>
          <w:ilvl w:val="0"/>
          <w:numId w:val="9"/>
        </w:numPr>
        <w:ind w:left="0" w:firstLine="709"/>
        <w:jc w:val="both"/>
        <w:rPr>
          <w:b w:val="false"/>
          <w:b w:val="false"/>
          <w:bCs w:val="false"/>
          <w:caps w:val="false"/>
          <w:smallCaps w:val="false"/>
          <w:sz w:val="28"/>
          <w:szCs w:val="28"/>
        </w:rPr>
      </w:pPr>
      <w:r>
        <w:rPr>
          <w:b w:val="false"/>
          <w:bCs w:val="false"/>
          <w:caps w:val="false"/>
          <w:smallCaps w:val="false"/>
          <w:sz w:val="28"/>
          <w:szCs w:val="28"/>
        </w:rPr>
        <w:t>Ильинич Физическая культура студента. М., 2013г.</w:t>
      </w:r>
    </w:p>
    <w:p>
      <w:pPr>
        <w:pStyle w:val="Normal"/>
        <w:numPr>
          <w:ilvl w:val="0"/>
          <w:numId w:val="9"/>
        </w:numPr>
        <w:ind w:left="0" w:firstLine="709"/>
        <w:jc w:val="both"/>
        <w:rPr>
          <w:b w:val="false"/>
          <w:b w:val="false"/>
          <w:bCs w:val="false"/>
          <w:caps w:val="false"/>
          <w:smallCaps w:val="false"/>
          <w:sz w:val="28"/>
          <w:szCs w:val="28"/>
        </w:rPr>
      </w:pPr>
      <w:r>
        <w:rPr>
          <w:b w:val="false"/>
          <w:bCs w:val="false"/>
          <w:caps w:val="false"/>
          <w:smallCaps w:val="false"/>
          <w:sz w:val="28"/>
          <w:szCs w:val="28"/>
        </w:rPr>
        <w:t>Евсеев Ю.И. Физическая культура. Ростов-на-Дону, 2014г.</w:t>
      </w:r>
    </w:p>
    <w:p>
      <w:pPr>
        <w:pStyle w:val="Normal"/>
        <w:ind w:firstLine="709"/>
        <w:jc w:val="both"/>
        <w:rPr>
          <w:b w:val="false"/>
          <w:b w:val="false"/>
          <w:bCs w:val="false"/>
          <w:caps w:val="false"/>
          <w:smallCaps w:val="false"/>
          <w:sz w:val="28"/>
          <w:szCs w:val="28"/>
        </w:rPr>
      </w:pPr>
      <w:r>
        <w:rPr>
          <w:b w:val="false"/>
          <w:bCs w:val="false"/>
          <w:caps w:val="false"/>
          <w:smallCaps w:val="false"/>
          <w:sz w:val="28"/>
          <w:szCs w:val="28"/>
        </w:rPr>
        <w:t>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TextBody"/>
    <w:qFormat/>
    <w:pPr>
      <w:numPr>
        <w:ilvl w:val="2"/>
        <w:numId w:val="1"/>
      </w:numPr>
      <w:spacing w:before="280" w:after="280"/>
      <w:outlineLvl w:val="2"/>
    </w:pPr>
    <w:rPr>
      <w:caps w:val="false"/>
      <w:smallCaps w:val="false"/>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2"/>
      <w:szCs w:val="2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Style15">
    <w:name w:val="заголовок"/>
    <w:basedOn w:val="Style14"/>
    <w:next w:val="Heading1"/>
    <w:qFormat/>
    <w:pPr>
      <w:numPr>
        <w:ilvl w:val="0"/>
        <w:numId w:val="0"/>
      </w:numPr>
      <w:spacing w:before="0" w:after="240"/>
      <w:ind w:hanging="0"/>
      <w:jc w:val="both"/>
    </w:pPr>
    <w:rPr>
      <w:b w:val="false"/>
      <w:bCs w:val="false"/>
      <w:caps w:val="false"/>
      <w:smallCaps w:val="false"/>
    </w:rPr>
  </w:style>
  <w:style w:type="paragraph" w:styleId="Style16">
    <w:name w:val="Обычный (веб)"/>
    <w:basedOn w:val="Normal"/>
    <w:qFormat/>
    <w:pPr>
      <w:spacing w:before="280" w:after="280"/>
    </w:pPr>
    <w:rP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b w:val="false"/>
      <w:bCs w:val="false"/>
      <w:caps w:val="false"/>
      <w:smallCaps w:val="false"/>
    </w:rPr>
  </w:style>
  <w:style w:type="paragraph" w:styleId="Header">
    <w:name w:val="Header"/>
    <w:basedOn w:val="Normal"/>
    <w:pPr>
      <w:tabs>
        <w:tab w:val="clear" w:pos="708"/>
        <w:tab w:val="center" w:pos="4677" w:leader="none"/>
        <w:tab w:val="right" w:pos="9355" w:leader="none"/>
      </w:tabs>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3:00Z</dcterms:created>
  <dc:creator>Расита</dc:creator>
  <dc:description/>
  <cp:keywords/>
  <dc:language>en-US</dc:language>
  <cp:lastModifiedBy>USER</cp:lastModifiedBy>
  <cp:lastPrinted>2014-10-29T13:09:00Z</cp:lastPrinted>
  <dcterms:modified xsi:type="dcterms:W3CDTF">2018-02-07T19:29:00Z</dcterms:modified>
  <cp:revision>12</cp:revision>
  <dc:subject/>
  <dc:title>Методические рекомендации по организации (выбора форм и средств) самостоятельных занятий физической культурой и спортом студентами Высшего Учебного заведения</dc:title>
</cp:coreProperties>
</file>