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бюджетное профессиональное образовательное учреждение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траханской области «Астраханский колледж вычислительной техники»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Учебно-методическое пособие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center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«Профессионально-прикладная физическая подготовка студентов АКВТ»</w:t>
      </w:r>
    </w:p>
    <w:p>
      <w:pPr>
        <w:pStyle w:val="Style37"/>
        <w:spacing w:before="280" w:after="0"/>
        <w:ind w:firstLine="709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37"/>
        <w:spacing w:before="28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7"/>
        <w:spacing w:before="28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7"/>
        <w:spacing w:before="28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7"/>
        <w:spacing w:before="28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7"/>
        <w:spacing w:before="28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7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spacing w:before="28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7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страхань</w:t>
      </w:r>
      <w:r>
        <w:br w:type="page"/>
      </w:r>
    </w:p>
    <w:p>
      <w:pPr>
        <w:pStyle w:val="Style37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Style37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spacing w:before="0" w:after="0"/>
        <w:ind w:right="22" w:hanging="0"/>
        <w:rPr/>
      </w:pPr>
      <w:r>
        <w:rPr>
          <w:sz w:val="28"/>
          <w:szCs w:val="28"/>
        </w:rPr>
        <w:t>Введение…………………………………………………………………..….….…..3</w:t>
      </w:r>
    </w:p>
    <w:p>
      <w:pPr>
        <w:pStyle w:val="Style37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right="22" w:hanging="0"/>
        <w:rPr>
          <w:sz w:val="28"/>
          <w:szCs w:val="28"/>
        </w:rPr>
      </w:pPr>
      <w:r>
        <w:rPr>
          <w:sz w:val="28"/>
          <w:szCs w:val="28"/>
        </w:rPr>
        <w:t xml:space="preserve">Возникновение и этапы развития профессиональной физической </w:t>
      </w:r>
    </w:p>
    <w:p>
      <w:pPr>
        <w:pStyle w:val="Style37"/>
        <w:tabs>
          <w:tab w:val="clear" w:pos="708"/>
          <w:tab w:val="left" w:pos="360" w:leader="none"/>
        </w:tabs>
        <w:spacing w:before="0" w:after="0"/>
        <w:ind w:right="22" w:hanging="0"/>
        <w:rPr/>
      </w:pPr>
      <w:r>
        <w:rPr>
          <w:sz w:val="28"/>
          <w:szCs w:val="28"/>
        </w:rPr>
        <w:t>культуры………………………………………………………………..…………....4</w:t>
      </w:r>
    </w:p>
    <w:p>
      <w:pPr>
        <w:pStyle w:val="Style37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right="2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офессиография - основной метод анализа трудовой деятельности в </w:t>
      </w:r>
    </w:p>
    <w:p>
      <w:pPr>
        <w:pStyle w:val="Style37"/>
        <w:tabs>
          <w:tab w:val="clear" w:pos="708"/>
          <w:tab w:val="left" w:pos="360" w:leader="none"/>
        </w:tabs>
        <w:spacing w:before="0" w:after="0"/>
        <w:ind w:right="22" w:hanging="0"/>
        <w:rPr/>
      </w:pPr>
      <w:r>
        <w:rPr>
          <w:bCs/>
          <w:sz w:val="28"/>
          <w:szCs w:val="28"/>
        </w:rPr>
        <w:t>сфере профессиональной физической культуры</w:t>
      </w:r>
      <w:r>
        <w:rPr>
          <w:sz w:val="28"/>
          <w:szCs w:val="28"/>
        </w:rPr>
        <w:t xml:space="preserve"> ……...………..……..……….…8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right="22" w:hanging="0"/>
        <w:rPr>
          <w:sz w:val="28"/>
          <w:szCs w:val="28"/>
        </w:rPr>
      </w:pPr>
      <w:r>
        <w:rPr>
          <w:bCs/>
          <w:sz w:val="28"/>
          <w:szCs w:val="28"/>
        </w:rPr>
        <w:t>Задачи профессиональной физической культуры применительно к ряду массовых рофессий……………………..…………………………..……………...10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right="22" w:hanging="0"/>
        <w:rPr>
          <w:sz w:val="28"/>
          <w:szCs w:val="28"/>
        </w:rPr>
      </w:pPr>
      <w:r>
        <w:rPr>
          <w:bCs/>
          <w:sz w:val="28"/>
          <w:szCs w:val="28"/>
        </w:rPr>
        <w:t>Обобщенная профессиограмма специальностей, связанных с информационными технологиями………..……………………………….…… ...13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right="22" w:hanging="0"/>
        <w:rPr/>
      </w:pPr>
      <w:r>
        <w:rPr>
          <w:sz w:val="28"/>
          <w:szCs w:val="28"/>
        </w:rPr>
        <w:t xml:space="preserve">Психофизиологическая характеристика учебной деятельности и содержание профессионально-прикладной физической подготовки студентов АКВТ…..…14 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right="22" w:hanging="0"/>
        <w:rPr>
          <w:sz w:val="28"/>
          <w:szCs w:val="28"/>
        </w:rPr>
      </w:pPr>
      <w:r>
        <w:rPr>
          <w:bCs/>
          <w:sz w:val="28"/>
          <w:szCs w:val="28"/>
        </w:rPr>
        <w:t>Психодиагностика в профессиональной физической культуре личности …18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right="22" w:hanging="0"/>
        <w:rPr>
          <w:sz w:val="28"/>
          <w:szCs w:val="28"/>
        </w:rPr>
      </w:pPr>
      <w:r>
        <w:rPr>
          <w:bCs/>
          <w:sz w:val="28"/>
          <w:szCs w:val="28"/>
        </w:rPr>
        <w:t>Тесты для оценки специальных способностей, используемые в профессиональной физической культуре…………...……….……………..….…18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right="22" w:hanging="0"/>
        <w:rPr>
          <w:sz w:val="28"/>
          <w:szCs w:val="28"/>
        </w:rPr>
      </w:pPr>
      <w:r>
        <w:rPr>
          <w:bCs/>
          <w:sz w:val="28"/>
          <w:szCs w:val="28"/>
        </w:rPr>
        <w:t>Заключение ………………………………………….…………..…….………..22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right="22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………………………………………..………………….…….…..23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right="22" w:hanging="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..……………………………………………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widowControl/>
        <w:rPr/>
      </w:pPr>
      <w:r>
        <w:rPr>
          <w:rStyle w:val="FontStyle39"/>
          <w:sz w:val="28"/>
          <w:szCs w:val="28"/>
        </w:rPr>
        <w:t>ВВЕДЕНИЕ</w:t>
      </w:r>
    </w:p>
    <w:p>
      <w:pPr>
        <w:pStyle w:val="Style21"/>
        <w:widowControl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>Модернизация образования является ведущей идеей и центральной задачей российской образовательной политики. Важнейшая задача модернизации - обеспечение современного качества образования, соответствующего потребно</w:t>
        <w:softHyphen/>
        <w:t>стям страны и мировым стандартам.</w:t>
      </w:r>
    </w:p>
    <w:p>
      <w:pPr>
        <w:pStyle w:val="Style2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>Одним из ключевых требований подготовки специалиста является четко выраженная профессиональная направленность учебного процесса на формиро</w:t>
        <w:softHyphen/>
        <w:t>вание у студентов навыков, связанных с характером предстоящей трудовой деятельности.</w:t>
      </w:r>
    </w:p>
    <w:p>
      <w:pPr>
        <w:pStyle w:val="Style2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>Однако в настоящее время профессиональное становление личности све</w:t>
        <w:softHyphen/>
        <w:t>лось по существу лишь к приобретению профессиональных знаний, двигатель</w:t>
        <w:softHyphen/>
        <w:t>ных умений и навыков. Требования производства, предъявляемые к человеку в связи с подготовкой к конкретным видам труда, поглотили универсальные ха</w:t>
        <w:softHyphen/>
        <w:t>рактеристики личности, ее культурный потенциал, сформированность которых более значима для определения перспектив профессионального образования, дальнейшего личностного развития и реальных социальных перемен.</w:t>
      </w:r>
    </w:p>
    <w:p>
      <w:pPr>
        <w:pStyle w:val="Style2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>Осуществляемая реформа профессионального образования пред</w:t>
        <w:softHyphen/>
        <w:t>ставляет собой научно обоснованную долговременную программу совершенст</w:t>
        <w:softHyphen/>
        <w:t>вования подготовки квалифицированных кадров на основе детерминации всех аспектов: организационного, правового, экономического, педагогического, пси</w:t>
        <w:softHyphen/>
        <w:t>хологического и т.д. И одним из важнейших средств обеспечения единства биологического и социального в культурном преобразовании личности явля</w:t>
        <w:softHyphen/>
        <w:t>ется физическая культура, овладение ценностями которой способствует форми</w:t>
        <w:softHyphen/>
        <w:t>рованию социальной культуры личности.</w:t>
      </w:r>
    </w:p>
    <w:p>
      <w:pPr>
        <w:pStyle w:val="Style2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>Вместе с тем необходимость целенаправленной подготовки человека к трудовой деятельности и накопление обширного фонда теоретических и экс</w:t>
        <w:softHyphen/>
        <w:t>периментальных данных о потенциале физической культуры в этом процессе обусловили выделение специфической отрасли - профессионально-прикладной физической культуры, в целом направленной на создание реаль</w:t>
        <w:softHyphen/>
        <w:t>ного состояния и перспективных основ подготовленности человека к ус</w:t>
        <w:softHyphen/>
        <w:t>пешному овладению профессией, оптимизацию его профессиональной дея</w:t>
        <w:softHyphen/>
        <w:t>тельности.</w:t>
      </w:r>
    </w:p>
    <w:p>
      <w:pPr>
        <w:pStyle w:val="Style2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>Профессиональная физическая культура в настоящее время переживает но</w:t>
        <w:softHyphen/>
        <w:t>вый этап развития, т.к. современное состояние высокотехнологичного произ</w:t>
        <w:softHyphen/>
        <w:t>водства предъявляет повышенные требования к уровню развития профессио</w:t>
        <w:softHyphen/>
        <w:t>нальных компетенций работников.</w:t>
      </w:r>
      <w:r>
        <w:br w:type="page"/>
      </w:r>
    </w:p>
    <w:p>
      <w:pPr>
        <w:pStyle w:val="Style21"/>
        <w:widowControl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1</w:t>
      </w: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b w:val="false"/>
          <w:sz w:val="28"/>
          <w:szCs w:val="28"/>
        </w:rPr>
        <w:t>Возникновение и этапы развития профессиональной физической культуры</w:t>
      </w:r>
    </w:p>
    <w:p>
      <w:pPr>
        <w:pStyle w:val="Style31"/>
        <w:widowControl/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Современные научные взгляды на происхождение физического воспита</w:t>
        <w:softHyphen/>
        <w:t>ния исходят из того, что физическая культура есть основа социально-культурного бытия индивида, основополагающая модификация его общей и профессиональной культуры. Теоретик физического воспитания Н.И. Пономарев по этому поводу писал, что в обществе нет другого средства кроме физической культуры, с помощью которого можно было бы физически готовить людей к новому производству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В истории развития трудовой деятельности человека физическая культу</w:t>
        <w:softHyphen/>
        <w:t>ра и спорт играют огромную роль. Они оказывают влияние на формирование и совершенствование двигательных, психических и вегетативных функций организма. Содержание, характер и условия профессиональной деятельности в большинстве случаев существенно отличаются, что требует различий в уров</w:t>
        <w:softHyphen/>
        <w:t>не и особенностях физической подготовленности. Поэтому физические уп</w:t>
        <w:softHyphen/>
        <w:t>ражнения рассматриваются как средство целенаправленного воздействия на человека, совершенствования качеств, необходимых в профессиональной деятельности. Этот взгляд, не всегда являлся общепризнанным. Согласно не</w:t>
        <w:softHyphen/>
        <w:t>которым буржуазным теориям, труд ложится тяжелым бременем на человека, истощая его силы. Физическая культура в форме спорта противопоставляется труду. Она является отдыхом для человека, закрепощенного трудом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Примером поиска связи между физической культурой и новыми формами трудовой деятельности, возникшими в период раннего капитализма, является система выдающегося швейцарского педагога-демократа Песталоцци (1746— 1827 гг.). Он хотел помочь бедствующим крестьянам, и особенно подросткам, приспособиться к труду на фабриках. С целью облегчить и ускорить их обуче</w:t>
        <w:softHyphen/>
        <w:t>ние он создал методики элементарного физического образования, обучения родному языку, арифметике и географии. В качестве одного из средств физиче</w:t>
        <w:softHyphen/>
        <w:t>ского развития Песталоцци предложил элементарную гимнастику суставов, смысл которой сводился к тому, чтобы научить человека делать все движения, доступные в данном суставе. Затем нужно было овладеть умением одновре</w:t>
        <w:softHyphen/>
        <w:t>менно выполнять разные движения в двух и затем в нескольких суставах. Эле</w:t>
        <w:softHyphen/>
        <w:t>ментарную гимнастику суставов Песталоцци дополнил своеобразной «азбукой трудовых умений», т. е. обучением тому, как надо тащить, толкать, вертеть, ударять и т. п. Целью такого обучения являлась подготовка человека к успеш</w:t>
        <w:softHyphen/>
        <w:t>ному овладению любой специальностью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Это направление в развитии физического воспитания в различных мо</w:t>
        <w:softHyphen/>
        <w:t>дификациях встречается в системах гимнастики, создаваемых в разных странах известными деятелями физического воспитани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Упражнения, представляющие собой элементарные, строго локализован</w:t>
        <w:softHyphen/>
        <w:t>ные движения, получили большое развитие в шведской системе гимнастики Петера Линга (1776—1839 гг.) и его последователей - Яльмара Линга, Бран-Тинга и других. Однако цель этих упражнений формулируется уже иначе. Она не связывается непосредственно с трудовой деятельностью, а предполагает ук</w:t>
        <w:softHyphen/>
        <w:t>репление той или иной группы мышц и более общее воздействие на другие системы организма для укрепления здоровья. Эта цель лишена прямой утили</w:t>
        <w:softHyphen/>
        <w:t>тарности, но основана на мысли, что здоровый человек сможет лучше тру</w:t>
        <w:softHyphen/>
        <w:t>диться. Создатель «основной», или подготовительной, гимнастики в Дании Н. Бук в 1913г. прямо указывал, что его система гимнастики предназначается для основательной предварительной физической подготовки датских моло</w:t>
        <w:softHyphen/>
        <w:t>дых - крестьян-новобранцев, поступающих на военную службу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Новое назначение и методику применения получили суставные движения в системе известного русского ученого-анатома и педагога, основоположника фи</w:t>
        <w:softHyphen/>
        <w:t>зической культуры как науки П.Ф. Лесгафта. Им в 1891 г. было введено в про</w:t>
        <w:softHyphen/>
        <w:t>фессиональную школу физическое воспитание, которое способствовало осво</w:t>
        <w:softHyphen/>
        <w:t>ению производственных профессий. «Вводя физическое образование в про</w:t>
        <w:softHyphen/>
        <w:t>фессиональную школу, — писал П. Ф. Лесгафт, — мы имеем в виду дос</w:t>
        <w:softHyphen/>
        <w:t>тичь искусства в ремесле»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Целью его системы было физическое образование человека. Подобно тому, как в процессе умственного образования человек тренирует способность анали</w:t>
        <w:softHyphen/>
        <w:t>зировать и синтезировать явления действительности, так и при физическом обра</w:t>
        <w:softHyphen/>
        <w:t>зовании он должен применить метод анализа и синтеза для совершенного управ</w:t>
        <w:softHyphen/>
        <w:t>ления своими движениями. Для этого нужно сначала сосредоточить все внима</w:t>
        <w:softHyphen/>
        <w:t>ние на простых движениях, затем синтезировать их в постепенно возрастающие по сложности комбинац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Впервые в нашей стране научно-теоретическое обоснование профессио</w:t>
        <w:softHyphen/>
        <w:t>нально-прикладной физической подготовки учащихся профессионально-технических училищ было дано проф. В. В. Белиновичем (1967). Автором были определены задачи профессионально-прикладной физической подготовки, на</w:t>
        <w:softHyphen/>
        <w:t>правленные на содействие всестороннему физическому развитию и дости</w:t>
        <w:softHyphen/>
        <w:t>жению высокого уровня физической подготовленности учащихся, а также раз</w:t>
        <w:softHyphen/>
        <w:t>витие физических качеств, особенно важных для данной профессиональной деятельност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Особое место было отведено формированию и совершенствованию двига</w:t>
        <w:softHyphen/>
        <w:t>тельных навыков, помогающих успешно овладевать профессиональной дея</w:t>
        <w:softHyphen/>
        <w:t>тельностью, воспитанию специфических волевых качеств. При этом он пер</w:t>
        <w:softHyphen/>
        <w:t>вый сосредоточил внимание на том, что в содержание прикладной физиче</w:t>
        <w:softHyphen/>
        <w:t>ской подготовки должны входить обычные физические упражнения и виды спорта, но подобранные и организованные в полном соответствии с постав</w:t>
        <w:softHyphen/>
        <w:t>ленными задачами. Изобретать, по мнению автора, какие-либо производст</w:t>
        <w:softHyphen/>
        <w:t>венные упражнения нецелесообразно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В. В. Белинович указывал, что прикладная физическая подготовка должна быть органической частью общей программы физического воспита</w:t>
        <w:softHyphen/>
        <w:t>ния и осуществляться в единстве с общими задачами физического воспитани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В связи с научно-техническим прогрессом выдвигаются новые требова</w:t>
        <w:softHyphen/>
        <w:t>ния к подготовке молодых специалистов. Возникает необходимость прибли</w:t>
        <w:softHyphen/>
        <w:t>зить всю систему обучения и воспитания молодежи к жизни и труду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К концу 50-х годов прошлого столетия окончательно сформировалось специальное направленное и избирательное использование средств физи</w:t>
        <w:softHyphen/>
        <w:t>ческой культуры и спорта для подготовки человека к определенной про</w:t>
        <w:softHyphen/>
        <w:t>фессиональной деятельности, получившая название профессионально-прикладная физическая подготовка (ППФП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Начиная с 1959г., необходимость ППФП признается в программах фи</w:t>
        <w:softHyphen/>
        <w:t>зического воспитания студентов и учащихся всех видов профессионально-технической школы. Так, в «Изменениях и дополнениях к программе по фи</w:t>
        <w:softHyphen/>
        <w:t>зическому воспитанию учащихся средних специальных учебных заведений» (1959) указано, что при проведении учебной и спортивно-массовой работы сле</w:t>
        <w:softHyphen/>
        <w:t>дует учитывать профиль выпускаемых специалистов, формируя у учащихся физические навыки и качества, способствующие овладению будущей профес</w:t>
        <w:softHyphen/>
        <w:t>сие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В программах физического воспитания учащихся профессионально-технических училищ (1959, 1960, 1963) также указывается на необходимость осуществления физического воспитания с учетом особенностей труда подго</w:t>
        <w:softHyphen/>
        <w:t>тавливаемых специалист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В «Программе физического воспитания учащихся средних учебных заве</w:t>
        <w:softHyphen/>
        <w:t>дений» (1963) профессионально-прикладная подготовка относится к числу основных задач физического воспитания учащихся. Однако практические рекомендации по ППФП появились лишь в программе 1971 г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Прикладное направление физического воспитания в нашей стране разви</w:t>
        <w:softHyphen/>
        <w:t>валось двумя путями: в процессе труда как производственная гимнастика и в процессе подготовки молодежи к труду как ППФП, организованная непо</w:t>
        <w:softHyphen/>
        <w:t>средственно в учебных заведениях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Новые практические изыскания и теоретические разработки физического воспитания с профессиональной направленностью сыграли большую роль при подготовке молодых специалистов и были положены в основу дальнейшего развития направленности и содержания ППФП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В 60-е годы в теории и практике физического воспитания было найдено организационно-методическое решение некоторых вопросов ППФП для ряда профессий и специальносте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В обновленных государственных программах по физическому воспитанию для средних специальных учебных заведений было указано на необходимость детали</w:t>
        <w:softHyphen/>
        <w:t>зировать ППФП для отдельных отраслей производства и определить неко</w:t>
        <w:softHyphen/>
        <w:t>торые основные аспекты ее содержания. В проведении всей учебной и спортивно-массовой работы следует учитывать профиль выпускаемых спе</w:t>
        <w:softHyphen/>
        <w:t>циалистов, воспитывать у студентов физические качества и закреплять на</w:t>
        <w:softHyphen/>
        <w:t>выки, необходимые в процессе будущей работы по специальност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С 1971г. ППФП представлена в программах физического воспитания учащихся системы профтехобразования. Физическое воспитание глубже и шире увязывалось с производственной сферой как одно из эффективных средств подготовки к производительному труду. Даны рекомендации по профессионально-прикладной физической подготовке для девяти групп профессий. Вместе с тем анализ содержания программы физического воспи</w:t>
        <w:softHyphen/>
        <w:t>тания позволил выявить отдельные недостатки: в рекомендациях по ППФП не даны контрольные нормативы для учебных заведений с одногодичным сроком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В последующие десятилетия различные аспекты ППФП получили обосно</w:t>
        <w:softHyphen/>
        <w:t>вание в работах Б.И. Загорского (1975, 1976), В .И. Ильинича (1978, 1983), Л.П. Матвеева (1983), В.А. Кабачкова и С.А. Полиевского (1982, 1991). Работы этих исследователей заслуживают большого внимания и позволяют установить взаимосвязь трудового, профессионального и физического воспитания учащей</w:t>
        <w:softHyphen/>
        <w:t>ся молодежи различных профессий и уровней профессионального образования.</w:t>
      </w:r>
    </w:p>
    <w:p>
      <w:pPr>
        <w:pStyle w:val="Style21"/>
        <w:widowControl/>
        <w:ind w:firstLine="709"/>
        <w:rPr>
          <w:rStyle w:val="FontStyle20"/>
          <w:sz w:val="28"/>
          <w:szCs w:val="28"/>
        </w:rPr>
      </w:pPr>
      <w:r>
        <w:rPr/>
      </w:r>
      <w:r>
        <w:br w:type="page"/>
      </w:r>
    </w:p>
    <w:p>
      <w:pPr>
        <w:pStyle w:val="Style21"/>
        <w:widowControl/>
        <w:ind w:firstLine="709"/>
        <w:rPr/>
      </w:pPr>
      <w:r>
        <w:rPr>
          <w:rStyle w:val="FontStyle22"/>
          <w:b w:val="false"/>
          <w:sz w:val="28"/>
          <w:szCs w:val="28"/>
        </w:rPr>
        <w:t>2  Профессиография - основной метод анализа трудовой деятельности в сфере профессиональной физической культуры</w:t>
      </w:r>
    </w:p>
    <w:p>
      <w:pPr>
        <w:pStyle w:val="Style31"/>
        <w:widowControl/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Развитие современных технологий, наукоемких производств оказывает преобразующее влияние на содержание профессиональной деятельности, из</w:t>
        <w:softHyphen/>
        <w:t>менение состава професси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Направленность физического воспитания в профессиональных учебных заведениях различного уровня тесно связана с профессиографией. Без всесто</w:t>
        <w:softHyphen/>
        <w:t>роннего глубокого знания требований конкретного профессионального труда к организму обучающегося профессии и высококвалифицированного специали</w:t>
        <w:softHyphen/>
        <w:t>ста невозможно определить задачи профессиональной физической культуры (ПФК), исходя из которых, производится подбор средств ПФК, в том числе видов спорта и их элемент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Как известно, не весь организм в целом и даже не все функции различных систем в равной степени участвуют в деятельности, связанной с профессио</w:t>
        <w:softHyphen/>
        <w:t>нально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Некоторые функции принимают в ней преимущественное участие, и если именно они отстают в своем развитии, то их деятельность либо недостаточно эффективна, либо протекает с повышенным напряжением, приводящим к утомлению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Научное решение проблемы соответствия человека и выполняемой им профессиональной деятельности является частью науки - профессиологии, в состав которой входят профессиография, профессиональная подготовка, про</w:t>
        <w:softHyphen/>
        <w:t>фессиональная гигиена и организация труда (К.К, Платонов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 xml:space="preserve">Под </w:t>
      </w:r>
      <w:r>
        <w:rPr>
          <w:rStyle w:val="FontStyle26"/>
          <w:sz w:val="28"/>
          <w:szCs w:val="28"/>
        </w:rPr>
        <w:t xml:space="preserve">профессиографией </w:t>
      </w:r>
      <w:r>
        <w:rPr>
          <w:rStyle w:val="FontStyle20"/>
          <w:sz w:val="28"/>
          <w:szCs w:val="28"/>
        </w:rPr>
        <w:t>понимается совокупность всех знаний, относя</w:t>
        <w:softHyphen/>
        <w:t>щихся к описательно-технической и психофизиологической характеристикам различных профессий. При этом профессиональный диагноз должен быть ди</w:t>
        <w:softHyphen/>
        <w:t>намическим и исходить из возможности развития и управления функций, вме</w:t>
        <w:softHyphen/>
        <w:t>сте с тем обязательно должно даваться описание специальных способностей, без которых невозможно выполнение данной работы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Решение проблемы профессиональной физической культуры требует предварительного выявления профессионально важных качеств вида труда, условий, в которых он протекает, в том числе и профвредностей, что не воз</w:t>
        <w:softHyphen/>
        <w:t>можно без знаний основ профессиограф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Для ПФК особо важным в профессиональной деятельности является оцен</w:t>
        <w:softHyphen/>
        <w:t>ка степени напряжения отдельных систем и функций организма. К сожалению, выявление интегрального показателя тяжести и напряженности труда по его влиянию на организм затруднено и требует создание модельных характери</w:t>
        <w:softHyphen/>
        <w:t>стик для каждой професс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Наиболее полное представление о теоретической модели специалиста возможно только после разработки профессиограммы. В ее содержание вклю</w:t>
        <w:softHyphen/>
        <w:t>чаются подробное описание условий труда, его характера и специфик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 xml:space="preserve">Профессиограмма </w:t>
      </w:r>
      <w:r>
        <w:rPr>
          <w:rStyle w:val="FontStyle20"/>
          <w:sz w:val="28"/>
          <w:szCs w:val="28"/>
        </w:rPr>
        <w:t>- это обобщенная эталонная модель успешного спе</w:t>
        <w:softHyphen/>
        <w:t>циалиста в данной области, хотя иногда отмечается, что в профессиограмме надо учитывать и варианты выполнения профессиональной деятельности на среднем уровне (А. К. Маркова, 1996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 xml:space="preserve">В настоящий момент под </w:t>
      </w:r>
      <w:r>
        <w:rPr>
          <w:rStyle w:val="FontStyle26"/>
          <w:sz w:val="28"/>
          <w:szCs w:val="28"/>
        </w:rPr>
        <w:t xml:space="preserve">профессиограммой </w:t>
      </w:r>
      <w:r>
        <w:rPr>
          <w:rStyle w:val="FontStyle20"/>
          <w:sz w:val="28"/>
          <w:szCs w:val="28"/>
        </w:rPr>
        <w:t>понимают - научно обосно</w:t>
        <w:softHyphen/>
        <w:t>ванные нормы и требования профессии к видам профессиональной деятельно</w:t>
        <w:softHyphen/>
        <w:t>сти и качествам личности специалиста, которые позволяют ему эффективно выполнять требования профессии, получать необходимый для общества про</w:t>
        <w:softHyphen/>
        <w:t>дукт и вместе с тем создают условия для развития личности работник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Структура профессиограммы определяется ее назначением. В соответст</w:t>
        <w:softHyphen/>
        <w:t>вии с комплексной природой ПФК профессиограмма должна отражать все многообразие требований профессии к человеку. При этом спецификой про</w:t>
        <w:softHyphen/>
        <w:t>фессиограммы должна быть установка на выявление психофизиологических и физических свойств организма, которые подвержены значительному развитию в процессе профессионального труда и совершенствуются в наибольшей сте</w:t>
        <w:softHyphen/>
        <w:t>пен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При составлении профессиограммы часто применяется профессиографическое описание характерных поз, рабочих приемов, условий труда. Реже ис</w:t>
        <w:softHyphen/>
        <w:t>пользуется изучение реакций организма высококвалифицированных специали</w:t>
        <w:softHyphen/>
        <w:t>стов и обучающихся этой профессии. При этом определяется функциональная направленность труда по утомляемости функций. Эта совокупность требова</w:t>
        <w:softHyphen/>
        <w:t>ний образует характерную структуру профессиональной деятельности, в кото</w:t>
        <w:softHyphen/>
        <w:t>рую входят не только ведущие, определяющие успешность данного труда компоненты, но и второстепенные, мене влияющие на труд услови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Квалификационные признаки трудовой деятельности представлены в таб</w:t>
        <w:softHyphen/>
        <w:t>лице 1.</w:t>
      </w:r>
    </w:p>
    <w:p>
      <w:pPr>
        <w:pStyle w:val="Style91"/>
        <w:widowControl/>
        <w:spacing w:lineRule="exact" w:line="240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74" w:before="86" w:after="0"/>
        <w:jc w:val="right"/>
        <w:rPr/>
      </w:pPr>
      <w:r>
        <w:rPr>
          <w:rStyle w:val="FontStyle24"/>
          <w:sz w:val="28"/>
          <w:szCs w:val="28"/>
        </w:rPr>
        <w:t>Таблица 1</w:t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24"/>
          <w:sz w:val="28"/>
          <w:szCs w:val="28"/>
        </w:rPr>
        <w:t>Классификационные признаки трудовой деятельности (по книге «Психология» под ред. В.Н. Дружинина, 2000)</w:t>
      </w:r>
    </w:p>
    <w:p>
      <w:pPr>
        <w:pStyle w:val="Normal"/>
        <w:spacing w:lineRule="exact" w:line="1" w:before="0" w:after="254"/>
        <w:rPr>
          <w:rStyle w:val="FontStyle24"/>
          <w:sz w:val="28"/>
          <w:szCs w:val="28"/>
        </w:rPr>
      </w:pPr>
      <w:r>
        <w:rPr/>
      </w:r>
    </w:p>
    <w:tbl>
      <w:tblPr>
        <w:tblW w:w="100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422"/>
        <w:gridCol w:w="1718"/>
        <w:gridCol w:w="1980"/>
        <w:gridCol w:w="20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Содержание труд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Средства труд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Условия тру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9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Организация труд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Требования к субъекту труд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Физически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Умственны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перативны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ператорски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Творчески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Ручно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Механизированны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Автоматизированны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Автоматическ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Комфортный Экстремальны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редны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пас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38"/>
              <w:rPr/>
            </w:pPr>
            <w:r>
              <w:rPr>
                <w:rStyle w:val="FontStyle23"/>
                <w:sz w:val="24"/>
                <w:szCs w:val="24"/>
              </w:rPr>
              <w:t>Статические</w:t>
            </w:r>
          </w:p>
          <w:p>
            <w:pPr>
              <w:pStyle w:val="Style101"/>
              <w:widowControl/>
              <w:ind w:firstLine="38"/>
              <w:rPr/>
            </w:pPr>
            <w:r>
              <w:rPr>
                <w:rStyle w:val="FontStyle23"/>
                <w:sz w:val="24"/>
                <w:szCs w:val="24"/>
              </w:rPr>
              <w:t>Динамические Монотонный Индивидуальный Коллективны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4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Уровень спо</w:t>
              <w:softHyphen/>
              <w:t>собностей</w:t>
            </w:r>
          </w:p>
          <w:p>
            <w:pPr>
              <w:pStyle w:val="Style101"/>
              <w:widowControl/>
              <w:spacing w:lineRule="exact" w:line="24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Профобра</w:t>
              <w:softHyphen/>
              <w:t>зование Профопыт</w:t>
            </w:r>
          </w:p>
          <w:p>
            <w:pPr>
              <w:pStyle w:val="Style101"/>
              <w:widowControl/>
              <w:spacing w:lineRule="exact" w:line="24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Состояние здоровья</w:t>
            </w:r>
          </w:p>
          <w:p>
            <w:pPr>
              <w:pStyle w:val="Style101"/>
              <w:widowControl/>
              <w:spacing w:lineRule="exact" w:line="24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Физическое развитие</w:t>
            </w:r>
          </w:p>
        </w:tc>
      </w:tr>
    </w:tbl>
    <w:p>
      <w:pPr>
        <w:pStyle w:val="Style31"/>
        <w:widowControl/>
        <w:spacing w:lineRule="exact" w:line="240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Учитывая принципы системного подхода к изучению профессиональной деятельности, профессиограмма для ПФК должна включать несколько подсис</w:t>
        <w:softHyphen/>
        <w:t>тем: санитарно-гигиеническую характеристику условий труда, описание требо</w:t>
        <w:softHyphen/>
        <w:t>ваний к состоянию здоровья и функциональным особенностям организма, ха</w:t>
        <w:softHyphen/>
        <w:t>рактеристику профессиональных требований к физическим особенностям обу</w:t>
        <w:softHyphen/>
        <w:t>чающихс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Подсистема функциональных требований к физиологическим (психофи</w:t>
        <w:softHyphen/>
        <w:t>зиологическим) функциям является для ряда сложных современных профес</w:t>
        <w:softHyphen/>
        <w:t>сий ведущей и может быть названа «психофизиограммой», которая в наиболь</w:t>
        <w:softHyphen/>
        <w:t>шей степени отражает ведущую роль «личных факторов» в производственном процессе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В обобщенном виде профессиограмма для целей ПФК должна содержать три раздела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830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 xml:space="preserve">описательный, </w:t>
      </w:r>
      <w:r>
        <w:rPr>
          <w:rStyle w:val="FontStyle20"/>
          <w:sz w:val="28"/>
          <w:szCs w:val="28"/>
        </w:rPr>
        <w:t>включающий характеристику производственного про</w:t>
        <w:softHyphen/>
        <w:t>цесса с описанием приемов работы, характеристику типичных аварий и травм, организацией труда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830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 xml:space="preserve">санитарно-гигиенический, </w:t>
      </w:r>
      <w:r>
        <w:rPr>
          <w:rStyle w:val="FontStyle20"/>
          <w:sz w:val="28"/>
          <w:szCs w:val="28"/>
        </w:rPr>
        <w:t>включающий описание санитарных условий труда (микроклимат, требования к освещению, вентиляции и профессио</w:t>
        <w:softHyphen/>
        <w:t>нальных вредностей, запыленности, загазованности, уровня шума и вибрации и др.). При том следует отмечать не только местные особенности, но и типич</w:t>
        <w:softHyphen/>
        <w:t>ные, присущие профессии вообще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830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>раздел требований к физическим качествам, навыкам и психофизио</w:t>
        <w:softHyphen/>
        <w:t xml:space="preserve">логическим функциям </w:t>
      </w:r>
      <w:r>
        <w:rPr>
          <w:rStyle w:val="FontStyle20"/>
          <w:sz w:val="28"/>
          <w:szCs w:val="28"/>
        </w:rPr>
        <w:t>как в процессе работы, так и в процессе профессио</w:t>
        <w:softHyphen/>
        <w:t>нального обучения. Их следует располагать в порядке значимости, в первую очередь, для процесса обучения профессии. При этом выявлять необходи</w:t>
        <w:softHyphen/>
        <w:t>мый уровень физического развития является желательным, а так же обязательным аспектом работы и профессиограммы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В условиях производства обычно не выделяют эти разделы, все понимая под санитарно-гигиеническими факторами. В практике работы преподавателя или руководителя физического воспитания профессионального учебного заве</w:t>
        <w:softHyphen/>
        <w:t>дения изучение профессии должно начинаться с изучения и анализа литера</w:t>
        <w:softHyphen/>
        <w:t>турных источников, которые позволяют в ряде случаев узнать профессио</w:t>
        <w:softHyphen/>
        <w:t>нально важные физические качества, однако обзор литературы по данному во</w:t>
        <w:softHyphen/>
        <w:t>просу не охватывает всего круга профессий. Поэтому анализ литературных ис</w:t>
        <w:softHyphen/>
        <w:t>точников чаще всего только помогает преподавателю в составлении профес</w:t>
        <w:softHyphen/>
        <w:t>сиограммы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Профессиограмма представляет собой итог работы по изучению описа</w:t>
        <w:softHyphen/>
        <w:t>ний профессии и другого литературного справочного материала в сочетании с собственными наблюдениями. На основании профессиограммы делается предварительный отбор основных физических и психофизиологических ка</w:t>
        <w:softHyphen/>
        <w:t>честв, умений и навыков, которые определяют высокий уровень профессио</w:t>
        <w:softHyphen/>
        <w:t>нальной подготовленности квалифицированного специалиста.</w:t>
      </w:r>
    </w:p>
    <w:p>
      <w:pPr>
        <w:pStyle w:val="Normal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/>
      </w:pPr>
      <w:r>
        <w:rPr>
          <w:rStyle w:val="FontStyle40"/>
          <w:b w:val="false"/>
          <w:sz w:val="28"/>
          <w:szCs w:val="28"/>
        </w:rPr>
        <w:br/>
      </w:r>
      <w:r>
        <w:br w:type="page"/>
      </w:r>
    </w:p>
    <w:p>
      <w:pPr>
        <w:pStyle w:val="Style111"/>
        <w:widowControl/>
        <w:ind w:firstLine="709"/>
        <w:jc w:val="center"/>
        <w:rPr/>
      </w:pPr>
      <w:r>
        <w:rPr>
          <w:rStyle w:val="FontStyle40"/>
          <w:b w:val="false"/>
          <w:sz w:val="28"/>
          <w:szCs w:val="28"/>
        </w:rPr>
        <w:t>3   Задачи профессиональной физической культуры применительно к ряду массовых профессий</w:t>
      </w:r>
    </w:p>
    <w:p>
      <w:pPr>
        <w:pStyle w:val="Style23"/>
        <w:widowControl/>
        <w:spacing w:lineRule="auto" w:line="240"/>
        <w:ind w:firstLine="709"/>
        <w:rPr>
          <w:rStyle w:val="FontStyle40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40"/>
          <w:i/>
          <w:sz w:val="28"/>
          <w:szCs w:val="28"/>
        </w:rPr>
        <w:t>1. Профессии тонких и точных ручных работ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(радиомонтажники, сборщики изделий из мелких деталей)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Требования: </w:t>
      </w:r>
      <w:r>
        <w:rPr>
          <w:rStyle w:val="FontStyle46"/>
          <w:sz w:val="28"/>
          <w:szCs w:val="28"/>
        </w:rPr>
        <w:t>развитие и совершенствование общей выносливости, тонкой координации дви</w:t>
        <w:softHyphen/>
        <w:t>жений пальцев рук, точности движений, совершенствование профессионально важных функ</w:t>
        <w:softHyphen/>
        <w:t>ций - быстроты зрительных различий, тактильной чувствительности пальцев рук, концентра</w:t>
        <w:softHyphen/>
        <w:t>ции внимания; развитие быстроты реакции; профилактика неблагоприятного воздействия условий труда: кифотическая деформация позвоночника и сколиотическая болезнь, одностороннее разви</w:t>
        <w:softHyphen/>
        <w:t>тие групп мышц, занятых в профессиональной деятельности.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Средства ПФП: </w:t>
      </w:r>
      <w:r>
        <w:rPr>
          <w:rStyle w:val="FontStyle46"/>
          <w:sz w:val="28"/>
          <w:szCs w:val="28"/>
        </w:rPr>
        <w:t>бег 3000м, 1000м, прыжки через скакалку, упражнения на гимнастиче</w:t>
        <w:softHyphen/>
        <w:t>ской скамейке; подъем туловища из положения сед на полу, на скамейке; прогибы из положения лежа на животе, ведение мяча пальцами рук; броски в цель на точность, верхняя передача (волейбол); поочередное отталкивание пальцами левой и правой руки от стены и др.</w:t>
      </w:r>
    </w:p>
    <w:p>
      <w:pPr>
        <w:pStyle w:val="Style23"/>
        <w:widowControl/>
        <w:spacing w:lineRule="auto" w:line="240"/>
        <w:ind w:firstLine="709"/>
        <w:jc w:val="left"/>
        <w:rPr/>
      </w:pPr>
      <w:r>
        <w:rPr>
          <w:rStyle w:val="FontStyle44"/>
          <w:sz w:val="28"/>
          <w:szCs w:val="28"/>
        </w:rPr>
        <w:t xml:space="preserve">Рекомендуемые виды спорта: </w:t>
      </w:r>
      <w:r>
        <w:rPr>
          <w:rStyle w:val="FontStyle46"/>
          <w:sz w:val="28"/>
          <w:szCs w:val="28"/>
        </w:rPr>
        <w:t>легкая атлетика, волейбол, настольный теннис.</w:t>
      </w:r>
    </w:p>
    <w:p>
      <w:pPr>
        <w:pStyle w:val="Style33"/>
        <w:widowControl/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3"/>
        <w:widowControl/>
        <w:tabs>
          <w:tab w:val="clear" w:pos="708"/>
          <w:tab w:val="left" w:pos="768" w:leader="none"/>
        </w:tabs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 xml:space="preserve">2. </w:t>
        <w:tab/>
      </w:r>
      <w:r>
        <w:rPr>
          <w:rStyle w:val="FontStyle40"/>
          <w:i/>
          <w:sz w:val="28"/>
          <w:szCs w:val="28"/>
        </w:rPr>
        <w:t>Профессии монтажа, наладки и ремонта оборудования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(слесарь-монтажник, слесарь-ремонтник, слесарь механосборочных работ и др.).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Требования: </w:t>
      </w:r>
      <w:r>
        <w:rPr>
          <w:rStyle w:val="FontStyle46"/>
          <w:sz w:val="28"/>
          <w:szCs w:val="28"/>
        </w:rPr>
        <w:t>развитие ручной ловкости, способности выполнять ударные дозированные дви</w:t>
        <w:softHyphen/>
        <w:t>жения, развитие статической и динамической выносливости мышц пальцев и кистей рук и стати</w:t>
        <w:softHyphen/>
        <w:t>ческой выносливости позных мышц (спины, брюшного пресса и разгибателей бедра); развитие силы мышц плечевого пояса, туловища, стоп; совершенствование равновесия в вертикальном положении; развитие выносливости; совершенствование координации движений рук; закали</w:t>
        <w:softHyphen/>
        <w:t>вание.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Средства ПФП: </w:t>
      </w:r>
      <w:r>
        <w:rPr>
          <w:rStyle w:val="FontStyle46"/>
          <w:sz w:val="28"/>
          <w:szCs w:val="28"/>
        </w:rPr>
        <w:t>гимнастика (упражнения с гантелями, набивными мячами, резиновыми амортизаторами, на гимнастической скамейке и стенке); упражнения с отягощениями (штангой, гирей, поднимание и переноска тяжелых предметов); разновидности метания (мяча, гранаты); элементы спортивных игр (на точность и ловкость движений рук, игры на внима</w:t>
        <w:softHyphen/>
        <w:t>ние и др.); занятия на открытом воздухе; закаливающие общие и местные процедуры.</w:t>
      </w:r>
    </w:p>
    <w:p>
      <w:pPr>
        <w:pStyle w:val="Style26"/>
        <w:widowControl/>
        <w:spacing w:lineRule="auto" w:line="240"/>
        <w:ind w:firstLine="709"/>
        <w:jc w:val="left"/>
        <w:rPr>
          <w:rStyle w:val="FontStyle46"/>
          <w:sz w:val="28"/>
          <w:szCs w:val="28"/>
        </w:rPr>
      </w:pPr>
      <w:r>
        <w:rPr>
          <w:rStyle w:val="FontStyle44"/>
          <w:sz w:val="28"/>
          <w:szCs w:val="28"/>
        </w:rPr>
        <w:t xml:space="preserve">Рекомендуемые виды спорта: </w:t>
      </w:r>
      <w:r>
        <w:rPr>
          <w:rStyle w:val="FontStyle46"/>
          <w:sz w:val="28"/>
          <w:szCs w:val="28"/>
        </w:rPr>
        <w:t>легкая атлетика, гимнастика.</w:t>
      </w:r>
    </w:p>
    <w:p>
      <w:pPr>
        <w:pStyle w:val="Style33"/>
        <w:widowControl/>
        <w:tabs>
          <w:tab w:val="clear" w:pos="708"/>
          <w:tab w:val="left" w:pos="840" w:leader="none"/>
        </w:tabs>
        <w:spacing w:lineRule="auto" w:line="240"/>
        <w:ind w:firstLine="709"/>
        <w:rPr>
          <w:rStyle w:val="FontStyle40"/>
          <w:sz w:val="28"/>
          <w:szCs w:val="28"/>
        </w:rPr>
      </w:pPr>
      <w:r>
        <w:rPr/>
      </w:r>
    </w:p>
    <w:p>
      <w:pPr>
        <w:pStyle w:val="Style33"/>
        <w:widowControl/>
        <w:tabs>
          <w:tab w:val="clear" w:pos="708"/>
          <w:tab w:val="left" w:pos="840" w:leader="none"/>
        </w:tabs>
        <w:spacing w:lineRule="auto" w:line="240"/>
        <w:ind w:firstLine="709"/>
        <w:rPr/>
      </w:pPr>
      <w:r>
        <w:rPr>
          <w:rStyle w:val="FontStyle40"/>
          <w:sz w:val="28"/>
          <w:szCs w:val="28"/>
        </w:rPr>
        <w:t>3.</w:t>
        <w:tab/>
      </w:r>
      <w:r>
        <w:rPr>
          <w:rStyle w:val="FontStyle40"/>
          <w:i/>
          <w:sz w:val="28"/>
          <w:szCs w:val="28"/>
        </w:rPr>
        <w:t>Профессии операторов пультов управления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(оператор, оператор счетных машин, оператор пульта управления и др.).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46"/>
          <w:i/>
          <w:sz w:val="28"/>
          <w:szCs w:val="28"/>
        </w:rPr>
        <w:t>Требования</w:t>
      </w:r>
      <w:r>
        <w:rPr>
          <w:rStyle w:val="FontStyle46"/>
          <w:sz w:val="28"/>
          <w:szCs w:val="28"/>
        </w:rPr>
        <w:t>: совершенствование быстроты отдельных движений и быстроты реакции; развитие координации и точности движений; повышение статической выносливости мышц туловища; совер</w:t>
        <w:softHyphen/>
        <w:t>шенствование техники двигательных действий в условиях эмоционального напряжения; воспитание игровой ловкости.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Средства ПФП: </w:t>
      </w:r>
      <w:r>
        <w:rPr>
          <w:rStyle w:val="FontStyle46"/>
          <w:sz w:val="28"/>
          <w:szCs w:val="28"/>
        </w:rPr>
        <w:t>гимнастические упражнения без предметов и с предметами: гимнастиче</w:t>
        <w:softHyphen/>
        <w:t>скими палками, теннисными мячами; упражнения на гимна</w:t>
        <w:softHyphen/>
        <w:t>стической скамейке, стенке; элементы волейбола, баскетбола, ручного мяча; эстафеты, игры на воспитание выносливости, точности и ловкости.</w:t>
      </w:r>
    </w:p>
    <w:p>
      <w:pPr>
        <w:pStyle w:val="Style26"/>
        <w:widowControl/>
        <w:spacing w:lineRule="auto" w:line="240"/>
        <w:ind w:firstLine="709"/>
        <w:jc w:val="left"/>
        <w:rPr>
          <w:rStyle w:val="FontStyle46"/>
          <w:sz w:val="28"/>
          <w:szCs w:val="28"/>
        </w:rPr>
      </w:pPr>
      <w:r>
        <w:rPr>
          <w:rStyle w:val="FontStyle44"/>
          <w:sz w:val="28"/>
          <w:szCs w:val="28"/>
        </w:rPr>
        <w:t xml:space="preserve">Рекомендуемые виды спорта: </w:t>
      </w:r>
      <w:r>
        <w:rPr>
          <w:rStyle w:val="FontStyle46"/>
          <w:sz w:val="28"/>
          <w:szCs w:val="28"/>
        </w:rPr>
        <w:t>баскетбол, волейбол, настольный теннис.</w:t>
      </w:r>
    </w:p>
    <w:p>
      <w:pPr>
        <w:pStyle w:val="Style26"/>
        <w:widowControl/>
        <w:spacing w:lineRule="auto" w:line="240"/>
        <w:ind w:firstLine="709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30"/>
        <w:widowControl/>
        <w:numPr>
          <w:ilvl w:val="0"/>
          <w:numId w:val="15"/>
        </w:numPr>
        <w:ind w:left="0" w:firstLine="709"/>
        <w:rPr>
          <w:rStyle w:val="FontStyle40"/>
          <w:i/>
          <w:i/>
          <w:sz w:val="28"/>
          <w:szCs w:val="28"/>
        </w:rPr>
      </w:pPr>
      <w:r>
        <w:rPr>
          <w:rStyle w:val="FontStyle40"/>
          <w:i/>
          <w:sz w:val="28"/>
          <w:szCs w:val="28"/>
        </w:rPr>
        <w:t xml:space="preserve">Профессии экономического блока </w:t>
      </w:r>
    </w:p>
    <w:p>
      <w:pPr>
        <w:pStyle w:val="Style30"/>
        <w:widowControl/>
        <w:tabs>
          <w:tab w:val="clear" w:pos="708"/>
          <w:tab w:val="left" w:pos="888" w:leader="none"/>
        </w:tabs>
        <w:ind w:firstLine="709"/>
        <w:rPr/>
      </w:pPr>
      <w:r>
        <w:rPr>
          <w:rStyle w:val="FontStyle44"/>
          <w:sz w:val="28"/>
          <w:szCs w:val="28"/>
        </w:rPr>
        <w:t xml:space="preserve">Требования: </w:t>
      </w:r>
      <w:r>
        <w:rPr>
          <w:rStyle w:val="FontStyle46"/>
          <w:sz w:val="28"/>
          <w:szCs w:val="28"/>
        </w:rPr>
        <w:t>уравновешенность нервных процессов при их нормальной подвижности; увеличение объема кратковременной памяти; повышение скорости зрительного различения, наличие волевых качеств, повышение уровня статической выносливости кисти и спины, си</w:t>
        <w:softHyphen/>
        <w:t>ловая и тактильная чувствительность двигательного анализатора.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Средства ПФП: </w:t>
      </w:r>
      <w:r>
        <w:rPr>
          <w:rStyle w:val="FontStyle46"/>
          <w:sz w:val="28"/>
          <w:szCs w:val="28"/>
        </w:rPr>
        <w:t>упражнения на тренажерах, упражнения на тренировку зрения, упражнения на развитие оперативного мышл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26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Рекомендуемые виды спорта: </w:t>
      </w:r>
      <w:r>
        <w:rPr>
          <w:rStyle w:val="FontStyle46"/>
          <w:sz w:val="28"/>
          <w:szCs w:val="28"/>
        </w:rPr>
        <w:t>спортивные игры (баскетбол, настольный теннис), атле</w:t>
        <w:softHyphen/>
        <w:t>тизм, шахматы.</w:t>
      </w:r>
    </w:p>
    <w:p>
      <w:pPr>
        <w:pStyle w:val="Style21"/>
        <w:widowControl/>
        <w:spacing w:before="67" w:after="0"/>
        <w:ind w:left="1142" w:hanging="0"/>
        <w:rPr/>
      </w:pPr>
      <w:r>
        <w:rPr>
          <w:rStyle w:val="FontStyle22"/>
        </w:rPr>
        <w:t>4 Обобщенная профессиограмма специальностей, связанных с информационными технологиями</w:t>
      </w:r>
    </w:p>
    <w:p>
      <w:pPr>
        <w:pStyle w:val="Normal"/>
        <w:spacing w:lineRule="exact" w:line="1" w:before="0" w:after="691"/>
        <w:rPr>
          <w:rStyle w:val="FontStyle22"/>
          <w:sz w:val="2"/>
          <w:szCs w:val="2"/>
        </w:rPr>
      </w:pPr>
      <w:r>
        <w:rPr/>
      </w:r>
    </w:p>
    <w:tbl>
      <w:tblPr>
        <w:tblW w:w="1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44"/>
        <w:gridCol w:w="2700"/>
        <w:gridCol w:w="2356"/>
        <w:gridCol w:w="2465"/>
        <w:gridCol w:w="24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</w:rPr>
              <w:t>Профе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</w:rPr>
              <w:t>Тип профес</w:t>
              <w:softHyphen/>
              <w:t>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</w:rPr>
              <w:t>(по Кли</w:t>
              <w:softHyphen/>
              <w:t>мов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</w:rPr>
              <w:t>Тип деятельности, форма тру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</w:rPr>
              <w:t>Условия труда (ра</w:t>
              <w:softHyphen/>
              <w:t>бочая поза, вредные услови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</w:rPr>
              <w:t>Психофизическая ха</w:t>
              <w:softHyphen/>
              <w:t>рактеристика тру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</w:rPr>
              <w:t>Профессионально важные ка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b w:val="false"/>
              </w:rPr>
              <w:t>1. Профессии тонких и точных ручных работ</w:t>
            </w:r>
          </w:p>
          <w:p>
            <w:pPr>
              <w:pStyle w:val="Normal"/>
              <w:rPr/>
            </w:pPr>
            <w:r>
              <w:rPr>
                <w:rStyle w:val="FontStyle40"/>
                <w:b w:val="false"/>
              </w:rPr>
              <w:t>2. Профессии монтажа, наладки и ремонта оборудования</w:t>
            </w:r>
          </w:p>
          <w:p>
            <w:pPr>
              <w:pStyle w:val="Normal"/>
              <w:rPr/>
            </w:pPr>
            <w:r>
              <w:rPr>
                <w:rStyle w:val="FontStyle40"/>
                <w:b w:val="false"/>
              </w:rPr>
              <w:t>3. Профессии операторов пультов управления</w:t>
            </w:r>
          </w:p>
          <w:p>
            <w:pPr>
              <w:pStyle w:val="Style30"/>
              <w:widowControl/>
              <w:tabs>
                <w:tab w:val="clear" w:pos="708"/>
                <w:tab w:val="left" w:pos="888" w:leader="none"/>
              </w:tabs>
              <w:spacing w:lineRule="exact" w:line="278" w:before="38" w:after="0"/>
              <w:rPr/>
            </w:pPr>
            <w:r>
              <w:rPr>
                <w:rStyle w:val="FontStyle40"/>
                <w:b w:val="false"/>
              </w:rPr>
              <w:t xml:space="preserve">4. Профессии экономического блока </w:t>
            </w:r>
          </w:p>
          <w:p>
            <w:pPr>
              <w:pStyle w:val="Normal"/>
              <w:rPr>
                <w:rStyle w:val="FontStyle40"/>
                <w:b/>
                <w:b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знак (ЧЗ)</w:t>
            </w:r>
          </w:p>
          <w:p>
            <w:pPr>
              <w:pStyle w:val="Normal"/>
              <w:rPr/>
            </w:pPr>
            <w:r>
              <w:rPr/>
              <w:t>Человек-машина (Ч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1.Решение оперативных задач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2. Владение и управление всеми видами вычислительно-копировальной техники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3. Индивидуаль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1. В помещении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2. Рабочая поза (РП) – сид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3. Вредные условия (ВУ) – гиподинамия, утомляемость глазного анализатора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52" w:firstLine="52"/>
              <w:rPr/>
            </w:pPr>
            <w:r>
              <w:rPr>
                <w:rStyle w:val="FontStyle23"/>
              </w:rPr>
              <w:t>1. Информация поступает через зрительный анализатор</w:t>
            </w:r>
          </w:p>
          <w:p>
            <w:pPr>
              <w:pStyle w:val="Style101"/>
              <w:widowControl/>
              <w:spacing w:lineRule="auto" w:line="240"/>
              <w:ind w:left="-52" w:firstLine="52"/>
              <w:rPr/>
            </w:pPr>
            <w:r>
              <w:rPr>
                <w:rStyle w:val="FontStyle23"/>
              </w:rPr>
              <w:t>2. Рабочие движения не предъявляют повышенных требований к психофизическим качествам.</w:t>
            </w:r>
          </w:p>
          <w:p>
            <w:pPr>
              <w:pStyle w:val="Style101"/>
              <w:widowControl/>
              <w:spacing w:lineRule="auto" w:line="240"/>
              <w:ind w:left="-52" w:firstLine="52"/>
              <w:rPr/>
            </w:pPr>
            <w:r>
              <w:rPr>
                <w:rStyle w:val="FontStyle23"/>
              </w:rPr>
              <w:t>3. Работа не предъявляет повышенных требований к эмоциональному состоя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1. Общая работоспособность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2. Быстрота и точность движений пальцев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3. Реакция слежения и зрительного различения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4. Внимание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5. Оперативная память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6. Умственная работоспособность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</w:rPr>
              <w:t>7. Логическое мышление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ind w:firstLine="709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3"/>
          <w:sz w:val="28"/>
          <w:szCs w:val="28"/>
        </w:rPr>
        <w:t xml:space="preserve">5  </w:t>
      </w:r>
      <w:r>
        <w:rPr>
          <w:rStyle w:val="FontStyle21"/>
          <w:rFonts w:cs="Times New Roman"/>
          <w:sz w:val="28"/>
          <w:szCs w:val="28"/>
        </w:rPr>
        <w:t xml:space="preserve">Психофизиологическая характеристика учебной деятельности и содержание профессионально-прикладной физической </w:t>
      </w:r>
    </w:p>
    <w:p>
      <w:pPr>
        <w:pStyle w:val="Style16"/>
        <w:widowControl/>
        <w:ind w:firstLine="709"/>
        <w:jc w:val="center"/>
        <w:rPr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подготовки студентов АКВ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386" w:leader="none"/>
          <w:tab w:val="left" w:pos="8669" w:leader="none"/>
        </w:tabs>
        <w:spacing w:lineRule="auto" w:line="240"/>
        <w:ind w:firstLine="709"/>
        <w:rPr/>
      </w:pPr>
      <w:r>
        <w:rPr>
          <w:rStyle w:val="FontStyle22"/>
          <w:b w:val="false"/>
          <w:sz w:val="28"/>
          <w:szCs w:val="28"/>
        </w:rPr>
        <w:t xml:space="preserve">Содержание профессионально-прикладной физической подготовки </w:t>
      </w:r>
      <w:r>
        <w:rPr>
          <w:rStyle w:val="FontStyle21"/>
          <w:rFonts w:cs="Times New Roman"/>
          <w:b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>каждого учебного заведения определяется, прежде всего, перечнем специальностей, по которым готовят специалистов. Учебная деятельность студентов Астраханского колледжа вычислительной техники относится прежде всего к сфере сложной интеллектуальной работы с определенной долей мелкого ручного труда, характеризующаяся значительным напряжением анализаторных систем (в первую очередь зрительной), большой нервно-эмоциональной нагрузкой и сопровождающаяся отчетливо выраженной однообразной рабочей позой. Нужно отметить, что характер учебной деятельности студентов АКВТ отличается повышенными эмоциональным напряжением и гиподинамие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2"/>
          <w:b w:val="false"/>
          <w:sz w:val="28"/>
          <w:szCs w:val="28"/>
        </w:rPr>
        <w:t>При обучении студентов на первых курсах характер деятельности студентов примерно одинаков. На втором, третьем и четвертом курсах наблюдается преобладание специальных дисциплин, что определенным образом дифференцирует студентов по характеру учебного труда в соответствии с изучаемой специальностью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2"/>
          <w:b w:val="false"/>
          <w:sz w:val="28"/>
          <w:szCs w:val="28"/>
        </w:rPr>
        <w:t>У студентов всех специальностей АКВТ велика доля интеллектуального труда. У программистов и механиков (специальности 230105.51 «Программное обеспечение вычислительной техники и автоматизированных систем» и 230101.51 «Вычислительные машины, комплексы, системы и сети») увеличивается нагрузка на зрительный анализатор. У студентов специальностей 220301 «Автоматизация технологических процессов и производств в нефтяной и газовой промышленности», 140613 «Техническая эксплуатация и обслуживание электрического и электромеханического оборудования в нефтяной и газовой промышленности» и 090108 «Информационная безопасность» повышена доля мелкой ручной работы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2"/>
          <w:b w:val="false"/>
          <w:sz w:val="28"/>
          <w:szCs w:val="28"/>
        </w:rPr>
        <w:t>Однако, различия в характере учебного труда студентов разных специальностей имеют тенденцию к сглаживанию, т.к. учебным процессом предусмотрено постоянное повышение объема программирования и непосредственная работа с компьютером для студентов всех специальностей.</w:t>
      </w:r>
    </w:p>
    <w:p>
      <w:pPr>
        <w:pStyle w:val="Style61"/>
        <w:widowControl/>
        <w:ind w:firstLine="709"/>
        <w:jc w:val="both"/>
        <w:rPr/>
      </w:pPr>
      <w:r>
        <w:rPr>
          <w:rStyle w:val="FontStyle23"/>
          <w:sz w:val="28"/>
          <w:szCs w:val="28"/>
        </w:rPr>
        <w:t>Поэтому правильнее говорить не столько о различиях между специальностями, сколько о преобладании той или иной доли труда (интеллектуальной, ручной, сенсорной) в разные периоды овладения одной и той же специальностью.</w:t>
      </w:r>
    </w:p>
    <w:p>
      <w:pPr>
        <w:pStyle w:val="Style31"/>
        <w:widowControl/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Эффективность учебной работы студентов в значительной мере зависит </w:t>
      </w:r>
    </w:p>
    <w:p>
      <w:pPr>
        <w:pStyle w:val="Style31"/>
        <w:widowControl/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- от уровня общей (в том числе и умственной) работоспособности, </w:t>
      </w:r>
    </w:p>
    <w:p>
      <w:pPr>
        <w:pStyle w:val="Style31"/>
        <w:widowControl/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- быстроты и гибкости мышления, </w:t>
      </w:r>
    </w:p>
    <w:p>
      <w:pPr>
        <w:pStyle w:val="Style31"/>
        <w:widowControl/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- особенностей внимания (объема, концентрации и устойчивости, </w:t>
      </w:r>
    </w:p>
    <w:p>
      <w:pPr>
        <w:pStyle w:val="Style31"/>
        <w:widowControl/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переключения и распределения), </w:t>
      </w:r>
    </w:p>
    <w:p>
      <w:pPr>
        <w:pStyle w:val="Style31"/>
        <w:widowControl/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- долговременной и оперативной памяти,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2"/>
          <w:b w:val="false"/>
          <w:sz w:val="28"/>
          <w:szCs w:val="28"/>
        </w:rPr>
        <w:t>- работоспособности зрительного анализатор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2"/>
          <w:b w:val="false"/>
          <w:sz w:val="28"/>
          <w:szCs w:val="28"/>
        </w:rPr>
        <w:t>Внешние условия, сопровождающие учебный процесс, изменяют уровень перечисленных выше указанных качеств, как правило, в худшую сторону и соответственно снижают эффективность обучения. Так, например, вынужденная однообразная рабочая поза студентов способствует развитию сутуловатости, искривлению позвоночника и нарушению его подвижности. Ограниченная амплитуда рабочих движений приводит к ухудшению подвижности в наиболее крупных суставах (плечевом, локтевом, тазобедренном, коленном, голеностопном). Ограничение подвижности грудной клетки ухудшает глубину дыхания, в результате чего снижается поступление кислорода к работающим органам, в первую очередь к головному мозгу. Малоподвижная рабочая поза ухудшает нормальный ток крови и лимфы в организме, в результате чего развиваются застойные явления в брюшной полости и нижних конечностях, приводя к варикозному расширению вен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2"/>
          <w:b w:val="false"/>
          <w:sz w:val="28"/>
          <w:szCs w:val="28"/>
        </w:rPr>
        <w:t>Постоянная нагрузка зрительного анализатора особенно при условии недостаточной тренированности мышц, регулирующих аккомодацию глаза, способствует нарушению функции зрения.</w:t>
      </w:r>
    </w:p>
    <w:p>
      <w:pPr>
        <w:pStyle w:val="Style31"/>
        <w:widowControl/>
        <w:tabs>
          <w:tab w:val="clear" w:pos="708"/>
          <w:tab w:val="left" w:pos="4181" w:leader="none"/>
          <w:tab w:val="left" w:pos="8669" w:leader="none"/>
        </w:tabs>
        <w:spacing w:lineRule="auto" w:line="240"/>
        <w:ind w:firstLine="709"/>
        <w:rPr/>
      </w:pPr>
      <w:r>
        <w:rPr>
          <w:rStyle w:val="FontStyle22"/>
          <w:b w:val="false"/>
          <w:sz w:val="28"/>
          <w:szCs w:val="28"/>
        </w:rPr>
        <w:t>Неоднократные нервно-эмоциональные нагрузки, сопровождающие</w:t>
      </w:r>
    </w:p>
    <w:p>
      <w:pPr>
        <w:pStyle w:val="Style31"/>
        <w:widowControl/>
        <w:tabs>
          <w:tab w:val="clear" w:pos="708"/>
          <w:tab w:val="left" w:pos="4181" w:leader="none"/>
          <w:tab w:val="left" w:pos="8669" w:leader="none"/>
        </w:tabs>
        <w:spacing w:lineRule="auto" w:line="240"/>
        <w:ind w:firstLine="709"/>
        <w:rPr/>
      </w:pPr>
      <w:r>
        <w:rPr>
          <w:rStyle w:val="FontStyle22"/>
          <w:b w:val="false"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>учебную деятельность студентов, способствуют развитию общего утомления. Отрицательно влияют на качество обучения и недостаточное эргономическое обеспечение рабочих мест студентов: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075" w:leader="none"/>
        </w:tabs>
        <w:spacing w:lineRule="auto" w:line="240"/>
        <w:ind w:left="0" w:firstLine="709"/>
        <w:jc w:val="left"/>
        <w:rPr/>
      </w:pPr>
      <w:r>
        <w:rPr>
          <w:rStyle w:val="FontStyle22"/>
          <w:b w:val="false"/>
          <w:sz w:val="28"/>
          <w:szCs w:val="28"/>
        </w:rPr>
        <w:t>теснота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075" w:leader="none"/>
        </w:tabs>
        <w:spacing w:lineRule="auto" w:line="240"/>
        <w:ind w:left="0" w:firstLine="709"/>
        <w:jc w:val="left"/>
        <w:rPr/>
      </w:pPr>
      <w:r>
        <w:rPr>
          <w:rStyle w:val="FontStyle22"/>
          <w:b w:val="false"/>
          <w:sz w:val="28"/>
          <w:szCs w:val="28"/>
        </w:rPr>
        <w:t>повышенная температура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066" w:leader="none"/>
        </w:tabs>
        <w:spacing w:lineRule="auto" w:line="240"/>
        <w:ind w:left="0" w:firstLine="709"/>
        <w:jc w:val="left"/>
        <w:rPr/>
      </w:pPr>
      <w:r>
        <w:rPr>
          <w:rStyle w:val="FontStyle22"/>
          <w:b w:val="false"/>
          <w:sz w:val="28"/>
          <w:szCs w:val="28"/>
        </w:rPr>
        <w:t>ухудшение газового состава воздуха в учебных классах за счет сдвига в сторону повышения содержания углекислоты и т.д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2"/>
          <w:b w:val="false"/>
          <w:sz w:val="28"/>
          <w:szCs w:val="28"/>
        </w:rPr>
        <w:t xml:space="preserve">Исходя из сказанного, программа </w:t>
      </w:r>
      <w:r>
        <w:rPr>
          <w:rStyle w:val="FontStyle21"/>
          <w:rFonts w:cs="Times New Roman"/>
          <w:sz w:val="28"/>
          <w:szCs w:val="28"/>
        </w:rPr>
        <w:t>ППФП</w:t>
      </w:r>
      <w:r>
        <w:rPr>
          <w:rStyle w:val="FontStyle22"/>
          <w:b w:val="false"/>
          <w:sz w:val="28"/>
          <w:szCs w:val="28"/>
        </w:rPr>
        <w:t xml:space="preserve"> составляется таким образом, чтобы, с одной стороны, сгладить отрицательное воздействие неблагоприятных факторов учебной деятельности, а с другой стороны, развить профессионально важные качества студент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2"/>
          <w:b w:val="false"/>
          <w:sz w:val="28"/>
          <w:szCs w:val="28"/>
        </w:rPr>
        <w:t xml:space="preserve">В процессе </w:t>
      </w:r>
      <w:r>
        <w:rPr>
          <w:rStyle w:val="FontStyle21"/>
          <w:rFonts w:cs="Times New Roman"/>
          <w:sz w:val="28"/>
          <w:szCs w:val="28"/>
        </w:rPr>
        <w:t xml:space="preserve">ППФП </w:t>
      </w:r>
      <w:r>
        <w:rPr>
          <w:rStyle w:val="FontStyle22"/>
          <w:b w:val="false"/>
          <w:sz w:val="28"/>
          <w:szCs w:val="28"/>
        </w:rPr>
        <w:t xml:space="preserve">студентов должна повышаться как </w:t>
      </w:r>
      <w:r>
        <w:rPr>
          <w:rStyle w:val="FontStyle23"/>
          <w:sz w:val="28"/>
          <w:szCs w:val="28"/>
        </w:rPr>
        <w:t xml:space="preserve">общая, </w:t>
      </w:r>
      <w:r>
        <w:rPr>
          <w:rStyle w:val="FontStyle21"/>
          <w:rFonts w:cs="Times New Roman"/>
          <w:sz w:val="28"/>
          <w:szCs w:val="28"/>
        </w:rPr>
        <w:t xml:space="preserve">так и </w:t>
      </w:r>
      <w:r>
        <w:rPr>
          <w:rStyle w:val="FontStyle23"/>
          <w:sz w:val="28"/>
          <w:szCs w:val="28"/>
        </w:rPr>
        <w:t xml:space="preserve">специфическая работоспособность, </w:t>
      </w:r>
      <w:r>
        <w:rPr>
          <w:rStyle w:val="FontStyle22"/>
          <w:b w:val="false"/>
          <w:sz w:val="28"/>
          <w:szCs w:val="28"/>
        </w:rPr>
        <w:t xml:space="preserve">способствующая овладению изучаемой специальностью. Высокий уровень </w:t>
      </w:r>
      <w:r>
        <w:rPr>
          <w:rStyle w:val="FontStyle23"/>
          <w:sz w:val="28"/>
          <w:szCs w:val="28"/>
        </w:rPr>
        <w:t xml:space="preserve">общей работоспособности </w:t>
      </w:r>
      <w:r>
        <w:rPr>
          <w:rStyle w:val="FontStyle22"/>
          <w:b w:val="false"/>
          <w:sz w:val="28"/>
          <w:szCs w:val="28"/>
        </w:rPr>
        <w:t>достигается, прежде всего, длительными кроссами, спортивными играми, плаванием. Повышение уровня физических качеств, функциональной подготовки, улучшение основных показателей физического развития (спирометрии, кровяного давления, частоты сердечных сокращений и т.д.) создают базу для поддержания высокоэффективной учебной деятельности студентов в течение всего учебного год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Специфическая работоспособность </w:t>
      </w:r>
      <w:r>
        <w:rPr>
          <w:rStyle w:val="FontStyle22"/>
          <w:b w:val="false"/>
          <w:sz w:val="28"/>
          <w:szCs w:val="28"/>
        </w:rPr>
        <w:t>студентов достигается тренировкой тех физических и психических качеств, которые определяют успешность учебной деятельности. Физические упражнения с этой целью выполняются, прежде всего, на учебных занятиях. Возможно также самостоятельное проведение специально направленных физических тренировок во внеучебное время. Очень полезны в этом плане спортивные игры, единоборства, бег на короткие дистанции, тренирующие внимание, быстроту мыслительной деятельности, оперативную память и другие качества.</w:t>
      </w:r>
    </w:p>
    <w:p>
      <w:pPr>
        <w:pStyle w:val="Style31"/>
        <w:widowControl/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С каждым годом проблем со зрением у студенчества становится всё больше. Ведь цивилизация превращает глаза в одно из главных орудий труда. Процесс этот невероятно ускорился с внедрением в нашу жизнь компьютеров. В результате нагрузка на глаза у тех, кто осваивает новый вид деятельности, возросла многократно. </w:t>
      </w:r>
    </w:p>
    <w:p>
      <w:pPr>
        <w:pStyle w:val="Normal"/>
        <w:ind w:firstLine="709"/>
        <w:rPr/>
      </w:pPr>
      <w:r>
        <w:rPr>
          <w:sz w:val="28"/>
          <w:szCs w:val="28"/>
        </w:rPr>
        <w:t>Термин «компьютерный зрительный синдром» появился в 1998 году с легкой руки американских медиков и с тех пор прочно вошел в обиход. Синдром проявляется у людей, которые подолгу сидят за компьютером. Пиксельная структура изображения, низкая контрастность, бликующий экран совсем не радуют наши глаза. А излучение компьютерного монитора буквально бомбардирует их световыми потоками, которые губительно действуют на сетчатку и хрусталик, порой вызывая гибель зрительных клеток. Пациенты жалуются на рези, тяжесть, ощущение «песка» в глазах, головную боль. У них краснеют и опухают веки, наворачиваются слезы, появляется туман в глазах, снижается острота зр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эти симптомы характерны для астенопии, или, проще говоря, слабости зрения. В докомпьютерную эпоху астенопия развивалась в основном у пожилых людей, шоферов, часто вынужденных вести машину ночью в свете слепящих фар, у жителей Крайнего Севера и горнолыжников, подверженных отражению от снега ярких солнечных лучей. Сейчас недуг коснулся практически каждого, кто весь день работает за компьютер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временной жизни без компьютера уже никак не обойтись, но снизить негативное влияние можно. Вот что советуют врачи: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мотно организовывать свое рабочее место. Оно должно быть хорошо освещено и максимально комфортно. Монитор установить на расстоянии 50-60см так, чтобы экран не бликовал, а верхняя его часть находилась на уровне глаз или чуть ниже. Подобрать мягкий цветовой тон и отрегулировать яркость свечения экрана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аждый час прерываться хотя бы на 5-минутную разминку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ать специальную гимнастику, укрепляющую глазные мышцы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ть витамины (лучше в естественном виде)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Хотя бы раз в полгода проходить курс массажа шейного отдела позвоночника. Постоянное напряжение шеи и спины нарушает кровообращение головного мозга, провоцирует головные боли и вредит зрению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Бросить курить. Курение увеличивает риск дистрофии сетчатки в 6 раз!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2"/>
          <w:b w:val="false"/>
          <w:sz w:val="28"/>
          <w:szCs w:val="28"/>
        </w:rPr>
        <w:t>Предлагаем комплекс, который позволит значительно снизить утомление при работе на компьютере и, главное, сохранить хорошее зрение на долгие годы.</w:t>
      </w:r>
    </w:p>
    <w:p>
      <w:pPr>
        <w:pStyle w:val="Normal"/>
        <w:ind w:firstLine="709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е крутя головой, поводите глазами вправо-влево, вверх-вниз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Вращайте глазами по кругу сначала в одну, потом в другую сторону. Делайте оба упражнения по 5 раз.     Повторите эти упражнения с закрытыми глазами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мотрите обоими глазами на кончик носа до легкого утомления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ак же смотрите не переносицу, пока глаза не устанут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ройте глаза как можно шире и посмотрите вверх. Сосчитав до десяти, сомкните веки. Следите, чтобы при выполнении упражнения на лбу не образовывались морщины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ройте глаза, затем широко их откройте и посмотрите вдаль, ненадолго задержав взгляд на каком-нибудь отдаленном предмете. Повторите 5 раз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Выберите вдалеке за окном какой-нибудь предмет, поставьте на расстоянии 15-20см перед глазами указательный палец так, чтобы он находился на одной линии с выбранным предметом, и переводите взгляд с пальца на дальний объект и обратно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ройте глаза и несколько раз слегка надавите на глазные яблоки подушечками средних пальцев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ройте глаза. Зафиксируйте наружные уголки глаз указательными пальцами, внутренние - безымянными, а середину бровей – средними. Преодолевая сопротивление пальцев, прищурьтесь, а потом нахмурьтесь. Повторите 5 раз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моргайте немного слегка прикрытыми веками. Затем закройте глаза и расслабьтес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забывайте перед выполнением упражнений снимать очки и контактные линзы.</w:t>
      </w:r>
      <w:r>
        <w:br w:type="page"/>
      </w:r>
    </w:p>
    <w:p>
      <w:pPr>
        <w:pStyle w:val="Style21"/>
        <w:widowControl/>
        <w:ind w:firstLine="709"/>
        <w:rPr/>
      </w:pPr>
      <w:r>
        <w:rPr>
          <w:sz w:val="28"/>
          <w:szCs w:val="28"/>
        </w:rPr>
        <w:t xml:space="preserve">6  </w:t>
      </w:r>
      <w:r>
        <w:rPr>
          <w:rStyle w:val="FontStyle38"/>
          <w:b w:val="false"/>
          <w:sz w:val="28"/>
          <w:szCs w:val="28"/>
        </w:rPr>
        <w:t>Психодиагностика в профессиональной физической культуре личности</w:t>
      </w:r>
    </w:p>
    <w:p>
      <w:pPr>
        <w:pStyle w:val="Style21"/>
        <w:widowControl/>
        <w:ind w:firstLine="709"/>
        <w:jc w:val="both"/>
        <w:rPr>
          <w:rStyle w:val="FontStyle38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41"/>
          <w:sz w:val="28"/>
          <w:szCs w:val="28"/>
        </w:rPr>
        <w:t xml:space="preserve">Психодиагностика </w:t>
      </w:r>
      <w:r>
        <w:rPr>
          <w:rStyle w:val="FontStyle39"/>
          <w:sz w:val="28"/>
          <w:szCs w:val="28"/>
        </w:rPr>
        <w:t>- теория и практика постановки психологического диаг</w:t>
        <w:softHyphen/>
        <w:t>ноза, т.е. выяснения наличия и степени выраженности у человека определенных психологических признаков.</w:t>
      </w:r>
    </w:p>
    <w:p>
      <w:pPr>
        <w:pStyle w:val="Style21"/>
        <w:widowControl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Из этого определения следует, что психодиагностика является средст</w:t>
        <w:softHyphen/>
        <w:t>вом информационного обеспечения профессиональной физической куль</w:t>
        <w:softHyphen/>
        <w:t>туры. Объектами психодиагностики выступают знания, умения, общие и специальные способности, особенности психических процессов, состоя</w:t>
        <w:softHyphen/>
        <w:t xml:space="preserve">ния, направленность, мотивы, интересы, черты личности и др. </w:t>
      </w:r>
    </w:p>
    <w:p>
      <w:pPr>
        <w:pStyle w:val="Style2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>Психодиагностические методы в основном те же, что и исследова</w:t>
        <w:softHyphen/>
        <w:t>тельские. Отличия в целях обусловливают их состав и область примене</w:t>
        <w:softHyphen/>
        <w:t>ния. Исследовательские методы направлены на получение нового научно</w:t>
        <w:softHyphen/>
        <w:t>го знания, психодиагностические - на сбор информации об объекте ис</w:t>
        <w:softHyphen/>
        <w:t xml:space="preserve">следования. Эта информация имеет субъективную новизну. </w:t>
      </w:r>
    </w:p>
    <w:p>
      <w:pPr>
        <w:pStyle w:val="Style2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>Таковы должны быть, на наш взгляд, количественные параметры оценки эф</w:t>
        <w:softHyphen/>
        <w:t>фективности учебного процесса по профессиональной физической культуре.</w:t>
      </w:r>
    </w:p>
    <w:p>
      <w:pPr>
        <w:pStyle w:val="Style17"/>
        <w:widowControl/>
        <w:spacing w:lineRule="auto" w:line="240"/>
        <w:ind w:firstLine="709"/>
        <w:rPr>
          <w:rStyle w:val="FontStyle39"/>
          <w:sz w:val="16"/>
          <w:szCs w:val="16"/>
        </w:rPr>
      </w:pPr>
      <w:r>
        <w:rPr/>
      </w:r>
    </w:p>
    <w:p>
      <w:pPr>
        <w:pStyle w:val="Style17"/>
        <w:widowControl/>
        <w:spacing w:lineRule="auto" w:line="240"/>
        <w:ind w:firstLine="709"/>
        <w:jc w:val="center"/>
        <w:rPr/>
      </w:pPr>
      <w:r>
        <w:rPr>
          <w:rStyle w:val="FontStyle38"/>
          <w:sz w:val="28"/>
          <w:szCs w:val="28"/>
        </w:rPr>
        <w:t>7 Тесты для оценки специальных способностей, используемые в профессиональной физической культуре</w:t>
      </w:r>
    </w:p>
    <w:p>
      <w:pPr>
        <w:pStyle w:val="Style21"/>
        <w:widowControl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Тест - слово английское, в переводе означает </w:t>
      </w:r>
      <w:r>
        <w:rPr>
          <w:rStyle w:val="FontStyle41"/>
          <w:i w:val="false"/>
          <w:sz w:val="28"/>
          <w:szCs w:val="28"/>
        </w:rPr>
        <w:t>«проба, испытание,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i w:val="false"/>
          <w:sz w:val="28"/>
          <w:szCs w:val="28"/>
        </w:rPr>
        <w:t>исследо</w:t>
        <w:softHyphen/>
        <w:t>вание»</w:t>
      </w:r>
      <w:r>
        <w:rPr>
          <w:rStyle w:val="FontStyle41"/>
          <w:sz w:val="28"/>
          <w:szCs w:val="28"/>
        </w:rPr>
        <w:t xml:space="preserve">. </w:t>
      </w:r>
      <w:r>
        <w:rPr>
          <w:rStyle w:val="FontStyle39"/>
          <w:sz w:val="28"/>
          <w:szCs w:val="28"/>
        </w:rPr>
        <w:t xml:space="preserve">В самом общем виде под </w:t>
      </w:r>
      <w:r>
        <w:rPr>
          <w:rStyle w:val="FontStyle41"/>
          <w:i w:val="false"/>
          <w:sz w:val="28"/>
          <w:szCs w:val="28"/>
        </w:rPr>
        <w:t>тестом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понимается специализированное и стандартизированное задание, результат выполнения которого соотносится или с ранее полученным результатом, или с определенным эталоном (критерием) для оценки психофизиологических, личностных характеристик человека, способов его действий, меры соответствия или готовности к той или иной деятельности.</w:t>
      </w:r>
    </w:p>
    <w:p>
      <w:pPr>
        <w:pStyle w:val="Style21"/>
        <w:widowControl/>
        <w:ind w:firstLine="709"/>
        <w:jc w:val="both"/>
        <w:rPr/>
      </w:pPr>
      <w:r>
        <w:rPr>
          <w:rStyle w:val="FontStyle41"/>
          <w:sz w:val="28"/>
          <w:szCs w:val="28"/>
        </w:rPr>
        <w:t xml:space="preserve">Тестирование </w:t>
      </w:r>
      <w:r>
        <w:rPr>
          <w:rStyle w:val="FontStyle39"/>
          <w:sz w:val="28"/>
          <w:szCs w:val="28"/>
        </w:rPr>
        <w:t>- определенная система, включающая подбор тестов в соответ</w:t>
        <w:softHyphen/>
        <w:t>ствии с поставленной задачей, организацию условий для их использования, выполнение тестов исследуемыми, оценивание и анализ результатов.</w:t>
      </w:r>
    </w:p>
    <w:p>
      <w:pPr>
        <w:pStyle w:val="Style2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>В физическом воспитании и спорте тестирование помогает решению ряда сложных педагогических задач, например таких, как выявление уровней разви</w:t>
        <w:softHyphen/>
        <w:t>тия двигательных качеств, оценку качества тактической и технической подго</w:t>
        <w:softHyphen/>
        <w:t>товленности исследуемых. В профессиональной физической культуре тестиро</w:t>
        <w:softHyphen/>
        <w:t xml:space="preserve">вание необходимо для определения уровня развития профессионально важных качеств, навыков и умений, что и будет представлять собой основу программы </w:t>
      </w:r>
      <w:r>
        <w:rPr>
          <w:rStyle w:val="FontStyle41"/>
          <w:i w:val="false"/>
          <w:sz w:val="28"/>
          <w:szCs w:val="28"/>
        </w:rPr>
        <w:t>комплексного контроля</w:t>
      </w:r>
      <w:r>
        <w:rPr>
          <w:rStyle w:val="FontStyle41"/>
          <w:sz w:val="28"/>
          <w:szCs w:val="28"/>
        </w:rPr>
        <w:t xml:space="preserve">. </w:t>
      </w:r>
      <w:r>
        <w:rPr>
          <w:rStyle w:val="FontStyle39"/>
          <w:sz w:val="28"/>
          <w:szCs w:val="28"/>
        </w:rPr>
        <w:t>Таким образом, процедуру комплексного метрологиче</w:t>
        <w:softHyphen/>
        <w:t>ского контроля можно представить следующим образом (В.П. Губа, М.П Шестаков, Н.Б. Бубнов, М.П. Борисенков, 2006):</w:t>
      </w:r>
    </w:p>
    <w:p>
      <w:pPr>
        <w:pStyle w:val="Style2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>К (контролъ)=Т (тестирование) + ОР (оценка результатов тестирования).</w:t>
      </w:r>
    </w:p>
    <w:p>
      <w:pPr>
        <w:pStyle w:val="Style2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>Выбор показателей комплексного контроля зависит от цели тестирова</w:t>
        <w:softHyphen/>
        <w:t>ния, она же определяет критерии оценивания соответствующих показателей тестирования (информативность, надежность и т.д.).</w:t>
      </w:r>
    </w:p>
    <w:p>
      <w:pPr>
        <w:pStyle w:val="Style2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>Естественно, программы комплексного контроля в практике профессиональ</w:t>
        <w:softHyphen/>
        <w:t>ной физической культуры неодинаковы, что накладывает ограничения на число и содержание показателей, которые должны характеризовать профессиональ</w:t>
        <w:softHyphen/>
        <w:t>ную подготовленность человек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>В теории и методике профессиональной физической культуры в качестве тестов используются определенные физические упражнении (двигательные дей</w:t>
        <w:softHyphen/>
        <w:t xml:space="preserve">ствия), называемые </w:t>
      </w:r>
      <w:r>
        <w:rPr>
          <w:rStyle w:val="FontStyle41"/>
          <w:sz w:val="28"/>
          <w:szCs w:val="28"/>
        </w:rPr>
        <w:t xml:space="preserve">контрольными упражнениями </w:t>
      </w:r>
      <w:r>
        <w:rPr>
          <w:rStyle w:val="FontStyle39"/>
          <w:sz w:val="28"/>
          <w:szCs w:val="28"/>
        </w:rPr>
        <w:t>(двигательными или мотор</w:t>
        <w:softHyphen/>
        <w:t>ными тестами).</w:t>
      </w:r>
    </w:p>
    <w:p>
      <w:pPr>
        <w:pStyle w:val="Style2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>Учитывая общенародную трактовку тестов, контрольными упражнения</w:t>
        <w:softHyphen/>
        <w:t>ми можно считать специализированные и стандартизированные по содержа</w:t>
        <w:softHyphen/>
        <w:t>нию, форме и условиям выполнения двигательные действия (задания), резуль</w:t>
        <w:softHyphen/>
        <w:t>таты выполнения которых соотносятся или с ранее полученными результатами или с определенными эталонами (критериями) для оценки состояния профес</w:t>
        <w:softHyphen/>
        <w:t>сионально-прикладных качеств человек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>Далее мы приводим ряд тестов для оценки специальных способностей, ис</w:t>
        <w:softHyphen/>
        <w:t>пользуемых в практике профессиональной физической культуры.</w:t>
      </w:r>
    </w:p>
    <w:p>
      <w:pPr>
        <w:pStyle w:val="Style111"/>
        <w:widowControl/>
        <w:ind w:firstLine="709"/>
        <w:jc w:val="both"/>
        <w:rPr>
          <w:rStyle w:val="FontStyle39"/>
          <w:sz w:val="16"/>
          <w:szCs w:val="16"/>
        </w:rPr>
      </w:pPr>
      <w:r>
        <w:rPr/>
      </w:r>
    </w:p>
    <w:p>
      <w:pPr>
        <w:pStyle w:val="Style111"/>
        <w:widowControl/>
        <w:ind w:firstLine="709"/>
        <w:jc w:val="center"/>
        <w:rPr/>
      </w:pPr>
      <w:r>
        <w:rPr>
          <w:rStyle w:val="FontStyle40"/>
          <w:b w:val="false"/>
          <w:i/>
          <w:sz w:val="28"/>
          <w:szCs w:val="28"/>
          <w:u w:val="single"/>
        </w:rPr>
        <w:t>Тесты, характеризующие силовые возможности различных групп мышц</w:t>
      </w:r>
    </w:p>
    <w:p>
      <w:pPr>
        <w:pStyle w:val="Style33"/>
        <w:widowControl/>
        <w:numPr>
          <w:ilvl w:val="0"/>
          <w:numId w:val="9"/>
        </w:numPr>
        <w:tabs>
          <w:tab w:val="clear" w:pos="708"/>
          <w:tab w:val="left" w:pos="787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 xml:space="preserve">Определение силы ног. </w:t>
      </w:r>
      <w:r>
        <w:rPr>
          <w:rStyle w:val="FontStyle46"/>
          <w:sz w:val="28"/>
          <w:szCs w:val="28"/>
        </w:rPr>
        <w:t>Приседание на одной ноге «пистолет» (правой-левой). Подсчитывается количество приседаний для каждой ноги.</w:t>
      </w:r>
    </w:p>
    <w:p>
      <w:pPr>
        <w:pStyle w:val="Style33"/>
        <w:widowControl/>
        <w:numPr>
          <w:ilvl w:val="0"/>
          <w:numId w:val="9"/>
        </w:numPr>
        <w:tabs>
          <w:tab w:val="clear" w:pos="708"/>
          <w:tab w:val="left" w:pos="787" w:leader="none"/>
        </w:tabs>
        <w:spacing w:lineRule="auto" w:line="240"/>
        <w:ind w:left="0" w:firstLine="709"/>
        <w:rPr>
          <w:rStyle w:val="FontStyle46"/>
          <w:sz w:val="28"/>
          <w:szCs w:val="28"/>
        </w:rPr>
      </w:pPr>
      <w:r>
        <w:rPr>
          <w:rStyle w:val="FontStyle44"/>
          <w:sz w:val="28"/>
          <w:szCs w:val="28"/>
        </w:rPr>
        <w:t xml:space="preserve">Определение силы ног. </w:t>
      </w:r>
      <w:r>
        <w:rPr>
          <w:rStyle w:val="FontStyle46"/>
          <w:sz w:val="28"/>
          <w:szCs w:val="28"/>
        </w:rPr>
        <w:t>(Апробировано А.А. Зайцевым, 1987). Прыжок в длину с мес</w:t>
        <w:softHyphen/>
        <w:t>та.</w:t>
      </w:r>
    </w:p>
    <w:p>
      <w:pPr>
        <w:pStyle w:val="Style33"/>
        <w:widowControl/>
        <w:numPr>
          <w:ilvl w:val="0"/>
          <w:numId w:val="9"/>
        </w:numPr>
        <w:tabs>
          <w:tab w:val="clear" w:pos="708"/>
          <w:tab w:val="left" w:pos="787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 xml:space="preserve">Определение силы ног. </w:t>
      </w:r>
      <w:r>
        <w:rPr>
          <w:rStyle w:val="FontStyle46"/>
          <w:sz w:val="28"/>
          <w:szCs w:val="28"/>
        </w:rPr>
        <w:t>(Апробировано А.А. Зайцевым, 1987). Приседания в течение 20 сек. (норма 20-22 раза).</w:t>
      </w:r>
    </w:p>
    <w:p>
      <w:pPr>
        <w:pStyle w:val="Style33"/>
        <w:widowControl/>
        <w:numPr>
          <w:ilvl w:val="0"/>
          <w:numId w:val="9"/>
        </w:numPr>
        <w:tabs>
          <w:tab w:val="clear" w:pos="708"/>
          <w:tab w:val="left" w:pos="787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 xml:space="preserve">Сила сгибателей и разгибателей рук. </w:t>
      </w:r>
      <w:r>
        <w:rPr>
          <w:rStyle w:val="FontStyle46"/>
          <w:sz w:val="28"/>
          <w:szCs w:val="28"/>
        </w:rPr>
        <w:t>Сгибание и разгибание рук в упоре лежа на по</w:t>
        <w:softHyphen/>
        <w:t>лу в течение 10 сек. (не менее 10 раз).</w:t>
      </w:r>
    </w:p>
    <w:p>
      <w:pPr>
        <w:pStyle w:val="Style33"/>
        <w:widowControl/>
        <w:numPr>
          <w:ilvl w:val="0"/>
          <w:numId w:val="9"/>
        </w:numPr>
        <w:tabs>
          <w:tab w:val="clear" w:pos="708"/>
          <w:tab w:val="left" w:pos="787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 xml:space="preserve">Сила сгибателей и разгибателей рук. </w:t>
      </w:r>
      <w:r>
        <w:rPr>
          <w:rStyle w:val="FontStyle46"/>
          <w:sz w:val="28"/>
          <w:szCs w:val="28"/>
        </w:rPr>
        <w:t>Сгибание и разгибание рук в упоре на парал</w:t>
        <w:softHyphen/>
        <w:t>лельных брусьях. (не менее 10 раз).</w:t>
      </w:r>
    </w:p>
    <w:p>
      <w:pPr>
        <w:pStyle w:val="Style33"/>
        <w:widowControl/>
        <w:numPr>
          <w:ilvl w:val="0"/>
          <w:numId w:val="9"/>
        </w:numPr>
        <w:tabs>
          <w:tab w:val="clear" w:pos="708"/>
          <w:tab w:val="left" w:pos="926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 xml:space="preserve">Сила рук, брюшного пресса. </w:t>
      </w:r>
      <w:r>
        <w:rPr>
          <w:rStyle w:val="FontStyle46"/>
          <w:sz w:val="28"/>
          <w:szCs w:val="28"/>
        </w:rPr>
        <w:t>И.П. - лежа на животе, руки вверх. Опираясь ладонями и носками о пол, отделить тело от пола на 10 см, держать («5» — 25 с; «4» — 20 с, «3» — 15 с).</w:t>
      </w:r>
    </w:p>
    <w:p>
      <w:pPr>
        <w:pStyle w:val="Style33"/>
        <w:widowControl/>
        <w:numPr>
          <w:ilvl w:val="0"/>
          <w:numId w:val="9"/>
        </w:numPr>
        <w:tabs>
          <w:tab w:val="clear" w:pos="708"/>
          <w:tab w:val="left" w:pos="926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 xml:space="preserve">Сила мышц брюшного пресса и спины. </w:t>
      </w:r>
      <w:r>
        <w:rPr>
          <w:rStyle w:val="FontStyle46"/>
          <w:sz w:val="28"/>
          <w:szCs w:val="28"/>
        </w:rPr>
        <w:t>Поднимание туловища до прямого седа из положения лежа на спине за 10 сек, за 30 сек.</w:t>
      </w:r>
    </w:p>
    <w:p>
      <w:pPr>
        <w:pStyle w:val="Style33"/>
        <w:widowControl/>
        <w:numPr>
          <w:ilvl w:val="0"/>
          <w:numId w:val="9"/>
        </w:numPr>
        <w:tabs>
          <w:tab w:val="clear" w:pos="708"/>
          <w:tab w:val="left" w:pos="926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 xml:space="preserve">Сила мышц брюшного пресса и спины. </w:t>
      </w:r>
      <w:r>
        <w:rPr>
          <w:rStyle w:val="FontStyle46"/>
          <w:sz w:val="28"/>
          <w:szCs w:val="28"/>
        </w:rPr>
        <w:t>В висе на перекладине, поднимание прямых ног вперед. Ноги касаются перекладины. Подсчитывается количество касаний.</w:t>
      </w:r>
    </w:p>
    <w:p>
      <w:pPr>
        <w:pStyle w:val="Style111"/>
        <w:widowControl/>
        <w:ind w:firstLine="709"/>
        <w:jc w:val="both"/>
        <w:rPr>
          <w:rStyle w:val="FontStyle46"/>
          <w:sz w:val="16"/>
          <w:szCs w:val="16"/>
        </w:rPr>
      </w:pPr>
      <w:r>
        <w:rPr/>
      </w:r>
    </w:p>
    <w:p>
      <w:pPr>
        <w:pStyle w:val="Style111"/>
        <w:widowControl/>
        <w:ind w:firstLine="709"/>
        <w:jc w:val="center"/>
        <w:rPr/>
      </w:pPr>
      <w:r>
        <w:rPr>
          <w:rStyle w:val="FontStyle40"/>
          <w:b w:val="false"/>
          <w:i/>
          <w:sz w:val="28"/>
          <w:szCs w:val="28"/>
          <w:u w:val="single"/>
        </w:rPr>
        <w:t>Тесты, характеризующие виды выносливости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797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 xml:space="preserve">Общая выносливость. </w:t>
      </w:r>
      <w:r>
        <w:rPr>
          <w:rStyle w:val="FontStyle46"/>
          <w:sz w:val="28"/>
          <w:szCs w:val="28"/>
        </w:rPr>
        <w:t>Бег 2000м. (девушки), 3000м. (юноши) Выполняется на время.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792" w:leader="none"/>
        </w:tabs>
        <w:spacing w:lineRule="auto" w:line="240"/>
        <w:ind w:left="0" w:firstLine="709"/>
        <w:rPr>
          <w:rStyle w:val="FontStyle46"/>
          <w:sz w:val="28"/>
          <w:szCs w:val="28"/>
          <w:lang w:eastAsia="en-US"/>
        </w:rPr>
      </w:pPr>
      <w:r>
        <w:rPr>
          <w:rStyle w:val="FontStyle44"/>
          <w:sz w:val="28"/>
          <w:szCs w:val="28"/>
        </w:rPr>
        <w:t xml:space="preserve">Общая выносливость </w:t>
      </w:r>
      <w:r>
        <w:rPr>
          <w:rStyle w:val="FontStyle46"/>
          <w:sz w:val="28"/>
          <w:szCs w:val="28"/>
        </w:rPr>
        <w:t>(В.Н. Селуянов, М.П. Шестаков, 2001). Челночный бег 3х10м.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 xml:space="preserve">Скоростно-силовая выносливость </w:t>
      </w:r>
      <w:r>
        <w:rPr>
          <w:rStyle w:val="FontStyle46"/>
          <w:sz w:val="28"/>
          <w:szCs w:val="28"/>
        </w:rPr>
        <w:t>(М.А. Фомин, 1986). Бег на месте с подниманием колен до угла 90 градусов в максимальном темпе. Выполняется 10 сек, подсчитывается об</w:t>
        <w:softHyphen/>
        <w:t>щее количество шагов.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922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 xml:space="preserve">Скоростно-силовая выносливость </w:t>
      </w:r>
      <w:r>
        <w:rPr>
          <w:rStyle w:val="FontStyle46"/>
          <w:sz w:val="28"/>
          <w:szCs w:val="28"/>
        </w:rPr>
        <w:t xml:space="preserve">(В.Н. Платонов, 1986). Прыжки на одной ноге 20 метров. 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922" w:leader="none"/>
        </w:tabs>
        <w:spacing w:lineRule="auto" w:line="240"/>
        <w:ind w:left="0" w:firstLine="709"/>
        <w:rPr>
          <w:rStyle w:val="FontStyle46"/>
          <w:sz w:val="28"/>
          <w:szCs w:val="28"/>
        </w:rPr>
      </w:pPr>
      <w:r>
        <w:rPr>
          <w:rStyle w:val="FontStyle44"/>
          <w:sz w:val="28"/>
          <w:szCs w:val="28"/>
        </w:rPr>
        <w:t xml:space="preserve">Силовая выносливость. </w:t>
      </w:r>
      <w:r>
        <w:rPr>
          <w:rStyle w:val="FontStyle46"/>
          <w:sz w:val="28"/>
          <w:szCs w:val="28"/>
        </w:rPr>
        <w:t>Прыжки на месте («5» - 100 прыжков ноги вместе, 100 прыжков ноги врозь - вместе, 100 прыжков скрестно, 30 прыжков на левой, 30 - на пра</w:t>
        <w:softHyphen/>
        <w:t>вой ноге; «4» - то же, но дозировку первых трех прыжков умень</w:t>
        <w:softHyphen/>
        <w:t>шить на 20 прыжков; «3» - то же, но дозировку первых трех прыжков снизить на 50).</w:t>
      </w:r>
    </w:p>
    <w:p>
      <w:pPr>
        <w:pStyle w:val="Style33"/>
        <w:widowControl/>
        <w:tabs>
          <w:tab w:val="clear" w:pos="708"/>
          <w:tab w:val="left" w:pos="922" w:leader="none"/>
        </w:tabs>
        <w:spacing w:lineRule="auto" w:line="240"/>
        <w:ind w:left="709" w:hanging="0"/>
        <w:rPr>
          <w:rStyle w:val="FontStyle46"/>
          <w:sz w:val="16"/>
          <w:szCs w:val="16"/>
        </w:rPr>
      </w:pPr>
      <w:r>
        <w:rPr/>
      </w:r>
    </w:p>
    <w:p>
      <w:pPr>
        <w:pStyle w:val="Style111"/>
        <w:widowControl/>
        <w:ind w:firstLine="709"/>
        <w:jc w:val="center"/>
        <w:rPr/>
      </w:pPr>
      <w:r>
        <w:rPr>
          <w:rStyle w:val="FontStyle40"/>
          <w:b w:val="false"/>
          <w:i/>
          <w:sz w:val="28"/>
          <w:szCs w:val="28"/>
          <w:u w:val="single"/>
        </w:rPr>
        <w:t>Тесты, оценивающие двигательную координацию</w:t>
      </w:r>
    </w:p>
    <w:p>
      <w:pPr>
        <w:pStyle w:val="Style33"/>
        <w:widowControl/>
        <w:numPr>
          <w:ilvl w:val="0"/>
          <w:numId w:val="11"/>
        </w:numPr>
        <w:tabs>
          <w:tab w:val="clear" w:pos="708"/>
          <w:tab w:val="left" w:pos="936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 xml:space="preserve">Тест для оценки ловкости рук </w:t>
      </w:r>
      <w:r>
        <w:rPr>
          <w:rStyle w:val="FontStyle46"/>
          <w:sz w:val="28"/>
          <w:szCs w:val="28"/>
        </w:rPr>
        <w:t>(П.З. Сирис, В.А. Кабачков, 1988). Броски теннисного мяча в цель, дистанция от 10 до 15м, диаметр кругов 10, 20, 30см. Подсчитывается точность попаданий из 10 бросков.</w:t>
      </w:r>
    </w:p>
    <w:p>
      <w:pPr>
        <w:pStyle w:val="Style33"/>
        <w:widowControl/>
        <w:numPr>
          <w:ilvl w:val="0"/>
          <w:numId w:val="11"/>
        </w:numPr>
        <w:tabs>
          <w:tab w:val="clear" w:pos="708"/>
          <w:tab w:val="left" w:pos="936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 xml:space="preserve">Тест для оценки ловкости ног </w:t>
      </w:r>
      <w:r>
        <w:rPr>
          <w:rStyle w:val="FontStyle46"/>
          <w:sz w:val="28"/>
          <w:szCs w:val="28"/>
        </w:rPr>
        <w:t>(П.З. Сирис, В.А. Кабачков, 1988). Ведение баскетбольного мяча между стойками, поставленными на различных расстояниях одна от другой (10-15м, 3-6 стоек). Регистрируется правильное выполнение.</w:t>
      </w:r>
    </w:p>
    <w:p>
      <w:pPr>
        <w:pStyle w:val="Style33"/>
        <w:widowControl/>
        <w:numPr>
          <w:ilvl w:val="0"/>
          <w:numId w:val="11"/>
        </w:numPr>
        <w:tabs>
          <w:tab w:val="clear" w:pos="708"/>
          <w:tab w:val="left" w:pos="936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 xml:space="preserve">Оценка общей ловкости. </w:t>
      </w:r>
      <w:r>
        <w:rPr>
          <w:rStyle w:val="FontStyle46"/>
          <w:sz w:val="28"/>
          <w:szCs w:val="28"/>
        </w:rPr>
        <w:t>Позволяет провести комплексную оценку координации движений.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46"/>
          <w:sz w:val="28"/>
          <w:szCs w:val="28"/>
        </w:rPr>
        <w:t>Комплексный тест выполняется на заранее подготовленной площадке прямоугольной формы длиной 18 м., например, баскетбольной. Он состоит из пяти элементов, каждый из которых включает в себя отдельный вид двигательных заданий. Препятствия преодолевают</w:t>
        <w:softHyphen/>
        <w:t>ся в следующем порядке: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6"/>
          <w:sz w:val="28"/>
          <w:szCs w:val="28"/>
        </w:rPr>
        <w:t>Элемент 1. Подлезание под планки и прыжок через них.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6"/>
          <w:sz w:val="28"/>
          <w:szCs w:val="28"/>
        </w:rPr>
        <w:t>Элемент 2. Продевание в обручи.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6"/>
          <w:sz w:val="28"/>
          <w:szCs w:val="28"/>
        </w:rPr>
        <w:t>Элемент 3. Быстрая ходьба по узкой стороне гимнастической скамейки с пово</w:t>
        <w:softHyphen/>
        <w:t>ротом в центре на 360°.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6"/>
          <w:sz w:val="28"/>
          <w:szCs w:val="28"/>
        </w:rPr>
        <w:t>Элемент 4. Прыжки через скамейку (высотой 0,40 м) толчком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46"/>
          <w:sz w:val="28"/>
          <w:szCs w:val="28"/>
        </w:rPr>
        <w:t>двумя ногами.</w:t>
      </w:r>
    </w:p>
    <w:p>
      <w:pPr>
        <w:pStyle w:val="Style25"/>
        <w:widowControl/>
        <w:spacing w:lineRule="auto" w:line="240"/>
        <w:ind w:firstLine="709"/>
        <w:jc w:val="both"/>
        <w:rPr/>
      </w:pPr>
      <w:r>
        <w:rPr>
          <w:rStyle w:val="FontStyle46"/>
          <w:sz w:val="28"/>
          <w:szCs w:val="28"/>
        </w:rPr>
        <w:t>Элемент 5. Бег-слалом между стойками.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46"/>
          <w:sz w:val="28"/>
          <w:szCs w:val="28"/>
        </w:rPr>
        <w:t>При выполнении задания фиксируют следующие ошибки: неправильный порядок пре</w:t>
        <w:softHyphen/>
        <w:t>одоления препятствий; сбивание планок и колец; соскоки с гимнастической скамейки.</w:t>
      </w:r>
    </w:p>
    <w:p>
      <w:pPr>
        <w:pStyle w:val="Style111"/>
        <w:widowControl/>
        <w:ind w:firstLine="709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Оценка теста производится по времени, затраченного на выполнение всего комплекса. </w:t>
      </w:r>
    </w:p>
    <w:p>
      <w:pPr>
        <w:pStyle w:val="Style111"/>
        <w:widowControl/>
        <w:ind w:firstLine="709"/>
        <w:jc w:val="both"/>
        <w:rPr>
          <w:rStyle w:val="FontStyle46"/>
          <w:sz w:val="16"/>
          <w:szCs w:val="16"/>
        </w:rPr>
      </w:pPr>
      <w:r>
        <w:rPr/>
      </w:r>
    </w:p>
    <w:p>
      <w:pPr>
        <w:pStyle w:val="Style111"/>
        <w:widowControl/>
        <w:ind w:firstLine="709"/>
        <w:jc w:val="center"/>
        <w:rPr/>
      </w:pPr>
      <w:r>
        <w:rPr>
          <w:rStyle w:val="FontStyle40"/>
          <w:b w:val="false"/>
          <w:i/>
          <w:sz w:val="28"/>
          <w:szCs w:val="28"/>
          <w:u w:val="single"/>
        </w:rPr>
        <w:t>Тесты на быстроту и точность двигательных реакций</w:t>
      </w:r>
    </w:p>
    <w:p>
      <w:pPr>
        <w:pStyle w:val="Style33"/>
        <w:widowControl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 xml:space="preserve">Тест на быстроту двигательных реакций </w:t>
      </w:r>
      <w:r>
        <w:rPr>
          <w:rStyle w:val="FontStyle46"/>
          <w:sz w:val="28"/>
          <w:szCs w:val="28"/>
        </w:rPr>
        <w:t>(Е.П. Гук, 1982). Броски баскетбольного мяча в кольцо. Фиксируется точность попаданий.</w:t>
      </w:r>
    </w:p>
    <w:p>
      <w:pPr>
        <w:pStyle w:val="Style33"/>
        <w:widowControl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 xml:space="preserve">Тест на быстроту двигательных реакций </w:t>
      </w:r>
      <w:r>
        <w:rPr>
          <w:rStyle w:val="FontStyle46"/>
          <w:sz w:val="28"/>
          <w:szCs w:val="28"/>
        </w:rPr>
        <w:t>(Е.П. Гук, 1982). Броски теннисного мяча в круг на стене диаметром 30см, с двух шагов. Выполняется серия из 20 бросков на время. Броски мимо не засчитываются.</w:t>
      </w:r>
    </w:p>
    <w:p>
      <w:pPr>
        <w:pStyle w:val="Style33"/>
        <w:widowControl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 xml:space="preserve">Тест на быстроту двигательных реакций </w:t>
      </w:r>
      <w:r>
        <w:rPr>
          <w:rStyle w:val="FontStyle46"/>
          <w:sz w:val="28"/>
          <w:szCs w:val="28"/>
        </w:rPr>
        <w:t>(В.Б. Попов, 1984). Челночный бег 3 раз по 10 метров, с касанием рукой контрольных линий. Выполняется на время.</w:t>
      </w:r>
    </w:p>
    <w:p>
      <w:pPr>
        <w:pStyle w:val="Style33"/>
        <w:widowControl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 xml:space="preserve">Тест на быстроту двигательных реакций </w:t>
      </w:r>
      <w:r>
        <w:rPr>
          <w:rStyle w:val="FontStyle46"/>
          <w:sz w:val="28"/>
          <w:szCs w:val="28"/>
        </w:rPr>
        <w:t>(В.Н. Платонов, 1986) Прыжки на одной (толчковой) ноге 20 метров.. Выполняется на время.</w:t>
      </w:r>
    </w:p>
    <w:p>
      <w:pPr>
        <w:pStyle w:val="Style33"/>
        <w:widowControl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 xml:space="preserve">Тест на быстроту двигательных реакций </w:t>
      </w:r>
      <w:r>
        <w:rPr>
          <w:rStyle w:val="FontStyle46"/>
          <w:sz w:val="28"/>
          <w:szCs w:val="28"/>
        </w:rPr>
        <w:t>(М.А. Фомин, 1986). Бег на месте с под</w:t>
        <w:softHyphen/>
        <w:t>ниманием колен до угла 90° в максимальном темпе. Выполняется за 10 секунд, подсчитыва</w:t>
        <w:softHyphen/>
        <w:t>ется количество шагов.</w:t>
      </w:r>
    </w:p>
    <w:p>
      <w:pPr>
        <w:pStyle w:val="Style33"/>
        <w:widowControl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 xml:space="preserve">Тест на быстроту двигательных реакций </w:t>
      </w:r>
      <w:r>
        <w:rPr>
          <w:rStyle w:val="FontStyle46"/>
          <w:sz w:val="28"/>
          <w:szCs w:val="28"/>
        </w:rPr>
        <w:t>(В.А. Кабачков, 1979). Передвижение по вертикальной лестнице, длиной три метра. Расстояние между двумя ступеньками 45 см. Вы</w:t>
        <w:softHyphen/>
        <w:t>полняется на время.</w:t>
      </w:r>
    </w:p>
    <w:p>
      <w:pPr>
        <w:pStyle w:val="Style41"/>
        <w:widowControl/>
        <w:tabs>
          <w:tab w:val="clear" w:pos="708"/>
          <w:tab w:val="left" w:pos="931" w:leader="none"/>
        </w:tabs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7.</w:t>
        <w:tab/>
      </w:r>
      <w:r>
        <w:rPr>
          <w:rStyle w:val="FontStyle44"/>
          <w:sz w:val="28"/>
          <w:szCs w:val="28"/>
        </w:rPr>
        <w:t xml:space="preserve">Тест на быстроту переключения двигательных реакций </w:t>
      </w:r>
      <w:r>
        <w:rPr>
          <w:rStyle w:val="FontStyle46"/>
          <w:sz w:val="28"/>
          <w:szCs w:val="28"/>
        </w:rPr>
        <w:t>(Л.А. Семенов, 2005). «Слаломный бег с мячом». На дистанции 15 м устанавливаются стойки или флажки на расстоянии 1,5 и 2 м. По команде «Марш» нужно пробежать дистанцию, ведя мяч и огибая стойки; обратно - вести мяч вдоль ряда стоек, а затем вновь слалом с мячом. Вся дистанция составляет 60 м (по два раза туда и обратно). Фиксируется общее время.</w:t>
      </w:r>
      <w:r>
        <w:br w:type="page"/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24"/>
          <w:sz w:val="28"/>
          <w:szCs w:val="28"/>
          <w:lang w:val="en-US"/>
        </w:rPr>
      </w:pPr>
      <w:r>
        <w:rPr>
          <w:rStyle w:val="FontStyle24"/>
          <w:sz w:val="28"/>
          <w:szCs w:val="28"/>
        </w:rPr>
        <w:t>8 Заключение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24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sz w:val="28"/>
          <w:szCs w:val="28"/>
        </w:rPr>
        <w:t>Физическая культура проявляется в отношении че</w:t>
        <w:softHyphen/>
        <w:t>ловека к своему здоровью, физическим возможностям и способностям, в образе жизни и профессиональной деятельности и предстает в един</w:t>
        <w:softHyphen/>
        <w:t>стве знаний, убеждений, ценностных ориентации и в их практическом воплощен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Физическая культура выступает как интегральное качество лич</w:t>
        <w:softHyphen/>
        <w:t>ности, как условие и предпосылка эффективной учебно-профессио</w:t>
        <w:softHyphen/>
        <w:t>нальной деятельности, как обобщенный показатель профессиональ</w:t>
        <w:softHyphen/>
        <w:t>ной культуры будущего специалиста и как цель саморазвития и само</w:t>
        <w:softHyphen/>
        <w:t>совершенствования. Она характеризует свободное, сознательное само</w:t>
        <w:softHyphen/>
        <w:t>определение личности, которая на разных этапах жизненного разви</w:t>
        <w:softHyphen/>
        <w:t>тия из множества ценностей избирает, осваивает те, которые для нее наиболее значимы.</w:t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sz w:val="28"/>
          <w:szCs w:val="28"/>
        </w:rPr>
        <w:t>Профессиональная направленность физической культуры личности — это основа, объединяющая все остальные ее компоненты.</w:t>
      </w:r>
      <w:r>
        <w:br w:type="page"/>
      </w:r>
    </w:p>
    <w:p>
      <w:pPr>
        <w:pStyle w:val="Style41"/>
        <w:widowControl/>
        <w:spacing w:lineRule="auto" w:line="240"/>
        <w:ind w:firstLine="709"/>
        <w:jc w:val="center"/>
        <w:rPr/>
      </w:pPr>
      <w:r>
        <w:rPr>
          <w:rStyle w:val="FontStyle24"/>
          <w:sz w:val="28"/>
          <w:szCs w:val="28"/>
        </w:rPr>
        <w:t xml:space="preserve">9 Приложение 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24"/>
          <w:b w:val="false"/>
          <w:b w:val="false"/>
          <w:sz w:val="28"/>
          <w:szCs w:val="28"/>
          <w:u w:val="single"/>
        </w:rPr>
      </w:pPr>
      <w:r>
        <w:rPr>
          <w:rStyle w:val="FontStyle24"/>
          <w:b w:val="false"/>
          <w:sz w:val="28"/>
          <w:szCs w:val="28"/>
          <w:u w:val="single"/>
        </w:rPr>
        <w:t>Упражнения для увеличения подвижности позвоночника и укрепления мышечных групп, способствующих его фиксации и движениям в различных направлениях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8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264" w:leader="none"/>
        </w:tabs>
        <w:jc w:val="both"/>
        <w:rPr/>
      </w:pPr>
      <w:r>
        <w:rPr>
          <w:rStyle w:val="FontStyle18"/>
          <w:sz w:val="26"/>
          <w:szCs w:val="26"/>
        </w:rPr>
        <w:t>Стоя, руки опущены. Наклоны туловища вперед.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264" w:leader="none"/>
        </w:tabs>
        <w:jc w:val="both"/>
        <w:rPr/>
      </w:pPr>
      <w:r>
        <w:rPr>
          <w:rStyle w:val="FontStyle18"/>
          <w:sz w:val="26"/>
          <w:szCs w:val="26"/>
        </w:rPr>
        <w:t>Стоя, ноги на ширине плеч, руки на поясе. Прогибания назад.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264" w:leader="none"/>
        </w:tabs>
        <w:ind w:left="264" w:hanging="264"/>
        <w:jc w:val="both"/>
        <w:rPr/>
      </w:pPr>
      <w:r>
        <w:rPr>
          <w:rStyle w:val="FontStyle18"/>
          <w:sz w:val="26"/>
          <w:szCs w:val="26"/>
        </w:rPr>
        <w:t>Стоя, ноги как можно шире, руки на поясе (для увеличения нагрузки руки можно положить за голову или поднять вверх). Наклоны вправо и влево.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264" w:leader="none"/>
        </w:tabs>
        <w:ind w:left="264" w:hanging="264"/>
        <w:jc w:val="both"/>
        <w:rPr/>
      </w:pPr>
      <w:r>
        <w:rPr>
          <w:rStyle w:val="FontStyle18"/>
          <w:sz w:val="26"/>
          <w:szCs w:val="26"/>
        </w:rPr>
        <w:t>Стоя, ноги шире плеч, руки на поясе. Повороты туловища в стороны.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264" w:leader="none"/>
        </w:tabs>
        <w:ind w:left="264" w:hanging="264"/>
        <w:jc w:val="both"/>
        <w:rPr/>
      </w:pPr>
      <w:r>
        <w:rPr>
          <w:rStyle w:val="FontStyle18"/>
          <w:sz w:val="26"/>
          <w:szCs w:val="26"/>
        </w:rPr>
        <w:t>Стоя, ноги шире плеч, руки на поясе или за головой. Круго</w:t>
        <w:softHyphen/>
        <w:t>вые вращения туловища.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264" w:leader="none"/>
        </w:tabs>
        <w:ind w:left="264" w:hanging="264"/>
        <w:jc w:val="both"/>
        <w:rPr/>
      </w:pPr>
      <w:r>
        <w:rPr>
          <w:rStyle w:val="FontStyle18"/>
          <w:sz w:val="26"/>
          <w:szCs w:val="26"/>
        </w:rPr>
        <w:t>Сидя, ноги врозь, руки в стороны. Повороты туловища впра</w:t>
        <w:softHyphen/>
        <w:t>во - влево.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264" w:leader="none"/>
        </w:tabs>
        <w:ind w:left="264" w:hanging="264"/>
        <w:jc w:val="both"/>
        <w:rPr/>
      </w:pPr>
      <w:r>
        <w:rPr>
          <w:rStyle w:val="FontStyle18"/>
          <w:sz w:val="26"/>
          <w:szCs w:val="26"/>
        </w:rPr>
        <w:t>Сидя, ноги вместе, руки за головой. Надавливая на затылок, максимально согнуться. Затем, откидывая голову назад и разводя локти в стороны, предельно прогнуться.</w:t>
      </w:r>
    </w:p>
    <w:p>
      <w:pPr>
        <w:pStyle w:val="Style21"/>
        <w:widowControl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Длительная работа в положении сидя вызывает хрониче</w:t>
        <w:softHyphen/>
        <w:t>скую недогрузку мышц брюшного пресса, ослабление мышеч</w:t>
        <w:softHyphen/>
        <w:t>ного корсета, в который заключены внутренние органы желу</w:t>
        <w:softHyphen/>
        <w:t>дочно-кишечного тракта. Все это приводит к различным откло</w:t>
        <w:softHyphen/>
        <w:t>нениям в его функционировании, что особенно заметно с воз</w:t>
        <w:softHyphen/>
        <w:t>растом. Использование этих упражнений способствует укрепле</w:t>
        <w:softHyphen/>
        <w:t>нию (В.П.Петров) мышц брюшного пресса и малого таза, пе</w:t>
        <w:softHyphen/>
        <w:t>риодическому повышению внутрибрюшного давления, что сти</w:t>
        <w:softHyphen/>
        <w:t>мулирует перистальтику кишечника. Продолжительность вы</w:t>
        <w:softHyphen/>
        <w:t xml:space="preserve">полнения всего комплекса 25 </w:t>
      </w:r>
      <w:r>
        <w:rPr>
          <w:rStyle w:val="FontStyle21"/>
          <w:rFonts w:cs="Times New Roman"/>
          <w:sz w:val="26"/>
          <w:szCs w:val="26"/>
        </w:rPr>
        <w:t xml:space="preserve">минут  </w:t>
      </w:r>
      <w:r>
        <w:rPr>
          <w:rStyle w:val="FontStyle18"/>
          <w:sz w:val="26"/>
          <w:szCs w:val="26"/>
        </w:rPr>
        <w:t xml:space="preserve">    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  <w:sz w:val="26"/>
          <w:szCs w:val="26"/>
        </w:rPr>
        <w:t>И.П. - сидя на стуле, предплечья лежат на бедрах, подборо</w:t>
        <w:softHyphen/>
        <w:t>док опущен. На счет 1-2 кисти поднять к плечам, подбородок вверх, прогнуться в пояснице. На счет три вернуться в ис</w:t>
        <w:softHyphen/>
        <w:t>ходное положение. Повторить 6-8 раз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ind w:left="0" w:hanging="0"/>
        <w:jc w:val="both"/>
        <w:rPr/>
      </w:pPr>
      <w:r>
        <w:rPr>
          <w:rStyle w:val="FontStyle18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И.П. - сидя на стуле, предплечья на бедрах, спина прямая. Попеременное поднимание коленей. По 8-10 раз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ind w:left="0" w:hanging="0"/>
        <w:jc w:val="both"/>
        <w:rPr/>
      </w:pPr>
      <w:r>
        <w:rPr>
          <w:rStyle w:val="FontStyle18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И.П. - сидя на стуле и держась за сиденье. Попеременное поднимание голеней правой и левой ног.   По 8-10 раз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ind w:left="0" w:hanging="0"/>
        <w:jc w:val="both"/>
        <w:rPr/>
      </w:pPr>
      <w:r>
        <w:rPr>
          <w:rStyle w:val="FontStyle18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И.П. - сидя на стуле, кисти рук к предплечьям. Поперемен</w:t>
        <w:softHyphen/>
        <w:t>ное поднимание согнутой в колене правой и левой ног. По 8-10 раз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ind w:left="0" w:hanging="0"/>
        <w:jc w:val="both"/>
        <w:rPr/>
      </w:pPr>
      <w:r>
        <w:rPr>
          <w:rStyle w:val="FontStyle18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И.П. - основная стойка. 1 - подняться на носок левой ноги, поднять согнутую в колене правую ногу, руки вверх. 2 -встать двумя ногами на пятки, руки в стороны. 3 - Ноги скрестно, руки на поясе. 4 - стоя на левой ноге, сделать мах правой ногой и рукой в сторону, 5 - стоя на левой ноге, руки на поясе, мах прямой правой ногой. Повторить 8-10 раз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ind w:left="0" w:hanging="0"/>
        <w:jc w:val="both"/>
        <w:rPr/>
      </w:pPr>
      <w:r>
        <w:rPr>
          <w:rStyle w:val="FontStyle18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И.П. - ноги шире плеч, руки на поясе. 1 - руки в стороны. 2 -И.П. Повторить 10-12 раз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ind w:left="0" w:hanging="0"/>
        <w:jc w:val="both"/>
        <w:rPr/>
      </w:pPr>
      <w:r>
        <w:rPr>
          <w:rStyle w:val="FontStyle18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И.П. - ноги на ширине плеч. Наклоны влево - вправо, сколь</w:t>
        <w:softHyphen/>
        <w:t>зя ладонями по телу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ind w:left="0" w:hanging="0"/>
        <w:jc w:val="both"/>
        <w:rPr/>
      </w:pPr>
      <w:r>
        <w:rPr>
          <w:rStyle w:val="FontStyle18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И.П. - ноги на ширине плеч, руки на поясе. Повороты плеч в стороны. По 10-12 раз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ind w:left="0" w:hanging="0"/>
        <w:jc w:val="both"/>
        <w:rPr/>
      </w:pPr>
      <w:r>
        <w:rPr>
          <w:rStyle w:val="FontStyle18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И.П. - основная стойка, руки в стороны. 1 - мах правой но</w:t>
        <w:softHyphen/>
        <w:t>гой, левая рука к носку. 2 - вернуться в исходное положение. То же - другой ногой. Повторить 8-10 раз.</w:t>
      </w:r>
    </w:p>
    <w:p>
      <w:pPr>
        <w:pStyle w:val="Style101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>
          <w:rStyle w:val="FontStyle18"/>
          <w:sz w:val="26"/>
          <w:szCs w:val="26"/>
        </w:rPr>
        <w:t>И.П. - ноги на ширине плеч, руки в стороны. 1 - глубокий при</w:t>
        <w:softHyphen/>
        <w:t>сед, обхватив руками колени. 2 - И.П. Повторить 6-8 раз. 11. Бег на месте в среднем темпе 20-25 секунд. 12.Подскоки на двух ногах 15-20 раз.</w:t>
      </w:r>
    </w:p>
    <w:p>
      <w:pPr>
        <w:pStyle w:val="Style101"/>
        <w:widowControl/>
        <w:spacing w:lineRule="auto" w:line="240"/>
        <w:jc w:val="center"/>
        <w:rPr>
          <w:rStyle w:val="FontStyle18"/>
          <w:sz w:val="28"/>
          <w:szCs w:val="28"/>
        </w:rPr>
      </w:pPr>
      <w:r>
        <w:rPr/>
      </w:r>
      <w:r>
        <w:br w:type="page"/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18"/>
          <w:sz w:val="24"/>
          <w:szCs w:val="24"/>
          <w:u w:val="single"/>
        </w:rPr>
        <w:t>КОМПЛЕКС №1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8"/>
          <w:sz w:val="26"/>
          <w:szCs w:val="26"/>
        </w:rPr>
        <w:t>Условные обозначения: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8"/>
          <w:sz w:val="26"/>
          <w:szCs w:val="26"/>
        </w:rPr>
        <w:t>Т.м. - темп медленный; Т.е. - темп средний; Т. б. - темп быстрый;  + - знак «плюс» обозначает вдох; - знак «минус» обозначает выдох; ± - знак «плюс», а под ним «минус» обозначает произ</w:t>
        <w:softHyphen/>
        <w:t>вольное дыхание; И.п.- исходное положение; О.с. - основная стойка соответствует строевой стойке смирно, но положение рук при этом может быть различным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1.  И.п. - о.с. Ходьба на месте с хлопками в ладони спереди и сзади. 30-40 с. (±)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2.  И.п. - о.с. 1-2 - присед, руки в стороны, 3-4 - бы</w:t>
        <w:softHyphen/>
        <w:t>стро встать, с махом левой ногой назад, руки вверх (+). То же с махом правой ногой назад. Повторить 4-6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3.  И.п. - о.с, руки согнуты. Бег на месте 30-40 с. с переходом на ходьбу на месте 20-30 с.</w:t>
      </w:r>
    </w:p>
    <w:p>
      <w:pPr>
        <w:pStyle w:val="Style21"/>
        <w:widowControl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Упр.4.  И.п. - о.с. 1- правую на шаг в сторону, руки за го</w:t>
        <w:softHyphen/>
        <w:t>лову. 2 - пружинящий наклон вперед вправо, руки вперед. 3 -пружинящий наклон вперед. 4 - и.п. То же в другую сторону. Повторить по 3-4 раза в каждую сторону.</w:t>
      </w:r>
    </w:p>
    <w:p>
      <w:pPr>
        <w:pStyle w:val="Style21"/>
        <w:widowControl/>
        <w:ind w:firstLine="709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Normal"/>
        <w:ind w:left="1418" w:right="306" w:hanging="0"/>
        <w:rPr/>
      </w:pPr>
      <w:r>
        <w:rPr/>
        <w:t xml:space="preserve">       </w:t>
      </w:r>
      <w:r>
        <w:rPr/>
        <w:drawing>
          <wp:inline distT="0" distB="0" distL="0" distR="0">
            <wp:extent cx="3533775" cy="3732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306" w:hanging="0"/>
        <w:rPr/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5.  И.п. - о.с. 1 - правую вперед на носок с небольшим наклоном назад, правую руку вверх. 2-3 - последовательные круги руками - правой назад, левой вперед. 4- и.п., расслабить мышцы плечевого пояса и рук, небольшой наклон вперед. То же с левой ноги. Повторить по 2-3 раз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6.  И.п. - о.с, руки вперед в стороны. 1-мах левой но</w:t>
        <w:softHyphen/>
        <w:t>гой к правой руке. 2 - и.п. 3-4 - то же правой. Повторить 3-4 раз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7. И.п. - широкая стойка, ноги врозь, руки за спину. 1 - наклон влево, руки в стороны, 2 - и.п. 3-4 - то же вправо. По</w:t>
        <w:softHyphen/>
        <w:t>вторить 3-4 раз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8. И.п. - о.с. 1 - левую руку вперед, правую вверх. 2 -руки за голову. 3. - правую руку вперед, левую вверх, 4 - и.п.</w:t>
      </w:r>
    </w:p>
    <w:p>
      <w:pPr>
        <w:pStyle w:val="Style21"/>
        <w:widowControl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овторить 6-8 раз, постепенно ускоряя темп (см. рисун</w:t>
        <w:softHyphen/>
        <w:t>ки).</w:t>
      </w:r>
      <w:r>
        <w:br w:type="page"/>
      </w:r>
    </w:p>
    <w:p>
      <w:pPr>
        <w:pStyle w:val="Style21"/>
        <w:widowControl/>
        <w:ind w:firstLine="709"/>
        <w:rPr>
          <w:rStyle w:val="FontStyle21"/>
          <w:sz w:val="28"/>
          <w:szCs w:val="28"/>
          <w:u w:val="single"/>
        </w:rPr>
      </w:pPr>
      <w:r>
        <w:rPr>
          <w:rStyle w:val="FontStyle18"/>
          <w:sz w:val="28"/>
          <w:szCs w:val="28"/>
          <w:u w:val="single"/>
        </w:rPr>
        <w:t>КОМПЛЕКС № 2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1. И.п. - о.с. Ходьба на месте 25-30 с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2. И.п. - о.с. 1 - дугой внутрь, правую руку вверх (+). 2 - то же левой, встать на носки, подтянуться вверх руками (+). 3-4 и.п. (-). Повторить 2-3 раз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3. И.п. - о.с. 1 - руки вперед, правую ногу вперед на носок с пристукиванием, 2 - руки в стороны ладонями кверху, пристукнуть правой ногой - каблуком сверху, для чего предва</w:t>
        <w:softHyphen/>
        <w:t>рительно слегка согнуть ногу в колене. 3-4 - и.п. то же с другой ноги. Повторить 6-8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4. И.п. - руки на поясе. 1 - прыжок, ноги скрестно. 2 - прыжок, ноги врозь. Скрестное положение ног менять пооче</w:t>
        <w:softHyphen/>
        <w:t>редно. 15-20 с. Ходьба на месте 15-20 с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5. И.п. - о.с. 1 - встречный мах руками: левая вверх, правая назад. 2 - изменить положение рук. Окончание движения рук закончить небольшим рывком. Повторить 6-8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6. И.п. - стойка ноги врозь, кисти сплетены. 1-4 - ру</w:t>
        <w:softHyphen/>
        <w:t>ки вверх, круг туловищем вправо. То же в другую сторону. По</w:t>
        <w:softHyphen/>
        <w:t>вторить 6-8 раз в каждую сторону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7. И.п. - с небольшим поворотом туловища направо мах левой согнутой ногой назад, правой рукой коснуться голе</w:t>
        <w:softHyphen/>
        <w:t>ностопного сустава, левой рукой произвольное движение, спо</w:t>
        <w:softHyphen/>
        <w:t>собствующее удержанию равновесия. 2 - и.п. 3-4 то же в другую сторону. Повторить 8-10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8. И.п. - о.с. 8-10 небольших махов вперед и назад расслабленной ногой с «мазком» носком на полу. В конце каж</w:t>
        <w:softHyphen/>
        <w:t>дого маха приподняться на носке. Руки произвольно в стороны для удержания равновесия. То же, стоя на другой ноге. По окон</w:t>
        <w:softHyphen/>
        <w:t>чании упражнения выполнить 2-3 полных дыхания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9. И.п. - о.с. 1 - руки в стороны, правую ногу вперед на носок. 2 - слегка приседая на левой ноге, правую с неболь</w:t>
        <w:softHyphen/>
        <w:t>шим пристукиванием на пятку. Руки повернуть ладонями квер</w:t>
        <w:softHyphen/>
        <w:t>ху. 3 - с пристукиванием ступней правую ногу поставить рядом с левой и приподнять левую, руки на пояс. «И» - пристукнуть левой ступней, приподнять правую ступню. 4 - пристукнуть правой ступней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То же, начиная с левой ноги, повторить 10-12 раз, посте</w:t>
        <w:softHyphen/>
        <w:t>пенно ускоряя темп (+) ( см. рисунки).</w:t>
      </w:r>
    </w:p>
    <w:p>
      <w:pPr>
        <w:pStyle w:val="Normal"/>
        <w:ind w:left="1418" w:hanging="0"/>
        <w:rPr/>
      </w:pPr>
      <w:r>
        <w:rPr/>
        <w:t xml:space="preserve">        </w:t>
      </w:r>
      <w:r>
        <w:rPr/>
        <w:drawing>
          <wp:inline distT="0" distB="0" distL="0" distR="0">
            <wp:extent cx="3705225" cy="3763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18" w:hanging="0"/>
        <w:rPr>
          <w:rStyle w:val="FontStyle18"/>
          <w:u w:val="single"/>
        </w:rPr>
      </w:pPr>
      <w:r>
        <w:rPr>
          <w:rStyle w:val="FontStyle18"/>
          <w:sz w:val="28"/>
          <w:szCs w:val="28"/>
          <w:u w:val="single"/>
        </w:rPr>
        <w:t xml:space="preserve">Физкультурная пауза ведущих малоподвижный образ жизни </w:t>
      </w:r>
    </w:p>
    <w:p>
      <w:pPr>
        <w:pStyle w:val="Style21"/>
        <w:widowControl/>
        <w:spacing w:lineRule="exact" w:line="240"/>
        <w:ind w:firstLine="566"/>
        <w:rPr>
          <w:rStyle w:val="FontStyle18"/>
          <w:sz w:val="20"/>
          <w:szCs w:val="20"/>
          <w:u w:val="single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1.  И.п. - о.с. 1 - медленно руки вперед. 2-3 - руки в стороны, повернуть ладони кверху, слегка прогнуться встать на носки, руки вверх в стороны. Выполнить полное дыхание, сни</w:t>
        <w:softHyphen/>
        <w:t>зу, вверх. Потянуться вверх за руками. 4 - расслабляя мышцы рук и плечевого пояса, «уронить» руки - полный выдох (-). По</w:t>
        <w:softHyphen/>
        <w:t>вторить 4 раз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2.  И.п. - о.с. 1 - шаг левой в сторону, руки за голову (+). 2 - руки в стороны, наклон вправо (+). 3-4 - и.п. (-). То же в другую сторону. Повторить 6-8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3.  И.п. - о. с. 1 - левую в сторону на носок, руки к плечам. 2 - поворот туловища налево с наклоном назад, руки в стороны. 3 - поворот туловища в исходное положение, руки к плечам. 4 - и.п. То же в другую сторону. Повторить 6-8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4.  И.п. - о.с. 1 - руки за голову (+). 2-3 - два пружи</w:t>
        <w:softHyphen/>
        <w:t>нящих приседания, руки вверх (-). 4 - и. п. (+). Повторить 8-10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5.  И.п. - о.с. 1-2 полуприседая на правой ноге, левую вперед на носок, руки в стороны. 2-3 - два пружинящих наклона вперед к левой ноге, касаясь правой рукой левой ступни (-). 4 -и.п. То же с другой ноги. Повторить 8-10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6.  И.п. - стойка ноги врозь. 1 - наклон вперед про</w:t>
        <w:softHyphen/>
        <w:t>гнувшись, руки вперед. 2 - почувствовать тяжесть руки и «уро</w:t>
        <w:softHyphen/>
        <w:t>нить» левую руку. 3 - то же правую с одновременным расслаб</w:t>
        <w:softHyphen/>
        <w:t>лением мышц туловища (увеличить наклон) (-). 4 - и.п. (+). По</w:t>
        <w:softHyphen/>
        <w:t>вторить 6-8 раз. •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7. И.п. - о.с. 1 - левую ногу вперед на носок, левую руку в сторону, правую вперед. 2 - приставить левую ногу, руки вверх (+). 3 - правую ногу вперед на носок, правую руку в сто</w:t>
        <w:softHyphen/>
        <w:t>рону, левую вперед (-). 4 - и.п. (+). Повторить 12-14 раз, посте</w:t>
        <w:softHyphen/>
        <w:t>пенно ускоряя темп, (см.рисунки).</w:t>
      </w:r>
    </w:p>
    <w:p>
      <w:pPr>
        <w:pStyle w:val="Normal"/>
        <w:ind w:left="1418" w:hanging="0"/>
        <w:rPr/>
      </w:pPr>
      <w:r>
        <w:rPr/>
        <w:t xml:space="preserve">        </w:t>
      </w:r>
      <w:r>
        <w:rPr/>
        <w:drawing>
          <wp:inline distT="0" distB="0" distL="0" distR="0">
            <wp:extent cx="3669665" cy="4419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before="5" w:after="0"/>
        <w:jc w:val="center"/>
        <w:rPr>
          <w:rStyle w:val="FontStyle24"/>
          <w:sz w:val="28"/>
          <w:szCs w:val="28"/>
        </w:rPr>
      </w:pPr>
      <w:r>
        <w:rPr/>
      </w:r>
      <w:r>
        <w:br w:type="page"/>
      </w:r>
    </w:p>
    <w:p>
      <w:pPr>
        <w:pStyle w:val="Style111"/>
        <w:widowControl/>
        <w:spacing w:before="5" w:after="0"/>
        <w:jc w:val="center"/>
        <w:rPr/>
      </w:pPr>
      <w:r>
        <w:rPr>
          <w:rStyle w:val="FontStyle24"/>
          <w:b w:val="false"/>
          <w:sz w:val="28"/>
          <w:szCs w:val="28"/>
          <w:u w:val="single"/>
        </w:rPr>
        <w:t>Физкультурная микропауза, снижающая напряжение нервной системы</w:t>
      </w:r>
    </w:p>
    <w:p>
      <w:pPr>
        <w:pStyle w:val="Style21"/>
        <w:widowControl/>
        <w:spacing w:lineRule="exact" w:line="240"/>
        <w:ind w:firstLine="557"/>
        <w:rPr>
          <w:rStyle w:val="FontStyle24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Упр. 1. </w:t>
      </w:r>
      <w:r>
        <w:rPr>
          <w:rStyle w:val="FontStyle24"/>
          <w:b w:val="false"/>
          <w:sz w:val="28"/>
          <w:szCs w:val="28"/>
        </w:rPr>
        <w:t>И</w:t>
      </w:r>
      <w:r>
        <w:rPr>
          <w:rStyle w:val="FontStyle18"/>
          <w:sz w:val="28"/>
          <w:szCs w:val="28"/>
        </w:rPr>
        <w:t>.п. - сидя, руки вниз. 1 - выдох, втягивая живот. 2 - вдох - начать с нижней части легких, заставляя выдвинуться живот вперед, и тут же, продолжая вдох, наполнить воздухом среднюю и верхнюю части легких, расширяя трудную клетку. Заканчивая вдох, слегка наклонить голову назад. Задержать вдох на 2-3 с. Выдох выполнять медленно, узкой струйкой и закон</w:t>
        <w:softHyphen/>
        <w:t>чить его втягиванием живота. Закончив выдох - пауза в удоб</w:t>
        <w:softHyphen/>
        <w:t>ном (комфортном) состоянии, пока появится потребность во вдохе. Повторить 3-6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Упр. 2. </w:t>
      </w:r>
      <w:r>
        <w:rPr>
          <w:rStyle w:val="FontStyle24"/>
          <w:b w:val="false"/>
          <w:sz w:val="28"/>
          <w:szCs w:val="28"/>
        </w:rPr>
        <w:t>И</w:t>
      </w:r>
      <w:r>
        <w:rPr>
          <w:rStyle w:val="FontStyle18"/>
          <w:sz w:val="28"/>
          <w:szCs w:val="28"/>
        </w:rPr>
        <w:t>.п. - сидя. 1 - поднять вверх согнутые руки, кис</w:t>
        <w:softHyphen/>
        <w:t>ти к плечам (+). 2 - слегка наклониться вперед, голову опустить на грудь, последовательно «уронить» плечи, предплечья, полно</w:t>
        <w:softHyphen/>
        <w:t>стью расслабиться. Повторить 2-3 раз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8"/>
          <w:szCs w:val="28"/>
        </w:rPr>
        <w:t>Упр. 3. И.п. - сидя. 1 - резко напрячь мышцы всего тела, затем сразу полностью расслабиться, опустить голову на грудь, закрыть глаза (-). Остаться в этом положении 10-15 с. Повторить 2-3 раза.</w:t>
      </w:r>
    </w:p>
    <w:p>
      <w:pPr>
        <w:pStyle w:val="Style21"/>
        <w:widowControl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Упр. 4. </w:t>
      </w:r>
      <w:r>
        <w:rPr>
          <w:rStyle w:val="FontStyle24"/>
          <w:b w:val="false"/>
          <w:sz w:val="28"/>
          <w:szCs w:val="28"/>
        </w:rPr>
        <w:t>И</w:t>
      </w:r>
      <w:r>
        <w:rPr>
          <w:rStyle w:val="FontStyle18"/>
          <w:sz w:val="28"/>
          <w:szCs w:val="28"/>
        </w:rPr>
        <w:t>.п. - сидя или стоя. 1 - сделать быстрый глубо</w:t>
        <w:softHyphen/>
        <w:t>кий вдох. 2-4 медленный выдох узкой струей, сопровождая его расслаблением мышц всего тела. Повторить 3-4 раза. Выдох за</w:t>
        <w:softHyphen/>
        <w:t>канчивать втягиванием живота.</w:t>
      </w:r>
    </w:p>
    <w:p>
      <w:pPr>
        <w:pStyle w:val="Style21"/>
        <w:widowControl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4095750" cy="2494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  <w:r>
        <w:br w:type="page"/>
      </w:r>
    </w:p>
    <w:p>
      <w:pPr>
        <w:pStyle w:val="Style41"/>
        <w:widowControl/>
        <w:ind w:left="1066" w:right="1018" w:firstLine="586"/>
        <w:jc w:val="center"/>
        <w:rPr>
          <w:rStyle w:val="FontStyle28"/>
          <w:sz w:val="28"/>
          <w:szCs w:val="28"/>
          <w:u w:val="single"/>
        </w:rPr>
      </w:pPr>
      <w:r>
        <w:rPr>
          <w:rStyle w:val="FontStyle18"/>
          <w:sz w:val="28"/>
          <w:szCs w:val="28"/>
          <w:u w:val="single"/>
        </w:rPr>
        <w:t>Физкультминутки общего воздействия</w:t>
      </w:r>
    </w:p>
    <w:p>
      <w:pPr>
        <w:pStyle w:val="Style101"/>
        <w:widowControl/>
        <w:spacing w:lineRule="exact" w:line="240"/>
        <w:jc w:val="center"/>
        <w:rPr>
          <w:rStyle w:val="FontStyle28"/>
          <w:sz w:val="20"/>
          <w:szCs w:val="20"/>
          <w:u w:val="single"/>
        </w:rPr>
      </w:pPr>
      <w:r>
        <w:rPr/>
      </w:r>
    </w:p>
    <w:p>
      <w:pPr>
        <w:pStyle w:val="Style101"/>
        <w:widowControl/>
        <w:spacing w:lineRule="auto" w:line="240" w:before="14" w:after="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( КОМПЛЕКС А)</w:t>
      </w:r>
    </w:p>
    <w:p>
      <w:pPr>
        <w:pStyle w:val="Style101"/>
        <w:widowControl/>
        <w:spacing w:lineRule="auto" w:line="240" w:before="14" w:after="0"/>
        <w:jc w:val="center"/>
        <w:rPr>
          <w:rStyle w:val="FontStyle18"/>
          <w:sz w:val="16"/>
          <w:szCs w:val="16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1. И.п. - о.с. 1-2 шаг правой в сторону с поворотом направо, левую руку вперед, правую в сторону, потя</w:t>
        <w:softHyphen/>
        <w:t>нуться, и.п. То же в другую сторону. Повторить 4-6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 xml:space="preserve">Упр. </w:t>
      </w:r>
      <w:r>
        <w:rPr>
          <w:rStyle w:val="FontStyle21"/>
          <w:rFonts w:cs="Times New Roman"/>
          <w:spacing w:val="20"/>
          <w:sz w:val="26"/>
          <w:szCs w:val="26"/>
        </w:rPr>
        <w:t>2.</w:t>
      </w:r>
      <w:r>
        <w:rPr>
          <w:rStyle w:val="FontStyle21"/>
          <w:rFonts w:cs="Times New Roman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И.п. - о.с. придерживаясь правой рукой за опору. 1 -полуприседание на правой ноге, левую согнуть вперед внутрь, левую руку, полусогнутую, вверх. 2 - выпрямляя левую ногу, мах его назад, левую руку в сторону. 3 - мах левой ногой вперед. 4 - и.п. (±). То же, стоя на левой ноге. Повторить по 4-6 раз, стоя на правой ноге, столько же на другой. Маховую ногу держать расслабленной. Т.е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3. И.п. - стойка ноги врозь, руки на поясе. 1-4 - два круговых движения тазом в одну, затем в другую сторону. По</w:t>
        <w:softHyphen/>
        <w:t>вторить 4-6 раз.</w:t>
      </w:r>
    </w:p>
    <w:p>
      <w:pPr>
        <w:pStyle w:val="Style21"/>
        <w:widowControl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721100" cy="1188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Style101"/>
        <w:widowControl/>
        <w:spacing w:lineRule="auto" w:line="24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(КОМПЛЕКС Б)</w:t>
      </w:r>
    </w:p>
    <w:p>
      <w:pPr>
        <w:pStyle w:val="Style101"/>
        <w:widowControl/>
        <w:spacing w:lineRule="auto" w:line="240"/>
        <w:jc w:val="center"/>
        <w:rPr>
          <w:rStyle w:val="FontStyle18"/>
          <w:sz w:val="16"/>
          <w:szCs w:val="16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 xml:space="preserve">Упр. 1. И.п. — широкая стойка ноги врозь, руки на поясе. 1 - поворот туловища направо, правую руку в </w:t>
      </w:r>
      <w:r>
        <w:rPr>
          <w:rStyle w:val="FontStyle30"/>
          <w:b w:val="false"/>
          <w:sz w:val="26"/>
          <w:szCs w:val="26"/>
        </w:rPr>
        <w:t xml:space="preserve">сторону. </w:t>
      </w:r>
      <w:r>
        <w:rPr>
          <w:rStyle w:val="FontStyle18"/>
          <w:sz w:val="26"/>
          <w:szCs w:val="26"/>
        </w:rPr>
        <w:t>2-3 - по</w:t>
        <w:softHyphen/>
        <w:t>ворот туловища в и.п. и наклон к левой ноге, сгибая правую но</w:t>
        <w:softHyphen/>
        <w:t>гу. 4 - и.п. То же влево. Повторить 3-4 раза в каждую сторону. Т.е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2. И.п. - о.с, руки на поясе. 15-20 прыжков на месте с переходом на ходьбу на месте. 10-15 с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3. И.п. - стойка ноги врозь, левая вперед, руки полу</w:t>
        <w:softHyphen/>
        <w:t>согнутые вперед вверх. 1 - перенести тяжесть тела на левую но</w:t>
        <w:softHyphen/>
        <w:t>гу, мах правой вперед, руки вправо назад. 2 - и.п. Повторить 6-8 раз. То же на левой ноге.</w:t>
      </w:r>
    </w:p>
    <w:p>
      <w:pPr>
        <w:pStyle w:val="Style21"/>
        <w:widowControl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766820" cy="29959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18" w:hanging="0"/>
        <w:rPr/>
      </w:pPr>
      <w:r>
        <w:rPr>
          <w:rStyle w:val="FontStyle18"/>
          <w:sz w:val="28"/>
          <w:szCs w:val="28"/>
          <w:u w:val="single"/>
        </w:rPr>
        <w:t>Физкультминутка для снятия утомления с мышц кисти</w:t>
      </w:r>
    </w:p>
    <w:p>
      <w:pPr>
        <w:pStyle w:val="Normal"/>
        <w:jc w:val="center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 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8"/>
          <w:szCs w:val="28"/>
        </w:rPr>
        <w:t>Упр. 1. И.п. - сидя, руки согнуть перед грудью, кисти плотно соединить, 1-2 - повернуть кисти пальцами к груди, не допускать разъединения ладоней. 3-4 - повернуть кисти пальца</w:t>
        <w:softHyphen/>
        <w:t>ми вперед. Повторить 4-6 раз. Затем опустить руки вниз и по</w:t>
        <w:softHyphen/>
        <w:t>трясти расслабленными кистями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8"/>
          <w:szCs w:val="28"/>
        </w:rPr>
        <w:t>Упр. 2. И.п. - сидя, руки согнуть предплечьями вверх. 1-4 -поочередные щелчки пальцами, начиная с указательного пальца (каждый раз перед щелчком большой палец сверху). То же в об</w:t>
        <w:softHyphen/>
        <w:t>ратном порядке. Повторить 2-3 раза. Затем руки вниз и потрясти кистями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8"/>
          <w:szCs w:val="28"/>
        </w:rPr>
        <w:t>Упр. 3. И.п. - сидя, левое расслабленное предплечье поло</w:t>
        <w:softHyphen/>
        <w:t>жить на бедро или стоящий спереди стол. Самомассаж кисти. Начинать с легкого поглаживания в направлении локтя. Затем растирание и разминание в том же направлении. Между прие</w:t>
        <w:softHyphen/>
        <w:t>мами выполнять' поглаживания. Самомассаж закончить погла</w:t>
        <w:softHyphen/>
        <w:t>живанием 15-20 с. В процессе самомассажа кисти надо несколь</w:t>
        <w:softHyphen/>
        <w:t>ко раз переходить на самомассаж предплечья, направляя движе</w:t>
        <w:softHyphen/>
        <w:t>ния к плечу.</w:t>
      </w:r>
    </w:p>
    <w:p>
      <w:pPr>
        <w:pStyle w:val="Normal"/>
        <w:spacing w:before="763" w:after="0"/>
        <w:ind w:left="1418" w:hanging="0"/>
        <w:rPr/>
      </w:pPr>
      <w:r>
        <w:rPr/>
        <w:drawing>
          <wp:inline distT="0" distB="0" distL="0" distR="0">
            <wp:extent cx="4210050" cy="25609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left="1104" w:hanging="0"/>
        <w:rPr>
          <w:rStyle w:val="FontStyle18"/>
        </w:rPr>
      </w:pPr>
      <w:r>
        <w:rPr/>
      </w:r>
    </w:p>
    <w:p>
      <w:pPr>
        <w:pStyle w:val="Style101"/>
        <w:widowControl/>
        <w:spacing w:lineRule="auto" w:line="240"/>
        <w:ind w:left="1104" w:hanging="0"/>
        <w:jc w:val="center"/>
        <w:rPr>
          <w:rStyle w:val="FontStyle18"/>
        </w:rPr>
      </w:pPr>
      <w:r>
        <w:rPr/>
      </w:r>
      <w:r>
        <w:br w:type="page"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8"/>
          <w:sz w:val="28"/>
          <w:szCs w:val="28"/>
          <w:u w:val="single"/>
        </w:rPr>
      </w:pPr>
      <w:r>
        <w:rPr>
          <w:rStyle w:val="FontStyle18"/>
          <w:sz w:val="28"/>
          <w:szCs w:val="28"/>
          <w:u w:val="single"/>
        </w:rPr>
        <w:t>Физкультминутка для снятия усталости в области поясницы и спины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8"/>
          <w:u w:val="single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8"/>
          <w:szCs w:val="28"/>
        </w:rPr>
        <w:t>Упр. 1. О.с. - ноги на ширине плеч. 1-4 - четыре круговых движения тазом вправо. 5-8 - четыре круговых движения тазом влево. Повторить 4 раз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8"/>
          <w:szCs w:val="28"/>
        </w:rPr>
        <w:t>Упр. 2. И.п. - о.с. руки на поясе большими пальцами впе</w:t>
        <w:softHyphen/>
        <w:t>ред. 2 - выпрямиться. 3 - небольшой наклон назад. 4 - выпря</w:t>
        <w:softHyphen/>
        <w:t>миться. 5-8 опираясь на большие пальцы рук, растирание облас</w:t>
        <w:softHyphen/>
        <w:t>ти поясницы. Повторить 6 раз.</w:t>
      </w:r>
    </w:p>
    <w:p>
      <w:pPr>
        <w:pStyle w:val="Style21"/>
        <w:widowControl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пр. 3. И.п. - о.с. 1 - сцепить руки в замок сзади, 2-3 - два пружинистых рывка руками назад, прогибаясь в пояснице. 4 -вернуться в исходное положение. Повторить 6-8 раз.</w:t>
      </w:r>
    </w:p>
    <w:p>
      <w:pPr>
        <w:pStyle w:val="Style21"/>
        <w:widowControl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spacing w:before="120" w:after="0"/>
        <w:ind w:left="1418" w:hanging="0"/>
        <w:rPr/>
      </w:pPr>
      <w:r>
        <w:rPr/>
        <w:drawing>
          <wp:inline distT="0" distB="0" distL="0" distR="0">
            <wp:extent cx="4503420" cy="34277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1"/>
        <w:widowControl/>
        <w:spacing w:lineRule="auto" w:line="240" w:before="149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 восстановительной гимнастики для снятия нервного напряжения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1 . И.п. - ноги на ширине ступни. 1-2 сжав кисти в кулаки и сильно напрягая мышцы рук, поднять их через сторо</w:t>
        <w:softHyphen/>
        <w:t>ны вверх, потянуться. 3 - подняться на носки, разжать кисти, напряженно развести пальцы, 4 - вернуться в и.п. Повторить 6-8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 xml:space="preserve">Упр. 2. И.п. - о.с. </w:t>
      </w:r>
      <w:r>
        <w:rPr>
          <w:rStyle w:val="FontStyle18"/>
          <w:spacing w:val="50"/>
          <w:sz w:val="26"/>
          <w:szCs w:val="26"/>
        </w:rPr>
        <w:t>1-е</w:t>
      </w:r>
      <w:r>
        <w:rPr>
          <w:rStyle w:val="FontStyle18"/>
          <w:sz w:val="26"/>
          <w:szCs w:val="26"/>
        </w:rPr>
        <w:t xml:space="preserve"> шагом влево поворот туловища на</w:t>
        <w:softHyphen/>
        <w:t>лево, руки влево. 2 - поворот туловища направо, руки вправо. 3 - поворот туловища налево, руки влево. 4 - вернуться в и.п. То же с другой ноги. Повторить 8-10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3. И.п. - ноги на ширине плеч. 1-2 - наклон вперед прогнувшись, руки вперед, смотреть вперед. 3 - коснуться ру</w:t>
        <w:softHyphen/>
        <w:t>ками пола. 4 - вернуться в и.п. Повторить 8-10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4. И.п. - стоя, опираясь руками о стенку или стол. 1-2 - сгибая правую, предплечьем коснуться стены. 3-4 - вер</w:t>
        <w:softHyphen/>
        <w:t>нуться в и.п. То же с другой руки. Повторить 6-12 раз в удобном темпе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5. И.п. - руки на поясе. 1 - прыжок ноги вместе. 2 -прыжок на правой, левую в сторону. 3 - прыжок на левой, пра</w:t>
        <w:softHyphen/>
        <w:t>вую в сторону. 4 - прыжок на двух ногах. Повторить 10-16 раз. Перейти на ходьбу на месте с движением рук через стороны вверх с глубоким дыханием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6. И.п. - о.с. 1 - согнуть правую ногу в колене, руки на колено. 2 - толчком рук мах правой назад, руки отвести на</w:t>
        <w:softHyphen/>
        <w:t>зад, посмотреть вверх. 3 - удержать положение. 4 - вернуться в и.п. То же с другой ноги. Повторить 10-12 раз.</w:t>
      </w:r>
    </w:p>
    <w:p>
      <w:pPr>
        <w:pStyle w:val="Style21"/>
        <w:widowControl/>
        <w:ind w:firstLine="709"/>
        <w:jc w:val="both"/>
        <w:rPr/>
      </w:pPr>
      <w:r>
        <w:rPr>
          <w:rStyle w:val="FontStyle18"/>
          <w:sz w:val="26"/>
          <w:szCs w:val="26"/>
        </w:rPr>
        <w:t>Упр. 7. И.п. - о.с. 1 - подняться на носки, руки вперед. 2 -шаг правой в сторону, сгибая руки в локтях, напряженно отвес</w:t>
        <w:softHyphen/>
        <w:t>ти их вниз - назад. 3 - приставить правую, подняться на носки, руки в стороны, закрыть глаза. 4 - вернуться в и.п. То же с дру</w:t>
        <w:softHyphen/>
        <w:t>гой ноги. Повторить 14-16 раз в убыстряющем темпе (см. ри</w:t>
        <w:softHyphen/>
        <w:t>сунки).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924935" cy="43122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10 Список литературы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color w:val="000000"/>
          <w:spacing w:val="11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 xml:space="preserve">Анисимов Е.А., Косилов С.А. К вопросу об использовании средств физической культуры и спорта в целях подготовки школьников к труду // Теория и практика физической культуры. – 2016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color w:val="000000"/>
          <w:spacing w:val="11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 xml:space="preserve">Батаршев А.В., Алексеева И.Ю., Майорова Е.В. Диагностика профессионально важных качеств. – СПб.: Питер, 2014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Cs/>
          <w:color w:val="000000"/>
          <w:spacing w:val="11"/>
          <w:sz w:val="28"/>
          <w:szCs w:val="28"/>
        </w:rPr>
        <w:t xml:space="preserve">Белинович В.В. Вопросы организации физического воспитания учащихся профтехучилищ с учетом профессиональной подготовки. – М.: Высшая школа, 2014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color w:val="000000"/>
          <w:spacing w:val="11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>Березин Ф.В. Психическая и психофизиологическая адаптация человека. – М., 2013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 xml:space="preserve">Буров А.Э. Моделирование развития профессиональных компетенций будущих специалистов инженерного профиля в процессе занятий профессиональной физической культурой // «Совершенствование подготовки кадров в области физической культуры и спорта в условиях модернизации профессионального образования: Тезис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науч.-практ. конференции. – М: Физическая культура, 2012.</w:t>
      </w:r>
    </w:p>
    <w:p>
      <w:pPr>
        <w:pStyle w:val="TextBodyIndent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Демин В.М. Состояние, тенденции и перспективы развития среднего профессионального образования. – М.: Альфа-М, 2016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Загорский Б.И. Профессионально-прикладная физическая подготовка // Теория и методика физического воспитания / Под ред. Л.П Матвеева, А.Д. Новикова. – М.: Физкультура и спорт, 2015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Зайцев А.А. Профессионально-прикладная физическая подготовка в вузах и ссузах Минрыбхоза СССР: Метод. материалы. – Калининград, 2015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color w:val="000000"/>
          <w:spacing w:val="11"/>
          <w:sz w:val="28"/>
          <w:szCs w:val="28"/>
        </w:rPr>
        <w:t xml:space="preserve">Иванов Г. Д. Профессионально-прикладная физическая подготовка студентов. – Алма-Ата, 2014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Ильинич В.И Профессионально-прикладная подготовка // Физическое воспитание / Под ред. А.А. Головина, В.А. Маслякова, А.В. Коробкова. – М.: Высшая школа, 2014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Ильинич В.И. О некоторых проблемных вопросах профессионально-прикладной физической подготовки (вопросы теории) // Теория и практика физической культуры. – 2016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абачков В.А., Полиевский С.А. Профессиональная направленность физического воспитания в ПТУ. – М.: «Высшая школа», 2014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физического воспитания учащихся средних профессионально-технических училищ. – М., 2013</w:t>
      </w:r>
    </w:p>
    <w:p>
      <w:pPr>
        <w:pStyle w:val="Normal"/>
        <w:ind w:left="1418" w:hanging="0"/>
        <w:rPr>
          <w:rStyle w:val="FontStyle46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902"/>
        </w:tabs>
        <w:ind w:left="90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21">
    <w:name w:val="Font Style21"/>
    <w:basedOn w:val="Style14"/>
    <w:qFormat/>
    <w:rPr>
      <w:rFonts w:ascii="Calibri" w:hAnsi="Calibri" w:cs="Calibri"/>
      <w:sz w:val="68"/>
      <w:szCs w:val="6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basedOn w:val="Style14"/>
    <w:qFormat/>
    <w:rPr>
      <w:rFonts w:ascii="Franklin Gothic Medium" w:hAnsi="Franklin Gothic Medium" w:cs="Franklin Gothic Medium"/>
      <w:b/>
      <w:bCs/>
      <w:spacing w:val="-10"/>
      <w:sz w:val="14"/>
      <w:szCs w:val="1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4"/>
    <w:qFormat/>
    <w:rPr>
      <w:rFonts w:ascii="Arial Narrow" w:hAnsi="Arial Narrow" w:cs="Arial Narrow"/>
      <w:b/>
      <w:bCs/>
      <w:i/>
      <w:iCs/>
      <w:sz w:val="30"/>
      <w:szCs w:val="3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  <w:ind w:firstLine="53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442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605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66"/>
      <w:ind w:firstLine="547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86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98"/>
      <w:ind w:hanging="1339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03"/>
      <w:ind w:firstLine="298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hanging="221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59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ind w:firstLine="1478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2"/>
      <w:ind w:firstLine="533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89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98"/>
      <w:ind w:firstLine="1325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1:00Z</dcterms:created>
  <dc:creator>XP GAME 2007</dc:creator>
  <dc:description/>
  <cp:keywords/>
  <dc:language>en-US</dc:language>
  <cp:lastModifiedBy>USER</cp:lastModifiedBy>
  <cp:lastPrinted>2009-10-26T13:50:00Z</cp:lastPrinted>
  <dcterms:modified xsi:type="dcterms:W3CDTF">2018-02-07T19:28:00Z</dcterms:modified>
  <cp:revision>16</cp:revision>
  <dc:subject/>
  <dc:title>ВВЕДЕНИЕ</dc:title>
</cp:coreProperties>
</file>