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855460" cy="524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136" r="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80530" cy="262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726" r="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825" cy="262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3870" cy="696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190" cy="4918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06590" cy="4058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07860" cy="266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18960" cy="720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31025" cy="5361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31025" cy="4119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14210" cy="385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825" cy="4272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10400" cy="6419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9:00Z</dcterms:created>
  <dc:creator>Расита</dc:creator>
  <dc:description/>
  <cp:keywords/>
  <dc:language>en-US</dc:language>
  <cp:lastModifiedBy>Расита</cp:lastModifiedBy>
  <dcterms:modified xsi:type="dcterms:W3CDTF">2013-01-22T10:20:00Z</dcterms:modified>
  <cp:revision>1</cp:revision>
  <dc:subject/>
  <dc:title> </dc:title>
</cp:coreProperties>
</file>