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 xml:space="preserve">Государственное бюджетное профессиональное образовательное учреждение </w:t>
      </w:r>
    </w:p>
    <w:p>
      <w:pPr>
        <w:pStyle w:val="Header"/>
        <w:jc w:val="center"/>
        <w:rPr>
          <w:b/>
          <w:b/>
          <w:sz w:val="26"/>
          <w:szCs w:val="26"/>
        </w:rPr>
      </w:pPr>
      <w:r>
        <w:rPr>
          <w:b/>
          <w:sz w:val="26"/>
          <w:szCs w:val="26"/>
        </w:rPr>
        <w:t>Астраханской области «Астраханский колледж вычислительной техн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ubtitle"/>
        <w:spacing w:before="0" w:after="0"/>
        <w:rPr/>
      </w:pPr>
      <w:r>
        <w:rPr/>
        <w:t>КУРС ЛЕКЦИЙ (2 курс)</w:t>
      </w:r>
    </w:p>
    <w:p>
      <w:pPr>
        <w:pStyle w:val="Subtitle"/>
        <w:spacing w:before="0" w:after="0"/>
        <w:rPr/>
      </w:pPr>
      <w:r>
        <w:rPr/>
      </w:r>
    </w:p>
    <w:tbl>
      <w:tblPr>
        <w:tblW w:w="9571" w:type="dxa"/>
        <w:jc w:val="left"/>
        <w:tblInd w:w="-108" w:type="dxa"/>
        <w:tblLayout w:type="fixed"/>
        <w:tblCellMar>
          <w:top w:w="0" w:type="dxa"/>
          <w:left w:w="108" w:type="dxa"/>
          <w:bottom w:w="0" w:type="dxa"/>
          <w:right w:w="108" w:type="dxa"/>
        </w:tblCellMar>
      </w:tblPr>
      <w:tblGrid>
        <w:gridCol w:w="1809"/>
        <w:gridCol w:w="2259"/>
        <w:gridCol w:w="5220"/>
        <w:gridCol w:w="283"/>
      </w:tblGrid>
      <w:tr>
        <w:trPr>
          <w:cantSplit w:val="true"/>
        </w:trPr>
        <w:tc>
          <w:tcPr>
            <w:tcW w:w="1809" w:type="dxa"/>
            <w:tcBorders/>
            <w:vAlign w:val="bottom"/>
          </w:tcPr>
          <w:p>
            <w:pPr>
              <w:pStyle w:val="Heading2"/>
              <w:spacing w:before="280" w:after="0"/>
              <w:rPr>
                <w:b w:val="false"/>
                <w:b w:val="false"/>
                <w:sz w:val="28"/>
                <w:szCs w:val="28"/>
              </w:rPr>
            </w:pPr>
            <w:r>
              <w:rPr>
                <w:b w:val="false"/>
                <w:sz w:val="28"/>
                <w:szCs w:val="28"/>
              </w:rPr>
              <w:t xml:space="preserve">дисциплины </w:t>
            </w:r>
          </w:p>
        </w:tc>
        <w:tc>
          <w:tcPr>
            <w:tcW w:w="7762" w:type="dxa"/>
            <w:gridSpan w:val="3"/>
            <w:tcBorders>
              <w:bottom w:val="single" w:sz="4" w:space="0" w:color="000000"/>
            </w:tcBorders>
            <w:vAlign w:val="bottom"/>
          </w:tcPr>
          <w:p>
            <w:pPr>
              <w:pStyle w:val="Heading2"/>
              <w:spacing w:before="280" w:after="0"/>
              <w:jc w:val="center"/>
              <w:rPr>
                <w:sz w:val="28"/>
                <w:szCs w:val="28"/>
              </w:rPr>
            </w:pPr>
            <w:r>
              <w:rPr>
                <w:i/>
                <w:sz w:val="28"/>
                <w:szCs w:val="28"/>
              </w:rPr>
              <w:t>«Физическая культура»</w:t>
            </w:r>
          </w:p>
        </w:tc>
      </w:tr>
      <w:tr>
        <w:trPr/>
        <w:tc>
          <w:tcPr>
            <w:tcW w:w="9571" w:type="dxa"/>
            <w:gridSpan w:val="4"/>
            <w:tcBorders>
              <w:bottom w:val="single" w:sz="4" w:space="0" w:color="000000"/>
            </w:tcBorders>
            <w:vAlign w:val="bottom"/>
          </w:tcPr>
          <w:p>
            <w:pPr>
              <w:pStyle w:val="Normal"/>
              <w:snapToGrid w:val="false"/>
              <w:spacing w:before="2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4068" w:type="dxa"/>
            <w:gridSpan w:val="2"/>
            <w:tcBorders>
              <w:top w:val="single" w:sz="4" w:space="0" w:color="000000"/>
            </w:tcBorders>
          </w:tcPr>
          <w:p>
            <w:pPr>
              <w:pStyle w:val="Normal"/>
              <w:spacing w:before="240" w:after="200"/>
              <w:rPr>
                <w:rFonts w:ascii="Times New Roman" w:hAnsi="Times New Roman" w:cs="Times New Roman"/>
                <w:sz w:val="32"/>
              </w:rPr>
            </w:pPr>
            <w:r>
              <w:rPr>
                <w:rFonts w:cs="Times New Roman" w:ascii="Times New Roman" w:hAnsi="Times New Roman"/>
              </w:rPr>
              <w:t>Для всех специальностей</w:t>
            </w:r>
          </w:p>
        </w:tc>
        <w:tc>
          <w:tcPr>
            <w:tcW w:w="5220" w:type="dxa"/>
            <w:tcBorders/>
          </w:tcPr>
          <w:p>
            <w:pPr>
              <w:pStyle w:val="Normal"/>
              <w:snapToGrid w:val="false"/>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83" w:type="dxa"/>
            <w:tcBorders/>
          </w:tcPr>
          <w:p>
            <w:pPr>
              <w:pStyle w:val="Normal"/>
              <w:snapToGrid w:val="false"/>
              <w:spacing w:before="24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страха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tabs>
          <w:tab w:val="clear" w:pos="708"/>
          <w:tab w:val="left" w:pos="1546" w:leader="none"/>
        </w:tabs>
        <w:spacing w:lineRule="auto" w:line="240" w:before="0" w:after="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1546" w:leader="none"/>
        </w:tabs>
        <w:spacing w:lineRule="auto" w:line="240" w:before="0" w:after="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1546" w:leader="none"/>
        </w:tabs>
        <w:spacing w:lineRule="auto" w:line="240" w:before="0" w:after="0"/>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 xml:space="preserve"> Лекция 1</w:t>
      </w:r>
      <w:r>
        <w:rPr>
          <w:rFonts w:cs="Times New Roman" w:ascii="Times New Roman" w:hAnsi="Times New Roman"/>
          <w:sz w:val="24"/>
          <w:szCs w:val="24"/>
          <w:u w:val="single"/>
        </w:rPr>
        <w:t xml:space="preserve"> </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4"/>
          <w:szCs w:val="24"/>
        </w:rPr>
        <w:t>Физическая культура и спорт как социальные явления общества, как явление культуры.</w:t>
      </w:r>
      <w:r>
        <w:rPr>
          <w:rFonts w:cs="Times New Roman" w:ascii="Times New Roman" w:hAnsi="Times New Roman"/>
          <w:sz w:val="28"/>
          <w:szCs w:val="28"/>
        </w:rPr>
        <w:t>»……………………………………………………………………………......3</w:t>
      </w:r>
    </w:p>
    <w:p>
      <w:pPr>
        <w:pStyle w:val="Normal"/>
        <w:shd w:fill="FFFFFF" w:val="clear"/>
        <w:tabs>
          <w:tab w:val="clear" w:pos="708"/>
          <w:tab w:val="left" w:pos="1867" w:leader="none"/>
        </w:tabs>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tabs>
          <w:tab w:val="clear" w:pos="708"/>
          <w:tab w:val="left" w:pos="1867" w:leader="none"/>
        </w:tabs>
        <w:spacing w:lineRule="auto" w:line="240" w:before="0" w:after="0"/>
        <w:rPr>
          <w:rFonts w:ascii="Times New Roman" w:hAnsi="Times New Roman" w:cs="Times New Roman"/>
          <w:i/>
          <w:i/>
          <w:sz w:val="24"/>
          <w:szCs w:val="24"/>
          <w:u w:val="single"/>
        </w:rPr>
      </w:pPr>
      <w:r>
        <w:rPr>
          <w:rFonts w:cs="Times New Roman" w:ascii="Times New Roman" w:hAnsi="Times New Roman"/>
          <w:b/>
          <w:bCs/>
          <w:i/>
          <w:sz w:val="24"/>
          <w:szCs w:val="24"/>
        </w:rPr>
        <w:t xml:space="preserve">2   </w:t>
      </w:r>
      <w:r>
        <w:rPr>
          <w:rFonts w:cs="Times New Roman" w:ascii="Times New Roman" w:hAnsi="Times New Roman"/>
          <w:b/>
          <w:bCs/>
          <w:i/>
          <w:iCs/>
          <w:sz w:val="24"/>
          <w:szCs w:val="24"/>
          <w:u w:val="single"/>
        </w:rPr>
        <w:t>Лекция 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color w:val="000000"/>
          <w:sz w:val="24"/>
          <w:szCs w:val="24"/>
        </w:rPr>
        <w:t>Социально-биологические основы физической культуры</w:t>
      </w:r>
      <w:r>
        <w:rPr>
          <w:rFonts w:cs="Times New Roman" w:ascii="Times New Roman" w:hAnsi="Times New Roman"/>
          <w:b/>
          <w:bCs/>
          <w:iCs/>
          <w:color w:val="000000"/>
          <w:sz w:val="24"/>
          <w:szCs w:val="24"/>
        </w:rPr>
        <w:t>.</w:t>
      </w:r>
      <w:r>
        <w:rPr>
          <w:rFonts w:cs="Times New Roman" w:ascii="Times New Roman" w:hAnsi="Times New Roman"/>
          <w:sz w:val="28"/>
          <w:szCs w:val="28"/>
        </w:rPr>
        <w:t>»……………….……………....13</w:t>
      </w:r>
    </w:p>
    <w:p>
      <w:pPr>
        <w:pStyle w:val="Normal"/>
        <w:shd w:fill="FFFFFF" w:val="clear"/>
        <w:tabs>
          <w:tab w:val="clear" w:pos="708"/>
          <w:tab w:val="left" w:pos="1867"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1867" w:leader="none"/>
        </w:tabs>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Лекция 1</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 как социальные явления общества, как явление культуры.</w:t>
      </w:r>
    </w:p>
    <w:p>
      <w:pPr>
        <w:pStyle w:val="Normal"/>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ультура</w:t>
      </w:r>
      <w:r>
        <w:rPr>
          <w:rFonts w:eastAsia="Times New Roman" w:cs="Times New Roman" w:ascii="Times New Roman" w:hAnsi="Times New Roman"/>
          <w:sz w:val="24"/>
          <w:szCs w:val="24"/>
          <w:lang w:eastAsia="ru-RU"/>
        </w:rPr>
        <w:t xml:space="preserve"> является наиболее сложным феноменом в современной науке. Об этом свидетельствует тот факт, что в отечественной и зарубежной теории культуры существуют сотни ее определений, а значит, нет ни одного адекватного. Наиболее распространенным является следующее определение понятия «культура»: от лат. cultura - возделывание, воспитание, образование, развитие, почитание,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е как части общей культуры тоже трудно дать однозначное толкование, которое отражало бы всю многогранность этого социального явления. Поэтому в научной и методической литературе используется много определений понятия «физическая культура» каждое из них не лишено определенных недостатков.</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ии физической культуры наиболее используемым является следующее определени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изическая культу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это часть общей культуры личности и общества, представляющая собой совокупность материальных и духовных ценностей, создаваемых и используемых для физического совершенствования люд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достаточно сложное социальное образование. В ее структуре можно выделить три относительно самостоятельных компонента (аспекта): деятельностный, ценностный и результативный. Рассмотрим их сущность.</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ный аспект физической культуры заключается в том, что физическое совершенствование происходит только в результате оптимальной, целенаправленной двигательной активности человека. Причем не любой, а только такой, которая осуществляется по законам физического воспитания, т.е. по законам развития силы, выносливости, законам формирования техники движений, законам активного отдыха и т.д.</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многих других видов физической активности человека, физкультурная деятельность имеет ряд принципиальных особенносте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на обязательно содержит двигательный компонент, который в ней, как правило, является преобладающим.</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деятельность в сфере физической культуры представлена наиболее рациональными формами двигательных действий, имеющими свою конкретную методику занятий. При воспитании скоростных способностей, к примеру, методика будет существенно отличаться от таковой при воспитании общей выносливости практически по всем параметрам.</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физкультурная деятельность человека всегда направлена на совершенствование самого себя, например овладение рациональной техникой упражнения, развитие двигательных способностей, формирование правильной осанки, укрепление здоровья и т.д. Цели, лежащие вне самого человека, хотя и могут существовать и решаться параллельно, но ведущими при этом не являютс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ностный аспект физической культуры, как следует из оп</w:t>
        <w:softHyphen/>
        <w:t>ределения, представлен обширной совокупностью материальных и духовных ценностей, специально созданных для эффективного физического совершенствования человек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ценности воплощены в физкультурно-спортивных сооружениях (стадионы, бассейны, залы), специальном оборудовании и инвентаре (гимнастические и легкоатлетические снаряды, лыжи, мячи, тренажеры и т.д.). Физкультурное занятие без таких предметных ценностей менее эффективно, либо просто невозможно.</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Духовные ценности физической культуры представлены исторически отобранными и апробированными на практике </w:t>
      </w:r>
      <w:r>
        <w:rPr>
          <w:rFonts w:eastAsia="Times New Roman" w:cs="Times New Roman" w:ascii="Times New Roman" w:hAnsi="Times New Roman"/>
          <w:bCs/>
          <w:sz w:val="24"/>
          <w:szCs w:val="24"/>
          <w:lang w:eastAsia="ru-RU"/>
        </w:rPr>
        <w:t>физическими упражнениями</w:t>
      </w:r>
      <w:r>
        <w:rPr>
          <w:rFonts w:eastAsia="Times New Roman" w:cs="Times New Roman" w:ascii="Times New Roman" w:hAnsi="Times New Roman"/>
          <w:sz w:val="24"/>
          <w:szCs w:val="24"/>
          <w:lang w:eastAsia="ru-RU"/>
        </w:rPr>
        <w:t>, сконцентрированными в форме гимнастики, с ее громадным набором упражнений; спорта, игры и туризма, основанных на физической активност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Кроме того, к духовным ценностям физической культуры по праву относятся накопленные практикой и наукой </w:t>
      </w:r>
      <w:r>
        <w:rPr>
          <w:rFonts w:eastAsia="Times New Roman" w:cs="Times New Roman" w:ascii="Times New Roman" w:hAnsi="Times New Roman"/>
          <w:bCs/>
          <w:sz w:val="24"/>
          <w:szCs w:val="24"/>
          <w:lang w:eastAsia="ru-RU"/>
        </w:rPr>
        <w:t>специальные физкультурные знания</w:t>
      </w:r>
      <w:r>
        <w:rPr>
          <w:rFonts w:eastAsia="Times New Roman" w:cs="Times New Roman" w:ascii="Times New Roman" w:hAnsi="Times New Roman"/>
          <w:sz w:val="24"/>
          <w:szCs w:val="24"/>
          <w:lang w:eastAsia="ru-RU"/>
        </w:rPr>
        <w:t>, отраженные в соответствующих теориях физической культуры и спорта, и содержащиеся в различных методических пособиях, учебниках, монографиях, справочниках достижений, правилах соревнований и т.д.</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ивный аспект физической культуры включает в себя всю совокупность полезных результатов, которые человек приобрел в процессе деятельного использования ценностей физической культуры в своей жизн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К ним можно отнести: полученные в процессе физкультурных занятий </w:t>
      </w:r>
      <w:r>
        <w:rPr>
          <w:rFonts w:eastAsia="Times New Roman" w:cs="Times New Roman" w:ascii="Times New Roman" w:hAnsi="Times New Roman"/>
          <w:bCs/>
          <w:sz w:val="24"/>
          <w:szCs w:val="24"/>
          <w:lang w:eastAsia="ru-RU"/>
        </w:rPr>
        <w:t>двигательные умения и навыки</w:t>
      </w:r>
      <w:r>
        <w:rPr>
          <w:rFonts w:eastAsia="Times New Roman" w:cs="Times New Roman" w:ascii="Times New Roman" w:hAnsi="Times New Roman"/>
          <w:sz w:val="24"/>
          <w:szCs w:val="24"/>
          <w:lang w:eastAsia="ru-RU"/>
        </w:rPr>
        <w:t xml:space="preserve">; саму способность быстро овладевать новыми движениями, развитую в ходе занятий; </w:t>
      </w:r>
      <w:r>
        <w:rPr>
          <w:rFonts w:eastAsia="Times New Roman" w:cs="Times New Roman" w:ascii="Times New Roman" w:hAnsi="Times New Roman"/>
          <w:bCs/>
          <w:sz w:val="24"/>
          <w:szCs w:val="24"/>
          <w:lang w:eastAsia="ru-RU"/>
        </w:rPr>
        <w:t>возросшую физическую работоспособность; пропорционально развитое телосложение и осанку; физкультурные знания; нравственные и эстетические качества, возвышающие личность человека и т.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зическая культура одновременно существует в виде материальных и духовных ценностей, в форме двигательной деятельности, а также в качестве внутреннего достояния человека, воплощенного в его знаниях, умениях, навыках, физических спо</w:t>
        <w:softHyphen/>
        <w:t>собностях и т.д. Стержневым, или говорят, системообразующим фактором в рамках трех рассмотренных аспектов физической культуры, безусловно, является деятельностный.</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sz w:val="28"/>
          <w:szCs w:val="39"/>
          <w:lang w:eastAsia="ru-RU"/>
        </w:rPr>
      </w:pPr>
      <w:r>
        <w:rPr>
          <w:rFonts w:eastAsia="Times New Roman" w:cs="Times New Roman" w:ascii="Times New Roman" w:hAnsi="Times New Roman"/>
          <w:bCs/>
          <w:sz w:val="28"/>
          <w:szCs w:val="39"/>
          <w:lang w:eastAsia="ru-RU"/>
        </w:rPr>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ие понятия теории физической культуры.</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представляет собой сложное общественное явление, которое не ограничено решением задач физического развития, а выполняет и другие социальные функции общества в области морали, воспитания, этики. Она не имеет социальных, профессиональных, биологических, возрастных, географических границ. Теория физической культуры исходит из основных положений теории культуры и опирается на ее понятия. В то же время она имеет специфические термины и понятия, которые отражают ее сущность, цели, задачи, содержание, а также средства, методы и руководящие принципы. Главным и наиболее общим является понятие «физическая культура». Как вид культуры она в обще-социальном плане представляет собой обширнейшую область творческой деятельности по созданию физической готовности людей к жизни (укрепление здоровья, развитие физических способностей и двигательных навыков). В личностном плане физическая культура — мера и способ всестороннего физического развития человека. </w:t>
      </w:r>
    </w:p>
    <w:p>
      <w:pPr>
        <w:pStyle w:val="Normal"/>
        <w:spacing w:lineRule="auto" w:line="240" w:before="0" w:after="0"/>
        <w:ind w:firstLine="284"/>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 это вид культуры, который представляет собой специфический процесс и результат человеческой деятельности, средство и способ физического совершенствования человека для выполнения социальных обязанностей. В структуру физической культуры входят такие компоненты, как физическое образование, спорт,  физическая рекреация (отдых) и двигательная реабилитация (восстановление). Они полностью удовлетворяют всей потребности общества и личности в физической подготовке. </w:t>
      </w:r>
    </w:p>
    <w:p>
      <w:pPr>
        <w:pStyle w:val="Normal"/>
        <w:spacing w:lineRule="auto" w:line="240" w:before="0" w:after="0"/>
        <w:ind w:firstLine="284"/>
        <w:jc w:val="both"/>
        <w:rPr/>
      </w:pPr>
      <w:r>
        <w:rPr>
          <w:rFonts w:cs="Times New Roman" w:ascii="Times New Roman" w:hAnsi="Times New Roman"/>
          <w:b/>
          <w:color w:val="000000"/>
          <w:sz w:val="24"/>
          <w:szCs w:val="24"/>
        </w:rPr>
        <w:t>Физическое образование</w:t>
      </w:r>
      <w:r>
        <w:rPr>
          <w:rFonts w:cs="Times New Roman" w:ascii="Times New Roman" w:hAnsi="Times New Roman"/>
          <w:color w:val="000000"/>
          <w:sz w:val="24"/>
          <w:szCs w:val="24"/>
        </w:rPr>
        <w:t xml:space="preserve"> - педагогический  процесс, направленный на формирование специальных знаний, умений, а также на развитие разносторонних физических способностей человека. Как и образование в целом, оно является общей и вечной категорией социальной жизни личности и общества. Его конкретное содержание и направленность определяются потребностями общества в физически подготовленных людях и воплощаются в образовательной деятельности. </w:t>
      </w:r>
    </w:p>
    <w:p>
      <w:pPr>
        <w:pStyle w:val="Normal"/>
        <w:spacing w:lineRule="auto" w:line="240" w:before="0" w:after="0"/>
        <w:ind w:firstLine="284"/>
        <w:jc w:val="both"/>
        <w:rPr/>
      </w:pPr>
      <w:r>
        <w:rPr>
          <w:rFonts w:cs="Times New Roman" w:ascii="Times New Roman" w:hAnsi="Times New Roman"/>
          <w:b/>
          <w:color w:val="000000"/>
          <w:sz w:val="24"/>
          <w:szCs w:val="24"/>
        </w:rPr>
        <w:t xml:space="preserve">Спорт </w:t>
      </w:r>
      <w:r>
        <w:rPr>
          <w:rFonts w:cs="Times New Roman" w:ascii="Times New Roman" w:hAnsi="Times New Roman"/>
          <w:color w:val="000000"/>
          <w:sz w:val="24"/>
          <w:szCs w:val="24"/>
        </w:rPr>
        <w:t xml:space="preserve">— игровая соревновательная деятельность и подготовка к ней; основан на использовании физических упражнений и направлен на достижение наивысших результатов, раскрытие резервных возможностей и выявление предельных уровней организма человека в двигательной активности. Состязательность, специализация, направленность на наивысшие достижения, зрелищность являются специфическими особенностями спорта, как части физической культуры. </w:t>
      </w:r>
    </w:p>
    <w:p>
      <w:pPr>
        <w:pStyle w:val="Normal"/>
        <w:spacing w:lineRule="auto" w:line="240" w:before="0" w:after="0"/>
        <w:ind w:firstLine="284"/>
        <w:jc w:val="both"/>
        <w:rPr/>
      </w:pPr>
      <w:r>
        <w:rPr>
          <w:rFonts w:cs="Times New Roman" w:ascii="Times New Roman" w:hAnsi="Times New Roman"/>
          <w:b/>
          <w:color w:val="000000"/>
          <w:sz w:val="24"/>
          <w:szCs w:val="24"/>
        </w:rPr>
        <w:t>Физическая рекреация</w:t>
      </w:r>
      <w:r>
        <w:rPr>
          <w:rFonts w:cs="Times New Roman" w:ascii="Times New Roman" w:hAnsi="Times New Roman"/>
          <w:color w:val="000000"/>
          <w:sz w:val="24"/>
          <w:szCs w:val="24"/>
        </w:rPr>
        <w:t xml:space="preserve"> (отдых) - использование физических упражнений, а также видов спорта в упрощенных формах для активного отдыха людей, получения удовольствия от этого процесса, развлечения, переключение с обычных видов деятельности на другие. Она составляет основное содержание массовых форм физической культуры и представляет собой рекреативную деятельность.</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вигательная реабилитация</w:t>
      </w:r>
      <w:r>
        <w:rPr>
          <w:rFonts w:cs="Times New Roman" w:ascii="Times New Roman" w:hAnsi="Times New Roman"/>
          <w:color w:val="000000"/>
          <w:sz w:val="24"/>
          <w:szCs w:val="24"/>
        </w:rPr>
        <w:t xml:space="preserve"> (восстановление) - целенаправленный процесс восстановления или компенсации частично или временно утраченных двигательных способностей, лечения травм и их последствий. Процесс осуществляется комплексно под воздействием специально подобранных физических упражнений, массажа, водных и физиотерапевтических процедур и некоторых других средств. Это восстановительная деятельность. </w:t>
      </w:r>
    </w:p>
    <w:p>
      <w:pPr>
        <w:pStyle w:val="Normal"/>
        <w:spacing w:lineRule="auto" w:line="240" w:before="0" w:after="0"/>
        <w:ind w:firstLine="284"/>
        <w:jc w:val="both"/>
        <w:rPr/>
      </w:pPr>
      <w:r>
        <w:rPr>
          <w:rFonts w:cs="Times New Roman" w:ascii="Times New Roman" w:hAnsi="Times New Roman"/>
          <w:b/>
          <w:color w:val="000000"/>
          <w:sz w:val="24"/>
          <w:szCs w:val="24"/>
        </w:rPr>
        <w:t>Физическая подготовка</w:t>
      </w:r>
      <w:r>
        <w:rPr>
          <w:rFonts w:cs="Times New Roman" w:ascii="Times New Roman" w:hAnsi="Times New Roman"/>
          <w:color w:val="000000"/>
          <w:sz w:val="24"/>
          <w:szCs w:val="24"/>
        </w:rPr>
        <w:t xml:space="preserve"> - вид физического воспитания: развитие и совершенствование двигательных навыков и физических качеств, необходимых в конкретной профессиональной или спортивной деятельности. Она может определяться и как вид общей подготовки специалиста (профессионала) или спортсмена (например, физическая подготовка гимнаста). </w:t>
      </w:r>
    </w:p>
    <w:p>
      <w:pPr>
        <w:pStyle w:val="Normal"/>
        <w:spacing w:lineRule="auto" w:line="240" w:before="0" w:after="0"/>
        <w:ind w:firstLine="284"/>
        <w:jc w:val="both"/>
        <w:rPr/>
      </w:pPr>
      <w:r>
        <w:rPr>
          <w:rFonts w:cs="Times New Roman" w:ascii="Times New Roman" w:hAnsi="Times New Roman"/>
          <w:b/>
          <w:color w:val="000000"/>
          <w:sz w:val="24"/>
          <w:szCs w:val="24"/>
        </w:rPr>
        <w:t>Физическое развитие</w:t>
      </w:r>
      <w:r>
        <w:rPr>
          <w:rFonts w:cs="Times New Roman" w:ascii="Times New Roman" w:hAnsi="Times New Roman"/>
          <w:color w:val="000000"/>
          <w:sz w:val="24"/>
          <w:szCs w:val="24"/>
        </w:rPr>
        <w:t xml:space="preserve"> - процесс изменения форм и функций организма под воздействием естественных условий (пищи, труда, быта) либо целенаправленного использования специальных физических упражнений. Физическое развитие — это также и результат воздействия указанных средств и процессов, который можно измерить в любой момент времени (размеры тела и его частей, показатели различных качеств, функциональные возможности органов и систем организма). </w:t>
      </w:r>
    </w:p>
    <w:p>
      <w:pPr>
        <w:pStyle w:val="Normal"/>
        <w:spacing w:lineRule="auto" w:line="240" w:before="0" w:after="0"/>
        <w:ind w:firstLine="284"/>
        <w:jc w:val="both"/>
        <w:rPr/>
      </w:pPr>
      <w:r>
        <w:rPr>
          <w:rFonts w:cs="Times New Roman" w:ascii="Times New Roman" w:hAnsi="Times New Roman"/>
          <w:b/>
          <w:color w:val="000000"/>
          <w:sz w:val="24"/>
          <w:szCs w:val="24"/>
        </w:rPr>
        <w:t>Физические упражнения</w:t>
      </w:r>
      <w:r>
        <w:rPr>
          <w:rFonts w:cs="Times New Roman" w:ascii="Times New Roman" w:hAnsi="Times New Roman"/>
          <w:color w:val="000000"/>
          <w:sz w:val="24"/>
          <w:szCs w:val="24"/>
        </w:rPr>
        <w:t xml:space="preserve"> – движения или действия, используемые для развития физических качеств, внутренних органов и систем двигательных навыков. Это средство физического совершенствования, преобразования человека, его биологической, психической, интеллектуальной, эмоциональной и социальной сущности. Это также и метод физического развития человека. Физические упражнения являются основным средством всех видов физической культуры. </w:t>
      </w:r>
    </w:p>
    <w:p>
      <w:pPr>
        <w:pStyle w:val="Normal"/>
        <w:spacing w:lineRule="auto" w:line="240" w:before="0" w:after="0"/>
        <w:ind w:firstLine="284"/>
        <w:jc w:val="both"/>
        <w:rPr/>
      </w:pPr>
      <w:r>
        <w:rPr>
          <w:rFonts w:cs="Times New Roman" w:ascii="Times New Roman" w:hAnsi="Times New Roman"/>
          <w:b/>
          <w:color w:val="000000"/>
          <w:sz w:val="24"/>
          <w:szCs w:val="24"/>
        </w:rPr>
        <w:t>Физическое совершенство</w:t>
      </w:r>
      <w:r>
        <w:rPr>
          <w:rFonts w:cs="Times New Roman" w:ascii="Times New Roman" w:hAnsi="Times New Roman"/>
          <w:color w:val="000000"/>
          <w:sz w:val="24"/>
          <w:szCs w:val="24"/>
        </w:rPr>
        <w:t xml:space="preserve"> - исторически обусловленный уровень здоровья и всестороннего развития физических способностей, функционального состояния и психических качеств людей, соответствующий требованиям человеческой деятельности в определенных условиях производства, военного дела и в других сферах  жизни общества, обеспечивающий на долгие годы высокую степень работоспособности человека. Конкретные признаки и показатели физического совершенства определяются реальными запросами и условиями жизни общества на каждом историческом этапе  и поэтому меняются по мере  развитием общества. </w:t>
      </w:r>
    </w:p>
    <w:p>
      <w:pPr>
        <w:pStyle w:val="Normal"/>
        <w:spacing w:lineRule="auto" w:line="240" w:before="0" w:after="0"/>
        <w:ind w:firstLine="284"/>
        <w:jc w:val="both"/>
        <w:rPr/>
      </w:pPr>
      <w:r>
        <w:rPr>
          <w:rFonts w:cs="Times New Roman" w:ascii="Times New Roman" w:hAnsi="Times New Roman"/>
          <w:b/>
          <w:color w:val="000000"/>
          <w:sz w:val="24"/>
          <w:szCs w:val="24"/>
        </w:rPr>
        <w:t>Физическая и функциональная подготовленность</w:t>
      </w:r>
      <w:r>
        <w:rPr>
          <w:rFonts w:cs="Times New Roman" w:ascii="Times New Roman" w:hAnsi="Times New Roman"/>
          <w:color w:val="000000"/>
          <w:sz w:val="24"/>
          <w:szCs w:val="24"/>
        </w:rPr>
        <w:t xml:space="preserve"> – результат физической подготовки, достигнутый в овладении двигательными навыками и в развитии физических качеств с одновременным увеличением  физиологических резервов организма, обусловленных повышением уровня деятельности его функциональных систем: сердечнососудистой, дыхательной, нервной, эндокринной, пищеварительной, выделительной и др. </w:t>
      </w:r>
    </w:p>
    <w:p>
      <w:pPr>
        <w:pStyle w:val="Normal"/>
        <w:spacing w:lineRule="auto" w:line="240" w:before="0" w:after="0"/>
        <w:ind w:firstLine="284"/>
        <w:jc w:val="both"/>
        <w:rPr/>
      </w:pPr>
      <w:r>
        <w:rPr>
          <w:rFonts w:cs="Times New Roman" w:ascii="Times New Roman" w:hAnsi="Times New Roman"/>
          <w:b/>
          <w:color w:val="000000"/>
          <w:sz w:val="24"/>
          <w:szCs w:val="24"/>
        </w:rPr>
        <w:t>Психофизическая подготовленность</w:t>
      </w:r>
      <w:r>
        <w:rPr>
          <w:rFonts w:cs="Times New Roman" w:ascii="Times New Roman" w:hAnsi="Times New Roman"/>
          <w:color w:val="000000"/>
          <w:sz w:val="24"/>
          <w:szCs w:val="24"/>
        </w:rPr>
        <w:t xml:space="preserve"> - осуществляется в учебно-тренировочном процессе путем разностороннего влияния на психические функции, обеспечивая их активность, коррекцию и устойчивость. Например, совершенствуются такие психические качества, как смелость, решительность, настойчивость в достижении цели, способность адаптироваться к резко меняющимся условиям окружающей природы и социальной среды. В прямой зависимости от уровня физической и функциональной подготовленности проявляются также устойчивость внимания, восприятия, памяти, способности к логическому мышлению и анализу. </w:t>
      </w:r>
    </w:p>
    <w:p>
      <w:pPr>
        <w:pStyle w:val="Normal"/>
        <w:spacing w:lineRule="auto" w:line="240" w:before="0" w:after="0"/>
        <w:ind w:firstLine="284"/>
        <w:jc w:val="both"/>
        <w:rPr/>
      </w:pPr>
      <w:r>
        <w:rPr>
          <w:rFonts w:cs="Times New Roman" w:ascii="Times New Roman" w:hAnsi="Times New Roman"/>
          <w:b/>
          <w:color w:val="000000"/>
          <w:sz w:val="24"/>
          <w:szCs w:val="24"/>
        </w:rPr>
        <w:t>Двигательная активность</w:t>
      </w:r>
      <w:r>
        <w:rPr>
          <w:rFonts w:cs="Times New Roman" w:ascii="Times New Roman" w:hAnsi="Times New Roman"/>
          <w:color w:val="000000"/>
          <w:sz w:val="24"/>
          <w:szCs w:val="24"/>
        </w:rPr>
        <w:t xml:space="preserve"> – является одним из  обязательных компонентов здорового образа жизни. Заключается в систематическом, соответствующим возрасту, полу, состоянию здоровья и интересам, использовании разнообразных двигательных действий, в том числе занятий физической культурой и спортом для обеспечения жизнедеятельности человеческого организма. </w:t>
      </w:r>
    </w:p>
    <w:p>
      <w:pPr>
        <w:pStyle w:val="Normal"/>
        <w:spacing w:lineRule="auto" w:line="240" w:before="0" w:after="0"/>
        <w:ind w:firstLine="284"/>
        <w:jc w:val="both"/>
        <w:rPr/>
      </w:pPr>
      <w:r>
        <w:rPr>
          <w:rFonts w:cs="Times New Roman" w:ascii="Times New Roman" w:hAnsi="Times New Roman"/>
          <w:b/>
          <w:color w:val="000000"/>
          <w:sz w:val="24"/>
          <w:szCs w:val="24"/>
        </w:rPr>
        <w:t>Профессиональная направленность физического воспитания</w:t>
      </w:r>
      <w:r>
        <w:rPr>
          <w:rFonts w:cs="Times New Roman" w:ascii="Times New Roman" w:hAnsi="Times New Roman"/>
          <w:color w:val="000000"/>
          <w:sz w:val="24"/>
          <w:szCs w:val="24"/>
        </w:rPr>
        <w:t xml:space="preserve"> – это использование средств физической культуры и спорта для подготовки к высокопроизводительному качественному труду с помощью определенного профилирования физического воспитания с учетом особенностей выбранной профессии, способствующей обеспечению высокой работоспособности специалиста.</w:t>
      </w:r>
    </w:p>
    <w:p>
      <w:pPr>
        <w:pStyle w:val="Normal"/>
        <w:numPr>
          <w:ilvl w:val="0"/>
          <w:numId w:val="0"/>
        </w:numPr>
        <w:spacing w:lineRule="auto" w:line="240" w:before="0" w:after="0"/>
        <w:ind w:firstLine="284"/>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pacing w:lineRule="auto" w:line="240" w:before="0" w:after="0"/>
        <w:ind w:firstLine="284"/>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Организация физического воспитания и спортивной работы.</w:t>
      </w:r>
    </w:p>
    <w:p>
      <w:pPr>
        <w:pStyle w:val="Normal"/>
        <w:spacing w:lineRule="auto" w:line="240" w:before="0" w:after="0"/>
        <w:ind w:firstLine="284"/>
        <w:jc w:val="both"/>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физических качеств основывается на постоянном стремлении сделать сверх возможное для себя, удивить окружающих своими возможностями. Но для этого со времени рождения нужно постоянно и регулярно выполнять правила правильного физического воспитания. Основным этапом в воспитании этих качеств является образовательный период в жизни человека (7-25 лет), в течение которого происходит закрепление нужного учебного материала для его дальнейшего применения в жизни (высокопроизводительному тру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и руководство физическим воспитанием.</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 xml:space="preserve">Целью физического воспитания в ССУЗах является содействие подготовке гармонично развитых, высококвалифицированных специалистов. В процессе обучения по курсу физического воспитания предусматривается решение следующих задач: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студентов высоких моральных, волевых и физических качеств, готовности к высокопроизводительному тру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укрепление здоровья студентов, содействие правильному формированию и всестороннему развитию организма, поддержании высокой работоспособности на протяжении всего периода обуч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сесторонняя физическая подготовка студент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 - прикладная физическая подготовка студентов с учётом особенностей их будущей трудовой деятель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тренеров и суд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спортивного мастерства студентов - спортсмен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студентов убеждённости в необходимости регулярно заниматься физической культурой и спорт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обучения организуется в зависимости от состояния здоровья, уровня физического развития и подготовленности студентов, их спортивной квалификации, а также с учётом условий и характера труда их предстоящей профессиональной деятельности. Одной из главных задач учебных заведений является физическая подготовка студентов.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ы физического воспитания студентов.</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воспитание проводится на протяжении всего периода обучения студентов и осуществляется в многообразных формах, которые взаимосвязаны, дополняют друг друга и представляют собой единый процесс физического воспитания студентов. Учебные занятия являются основной формой физического воспитания в учебных заведениях. Самостоятельные занятия способствуют лучшему усвоению учебного материала, позволяют увеличить общее время занятий физическими упражнениями, ускоряют процесс физического совершенствования, являются одним из путей внедрения физической культуры и спорта в быт и отдых студентов. 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 Эти занятия могут проводиться во внеучебное время по заданию преподавателей или в секциях. Физические упражнения в режиме дня направлены на укрепление здоровья повышения умственной и физической работоспособности, оздоровление условий учебного труда, быта и отдыха студентов, увеличение бюджета времени на физическое воспитание. Массовые оздоровительные, физкультурные и спортивные мероприятия направлены на широкое привлечение студенческой молодёжи к регулярным занятиям физической культурой и спортом, на укрепление здоровья, совершенствование физической и спортивной подготовленности студентов. Они организуются в свободное от учебных занятий время, в выходные и праздничные дни, во время учебных практик.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чётные требования и обязанности студентов.</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Программой предусмотрена сдача студентами контрольных нормативов по физическому воспитанию. Контрольные упражнения и нормативы по оценке физической подготовленности студентов выполняются только в условиях спортивных соревнований. Сроки и порядок выполнения контрольных требований, упражнений и нормативов определяются преподавателями физического воспитания на весь учебный год и доводятся до сведения студентов. К выполнению зачётных требований, упражнений и нормативов допускаются студенты, регулярно посещавшие учебные занятия и получившие необходимую подготовку. Отметка о выполнении зачёта по физическому воспитанию вносится в зачётную книжку студентов в конце каждого семестра. В процессе прохождения курса физического воспитания каждый студент обяз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 посещать занятия по физическому воспитанию (теоретические и практические) в дни и часы, предусмотренные учебным расписани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ть свою физическую подготовку и выполнять требования и нормы и совершенствовать спортивное мастерств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контрольные упражнения и нормативы, сдавать зачёты по физическому воспитанию в установленные сро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рациональный режим учёбы, отдыха и пит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 заниматься гигиенической гимнастикой, самостоятельно заниматься физическими упражнениями и спортом, используя консультации преподавателя;</w:t>
      </w:r>
    </w:p>
    <w:p>
      <w:pPr>
        <w:pStyle w:val="Normal"/>
        <w:spacing w:lineRule="auto" w:line="240" w:before="0" w:after="0"/>
        <w:ind w:firstLine="284"/>
        <w:jc w:val="both"/>
        <w:rPr/>
      </w:pPr>
      <w:r>
        <w:rPr>
          <w:rFonts w:cs="Times New Roman" w:ascii="Times New Roman" w:hAnsi="Times New Roman"/>
          <w:color w:val="000000"/>
          <w:sz w:val="24"/>
          <w:szCs w:val="24"/>
        </w:rPr>
        <w:t>- активно участвовать в массовых оздоровительных, физкультурных и спортивных мероприятиях в учебной группе, на курсе, в колледж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медицинское обследование в установленные сроки, осуществлять самоконтроль за состоянием здоровья, физического развития, за физической и спортивной подготовк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аккуратно подогнанные спортивный костюм и спортивную обувь, соответствующие виду занят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ое воспитание складывается не только из тренировки и развития их в «образовательный» период жизни (7 –25 лет), но и в дальнейший период, что является вторым этапом в жизни человека при воспитании физических качеств.</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color w:val="000000"/>
          <w:sz w:val="28"/>
          <w:szCs w:val="39"/>
          <w:lang w:eastAsia="ru-RU"/>
        </w:rPr>
      </w:pPr>
      <w:r>
        <w:rPr>
          <w:rFonts w:eastAsia="Times New Roman" w:cs="Times New Roman" w:ascii="Times New Roman" w:hAnsi="Times New Roman"/>
          <w:bCs/>
          <w:color w:val="000000"/>
          <w:sz w:val="28"/>
          <w:szCs w:val="39"/>
          <w:lang w:eastAsia="ru-RU"/>
        </w:rPr>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i/>
          <w:i/>
          <w:sz w:val="24"/>
          <w:szCs w:val="24"/>
          <w:lang w:eastAsia="ru-RU"/>
        </w:rPr>
      </w:pPr>
      <w:hyperlink r:id="rId2">
        <w:r>
          <w:rPr>
            <w:rStyle w:val="InternetLink"/>
            <w:rFonts w:eastAsia="Times New Roman" w:cs="Times New Roman" w:ascii="Times New Roman" w:hAnsi="Times New Roman"/>
            <w:bCs/>
            <w:i/>
            <w:sz w:val="24"/>
            <w:szCs w:val="24"/>
            <w:lang w:eastAsia="ru-RU"/>
          </w:rPr>
          <w:t>Функции физической культуры.</w:t>
        </w:r>
      </w:hyperlink>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Физическая культура является значимым общественным явлением и оказывает влияние на самые разные стороны жизни людей. Это </w:t>
      </w:r>
      <w:r>
        <w:rPr>
          <w:rFonts w:eastAsia="Times New Roman" w:cs="Times New Roman" w:ascii="Times New Roman" w:hAnsi="Times New Roman"/>
          <w:bCs/>
          <w:sz w:val="24"/>
          <w:szCs w:val="24"/>
          <w:lang w:eastAsia="ru-RU"/>
        </w:rPr>
        <w:t xml:space="preserve">свойство </w:t>
      </w:r>
      <w:r>
        <w:rPr>
          <w:rFonts w:eastAsia="Times New Roman" w:cs="Times New Roman" w:ascii="Times New Roman" w:hAnsi="Times New Roman"/>
          <w:sz w:val="24"/>
          <w:szCs w:val="24"/>
          <w:lang w:eastAsia="ru-RU"/>
        </w:rPr>
        <w:t>присущее физической культуре </w:t>
      </w:r>
      <w:r>
        <w:rPr>
          <w:rFonts w:eastAsia="Times New Roman" w:cs="Times New Roman" w:ascii="Times New Roman" w:hAnsi="Times New Roman"/>
          <w:bCs/>
          <w:sz w:val="24"/>
          <w:szCs w:val="24"/>
          <w:lang w:eastAsia="ru-RU"/>
        </w:rPr>
        <w:t>воз</w:t>
        <w:softHyphen/>
        <w:t>действовать как на человека, так и на другие сферы общественной жизни называют «функцией физической культур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физической культуры реализуются через активную деятельность человека, направленную на использование ее специ</w:t>
        <w:softHyphen/>
        <w:t>фических ценносте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гут быть: активные занятия физическими упражнениями с целью укрепления здоровья или высоких спортивных достижений; научные исследования, направленные на изучение психофизических возможностей человека; использование физических упражнений для повышения производительности труда: участие в спортивных мероприятиях в качестве зрителя и т.д. Все перечисленные виды деятельности объединяет то, что в результате происходят реальные изменения в человеке и в обществ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специфические функции физической культуры и общекультурные (общи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i/>
          <w:i/>
          <w:sz w:val="24"/>
          <w:szCs w:val="24"/>
          <w:lang w:eastAsia="ru-RU"/>
        </w:rPr>
      </w:pPr>
      <w:hyperlink r:id="rId3">
        <w:r>
          <w:rPr>
            <w:rStyle w:val="InternetLink"/>
            <w:rFonts w:eastAsia="Times New Roman" w:cs="Times New Roman" w:ascii="Times New Roman" w:hAnsi="Times New Roman"/>
            <w:bCs/>
            <w:i/>
            <w:sz w:val="24"/>
            <w:szCs w:val="24"/>
            <w:lang w:eastAsia="ru-RU"/>
          </w:rPr>
          <w:t>Специфические функции физической культуры.</w:t>
        </w:r>
      </w:hyperlink>
    </w:p>
    <w:p>
      <w:pPr>
        <w:pStyle w:val="Normal"/>
        <w:spacing w:lineRule="auto" w:line="240" w:before="0" w:after="0"/>
        <w:ind w:firstLine="709"/>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ми функциями физической культуры, являются только те, которые в полной мере свой</w:t>
        <w:softHyphen/>
        <w:t>ственны лишь ей. Поэтому любой другой вид общей культуры не может заменить физическую культуру в ее специфических функ</w:t>
        <w:softHyphen/>
        <w:t>циях. Таких специфических функций можно выделить тр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функция физического воспита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оздоровительная функц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оревновательная функция.</w:t>
      </w:r>
    </w:p>
    <w:p>
      <w:pPr>
        <w:pStyle w:val="Normal"/>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Функция физического воспитания</w:t>
      </w:r>
      <w:r>
        <w:rPr>
          <w:rFonts w:eastAsia="Times New Roman" w:cs="Times New Roman" w:ascii="Times New Roman" w:hAnsi="Times New Roman"/>
          <w:sz w:val="24"/>
          <w:szCs w:val="24"/>
          <w:lang w:eastAsia="ru-RU"/>
        </w:rPr>
        <w:t>. Физическое воспитание, как было сформулировано ранее, представляет собой специ</w:t>
        <w:softHyphen/>
        <w:t>ально организованный процесс, сущностью которого является развитие двигательных способностей, обучение движениям, овладение физ</w:t>
        <w:softHyphen/>
        <w:t>культурными знаниями и формирование потребности в физкуль</w:t>
        <w:softHyphen/>
        <w:t>турных занятия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редством целенаправленного воздействия на физическое развитие человека является физическое упражнение. Применение различных систем физических упражнений позволяет существенно улучшить многие морфофункциональные показатели орга</w:t>
        <w:softHyphen/>
        <w:t>низма человека. Не менее важное значение для человека имеет и то, что в процессе физического воспитания происходит увеличение объема двигательных навыков, и овладение наиболее эффективными способами выполнения жизненно важных двигательных действи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ункция физического воспитания позволяет удовлетворить потребность людей в физическом совершен</w:t>
        <w:softHyphen/>
        <w:t>ствовании.</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Оздоровительная функция</w:t>
      </w:r>
      <w:r>
        <w:rPr>
          <w:rFonts w:eastAsia="Times New Roman" w:cs="Times New Roman" w:ascii="Times New Roman" w:hAnsi="Times New Roman"/>
          <w:sz w:val="24"/>
          <w:szCs w:val="24"/>
          <w:lang w:eastAsia="ru-RU"/>
        </w:rPr>
        <w:t>. Как известно, важной основой нормального функционирования человеческого организма является его двигательная деятельность, вызывающая обязательный расход мышечной энергии. Современная наука причину появления болезней ве</w:t>
        <w:softHyphen/>
        <w:t>ка, особенно сердечно-сосудистых, связывает, кроме прочего, с гипокинезией, слабой двигательной деятельностью. Физическая культура является незаменимым средством удовле</w:t>
        <w:softHyphen/>
        <w:t>творения естественных потребностей человека в двигательной дея</w:t>
        <w:softHyphen/>
        <w:t>тельности, и в этом плане выполняет компенсаторную роль при дефиците мышечной активност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опре</w:t>
        <w:softHyphen/>
        <w:t>деленных физкультурных программ возможно решение лечебных задач восстановления работоспособности, поддержания физиче</w:t>
        <w:softHyphen/>
        <w:t>ской кондиции, увеличения физической работоспособности и т.д.</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льшую популярность и развитие получают рекреативные формы физкультурных занятий: массовые спортив</w:t>
        <w:softHyphen/>
        <w:t>ные игры, различные виды туризма, плавание и купание, лыжные прогулки и т.д. Следовательно, в будущем рек</w:t>
        <w:softHyphen/>
        <w:t>реативная направленность физической культуры неизменно будет возрастать. Большие перспективы, очевидно, ожидает в будущем также лечеб</w:t>
        <w:softHyphen/>
        <w:t>ное направление в физической культуре.</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Соревновательная функция</w:t>
      </w:r>
      <w:r>
        <w:rPr>
          <w:rFonts w:eastAsia="Times New Roman" w:cs="Times New Roman" w:ascii="Times New Roman" w:hAnsi="Times New Roman"/>
          <w:sz w:val="24"/>
          <w:szCs w:val="24"/>
          <w:lang w:eastAsia="ru-RU"/>
        </w:rPr>
        <w:t>. Соревновательная деятельность является неотъемлемой частью физической культуры. Основная цель данной деятельности – повышение личного спортивного достиж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ного представления о функции достижения, в полной мере присущей лишь спорту, необходимо рассмотреть основные составляющие спортивной деятельност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w:t>
        <w:softHyphen/>
        <w:t>тивная тренировка развивает у человека, прежде всего саму спо</w:t>
        <w:softHyphen/>
        <w:t>собность к проявлению не просто усилий, а именно максимальных усилий, специфичных для разных видов спорта (в метаниях – взрывной силы, в спринте – быстроты, в марафоне – предельной выносливости, в гимнастике – максимальной сложности и точности движений и т.д.).</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и условия сорев</w:t>
        <w:softHyphen/>
        <w:t>новательного сопоставления мастерства служат дополнительным стимулом для демонстрации максимальных усилий и тем самым побуждают спортсмена систематически совершенствовать необхо</w:t>
        <w:softHyphen/>
        <w:t>димые способности, умения и навык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препятствия (вес поднимаемой штанги, дальность полета копья, время преодоления дистанции, побежденный в единоборстве соперник и т.д.). Преодоление пре</w:t>
        <w:softHyphen/>
        <w:t>пятствий стимулирует спортивную деятельность, вызывает и обес</w:t>
        <w:softHyphen/>
        <w:t>печивает максимальные напряжения. И в этом плане именно по</w:t>
        <w:softHyphen/>
        <w:t>стоянное преодоление препятствий, будь то в тренировочной или соревновательной деятельности, даёт возможность спортсмену оценивать свои силы и соответственно их развивать.</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Субъективным критерием ве</w:t>
        <w:softHyphen/>
        <w:t>личины препятствия остается внутреннее ощущение эмоциональ</w:t>
        <w:softHyphen/>
        <w:t>ного напряжения, степень утомления, ощущение борьбы с самим собой и т.п. И в этом смысле очевидно, что</w:t>
      </w:r>
      <w:r>
        <w:rPr>
          <w:rFonts w:eastAsia="Times New Roman" w:cs="Times New Roman" w:ascii="Times New Roman" w:hAnsi="Times New Roman"/>
          <w:iCs/>
          <w:sz w:val="24"/>
          <w:szCs w:val="24"/>
          <w:lang w:eastAsia="ru-RU"/>
        </w:rPr>
        <w:t> спорт – это, прежде все</w:t>
        <w:softHyphen/>
        <w:t>го преодоление самого себя, своего внутреннего состояния. По</w:t>
        <w:softHyphen/>
        <w:t>этому, кроме прочего, он по праву признается одним из эффектив</w:t>
        <w:softHyphen/>
        <w:t>ных средств воспитания волевых качеств. И в обществе, пожалуй, нет лучшего средства для воспитания воли в сфере двиг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атрибутом спорта выступает компонент – достиже</w:t>
        <w:softHyphen/>
        <w:t>ния. Спортивное достижение является, с одной стороны, целью спортивной деятельности, с другой – объективным выражением проявленного усилия и преодоленного препятствия и может высту</w:t>
        <w:softHyphen/>
        <w:t>пать в различных величинах – от личного или коллективного дос</w:t>
        <w:softHyphen/>
        <w:t>тижения, до национальных и мировых рекордов.</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достижения в спорте и являются целью спортсмена, од</w:t>
        <w:softHyphen/>
        <w:t>нако эта цель не представляется конечной. Истинная ценность дос</w:t>
        <w:softHyphen/>
        <w:t>тижения заключается в стимулировании последующего достиже</w:t>
        <w:softHyphen/>
        <w:t>ния. Кроме того, спортивные достижения, особенно в сфере большого спорта, получают общественное признание, служащее дополнительным фактором для их постоянного рост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уществования спорта в обществе определяется наличием своеобразной формы, которая называ</w:t>
        <w:softHyphen/>
        <w:t>ется соревнованием.</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как способ сопоставления сил и способностей многих людей, в настоящее время существует не только в спорте. Оно широко распространено и в других областях жизни (в труде, науке, искусстве и т.д.). Однако исключительно в спорте оно проявляется в наиболее полной мере и в наиболее чистом вид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соревнования предполагает проведение по обусловленным правилам сопоставление сил, способностей и результатов деятель</w:t>
        <w:softHyphen/>
        <w:t>ности, в которой каждый участник стремится одержать победу.</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i/>
          <w:i/>
          <w:sz w:val="24"/>
          <w:szCs w:val="24"/>
          <w:lang w:eastAsia="ru-RU"/>
        </w:rPr>
      </w:pPr>
      <w:hyperlink r:id="rId4">
        <w:r>
          <w:rPr>
            <w:rStyle w:val="InternetLink"/>
            <w:rFonts w:eastAsia="Times New Roman" w:cs="Times New Roman" w:ascii="Times New Roman" w:hAnsi="Times New Roman"/>
            <w:bCs/>
            <w:i/>
            <w:sz w:val="24"/>
            <w:szCs w:val="24"/>
            <w:lang w:eastAsia="ru-RU"/>
          </w:rPr>
          <w:t>Общекультурные функции физической культуры.</w:t>
        </w:r>
      </w:hyperlink>
    </w:p>
    <w:p>
      <w:pPr>
        <w:pStyle w:val="Normal"/>
        <w:spacing w:lineRule="auto" w:line="240" w:before="0" w:after="0"/>
        <w:ind w:firstLine="709"/>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функции физической культуры образованы теми влияниями, которые она оказывает на другие общественные явления, на другие области действительности. Как известно, основными доминантными областями обществен</w:t>
        <w:softHyphen/>
        <w:t>ной жизни являются: культура, производство (труд), быт, наук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объективно существующие связи и отношения между этими сферами и физической культурой можно выразить в виде конкретных функций. В частности, «вклад» физической культуры в общую культуру с ее моралью, образованием, искусством можно обозначить в качестве функции духовного воспитания. Влияние физической культуры на трудовую деятельность человека (произ</w:t>
        <w:softHyphen/>
        <w:t>водство) вполне корректно выражается экономической функцией. Использование физической культуры для удовлетворения ряда по</w:t>
        <w:softHyphen/>
        <w:t>требностей в быту условно можно назвать функцией досуга. «Вклад» физической культуры в общую копилку науки характери</w:t>
        <w:softHyphen/>
        <w:t>зует ее познавательную функцию.</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сущность отмеченных общекультурных функций физической культуры.</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Функция духовного воспитания</w:t>
      </w:r>
      <w:r>
        <w:rPr>
          <w:rFonts w:eastAsia="Times New Roman" w:cs="Times New Roman" w:ascii="Times New Roman" w:hAnsi="Times New Roman"/>
          <w:sz w:val="24"/>
          <w:szCs w:val="24"/>
          <w:lang w:eastAsia="ru-RU"/>
        </w:rPr>
        <w:t>. Поскольку человек един во всех своих проявлениях, то его физкультурно-спортивная деятель</w:t>
        <w:softHyphen/>
        <w:t>ность затрагивает не только нервно-мышечную систему, но и пси</w:t>
        <w:softHyphen/>
        <w:t>хику, сознание, мышление, поведение, мораль, т.е. всю духовную сферу. Следовательно, наряду с двигательными способностями, воздействию подвергается также значительная гамма духовной сущности, что объективно отражается на умственных, нравствен</w:t>
        <w:softHyphen/>
        <w:t>ных, эстетических и других качествах и способностя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 этом иметь в виду, что реальные воспитательные возможности физической культуры зачастую зависят не столько от ее специфических свойств, сколько от социальной направленности общей системы воспитания в обществе. Сама направленность (осо</w:t>
        <w:softHyphen/>
        <w:t>бенно это относится к нравственному воспитанию) определяется, по меньшей мере, двумя группами факторов. С одной стороны, это господствующая в обществе мораль, со всеми её установками и воспитательными учреждениями, с другой – не менее значимой стороны, человека «воспитывает» сама реальная жизнь, ее прак</w:t>
        <w:softHyphen/>
        <w:t>тика. И только при их принципиальном совпадении и однонаправ</w:t>
        <w:softHyphen/>
        <w:t>ленности возможен ожидаемый эффект. В противном случае вос</w:t>
        <w:softHyphen/>
        <w:t>питательный результат непредсказуем. Дело в том, что сама по се</w:t>
        <w:softHyphen/>
        <w:t>бе физическая культура как средство и метод воспитания индифферента. С ее помощью можно воспитать прямо противоположные свойства и направленность личности: эгоизм и коллективизм, чув</w:t>
        <w:softHyphen/>
        <w:t>ство сострадания и жестокость, порядочность и хамство.</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оль физической культуры ярче всего проявля</w:t>
        <w:softHyphen/>
        <w:t>ется в ее специфических свойствах и возможностях. Так, эстетиче</w:t>
        <w:softHyphen/>
        <w:t>ские взгляды, вкусы, потребности у активно занимающихся физи</w:t>
        <w:softHyphen/>
        <w:t>ческими упражнениями применительно к двигательной деятельно</w:t>
        <w:softHyphen/>
        <w:t>сти, несомненно, будут совершеннее, чем у незанимающихся. При этом двигательная деятельность первых более целесообразна, эко</w:t>
        <w:softHyphen/>
        <w:t>номична, результативна, красива. То же можно сказать и о таких качествах и способностях, как воля, внимание, двигательная па</w:t>
        <w:softHyphen/>
        <w:t>мять, физическое трудолюбие и др., которые объективно приобре</w:t>
        <w:softHyphen/>
        <w:t>таются человеком в процессе физкультурных занятий. В этом пла</w:t>
        <w:softHyphen/>
        <w:t>не физкультурная деятельность совершенствует не только мышечно-двигательную систему человека, но и те его духовные качества и способности, которые при этом активно проявляютс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зическая культура с ее специфическими свойствами и возможностями может быть использована обществом в целях содействия духовному воспитанию личности.</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Экономическая функция</w:t>
      </w:r>
      <w:r>
        <w:rPr>
          <w:rFonts w:eastAsia="Times New Roman" w:cs="Times New Roman" w:ascii="Times New Roman" w:hAnsi="Times New Roman"/>
          <w:sz w:val="24"/>
          <w:szCs w:val="24"/>
          <w:lang w:eastAsia="ru-RU"/>
        </w:rPr>
        <w:t>. Физическая культура является от</w:t>
        <w:softHyphen/>
        <w:t>раслью народного хозяйства страны, требующей для своего разви</w:t>
        <w:softHyphen/>
        <w:t>тия определенных финансовых затрат. Это распространенное мне</w:t>
        <w:softHyphen/>
        <w:t>ние в общем-то далеко от истины. На самом деле физическая куль</w:t>
        <w:softHyphen/>
        <w:t>тура выступает как одна из довольно выгодных сфер прибыльного капиталовложения в экономику (наряду с образованием и здраво</w:t>
        <w:softHyphen/>
        <w:t>охранением).</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В нашей стране получены многократно подтвержденные науч</w:t>
        <w:softHyphen/>
        <w:t>ные данные, свидетельствующие о том, что обобщенный показа</w:t>
        <w:softHyphen/>
        <w:t>тель работоспособности человека – производительность труда – у людей, систематически занимающихся физической культурой, по сравнению с незанимающимися выше в среднем на 3–5%. Кроме того, годовые потери рабочего времени по причине простудных заболеваний у них снижены в три раза (в год 3 дня против 10 дней). Случаи производственного и бытового травматизма у рабочих-физкультурников встречаются на 30–40% реж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только из этих неполных данных ясно, что экономиче</w:t>
        <w:softHyphen/>
        <w:t>ская ценность физической культуры довольно значительна, а ее возможности намного превышают соответствующие затраты госу</w:t>
        <w:softHyphen/>
        <w:t>дарств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отметим, что само воздействие физической куль</w:t>
        <w:softHyphen/>
        <w:t>туры на экономику не ограничивается только прямым «переносом» физической работоспособности, развитой в процессе занятия, на трудовую деятельность человека. В стране существует немало предприятий, работающих непосредственно на нужды физической культуры, что связано в какой-то степени с непосредственным пе</w:t>
        <w:softHyphen/>
        <w:t>рераспределением средств и рабочей силы, что, естественно, отра</w:t>
        <w:softHyphen/>
        <w:t>жается на экономике и производстве.</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Функция досуга</w:t>
      </w:r>
      <w:r>
        <w:rPr>
          <w:rFonts w:eastAsia="Times New Roman" w:cs="Times New Roman" w:ascii="Times New Roman" w:hAnsi="Times New Roman"/>
          <w:sz w:val="24"/>
          <w:szCs w:val="24"/>
          <w:lang w:eastAsia="ru-RU"/>
        </w:rPr>
        <w:t>. Как известно, досуг – это свободное от ос</w:t>
        <w:softHyphen/>
        <w:t>новной работы время, используемое человеком для своего духов</w:t>
        <w:softHyphen/>
        <w:t>ного и физического развития, самообразования, общественной дея</w:t>
        <w:softHyphen/>
        <w:t>тельности и т.д. Более того, наличие свободного времени является абсолютно обязательным условием для занятий физической куль</w:t>
        <w:softHyphen/>
        <w:t>турой. К счастью, в историческом плане оно постоянно возрастает. У человека появляется возможность часть свободного времени ис</w:t>
        <w:softHyphen/>
        <w:t>пользовать для физкультурно-спортивных заняти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по-разному относятся к физической культуре. У одних – она становится обязательным компонентом их образа жизни, дру</w:t>
        <w:softHyphen/>
        <w:t>гие используют ее эпизодически, в жизни третьих она практически отсутствует.</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фере досуга физическая культура исполь</w:t>
        <w:softHyphen/>
        <w:t>зуется в двух типичных направлениях. Это, условно говоря, «пер</w:t>
        <w:softHyphen/>
        <w:t>вичное» и «вторичное» вовлечение людей в физическую культуру. Под «первичным вовлечением» следует понимать активные физкультурно-спортивные занятия, осуществляемые в двух основных форма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анные формы занятий (спортивные секции в кол</w:t>
        <w:softHyphen/>
        <w:t>лективах, по месту жительства, в спортивных клубах, группы здо</w:t>
        <w:softHyphen/>
        <w:t>ровья, ОФП, ритмической и атлетической гимнастики и т.д., т.е. там, где имеется преподаватель, методист, организатор);</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ые занятия, когда человек не связывается ни с какой организацией, а сам выбирает себе вид занятий, его содер</w:t>
        <w:softHyphen/>
        <w:t>жание и форму (утренняя гимнастика, лыжные или велосипедные прогулки, ходьба, бег, плавание, туризм и т.д.).</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этих формах занятий, носящих абсолютно доброволь</w:t>
        <w:softHyphen/>
        <w:t>ный характер, человек волен ставить перед собой любые цели: раз</w:t>
        <w:softHyphen/>
        <w:t>вивать двигательные способности, поддерживать физическое состоя</w:t>
        <w:softHyphen/>
        <w:t>ние, оптимизировать его, компенсировать дефицит физических на</w:t>
        <w:softHyphen/>
        <w:t>грузок, развлекаться, общаться и т.д. Иначе говоря, активная физкультурно-спортивная деятельность в сфере досуга позволяет удовлетворять разнообразные индивидуальные интересы и потреб</w:t>
        <w:softHyphen/>
        <w:t>ности людей и, в конечном счете, быть важным средством самораз</w:t>
        <w:softHyphen/>
        <w:t>вития и самовыраж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е вовлечение» представляет собой опосредованное «потребление» физической культуры через различные средства массовой информации. Это чтение спортивной печати, радиоре</w:t>
        <w:softHyphen/>
        <w:t>портажи, просмотр спортивных телепередач, посещение стадионов, бассейнов в качестве зрителя, т.е. это все то, что связано со спор</w:t>
        <w:softHyphen/>
        <w:t>тивным зрелищем. При этом также удовлетворяются некоторые познавательные, эстетические, коммуникативные и культурно-раз</w:t>
        <w:softHyphen/>
        <w:t>влекательные запросы людей. Причем доля «вторично вовлечен</w:t>
        <w:softHyphen/>
        <w:t>ного» в физическую культуру населения намного превышает коли</w:t>
        <w:softHyphen/>
        <w:t>чество активных физкультурников. И хотя «пассивные» формы по</w:t>
        <w:softHyphen/>
        <w:t>требления физической культуры не идут, по своей реальной пользе ни в какое сравнение с активной физкультурной деятельностью, их нельзя считать бесполезной тратой времени.</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Познавательная функция</w:t>
      </w:r>
      <w:r>
        <w:rPr>
          <w:rFonts w:eastAsia="Times New Roman" w:cs="Times New Roman" w:ascii="Times New Roman" w:hAnsi="Times New Roman"/>
          <w:sz w:val="24"/>
          <w:szCs w:val="24"/>
          <w:lang w:eastAsia="ru-RU"/>
        </w:rPr>
        <w:t>. Получение нового знания явля</w:t>
        <w:softHyphen/>
        <w:t>ется специфической функцией науки. Определенный положитель</w:t>
        <w:softHyphen/>
        <w:t>ный «вклад» в общую копилку знаний о человеке вносит физиче</w:t>
        <w:softHyphen/>
        <w:t>ская культура и ее отрасль – физкультурно-спортивная наук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очевидно, что уровень познавательных возможностей человека в немалой степени зависит от его двигательной активно</w:t>
        <w:softHyphen/>
        <w:t>сти. Двигаясь, человек изучал окружающий его мир, самого себя, природу. Оставаясь неподвижным, он заранее обеднял своё познавательное развитие. Не случайно поэтому, что многие географиче</w:t>
        <w:softHyphen/>
        <w:t>ские открытия сделаны путешественникам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роль физической культуры в процессе постиже</w:t>
        <w:softHyphen/>
        <w:t>ния действительности проявляется в двух основных аспектах: лич</w:t>
        <w:softHyphen/>
        <w:t>ностном и социальном.</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lang w:eastAsia="ru-RU"/>
        </w:rPr>
        <w:t>Личностный аспект</w:t>
      </w:r>
      <w:r>
        <w:rPr>
          <w:rFonts w:eastAsia="Times New Roman" w:cs="Times New Roman" w:ascii="Times New Roman" w:hAnsi="Times New Roman"/>
          <w:sz w:val="24"/>
          <w:szCs w:val="24"/>
          <w:lang w:eastAsia="ru-RU"/>
        </w:rPr>
        <w:t> обусловлен, прежде всего тем обстоя</w:t>
        <w:softHyphen/>
        <w:t>тельством, что в процессе физкультурно-спортивной деятельности человек познает самого себя, свои физические и волевые качества, двигательные возможности, осваивает закономерности и принципы их эффективного развития, знакомится с другими людьми, окру</w:t>
        <w:softHyphen/>
        <w:t>жающей его природой и т.п. При этом он осваивает технику дви</w:t>
        <w:softHyphen/>
        <w:t>жений, совершенствует тактику спортивной борьбы и многое дру</w:t>
        <w:softHyphen/>
        <w:t>гое. Происходит развитие интеллектуальных и творческих способ</w:t>
        <w:softHyphen/>
        <w:t>ностей, прирастает сумма знаний, связанных с двигательной дея</w:t>
        <w:softHyphen/>
        <w:t>тельностью.</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lang w:eastAsia="ru-RU"/>
        </w:rPr>
        <w:t>Социальный аспект</w:t>
      </w:r>
      <w:r>
        <w:rPr>
          <w:rFonts w:eastAsia="Times New Roman" w:cs="Times New Roman" w:ascii="Times New Roman" w:hAnsi="Times New Roman"/>
          <w:sz w:val="24"/>
          <w:szCs w:val="24"/>
          <w:lang w:eastAsia="ru-RU"/>
        </w:rPr>
        <w:t> познания заключается в том, что физ</w:t>
        <w:softHyphen/>
        <w:t>культурная и особенно спортивная практика раскрывает обществу пределы человеческих возможностей, ранее ему неизвестных. Об этом можно судить по динамике мировых рекордов. Спорт высших достижений является своеобразной моделью для познания воздей</w:t>
        <w:softHyphen/>
        <w:t>ствия максимальных физических и психических нагрузок на орга</w:t>
        <w:softHyphen/>
        <w:t>низм человека. Активно развивающаяся физкультурно-спортивная наука вносит заметную лепту в общую науку, особенно в плане изучения двигательных возможностей человека. Она открывает совместно с практикой новые формы двигательной деятельности, ищет все более эффективные средства и методы физической подго</w:t>
        <w:softHyphen/>
        <w:t>товки людей. Будучи апробированы в спорте, они используются в других областях жизни, при подготовке летчиков, подводников, космонавтов и др. Равным образом, открытые закономерности в спорте высоких достижений, рано или поздно реализуются также в массовом спорте и других формах физической культуры.</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знавательная функция физической культуры заключается в накоплении, распространении и передаче от поколе</w:t>
        <w:softHyphen/>
        <w:t>ния к поколению знаний о человеке, его возможностях, средствах и методах физического совершенствования люде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рассмотренных выше функций физической культуры в ее сфере реализуются также функции, свойственные общей культуре, но по своему содержанию находящиеся на стыке общих и специ</w:t>
        <w:softHyphen/>
        <w:t>фических функций:</w:t>
      </w:r>
      <w:r>
        <w:rPr>
          <w:rFonts w:eastAsia="Times New Roman" w:cs="Times New Roman" w:ascii="Times New Roman" w:hAnsi="Times New Roman"/>
          <w:bCs/>
          <w:sz w:val="24"/>
          <w:szCs w:val="24"/>
          <w:lang w:eastAsia="ru-RU"/>
        </w:rPr>
        <w:t> коммуникативна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ак область межчеловече</w:t>
        <w:softHyphen/>
        <w:t>ских и интернациональных контактов, как сфера общения людей;</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информационна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 которой физическая культура выступает носи</w:t>
        <w:softHyphen/>
        <w:t>телем информации о способах, путях и средствах достижения фи</w:t>
        <w:softHyphen/>
        <w:t>зического совершенств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нормативна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держащая различные критерии, тесты и нормы физической подготовленности, таблицы мировых рекордов, спортивные классификации и т.д.</w:t>
      </w:r>
      <w:r>
        <w:br w:type="page"/>
      </w:r>
    </w:p>
    <w:p>
      <w:pPr>
        <w:pStyle w:val="Normal"/>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Лекция 2</w:t>
      </w:r>
    </w:p>
    <w:p>
      <w:pPr>
        <w:pStyle w:val="Normal"/>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циально-биологические основы физической культуры.</w:t>
      </w:r>
    </w:p>
    <w:p>
      <w:pPr>
        <w:pStyle w:val="Normal"/>
        <w:shd w:fill="FFFFFF" w:val="clear"/>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7"/>
        <w:shd w:fill="FFFFFF" w:val="clear"/>
        <w:spacing w:before="0" w:after="0"/>
        <w:ind w:firstLine="709"/>
        <w:jc w:val="both"/>
        <w:rPr>
          <w:i/>
          <w:i/>
          <w:color w:val="000000"/>
        </w:rPr>
      </w:pPr>
      <w:r>
        <w:rPr>
          <w:i/>
          <w:color w:val="000000"/>
        </w:rPr>
        <w:t>Организм человека как единая биологическая система</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color w:val="000000"/>
        </w:rPr>
      </w:pPr>
      <w:r>
        <w:rPr>
          <w:color w:val="000000"/>
        </w:rPr>
        <w:t>Естественно - научными основами физической культуры при организации процесса физического воспитания человека в обществе является комплекс медико-биологических наук, таких, как анатомия, физиология, биология, биохимия, гигиена и др.</w:t>
      </w:r>
    </w:p>
    <w:p>
      <w:pPr>
        <w:pStyle w:val="Style17"/>
        <w:shd w:fill="FFFFFF" w:val="clear"/>
        <w:spacing w:before="0" w:after="0"/>
        <w:ind w:firstLine="709"/>
        <w:jc w:val="both"/>
        <w:rPr>
          <w:color w:val="000000"/>
        </w:rPr>
      </w:pPr>
      <w:r>
        <w:rPr>
          <w:color w:val="000000"/>
        </w:rPr>
        <w:t>Без знания строения человеческого тела, закономерностей деятельности отдельных органов и функциональных систем организма, особенностей протекания сложных процессов его жизнедеятельности невозможно должным образом организовать процесс формирования здорового образа жизни и физической подготовки.</w:t>
      </w:r>
    </w:p>
    <w:p>
      <w:pPr>
        <w:pStyle w:val="Style17"/>
        <w:shd w:fill="FFFFFF" w:val="clear"/>
        <w:spacing w:before="0" w:after="0"/>
        <w:ind w:firstLine="709"/>
        <w:jc w:val="both"/>
        <w:rPr>
          <w:color w:val="000000"/>
        </w:rPr>
      </w:pPr>
      <w:r>
        <w:rPr>
          <w:color w:val="000000"/>
        </w:rPr>
        <w:t>Организм человека как единая саморазвивающаяся и саморегулирующаяся биологическая система - это система автоматического поддержания какого-либо жизненно важного фактора организма (например, давление крови, температура тела и др.) на должном уровне, всякое отклонение от которого ведет к немедленной мобилизации механизмов, восстанавливающих этот уровень.</w:t>
      </w:r>
    </w:p>
    <w:p>
      <w:pPr>
        <w:pStyle w:val="Style17"/>
        <w:shd w:fill="FFFFFF" w:val="clear"/>
        <w:spacing w:before="0" w:after="0"/>
        <w:ind w:firstLine="709"/>
        <w:jc w:val="both"/>
        <w:rPr>
          <w:color w:val="000000"/>
        </w:rPr>
      </w:pPr>
      <w:r>
        <w:rPr>
          <w:color w:val="000000"/>
        </w:rPr>
        <w:t>Каждую секунду в организме разрушается огромное количество молекул различных веществ и одновременно образуются новые вещества, необходимые организму. В течение трех месяцев половина всех белков нашего тела обновляются. За 5 лет учебы у студентов, например, ткань роговицы глаза обновляется 250 раз, а слизистая оболочка желудка - 500 раз.</w:t>
      </w:r>
    </w:p>
    <w:p>
      <w:pPr>
        <w:pStyle w:val="Style17"/>
        <w:shd w:fill="FFFFFF" w:val="clear"/>
        <w:spacing w:before="0" w:after="0"/>
        <w:ind w:firstLine="709"/>
        <w:jc w:val="both"/>
        <w:rPr>
          <w:color w:val="000000"/>
        </w:rPr>
      </w:pPr>
      <w:r>
        <w:rPr>
          <w:color w:val="000000"/>
        </w:rPr>
        <w:t>Обмен веществ между организмом и внешней средой сопровождается обменом энергии. С одной стороны человек получает энергию с потребляемой пищей, с другой стороны, он тратит энергию на работу внутренних органов, на физическую и умственную работу и на поддержание оптимальной температуры тела. Каждый взрослый человек должен стремиться не нарушать так называемый энергетический баланс, т.е. равное соотношение между количеством энергии, поступающим в организм, и величиной энергетических затрат.</w:t>
      </w:r>
    </w:p>
    <w:p>
      <w:pPr>
        <w:pStyle w:val="Style17"/>
        <w:shd w:fill="FFFFFF" w:val="clear"/>
        <w:spacing w:before="0" w:after="0"/>
        <w:ind w:firstLine="709"/>
        <w:jc w:val="both"/>
        <w:rPr>
          <w:color w:val="000000"/>
        </w:rPr>
      </w:pPr>
      <w:r>
        <w:rPr>
          <w:color w:val="000000"/>
        </w:rPr>
        <w:t>Мышечная деятельность, занятия физическими упражнениям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о сказывается на умственной и физической работоспособности.</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i/>
          <w:i/>
          <w:color w:val="000000"/>
        </w:rPr>
      </w:pPr>
      <w:r>
        <w:rPr>
          <w:i/>
          <w:color w:val="000000"/>
        </w:rPr>
        <w:t>Физиологическая характеристика организма при занятиях физическими упражнениями</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color w:val="000000"/>
        </w:rPr>
      </w:pPr>
      <w:r>
        <w:rPr>
          <w:color w:val="000000"/>
        </w:rPr>
        <w:t>Связанные с выполнением физических упражнений общего и особенно специального (соревновательного, спортивного) характера изменения многих функций организма (увеличение частоты сердечных сокращений, систолического и минутного выброса сердцем крови, легочная вентиляция, потребление кислорода, повышение интенсивности обмена веществ и энергии и т.д.) могут наблюдаться еще до начала выполнения какой-либо мышечной деятельности, в результате возникновения предстартового и стартового состояний.</w:t>
      </w:r>
    </w:p>
    <w:p>
      <w:pPr>
        <w:pStyle w:val="Style17"/>
        <w:shd w:fill="FFFFFF" w:val="clear"/>
        <w:spacing w:before="0" w:after="0"/>
        <w:ind w:firstLine="709"/>
        <w:jc w:val="both"/>
        <w:rPr>
          <w:color w:val="000000"/>
        </w:rPr>
      </w:pPr>
      <w:r>
        <w:rPr>
          <w:color w:val="000000"/>
        </w:rPr>
        <w:t>Физиологическими исследованиями выявлено разновидности предстартовых состояний:</w:t>
      </w:r>
    </w:p>
    <w:p>
      <w:pPr>
        <w:pStyle w:val="Style17"/>
        <w:shd w:fill="FFFFFF" w:val="clear"/>
        <w:spacing w:before="0" w:after="0"/>
        <w:ind w:firstLine="709"/>
        <w:jc w:val="both"/>
        <w:rPr/>
      </w:pPr>
      <w:r>
        <w:rPr>
          <w:color w:val="000000"/>
        </w:rPr>
        <w:t>1. боевая готовность (оптимальный и желаемый вариант).</w:t>
      </w:r>
    </w:p>
    <w:p>
      <w:pPr>
        <w:pStyle w:val="Style17"/>
        <w:shd w:fill="FFFFFF" w:val="clear"/>
        <w:spacing w:before="0" w:after="0"/>
        <w:ind w:firstLine="709"/>
        <w:jc w:val="both"/>
        <w:rPr/>
      </w:pPr>
      <w:r>
        <w:rPr>
          <w:color w:val="000000"/>
        </w:rPr>
        <w:t>2. предстартовая лихорадка.</w:t>
      </w:r>
    </w:p>
    <w:p>
      <w:pPr>
        <w:pStyle w:val="Style17"/>
        <w:shd w:fill="FFFFFF" w:val="clear"/>
        <w:spacing w:before="0" w:after="0"/>
        <w:ind w:firstLine="709"/>
        <w:jc w:val="both"/>
        <w:rPr>
          <w:color w:val="000000"/>
        </w:rPr>
      </w:pPr>
      <w:r>
        <w:rPr>
          <w:color w:val="000000"/>
        </w:rPr>
        <w:t>Проявление предстартовых реакций связано с уровнем тренированности и вполне может быть регулируемо с помощью разминки, словесных воздействий, массажа, произвольных изменений ритма и глубины дыхания.</w:t>
      </w:r>
    </w:p>
    <w:p>
      <w:pPr>
        <w:pStyle w:val="Style17"/>
        <w:shd w:fill="FFFFFF" w:val="clear"/>
        <w:spacing w:before="0" w:after="0"/>
        <w:ind w:firstLine="709"/>
        <w:jc w:val="both"/>
        <w:rPr>
          <w:color w:val="000000"/>
        </w:rPr>
      </w:pPr>
      <w:r>
        <w:rPr>
          <w:color w:val="000000"/>
        </w:rPr>
        <w:t>Под влиянием разминки повышаются активность ферментов и скорость протекания биохимических реакций непосредственно в мышцах, их возбудимость, подвижность, готовность к напряженной деятельности. В среднем разминка должна продолжаться 10-30 минут и сопровождаться началом потоотделения, свидетельствующего о готовности терморегуляционных механизмов к повышенным требованиям во время основной физической работы. Однако необходимо помнить, что разминка не должна приводить к утомлению, а должна способствовать успешному врабатыванию организма.</w:t>
      </w:r>
    </w:p>
    <w:p>
      <w:pPr>
        <w:pStyle w:val="Style17"/>
        <w:shd w:fill="FFFFFF" w:val="clear"/>
        <w:spacing w:before="0" w:after="0"/>
        <w:ind w:firstLine="709"/>
        <w:jc w:val="both"/>
        <w:rPr>
          <w:color w:val="000000"/>
        </w:rPr>
      </w:pPr>
      <w:r>
        <w:rPr>
          <w:color w:val="000000"/>
        </w:rPr>
        <w:t>В состоянии «мертвой точки» существенно учащается дыхание, нарастает легочная вентиляция, активно поглощается кислород. Несмотря на то, что увеличивается и выведение углекислоты, ее напряжение в крови и в альвеолярном воздухе нарастает. Частота сердечных сокращений резко увеличивается, давление крови повышается, количество недоокисленных продуктов в крови растет. При выходе из «мертвой точки» за счет более низкой интенсивности работы легочная вентиляция еще какое-то время остается повышенной, активизируется процесс потоотделения, создаются необходимые соотношения между возбудительными и тормозными процессами в центральной нервной системе. При высокоинтенсивной работе «второе дыхание» не наступает, поэтому продолжение ее осуществляется на фоне нарастающего утомления..</w:t>
      </w:r>
    </w:p>
    <w:p>
      <w:pPr>
        <w:pStyle w:val="Style17"/>
        <w:shd w:fill="FFFFFF" w:val="clear"/>
        <w:spacing w:before="0" w:after="0"/>
        <w:ind w:firstLine="709"/>
        <w:jc w:val="both"/>
        <w:rPr>
          <w:color w:val="000000"/>
        </w:rPr>
      </w:pPr>
      <w:r>
        <w:rPr>
          <w:color w:val="000000"/>
        </w:rPr>
        <w:t>Один из инструментов ослабления проявления «мертвой точки» - разминка, которая способствует более быстрому наступлению «второго дыхания».</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i/>
          <w:i/>
          <w:color w:val="000000"/>
        </w:rPr>
      </w:pPr>
      <w:r>
        <w:rPr>
          <w:i/>
          <w:color w:val="000000"/>
        </w:rPr>
        <w:t>Гипокинезия и гиподинамия. Их неблагоприятное влияние на организм</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pPr>
      <w:r>
        <w:rPr>
          <w:color w:val="000000"/>
        </w:rPr>
        <w:t>Гипокинезия - (понижение, уменьшение, недостаточность) - особое состояние организма, обусловленное недостаточностью двигательной активности, т.е. ограничение количества и объема движений в результате образа жизни, особенностей профессиональной деятельности, постельного режима в период заболевания и т. д. В ряде случаев это состояние приводит к гиподинамии.</w:t>
      </w:r>
    </w:p>
    <w:p>
      <w:pPr>
        <w:pStyle w:val="Style17"/>
        <w:shd w:fill="FFFFFF" w:val="clear"/>
        <w:spacing w:before="0" w:after="0"/>
        <w:ind w:firstLine="709"/>
        <w:jc w:val="both"/>
        <w:rPr/>
      </w:pPr>
      <w:r>
        <w:rPr>
          <w:color w:val="000000"/>
        </w:rPr>
        <w:t>Гиподинамия - совокупность отрицательных морфофункциональных изменений в организме вследствие длительной гипокинезии. Это атрофические изменения в мышцах, общая физическая детренированность, детренированность сердечно-сосудистой системы, понижение ортостатической устойчивости, изменение водно-солевого баланса, системы крови и т.д. В конечном итоге все сводится к снижению функциональной активности органов и систем и нарушениям функционирования регуляторных механизмов, обеспечивающих их взаимосвязь, ухудшению устойчивости к различным неблагоприятным факторам.</w:t>
      </w:r>
    </w:p>
    <w:p>
      <w:pPr>
        <w:pStyle w:val="Style17"/>
        <w:shd w:fill="FFFFFF" w:val="clear"/>
        <w:spacing w:before="0" w:after="0"/>
        <w:ind w:firstLine="709"/>
        <w:jc w:val="both"/>
        <w:rPr>
          <w:color w:val="000000"/>
        </w:rPr>
      </w:pPr>
      <w:r>
        <w:rPr>
          <w:color w:val="000000"/>
        </w:rPr>
        <w:t>Наиболее устойчивы к развитию гиподинамических признаков мышцы шеи, спины и др. Мышцы живота атрофируются сравнительно быстро, что неблагоприятно сказывается на функции органов кровообращения, дыхания, пищеварения. В условиях гиподинамии снижается сила сердечных сокращений,, в связи с уменьшением венозного возврата в предсердия уменьшается минутный объем, масса сердца и его энергетический потенциал, ослабляется сердечная мышца, снижается количество циркулирующей крови в связи с застаиванием ее в капиллярах. При этом тонус сосудов ослабляется, кровяное давление снижается, ухудшается снабжение тканей кислородом (гипоксия) и падает интенсивность обменных процессов. Все это сопровождается неадекватностью нервно-мышечных напряжений. Таким образом, при гиподинамии в организме создается ситуация, чреватая «аварийными» последствиями для его жизнедеятельности.</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i/>
          <w:i/>
          <w:color w:val="000000"/>
        </w:rPr>
      </w:pPr>
      <w:r>
        <w:rPr>
          <w:i/>
          <w:color w:val="000000"/>
        </w:rPr>
        <w:t>Утомление при физической и умственной работе</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pPr>
      <w:r>
        <w:rPr>
          <w:color w:val="000000"/>
        </w:rPr>
        <w:t>Утомление - это вид функционального состояния организма человека, временно возникающий под влиянием продолжительной или интенсивной работы и приводящей к снижению ее эффективности. Состояние утомления проявляется в уменьшении силы и выносливости мышц, ухудшении координации движений, в возрастании затрат энергии при выполнении однообразной работы, в замедлении скорости переработки информации, ухудшении памяти, затруднении процесса сосредоточения и переключения внимания.</w:t>
      </w:r>
    </w:p>
    <w:p>
      <w:pPr>
        <w:pStyle w:val="Style17"/>
        <w:shd w:fill="FFFFFF" w:val="clear"/>
        <w:spacing w:before="0" w:after="0"/>
        <w:ind w:firstLine="709"/>
        <w:jc w:val="both"/>
        <w:rPr>
          <w:color w:val="000000"/>
        </w:rPr>
      </w:pPr>
      <w:r>
        <w:rPr>
          <w:color w:val="000000"/>
        </w:rPr>
        <w:t>Развитие процесса утомления связано с ощущением усталости. В то же время утомление служит естественным сигналом возможного истощения организма и одновременно предохранительным биологическим механизмом, защищающим его от перенапряжения. Вместе с тем утомление, возникающее в процессе физического или умственного упражнения, является также и стимулятором, мобилизующим резервы организма, его органы и системы, восстановительные процессы.</w:t>
      </w:r>
    </w:p>
    <w:p>
      <w:pPr>
        <w:pStyle w:val="Style17"/>
        <w:shd w:fill="FFFFFF" w:val="clear"/>
        <w:spacing w:before="0" w:after="0"/>
        <w:ind w:firstLine="709"/>
        <w:jc w:val="both"/>
        <w:rPr>
          <w:color w:val="000000"/>
        </w:rPr>
      </w:pPr>
      <w:r>
        <w:rPr>
          <w:color w:val="000000"/>
        </w:rPr>
        <w:t>Умственное переутомление особенно опасно для психического здоровья человека, так как оно связано со способностью центральной нервной системы к длительной работе с перегрузками, что в конечном итоге может привести в развитию запредельного торможения в ее корковых и подкорковых структурах, к нарушению слаженности взаимодействия вегетативных функций.</w:t>
      </w:r>
    </w:p>
    <w:p>
      <w:pPr>
        <w:pStyle w:val="Style17"/>
        <w:shd w:fill="FFFFFF" w:val="clear"/>
        <w:spacing w:before="0" w:after="0"/>
        <w:ind w:firstLine="709"/>
        <w:jc w:val="both"/>
        <w:rPr>
          <w:color w:val="000000"/>
        </w:rPr>
      </w:pPr>
      <w:r>
        <w:rPr>
          <w:color w:val="000000"/>
        </w:rPr>
        <w:t>Устранение и профилактика утомления при умственных и физических нагрузках возможны за счет повышения уровня общей и специальной тренированности организма, оптимизации его физической, умственной и эмоциональной активности. Необходим активный отдых, переключение на другие виды деятельности, использование арсенала средств восстановления.</w:t>
      </w:r>
    </w:p>
    <w:p>
      <w:pPr>
        <w:pStyle w:val="Style17"/>
        <w:shd w:fill="FFFFFF" w:val="clear"/>
        <w:spacing w:before="0" w:after="0"/>
        <w:ind w:firstLine="709"/>
        <w:jc w:val="both"/>
        <w:rPr>
          <w:color w:val="000000"/>
        </w:rPr>
      </w:pPr>
      <w:r>
        <w:rPr>
          <w:color w:val="000000"/>
        </w:rPr>
        <w:t>Время, в течение которого происходит восстановление физиологического статуса после выполнения определенной работы, называют восстановительным периодом.</w:t>
      </w:r>
    </w:p>
    <w:p>
      <w:pPr>
        <w:pStyle w:val="Style17"/>
        <w:shd w:fill="FFFFFF" w:val="clear"/>
        <w:spacing w:before="0" w:after="0"/>
        <w:ind w:firstLine="709"/>
        <w:jc w:val="both"/>
        <w:rPr>
          <w:color w:val="000000"/>
        </w:rPr>
      </w:pPr>
      <w:r>
        <w:rPr>
          <w:color w:val="000000"/>
        </w:rPr>
        <w:t>В качестве ускоряющего процесс восстановления средства в спортивной практике с успехом используется активный отдых, т.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 Сеченовым, который показал, что явно выраженное ускорение восстановления работоспособности утомленной конечности происходит не при ее пассивном отдыха, а при работе в период отдыха другой конечностью.</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i/>
          <w:i/>
          <w:color w:val="000000"/>
        </w:rPr>
      </w:pPr>
      <w:r>
        <w:rPr>
          <w:i/>
          <w:color w:val="000000"/>
        </w:rPr>
        <w:t>Влияние физических упражнений на дыхательную и пищеварительную системы</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color w:val="000000"/>
        </w:rPr>
      </w:pPr>
      <w:r>
        <w:rPr>
          <w:color w:val="000000"/>
        </w:rPr>
        <w:t>Дыхательная система человека состоит из легких, воздухоносных путей, грудной клетки и дыхательной мускулатуры. Обмен воздуха в легких происходит в результате дыхательных движений грудной клетки.</w:t>
      </w:r>
    </w:p>
    <w:p>
      <w:pPr>
        <w:pStyle w:val="Style17"/>
        <w:shd w:fill="FFFFFF" w:val="clear"/>
        <w:spacing w:before="0" w:after="0"/>
        <w:ind w:firstLine="709"/>
        <w:jc w:val="both"/>
        <w:rPr>
          <w:color w:val="000000"/>
        </w:rPr>
      </w:pPr>
      <w:r>
        <w:rPr>
          <w:color w:val="000000"/>
        </w:rPr>
        <w:t>Частота дыхания. Средняя частота дыхания в покое составляет 16-20 циклов в минуту. Один цикл состоит из вдоха, выдоха и дыхательной паузы. При физической нагрузке частота дыхания увеличивается в 2-3 раза и достигает 30-50 циклов в минуту.</w:t>
      </w:r>
    </w:p>
    <w:p>
      <w:pPr>
        <w:pStyle w:val="Style17"/>
        <w:shd w:fill="FFFFFF" w:val="clear"/>
        <w:spacing w:before="0" w:after="0"/>
        <w:ind w:firstLine="709"/>
        <w:jc w:val="both"/>
        <w:rPr>
          <w:color w:val="000000"/>
        </w:rPr>
      </w:pPr>
      <w:r>
        <w:rPr>
          <w:color w:val="000000"/>
        </w:rPr>
        <w:t>Дыхательный объем - количество воздуха, проходящее через легкие при одном дыхательном цикле. В покое дыхательный объем находится в пределах 350-800 мл. При интенсивной физической работе он может увеличиваться до 2-2,5 л.</w:t>
      </w:r>
    </w:p>
    <w:p>
      <w:pPr>
        <w:pStyle w:val="Style17"/>
        <w:shd w:fill="FFFFFF" w:val="clear"/>
        <w:spacing w:before="0" w:after="0"/>
        <w:ind w:firstLine="709"/>
        <w:jc w:val="both"/>
        <w:rPr>
          <w:color w:val="000000"/>
        </w:rPr>
      </w:pPr>
      <w:r>
        <w:rPr>
          <w:color w:val="000000"/>
        </w:rPr>
        <w:t>Легочная вентиляция - объем воздуха, который проходит через легкие за одну минуту. В покое она составляет 5-9 л. При интенсивной мышечной работе вентиляция увеличивается в 10-20 раз и достигает 150-180 л.</w:t>
      </w:r>
    </w:p>
    <w:p>
      <w:pPr>
        <w:pStyle w:val="Style17"/>
        <w:shd w:fill="FFFFFF" w:val="clear"/>
        <w:spacing w:before="0" w:after="0"/>
        <w:ind w:firstLine="709"/>
        <w:jc w:val="both"/>
        <w:rPr>
          <w:color w:val="000000"/>
        </w:rPr>
      </w:pPr>
      <w:r>
        <w:rPr>
          <w:color w:val="000000"/>
        </w:rPr>
        <w:t>Жизненная емкость легких (ЖЕЛ) - максимальное количество воздуха, которое может выдохнуть человек после максимального вдоха. Средняя величина ЖЕЛ составляет у мужчин 3500-4200 мл, у женщин 3000-3500 мл. На величину ЖЕЛ влияет возраст, рост, вес и занятия физическими упражнениями. У высококвалифицированных спортсменов этот показатель достигает 7000 мл у мужчин и 5000 мл у женщин.</w:t>
      </w:r>
    </w:p>
    <w:p>
      <w:pPr>
        <w:pStyle w:val="Style17"/>
        <w:shd w:fill="FFFFFF" w:val="clear"/>
        <w:spacing w:before="0" w:after="0"/>
        <w:ind w:firstLine="709"/>
        <w:jc w:val="both"/>
        <w:rPr>
          <w:color w:val="000000"/>
        </w:rPr>
      </w:pPr>
      <w:r>
        <w:rPr>
          <w:color w:val="000000"/>
        </w:rPr>
        <w:t>Правильное дыхание является одним из составляющих здорового образа жизни. Дыхательные упражнения, или, как их сейчас называют, дыхательная гимнастика, имеют большое значение для организма.</w:t>
      </w:r>
    </w:p>
    <w:p>
      <w:pPr>
        <w:pStyle w:val="Style17"/>
        <w:shd w:fill="FFFFFF" w:val="clear"/>
        <w:spacing w:before="0" w:after="0"/>
        <w:ind w:firstLine="709"/>
        <w:jc w:val="both"/>
        <w:rPr>
          <w:color w:val="000000"/>
        </w:rPr>
      </w:pPr>
      <w:r>
        <w:rPr>
          <w:color w:val="000000"/>
        </w:rPr>
        <w:t>Важную роль играют дыхательные упражнения, способствующие быстрому восстановлению при интенсивной нагрузке. Методика их применения следующая: при развитии скоростно-силовых качеств используются, как правило, общепринятые дыхательные упражнения; при развитии выносливости - «силовое» дыхание ( продолжительный вдох с одновременным напряжением мышц всего тела) и выдох с задержкой дыхания; при развитии быстроты движений - чередование «силового» дыхания с общепринятыми дыхательными упражнениями.</w:t>
      </w:r>
    </w:p>
    <w:p>
      <w:pPr>
        <w:pStyle w:val="Style17"/>
        <w:shd w:fill="FFFFFF" w:val="clear"/>
        <w:spacing w:before="0" w:after="0"/>
        <w:ind w:firstLine="709"/>
        <w:jc w:val="both"/>
        <w:rPr>
          <w:color w:val="000000"/>
        </w:rPr>
      </w:pPr>
      <w:r>
        <w:rPr>
          <w:color w:val="000000"/>
        </w:rPr>
        <w:t>Пищеварительная система состоит из ротовой полости, желудка, отдела тонких и толстых кишок.</w:t>
      </w:r>
    </w:p>
    <w:p>
      <w:pPr>
        <w:pStyle w:val="Style17"/>
        <w:shd w:fill="FFFFFF" w:val="clear"/>
        <w:spacing w:before="0" w:after="0"/>
        <w:ind w:firstLine="709"/>
        <w:jc w:val="both"/>
        <w:rPr>
          <w:color w:val="000000"/>
        </w:rPr>
      </w:pPr>
      <w:r>
        <w:rPr>
          <w:color w:val="000000"/>
        </w:rPr>
        <w:t>Систематическая физическая тренировка, повышая обмен веществ и энергии, увеличивает потребность организма в питательных веществах, стимулирует выделение пищеварительных соков, активизирует перистальтику кишечника и тем самым повышает эффективность процессов пищеварения.</w:t>
      </w:r>
    </w:p>
    <w:p>
      <w:pPr>
        <w:pStyle w:val="Style17"/>
        <w:shd w:fill="FFFFFF" w:val="clear"/>
        <w:spacing w:before="0" w:after="0"/>
        <w:ind w:firstLine="709"/>
        <w:jc w:val="both"/>
        <w:rPr>
          <w:color w:val="000000"/>
        </w:rPr>
      </w:pPr>
      <w:r>
        <w:rPr>
          <w:color w:val="000000"/>
        </w:rPr>
        <w:t>Однако положительное влияние мышечной работы на пищеварение наблюдается не всегда. При напряженной мышечной работе, например, происходит торможение пищевых центров в центральной нервной системе, уменьшается кровоснабжение органов пищеварения и пищеварительных желез в связи с оттоком крови к работающим мышцам. Все это угнетает работу органов пищеварения. С другой стороны, переваривание пищи, особенно обильной, отрицательно влияет на двигательную деятельность. Прием пищи следует проводить в оптимальных количествах за 2,5-3,5 часа до физических нагрузок.</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i/>
          <w:i/>
          <w:color w:val="000000"/>
        </w:rPr>
      </w:pPr>
      <w:r>
        <w:rPr>
          <w:i/>
          <w:color w:val="000000"/>
        </w:rPr>
        <w:t>Средства физической культуры, обеспечивающие умственную и физическую работоспособность</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color w:val="000000"/>
        </w:rPr>
      </w:pPr>
      <w:r>
        <w:rPr>
          <w:color w:val="000000"/>
        </w:rPr>
        <w:t>В качестве основного средства физической культуры следует назвать физические упражнения. Существует так называемая физиологическая классификация этих упражнений, которая в определенной степени объединяет отдельные группы упражнений по физиологическим признакам. К средствам физической культуры относятся также оздоровительные силы природы (солнце, воздух и вода) и гигиенические факторы (санитарно - гигиеническое состояние мест занятий, режим труда, отдыха, сна и питания). Устойчивость организма к действию неблагоприятных факторов зависит от врожденных и приобретенных свойств. Эта устойчивость достаточно лабильна и поддается тренировке как средствами мышечных нагрузок, так и различными внешними воздействиями (температурным режимом, уровнем кислорода, углекислого газа и т.д.).</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i/>
          <w:i/>
          <w:color w:val="000000"/>
        </w:rPr>
      </w:pPr>
      <w:r>
        <w:rPr>
          <w:i/>
          <w:color w:val="000000"/>
        </w:rPr>
        <w:t>Простейшие методики самооценки работоспособности, усталости, утомления</w:t>
      </w:r>
    </w:p>
    <w:p>
      <w:pPr>
        <w:pStyle w:val="Style17"/>
        <w:shd w:fill="FFFFFF" w:val="clear"/>
        <w:spacing w:before="0" w:after="0"/>
        <w:ind w:firstLine="709"/>
        <w:jc w:val="both"/>
        <w:rPr>
          <w:i/>
          <w:i/>
          <w:color w:val="000000"/>
        </w:rPr>
      </w:pPr>
      <w:r>
        <w:rPr>
          <w:i/>
          <w:color w:val="000000"/>
        </w:rPr>
      </w:r>
    </w:p>
    <w:p>
      <w:pPr>
        <w:pStyle w:val="Style17"/>
        <w:shd w:fill="FFFFFF" w:val="clear"/>
        <w:spacing w:before="0" w:after="0"/>
        <w:ind w:firstLine="709"/>
        <w:jc w:val="both"/>
        <w:rPr/>
      </w:pPr>
      <w:r>
        <w:rPr>
          <w:color w:val="000000"/>
        </w:rPr>
        <w:t>Работоспособность - способность длительно выполнять работу с высокой эффективностью. Общая работоспособность человека определяется тремя группами факторов:</w:t>
      </w:r>
    </w:p>
    <w:p>
      <w:pPr>
        <w:pStyle w:val="Style17"/>
        <w:shd w:fill="FFFFFF" w:val="clear"/>
        <w:spacing w:before="0" w:after="0"/>
        <w:ind w:firstLine="709"/>
        <w:jc w:val="both"/>
        <w:rPr/>
      </w:pPr>
      <w:r>
        <w:rPr>
          <w:color w:val="000000"/>
        </w:rPr>
        <w:t>1. физиологические - состояние здоровья и функциональная подготовленность (тренированность), половая принадлежность, питание, сон, общая нагрузка, организация отдыха и др.;</w:t>
      </w:r>
    </w:p>
    <w:p>
      <w:pPr>
        <w:pStyle w:val="Style17"/>
        <w:shd w:fill="FFFFFF" w:val="clear"/>
        <w:spacing w:before="0" w:after="0"/>
        <w:ind w:firstLine="709"/>
        <w:jc w:val="both"/>
        <w:rPr/>
      </w:pPr>
      <w:r>
        <w:rPr>
          <w:color w:val="000000"/>
        </w:rPr>
        <w:t>2. физические - воздействующие га организм через органы чувств: атмосферное давление, температура, шум, освещенность рабочего места и др.;</w:t>
      </w:r>
    </w:p>
    <w:p>
      <w:pPr>
        <w:pStyle w:val="Style17"/>
        <w:shd w:fill="FFFFFF" w:val="clear"/>
        <w:spacing w:before="0" w:after="0"/>
        <w:ind w:firstLine="709"/>
        <w:jc w:val="both"/>
        <w:rPr>
          <w:color w:val="000000"/>
        </w:rPr>
      </w:pPr>
      <w:r>
        <w:rPr>
          <w:color w:val="000000"/>
        </w:rPr>
        <w:t>3. психические - самочувствие, настроение, мотивация.</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pPr>
      <w:r>
        <w:rPr>
          <w:color w:val="000000"/>
        </w:rPr>
        <w:t>Утомление - это состояние организма, возникающее под влиянием той или иной работы и характеризующееся временным снижением работоспособности.</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pPr>
      <w:r>
        <w:rPr>
          <w:color w:val="000000"/>
        </w:rPr>
        <w:t>Усталость - это субъективное ощущение утомления. Иногда человек может ощущать усталость, не будучи утомленным, и наоборот, в состоянии утомления может не замечать устал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erReference w:type="first" r:id="rId6"/>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Подзаголовок Знак"/>
    <w:basedOn w:val="Style13"/>
    <w:qFormat/>
    <w:rPr>
      <w:rFonts w:ascii="Times New Roman" w:hAnsi="Times New Roman" w:eastAsia="Times New Roman" w:cs="Times New Roman"/>
      <w:b/>
      <w:sz w:val="32"/>
      <w:szCs w:val="24"/>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4440" w:after="0"/>
      <w:jc w:val="center"/>
    </w:pPr>
    <w:rPr>
      <w:rFonts w:ascii="Times New Roman" w:hAnsi="Times New Roman" w:eastAsia="Times New Roman" w:cs="Times New Roman"/>
      <w:b/>
      <w:sz w:val="32"/>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ma-team.ru/biblioteka/biblioteka/teoriia-fizicheskoi-kultury-i-sporta/1-3-3-funktcii-fizicheskoi-kultury" TargetMode="External"/><Relationship Id="rId3" Type="http://schemas.openxmlformats.org/officeDocument/2006/relationships/hyperlink" Target="http://magma-team.ru/biblioteka/biblioteka/teoriia-fizicheskoi-kultury-i-sporta/1-3-3-1-spetcificheskie-funktcii-fizicheskoi-kultury" TargetMode="External"/><Relationship Id="rId4" Type="http://schemas.openxmlformats.org/officeDocument/2006/relationships/hyperlink" Target="http://magma-team.ru/biblioteka/biblioteka/teoriia-fizicheskoi-kultury-i-sporta/1-3-3-2-obshchekulturnye-funktcii-fizicheskoi-kultu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2:00Z</dcterms:created>
  <dc:creator>РАСИТА</dc:creator>
  <dc:description/>
  <cp:keywords/>
  <dc:language>en-US</dc:language>
  <cp:lastModifiedBy>USER</cp:lastModifiedBy>
  <dcterms:modified xsi:type="dcterms:W3CDTF">2018-02-07T19:45:00Z</dcterms:modified>
  <cp:revision>4</cp:revision>
  <dc:subject/>
  <dc:title/>
</cp:coreProperties>
</file>