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6"/>
          <w:szCs w:val="26"/>
        </w:rPr>
      </w:pPr>
      <w:r>
        <w:rPr>
          <w:b/>
          <w:sz w:val="26"/>
          <w:szCs w:val="26"/>
        </w:rPr>
        <w:t xml:space="preserve">Государственное бюджетное профессиональное образовательное учреждение </w:t>
      </w:r>
    </w:p>
    <w:p>
      <w:pPr>
        <w:pStyle w:val="Header"/>
        <w:jc w:val="center"/>
        <w:rPr>
          <w:b/>
          <w:b/>
          <w:sz w:val="26"/>
          <w:szCs w:val="26"/>
        </w:rPr>
      </w:pPr>
      <w:r>
        <w:rPr>
          <w:b/>
          <w:sz w:val="26"/>
          <w:szCs w:val="26"/>
        </w:rPr>
        <w:t>Астраханской области «Астраханский колледж вычислительной техник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ubtitle"/>
        <w:spacing w:before="0" w:after="0"/>
        <w:rPr/>
      </w:pPr>
      <w:r>
        <w:rPr/>
        <w:t>КУРС ЛЕКЦИЙ (1 курс)</w:t>
      </w:r>
    </w:p>
    <w:p>
      <w:pPr>
        <w:pStyle w:val="Subtitle"/>
        <w:spacing w:before="0" w:after="0"/>
        <w:rPr/>
      </w:pPr>
      <w:r>
        <w:rPr/>
      </w:r>
    </w:p>
    <w:tbl>
      <w:tblPr>
        <w:tblW w:w="9571" w:type="dxa"/>
        <w:jc w:val="left"/>
        <w:tblInd w:w="-108" w:type="dxa"/>
        <w:tblLayout w:type="fixed"/>
        <w:tblCellMar>
          <w:top w:w="0" w:type="dxa"/>
          <w:left w:w="108" w:type="dxa"/>
          <w:bottom w:w="0" w:type="dxa"/>
          <w:right w:w="108" w:type="dxa"/>
        </w:tblCellMar>
      </w:tblPr>
      <w:tblGrid>
        <w:gridCol w:w="1809"/>
        <w:gridCol w:w="2259"/>
        <w:gridCol w:w="5220"/>
        <w:gridCol w:w="283"/>
      </w:tblGrid>
      <w:tr>
        <w:trPr>
          <w:cantSplit w:val="true"/>
        </w:trPr>
        <w:tc>
          <w:tcPr>
            <w:tcW w:w="1809" w:type="dxa"/>
            <w:tcBorders/>
            <w:vAlign w:val="bottom"/>
          </w:tcPr>
          <w:p>
            <w:pPr>
              <w:pStyle w:val="Heading2"/>
              <w:spacing w:before="240" w:after="60"/>
              <w:rPr>
                <w:rFonts w:ascii="Times New Roman" w:hAnsi="Times New Roman" w:cs="Times New Roman"/>
                <w:b w:val="false"/>
                <w:b w:val="false"/>
              </w:rPr>
            </w:pPr>
            <w:r>
              <w:rPr>
                <w:rFonts w:cs="Times New Roman" w:ascii="Times New Roman" w:hAnsi="Times New Roman"/>
                <w:b w:val="false"/>
              </w:rPr>
              <w:t xml:space="preserve">дисциплины </w:t>
            </w:r>
          </w:p>
        </w:tc>
        <w:tc>
          <w:tcPr>
            <w:tcW w:w="7762" w:type="dxa"/>
            <w:gridSpan w:val="3"/>
            <w:tcBorders>
              <w:bottom w:val="single" w:sz="4" w:space="0" w:color="000000"/>
            </w:tcBorders>
            <w:vAlign w:val="bottom"/>
          </w:tcPr>
          <w:p>
            <w:pPr>
              <w:pStyle w:val="Heading2"/>
              <w:spacing w:before="240" w:after="60"/>
              <w:jc w:val="center"/>
              <w:rPr>
                <w:rFonts w:ascii="Times New Roman" w:hAnsi="Times New Roman" w:cs="Times New Roman"/>
              </w:rPr>
            </w:pPr>
            <w:r>
              <w:rPr>
                <w:rFonts w:cs="Times New Roman" w:ascii="Times New Roman" w:hAnsi="Times New Roman"/>
                <w:i w:val="false"/>
              </w:rPr>
              <w:t>«Физическая культура»</w:t>
            </w:r>
          </w:p>
        </w:tc>
      </w:tr>
      <w:tr>
        <w:trPr/>
        <w:tc>
          <w:tcPr>
            <w:tcW w:w="9571" w:type="dxa"/>
            <w:gridSpan w:val="4"/>
            <w:tcBorders>
              <w:bottom w:val="single" w:sz="4" w:space="0" w:color="000000"/>
            </w:tcBorders>
            <w:vAlign w:val="bottom"/>
          </w:tcPr>
          <w:p>
            <w:pPr>
              <w:pStyle w:val="Normal"/>
              <w:snapToGrid w:val="false"/>
              <w:spacing w:before="24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4068" w:type="dxa"/>
            <w:gridSpan w:val="2"/>
            <w:tcBorders>
              <w:top w:val="single" w:sz="4" w:space="0" w:color="000000"/>
            </w:tcBorders>
          </w:tcPr>
          <w:p>
            <w:pPr>
              <w:pStyle w:val="Normal"/>
              <w:spacing w:before="240" w:after="200"/>
              <w:rPr>
                <w:rFonts w:ascii="Times New Roman" w:hAnsi="Times New Roman" w:cs="Times New Roman"/>
                <w:sz w:val="32"/>
              </w:rPr>
            </w:pPr>
            <w:r>
              <w:rPr>
                <w:rFonts w:cs="Times New Roman" w:ascii="Times New Roman" w:hAnsi="Times New Roman"/>
              </w:rPr>
              <w:t>Для всех специальностей</w:t>
            </w:r>
          </w:p>
        </w:tc>
        <w:tc>
          <w:tcPr>
            <w:tcW w:w="5220" w:type="dxa"/>
            <w:tcBorders/>
          </w:tcPr>
          <w:p>
            <w:pPr>
              <w:pStyle w:val="Normal"/>
              <w:snapToGrid w:val="false"/>
              <w:spacing w:before="24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83" w:type="dxa"/>
            <w:tcBorders/>
          </w:tcPr>
          <w:p>
            <w:pPr>
              <w:pStyle w:val="Normal"/>
              <w:snapToGrid w:val="false"/>
              <w:spacing w:before="240" w:after="20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страхань</w:t>
      </w:r>
      <w:r>
        <w:br w:type="page"/>
      </w:r>
    </w:p>
    <w:p>
      <w:pPr>
        <w:pStyle w:val="Normal"/>
        <w:shd w:fill="FFFFFF" w:val="clear"/>
        <w:spacing w:lineRule="auto" w:line="240" w:before="0" w:after="0"/>
        <w:ind w:right="-23" w:hanging="0"/>
        <w:jc w:val="center"/>
        <w:rPr>
          <w:rFonts w:ascii="Times New Roman" w:hAnsi="Times New Roman" w:cs="Times New Roman"/>
          <w:b/>
          <w:b/>
          <w:bCs/>
          <w:sz w:val="36"/>
          <w:szCs w:val="36"/>
        </w:rPr>
      </w:pPr>
      <w:r>
        <w:rPr>
          <w:rFonts w:cs="Times New Roman" w:ascii="Times New Roman" w:hAnsi="Times New Roman"/>
          <w:b/>
          <w:bCs/>
          <w:sz w:val="36"/>
          <w:szCs w:val="36"/>
        </w:rPr>
        <w:t>Содержание</w:t>
      </w:r>
    </w:p>
    <w:p>
      <w:pPr>
        <w:pStyle w:val="Normal"/>
        <w:shd w:fill="FFFFFF" w:val="clear"/>
        <w:tabs>
          <w:tab w:val="clear" w:pos="708"/>
          <w:tab w:val="left" w:pos="1546" w:leader="none"/>
        </w:tabs>
        <w:spacing w:lineRule="auto" w:line="240" w:before="0" w:after="0"/>
        <w:ind w:firstLine="142"/>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tabs>
          <w:tab w:val="clear" w:pos="708"/>
          <w:tab w:val="left" w:pos="1546" w:leader="none"/>
        </w:tabs>
        <w:spacing w:lineRule="auto" w:line="240" w:before="0" w:after="0"/>
        <w:ind w:firstLine="142"/>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tabs>
          <w:tab w:val="clear" w:pos="708"/>
          <w:tab w:val="left" w:pos="1546" w:leader="none"/>
        </w:tabs>
        <w:spacing w:lineRule="auto" w:line="240" w:before="0" w:after="0"/>
        <w:rPr/>
      </w:pPr>
      <w:r>
        <w:rPr>
          <w:rFonts w:cs="Times New Roman" w:ascii="Times New Roman" w:hAnsi="Times New Roman"/>
          <w:b/>
          <w:bCs/>
          <w:i/>
          <w:iCs/>
          <w:sz w:val="28"/>
          <w:szCs w:val="28"/>
        </w:rPr>
        <w:t xml:space="preserve">1  </w:t>
      </w:r>
      <w:r>
        <w:rPr>
          <w:rFonts w:cs="Times New Roman" w:ascii="Times New Roman" w:hAnsi="Times New Roman"/>
          <w:b/>
          <w:bCs/>
          <w:i/>
          <w:iCs/>
          <w:sz w:val="28"/>
          <w:szCs w:val="28"/>
          <w:u w:val="single"/>
        </w:rPr>
        <w:t xml:space="preserve"> Лекция 1</w:t>
      </w:r>
      <w:r>
        <w:rPr>
          <w:rFonts w:cs="Times New Roman" w:ascii="Times New Roman" w:hAnsi="Times New Roman"/>
          <w:sz w:val="28"/>
          <w:szCs w:val="28"/>
          <w:u w:val="single"/>
        </w:rPr>
        <w:t xml:space="preserve"> </w:t>
      </w:r>
    </w:p>
    <w:p>
      <w:pPr>
        <w:pStyle w:val="Normal"/>
        <w:shd w:fill="FFFFFF" w:val="clea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bCs/>
          <w:iCs/>
          <w:color w:val="000000"/>
          <w:sz w:val="28"/>
          <w:szCs w:val="28"/>
        </w:rPr>
        <w:t>Основы здорового образа жизни студента. Физическая культура в обеспечении здоровья</w:t>
      </w:r>
      <w:r>
        <w:rPr>
          <w:rFonts w:cs="Times New Roman" w:ascii="Times New Roman" w:hAnsi="Times New Roman"/>
          <w:sz w:val="28"/>
          <w:szCs w:val="28"/>
        </w:rPr>
        <w:t>»……………………………………………………………………………......3</w:t>
      </w:r>
    </w:p>
    <w:p>
      <w:pPr>
        <w:pStyle w:val="Normal"/>
        <w:shd w:fill="FFFFFF" w:val="clear"/>
        <w:tabs>
          <w:tab w:val="clear" w:pos="708"/>
          <w:tab w:val="left" w:pos="1867" w:leader="none"/>
        </w:tabs>
        <w:spacing w:lineRule="auto" w:line="240" w:before="0" w:after="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hd w:fill="FFFFFF" w:val="clear"/>
        <w:tabs>
          <w:tab w:val="clear" w:pos="708"/>
          <w:tab w:val="left" w:pos="1867" w:leader="none"/>
        </w:tabs>
        <w:spacing w:lineRule="auto" w:line="240" w:before="0" w:after="0"/>
        <w:rPr>
          <w:rFonts w:ascii="Times New Roman" w:hAnsi="Times New Roman" w:cs="Times New Roman"/>
          <w:i/>
          <w:i/>
          <w:sz w:val="28"/>
          <w:szCs w:val="28"/>
          <w:u w:val="single"/>
        </w:rPr>
      </w:pPr>
      <w:r>
        <w:rPr>
          <w:rFonts w:cs="Times New Roman" w:ascii="Times New Roman" w:hAnsi="Times New Roman"/>
          <w:b/>
          <w:bCs/>
          <w:i/>
          <w:sz w:val="28"/>
          <w:szCs w:val="28"/>
        </w:rPr>
        <w:t xml:space="preserve">2   </w:t>
      </w:r>
      <w:r>
        <w:rPr>
          <w:rFonts w:cs="Times New Roman" w:ascii="Times New Roman" w:hAnsi="Times New Roman"/>
          <w:b/>
          <w:bCs/>
          <w:i/>
          <w:iCs/>
          <w:sz w:val="28"/>
          <w:szCs w:val="28"/>
          <w:u w:val="single"/>
        </w:rPr>
        <w:t>Лекция 2</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iCs/>
          <w:color w:val="000000"/>
          <w:sz w:val="28"/>
          <w:szCs w:val="28"/>
        </w:rPr>
        <w:t>Основы методики самостоятельных занятий физическими упражнениями</w:t>
      </w:r>
      <w:r>
        <w:rPr>
          <w:rFonts w:cs="Times New Roman" w:ascii="Times New Roman" w:hAnsi="Times New Roman"/>
          <w:sz w:val="28"/>
          <w:szCs w:val="28"/>
        </w:rPr>
        <w:t>»…...12</w:t>
      </w:r>
    </w:p>
    <w:p>
      <w:pPr>
        <w:pStyle w:val="Normal"/>
        <w:shd w:fill="FFFFFF" w:val="clear"/>
        <w:tabs>
          <w:tab w:val="clear" w:pos="708"/>
          <w:tab w:val="left" w:pos="1867" w:leader="none"/>
        </w:tabs>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tabs>
          <w:tab w:val="clear" w:pos="708"/>
          <w:tab w:val="left" w:pos="1867" w:leader="none"/>
        </w:tabs>
        <w:spacing w:lineRule="auto" w:line="240" w:before="0" w:after="0"/>
        <w:rPr>
          <w:rFonts w:ascii="Times New Roman" w:hAnsi="Times New Roman" w:cs="Times New Roman"/>
          <w:sz w:val="28"/>
          <w:szCs w:val="28"/>
          <w:u w:val="single"/>
        </w:rPr>
      </w:pPr>
      <w:r>
        <w:rPr>
          <w:rFonts w:cs="Times New Roman" w:ascii="Times New Roman" w:hAnsi="Times New Roman"/>
          <w:b/>
          <w:bCs/>
          <w:i/>
          <w:iCs/>
          <w:sz w:val="28"/>
          <w:szCs w:val="28"/>
        </w:rPr>
        <w:t xml:space="preserve">3  </w:t>
      </w:r>
      <w:r>
        <w:rPr>
          <w:rFonts w:cs="Times New Roman" w:ascii="Times New Roman" w:hAnsi="Times New Roman"/>
          <w:b/>
          <w:bCs/>
          <w:i/>
          <w:iCs/>
          <w:sz w:val="28"/>
          <w:szCs w:val="28"/>
          <w:u w:val="single"/>
        </w:rPr>
        <w:t>Лекция 3</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iCs/>
          <w:color w:val="000000"/>
          <w:sz w:val="28"/>
          <w:szCs w:val="28"/>
        </w:rPr>
        <w:t>Самоконтроль занимающихся физическими упражнениями и спортом.</w:t>
      </w:r>
      <w:r>
        <w:rPr>
          <w:b/>
          <w:sz w:val="28"/>
          <w:szCs w:val="28"/>
        </w:rPr>
        <w:t xml:space="preserve"> </w:t>
      </w:r>
      <w:r>
        <w:rPr>
          <w:rFonts w:cs="Times New Roman" w:ascii="Times New Roman" w:hAnsi="Times New Roman"/>
          <w:sz w:val="28"/>
          <w:szCs w:val="28"/>
        </w:rPr>
        <w:t>Контроль уровня совершенствования профессионально важных психофизиологических качеств»……………………………………………………………………………......18</w:t>
      </w:r>
    </w:p>
    <w:p>
      <w:pPr>
        <w:pStyle w:val="Normal"/>
        <w:shd w:fill="FFFFFF" w:val="clear"/>
        <w:tabs>
          <w:tab w:val="clear" w:pos="708"/>
          <w:tab w:val="left" w:pos="1867" w:leader="none"/>
        </w:tabs>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tabs>
          <w:tab w:val="clear" w:pos="708"/>
          <w:tab w:val="left" w:pos="1867" w:leader="none"/>
        </w:tabs>
        <w:spacing w:lineRule="auto" w:line="240" w:before="0" w:after="0"/>
        <w:rPr>
          <w:rFonts w:ascii="Times New Roman" w:hAnsi="Times New Roman" w:cs="Times New Roman"/>
          <w:sz w:val="28"/>
          <w:szCs w:val="28"/>
          <w:u w:val="single"/>
        </w:rPr>
      </w:pPr>
      <w:r>
        <w:rPr>
          <w:rFonts w:cs="Times New Roman" w:ascii="Times New Roman" w:hAnsi="Times New Roman"/>
          <w:b/>
          <w:bCs/>
          <w:i/>
          <w:iCs/>
          <w:sz w:val="28"/>
          <w:szCs w:val="28"/>
        </w:rPr>
        <w:t xml:space="preserve">4  </w:t>
      </w:r>
      <w:r>
        <w:rPr>
          <w:rFonts w:cs="Times New Roman" w:ascii="Times New Roman" w:hAnsi="Times New Roman"/>
          <w:b/>
          <w:bCs/>
          <w:i/>
          <w:iCs/>
          <w:sz w:val="28"/>
          <w:szCs w:val="28"/>
          <w:u w:val="single"/>
        </w:rPr>
        <w:t>Лекция 4</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iCs/>
          <w:color w:val="000000"/>
          <w:sz w:val="28"/>
          <w:szCs w:val="28"/>
        </w:rPr>
        <w:t>Психофизиологические основы учебного труда и интеллектуальной деятельнос-ти. Средства физической культуры в регулировании работоспособности</w:t>
      </w:r>
      <w:r>
        <w:rPr>
          <w:rFonts w:cs="Times New Roman" w:ascii="Times New Roman" w:hAnsi="Times New Roman"/>
          <w:sz w:val="28"/>
          <w:szCs w:val="28"/>
        </w:rPr>
        <w:t>»….…...33</w:t>
      </w:r>
    </w:p>
    <w:p>
      <w:pPr>
        <w:pStyle w:val="Normal"/>
        <w:shd w:fill="FFFFFF" w:val="clear"/>
        <w:tabs>
          <w:tab w:val="clear" w:pos="708"/>
          <w:tab w:val="left" w:pos="1867" w:leader="none"/>
        </w:tabs>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tabs>
          <w:tab w:val="clear" w:pos="708"/>
          <w:tab w:val="left" w:pos="1867" w:leader="none"/>
        </w:tabs>
        <w:spacing w:lineRule="auto" w:line="240" w:before="0" w:after="0"/>
        <w:rPr>
          <w:rFonts w:ascii="Times New Roman" w:hAnsi="Times New Roman" w:cs="Times New Roman"/>
          <w:i/>
          <w:i/>
          <w:sz w:val="28"/>
          <w:szCs w:val="28"/>
          <w:u w:val="single"/>
        </w:rPr>
      </w:pPr>
      <w:r>
        <w:rPr>
          <w:rFonts w:cs="Times New Roman" w:ascii="Times New Roman" w:hAnsi="Times New Roman"/>
          <w:b/>
          <w:bCs/>
          <w:i/>
          <w:sz w:val="28"/>
          <w:szCs w:val="28"/>
        </w:rPr>
        <w:t xml:space="preserve">5  </w:t>
      </w:r>
      <w:r>
        <w:rPr>
          <w:rFonts w:cs="Times New Roman" w:ascii="Times New Roman" w:hAnsi="Times New Roman"/>
          <w:b/>
          <w:bCs/>
          <w:i/>
          <w:iCs/>
          <w:sz w:val="28"/>
          <w:szCs w:val="28"/>
          <w:u w:val="single"/>
        </w:rPr>
        <w:t>Лекция 5</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iCs/>
          <w:color w:val="000000"/>
          <w:sz w:val="28"/>
          <w:szCs w:val="28"/>
        </w:rPr>
        <w:t>Физическая культура в профессиональной деятельности специалиста</w:t>
      </w:r>
      <w:r>
        <w:rPr>
          <w:rFonts w:cs="Times New Roman" w:ascii="Times New Roman" w:hAnsi="Times New Roman"/>
          <w:sz w:val="28"/>
          <w:szCs w:val="28"/>
        </w:rPr>
        <w:t>»………...41</w:t>
      </w:r>
    </w:p>
    <w:p>
      <w:pPr>
        <w:pStyle w:val="Normal"/>
        <w:shd w:fill="FFFFFF" w:val="clear"/>
        <w:tabs>
          <w:tab w:val="clear" w:pos="708"/>
          <w:tab w:val="left" w:pos="1867" w:leader="none"/>
        </w:tabs>
        <w:spacing w:lineRule="auto" w:line="240" w:before="0" w:after="0"/>
        <w:ind w:firstLine="567"/>
        <w:rPr>
          <w:rFonts w:ascii="Times New Roman" w:hAnsi="Times New Roman" w:cs="Times New Roman"/>
          <w:b/>
          <w:b/>
          <w:bCs/>
          <w:i/>
          <w:i/>
          <w:iCs/>
          <w:sz w:val="28"/>
          <w:szCs w:val="28"/>
        </w:rPr>
      </w:pPr>
      <w:r>
        <w:rPr>
          <w:rFonts w:cs="Times New Roman" w:ascii="Times New Roman" w:hAnsi="Times New Roman"/>
          <w:b/>
          <w:bCs/>
          <w:i/>
          <w:iCs/>
          <w:sz w:val="28"/>
          <w:szCs w:val="28"/>
        </w:rPr>
      </w:r>
      <w:r>
        <w:br w:type="page"/>
      </w:r>
    </w:p>
    <w:p>
      <w:pPr>
        <w:pStyle w:val="Normal"/>
        <w:shd w:fill="FFFFFF" w:val="clear"/>
        <w:spacing w:lineRule="auto" w:line="240" w:before="0" w:after="0"/>
        <w:ind w:firstLine="284"/>
        <w:jc w:val="center"/>
        <w:rPr>
          <w:rFonts w:ascii="Times New Roman" w:hAnsi="Times New Roman" w:cs="Times New Roman"/>
          <w:bCs/>
          <w:iCs/>
          <w:color w:val="000000"/>
          <w:sz w:val="32"/>
          <w:szCs w:val="32"/>
          <w:u w:val="single"/>
        </w:rPr>
      </w:pPr>
      <w:r>
        <w:rPr>
          <w:rFonts w:cs="Times New Roman" w:ascii="Times New Roman" w:hAnsi="Times New Roman"/>
          <w:b/>
          <w:bCs/>
          <w:iCs/>
          <w:color w:val="000000"/>
          <w:sz w:val="32"/>
          <w:szCs w:val="32"/>
          <w:u w:val="single"/>
        </w:rPr>
        <w:t>Лекция 1.</w:t>
      </w:r>
      <w:r>
        <w:rPr>
          <w:rFonts w:cs="Times New Roman" w:ascii="Times New Roman" w:hAnsi="Times New Roman"/>
          <w:bCs/>
          <w:iCs/>
          <w:color w:val="000000"/>
          <w:sz w:val="32"/>
          <w:szCs w:val="32"/>
          <w:u w:val="single"/>
        </w:rPr>
        <w:t xml:space="preserve"> </w:t>
      </w:r>
    </w:p>
    <w:p>
      <w:pPr>
        <w:pStyle w:val="Normal"/>
        <w:shd w:fill="FFFFFF" w:val="clear"/>
        <w:spacing w:lineRule="auto" w:line="240" w:before="0" w:after="0"/>
        <w:ind w:firstLine="284"/>
        <w:jc w:val="center"/>
        <w:rPr>
          <w:rFonts w:ascii="Times New Roman" w:hAnsi="Times New Roman" w:cs="Times New Roman"/>
          <w:bCs/>
          <w:iCs/>
          <w:color w:val="000000"/>
          <w:sz w:val="32"/>
          <w:szCs w:val="32"/>
          <w:u w:val="single"/>
        </w:rPr>
      </w:pPr>
      <w:r>
        <w:rPr>
          <w:rFonts w:cs="Times New Roman" w:ascii="Times New Roman" w:hAnsi="Times New Roman"/>
          <w:bCs/>
          <w:iCs/>
          <w:color w:val="000000"/>
          <w:sz w:val="32"/>
          <w:szCs w:val="32"/>
          <w:u w:val="single"/>
        </w:rPr>
      </w:r>
    </w:p>
    <w:p>
      <w:pPr>
        <w:pStyle w:val="Normal"/>
        <w:shd w:fill="FFFFFF" w:val="clear"/>
        <w:spacing w:lineRule="auto" w:line="240" w:before="0" w:after="0"/>
        <w:ind w:firstLine="284"/>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сновы здорового образа жизни студента. Физическая культура в обеспечении здоровья</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е - бесценное достояние не только каждого человека, но и всего общества. При встречах, расставаниях с близкими и дорогими людьми мы желаем им доброго и крепкого здоровья, так как это - основное условие и залог полноценной и счастливой жизни. Здоровье помогает нам выполнять наши планы, успешно решать основные жизненные задачи, преодолевать трудности, а если придется, то и значительные перегрузки. Доброе здоровье, разумно сохраняемое и  укрепляемое  самим  человеком,  обеспечивает  ему  долгую  и активную жизнь. Научные данные свидетельствуют о  то,  что  у  большинства  людей  при соблюдении ими гигиенических правил есть возможность  жить  до  100  лет  и более.  К сожалению, многие люди не соблюдают самых  простейших,  обоснованных наукой   норм   здорового   образа   жизни.   Одни   становятся    жертвами малоподвижности (гиподинамии), вызывающей преждевременное старение.  Другие излишествуют  в  еде,  вызывая,  тем  самым,  развитие  ожирения,  склероза сосудов, а у некоторых –  сахарного  диабета.  Третьи  не  умеют  отдыхать, отвлекаться от умственных  и  бытовых  забот,  всегда  беспокойны,  нервны, страдают бессонницей,  что,  в  конечном  итоге,  приводит  к  заболеваниям внутренних органов. Некоторые люди, поддаваясь пагубной привычке к  курению и алкоголю, активно укорачивают свою жизнь.  Здоровье - это первая и важнейшая  потребность  человека,  определяющая способность его к труду и обеспечивающая гармоничное развитие личности. Оно является  важнейшей   предпосылкой   к   познанию   окружающего   мира,   к самоутверждению и счастью человека. Активная  долгая  жизнь  -  это  важное слагаемое человеческого фактора.  Здоровый образ  жизни  -  это  образ  жизни,  основанный  на  принципах нравственности.  Он  должен  быть  рационально  организованным,   активным, трудовым, закаливающим.  Должен  защищать  от  неблагоприятных  воздействий окружающей среды, позволять до глубокой  старости  сохранять  нравственное, психическое и физическое здоровье. Охрана  собственного  здоровья  -  это   непосредственная   обязанность каждого, человек  не вправе перекладывать ее на  окружающих.  Ведь  нередко бывает и так, что человек неправильным образом  жизни  уже  к  20-30  годам доводит себя до катастрофического  состояния  и  лишь  тогда  вспоминает  о медицине.    Какой бы совершенной ни была медицина, она не  может  избавить  нас  от всех болезней. Человек - сам творец своего  здоровья,  он  должен  за  него бороться.  С  раннего  возраста  необходимо  вести  активный  образ  жизни, закаливаться, заниматься физкультурой и спортом, соблюдать  правила  личной гигиены, - словом, добиваться разумными путями подлинной гармонии здоровь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Понятие «здоровье», его содержание и критери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ществует много определений этого понятия, смысл которых определяется профессиональной  точкой  зрения  авторов.     По   определению   Всемирной Организации Здравоохранения принятому в 1948г.:  «здоровье - это состояние физического, духовного и социального благополучия, а не  только  отсутствие болезней и физических дефектов». С  физиологической  точки  зрения  определяющими  являются   следующие формулировки:</w:t>
      </w:r>
    </w:p>
    <w:p>
      <w:pPr>
        <w:pStyle w:val="Normal"/>
        <w:spacing w:lineRule="auto" w:line="240" w:before="0" w:after="0"/>
        <w:ind w:firstLine="567"/>
        <w:jc w:val="both"/>
        <w:rPr/>
      </w:pPr>
      <w:r>
        <w:rPr>
          <w:rFonts w:cs="Times New Roman" w:ascii="Times New Roman" w:hAnsi="Times New Roman"/>
          <w:color w:val="000000"/>
          <w:sz w:val="24"/>
          <w:szCs w:val="24"/>
        </w:rPr>
        <w:t>- индивидуальное здоровье человека - естественное состояние  организма на фоне отсутствия патологических сдвигов,  оптимальной  связи  со  средой, согласованности всех функций (Г.З. Демчинкова, Н.Л. Полонск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доровье представляет  собой  гармоничную  совокупность  структурно-функциональных   данных  организма, адекватных окружающей среде и обеспечивающих организму оптимальную жизнедеятельность, а также полноценную трудовую жизнедеятель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дивидуальное  здоровье  человека  -  это  гармоническое  единство всевозможных обменных процессов  в  организме,  что  создает  условия  для оптимальной жизнедеятельности всех систем  и  подсистем  организма  (А.  Д. Ад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здоровье  -  это  процесс  сохранения  и  развития   биологических, физиологических, психологических  функций,  трудоспособности  и  социальной активности человека при максимальной продолжительности его  активной  жизни (В. П. Казначее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обще, можно говорить о трех видах здоровья: о  здоровье  физическом, психическом и нравственном (социально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Физическое здоровье</w:t>
      </w:r>
      <w:r>
        <w:rPr>
          <w:rFonts w:cs="Times New Roman" w:ascii="Times New Roman" w:hAnsi="Times New Roman"/>
          <w:color w:val="000000"/>
          <w:sz w:val="24"/>
          <w:szCs w:val="24"/>
        </w:rPr>
        <w:t xml:space="preserve"> - это естественное состояние  организма,  обусловленное нормальным  функционированием  всех  его  органов  и  систем.  Если  хорошо работают все органы  и  системы,  то  и  весь  организм  человека  (система саморегулирующаяся) правильно функционирует и развиваетс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Психическое  здоровье</w:t>
      </w:r>
      <w:r>
        <w:rPr>
          <w:rFonts w:cs="Times New Roman" w:ascii="Times New Roman" w:hAnsi="Times New Roman"/>
          <w:color w:val="000000"/>
          <w:sz w:val="24"/>
          <w:szCs w:val="24"/>
        </w:rPr>
        <w:t xml:space="preserve">   зависит   от   состояния   головного   мозга,   оно характеризуется уровнем и качеством мышления, развитием внимания и  памяти, степенью эмоциональной устойчивости, развитием волевых качеств. </w:t>
      </w:r>
    </w:p>
    <w:p>
      <w:pPr>
        <w:pStyle w:val="Normal"/>
        <w:spacing w:lineRule="auto" w:line="240" w:before="0" w:after="0"/>
        <w:ind w:firstLine="567"/>
        <w:jc w:val="both"/>
        <w:rPr/>
      </w:pPr>
      <w:r>
        <w:rPr>
          <w:rFonts w:cs="Times New Roman" w:ascii="Times New Roman" w:hAnsi="Times New Roman"/>
          <w:i/>
          <w:color w:val="000000"/>
          <w:sz w:val="24"/>
          <w:szCs w:val="24"/>
        </w:rPr>
        <w:t>Нравственное здоровье</w:t>
      </w:r>
      <w:r>
        <w:rPr>
          <w:rFonts w:cs="Times New Roman" w:ascii="Times New Roman" w:hAnsi="Times New Roman"/>
          <w:color w:val="000000"/>
          <w:sz w:val="24"/>
          <w:szCs w:val="24"/>
        </w:rPr>
        <w:t xml:space="preserve">  определяется  теми  моральными  принципами,  которые являются основой социальной  жизни  человека,  т.е.  жизни  в  определенном человеческом обществе.  Отличительными  признаками  нравственного  здоровья человека являются, прежде всего, сознательное отношение к труду,  овладение сокровищами культуры, активное неприятие нравов и привычек,  противоречащих нормальному образу жизни. Физически и психически   здоровый  человек  может быть нравственным «уродом», если он пренебрегает  нормами  морали.  Поэтому социальное здоровье считается высшей мерой человеческого здоровья. Здоровый и  духовно  развитый  человек  счастлив  -  он  отлично  себя чувствует,  получает   удовлетворение   от   своей   работы,   стремится   к самосовершенствованию, достигает, тем самым, неувядающей  молодости  духа  и внутренней красо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Функциональные резервы организма</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остность  человеческой  личности  проявляется,  прежде   всего,   во взаимосвязи  и  взаимодействии  психических  и  физических  сил   организма. Гармония психофизических сил организма повышает  резервы  здоровья,  создает условия для творческого самовыражения  в  различных  областях  нашей  жизни. Активный  и  здоровый  человек  надолго  сохраняет   молодость,   продолжает созидательную деятельность, не позволяет «душе  лениться».  Академик  Н. М. Амосов предложил ввести новый медицинский термин «количество  здоровья»  для обозначения меры резервов организма.    Скажем, у человека в спокойном состоянии  через  легкие  проходит  5-9 литров воздуха в минуту. Некоторые  высоко  тренированные  спортсмены  могут произвольно в течение 10-11 минут ежеминутно пропускать  через  свои  легкие 150 литров воздуха, т.е. с превышением нормы в 30 раз.  Это  и  есть  резерв организма. Возьмем сердце и подсчитаем его мощность.  Есть  минутные  объемы сердца:  количество  крови  в   литрах,   выбрасываемое   в   одну   минуту. Предположим, что в покое оно дает 4 литра в минуту, а при  самой  энергичной физической работе - 20 литров. Значит,  резерв равен 5 (20:4).  Точно  также есть скрытые резервы почек,  печени.  Выявляются  они  с  помощью  различных нагрузочных проб.  Тогда с этой точки  зрения,  здоровье  -  это  количество  резервов  в организме,  это  максимальная  производительность  органов  при   сохранении качественных пределов их функции.     Систему функциональных резервов организма можно разбить на подсисте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Биохимические резервы (реакции обме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Физиологические резервы (на уровне клеток, органов, систем орган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сихические резерв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ьмем, к примеру, физиологические резервы на клеточном уровне бегуна-спринтера. Прекрасный результат в беге на 100  м  -  10  секунд.  Его  могут показать лишь единицы. А  можно  ли  этот  результат  существенно  улучшить? Расчеты показывают,  что  можно,  но  не  более  чем  на  несколько  десятых секунды.  Предел  возможностей  здесь  упирается  в  определенную   скорость распространения возбуждения по нервам и  в  минимальное  время,  необходимое для сокращения и расслабления мыш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Составляющие здорового образа жизни студента</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доровый образ жизни включает  в  себя  следующие  основные  элементы: рациональный  режим  труда   и   отдыха,   искоренение   вредных   привычек, оптимальный двигательный режим, личную  гигиену,  закаливание,  рациональное питание и т.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1  Режим труда и отдых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циональный режим труда  и  отдыха  -  необходимый  элемент  здорового образа жизни любого человека. При правильном  и  строго  соблюдаемом  режиме вырабатывается четкий и необходимый  ритм  функционирования  организма,  что создает оптимальные условия для работы и отдыха  и  тем  самым  способствует укреплению здоровья. Важно постоянно помнить: если хорошо «взять старт», т.е.  если  начало процесса умственной деятельности было удачным, то обычно и  все  последующие операции протекают непрерывно, без срывов и  без  необходимости  «включения» дополнительных импульсов.    Залог  успеха  –  в  планировании  своего  времени.  Студент,   который регулярно в течение 10 минут  планирует свой рабочий день, сможет  ежедневно сэкономить 2 часа, а также вернее и лучше справиться с важными делами.  Надо взять за правило каждый день выигрывать один час времени.  В  течение  этого часа никто и ничто не  может  помешать.  Таким  образом,   студент  получает время – возможно, самое важное  для  человека  –  личное  время.  Его  можно потратить по  своему  усмотрению  по-разному:  дополнительно  на  отдых,  на самообразование, хобби либо для внезапных или чрезвычайных дел. Построение  аудиторной   работы   значительно   облегчено,   т.к.   оно регламентируется уже составленным расписанием занятий. Необходимо  взять  за правило приходить в аудиторию  заблаговременно,  т.к.  студент,  входящий  в аудиторию    после    звонка,    производит    впечатление     несобранного, необязательного и проявляет неуважение к преподавателю. Для вечерних занятий надо выбирать спокойное место – нешумное помещение (например, библиотеку, аудиторию, кабинет и пр.), чтобы там не было  громких разговоров и других  отвлекающих  факторов.  Организуй  такие  условия  и  в комнате  общежития.  В  период  занятий  не  рекомендуется  включать  радио, магнитофон, телевизор. Выполнение домашней работы лучше  начинать  с  самого сложного. Это тренирует и укрепляет волю. Не позволяет  откладывать  трудные дела с утра на вечер, с вечера на утро, с  сегодня  на  завтра  и  вообще  в долгий ящик.  Свет электролампочки не должен слепить глаза: он должен  падать  сверху или слева, чтобы книга, тетрадь не закрывались тенью от  головы.  Правильное освещение  рабочего  места  уменьшает   утомление   зрительных   центров   и способствует  концентрации  внимания  на  работе.  Надо  книгу  или  тетрадь располагать на расстоянии наилучшего зрения (25 см), избегать чтения лежа. Систематический, посильный, и хорошо организованный процесс умственного труда чрезвычайно благотворно влияет на нервную систему,  сердце  и  сосуды, костно-мышечный аппарат - на весь организм человека.  Постоянная  тренировка в процессе труда укрепляет наше тело. Долго живет тот, кто  много  и  хорошо работает в  течение  всей  жизни.  Напротив,  безделье  приводит  к  вялости мускулатуры,   нарушению  обмена  веществ,   ожирению   и   преждевременному одряхлению. Студент должен правильно чередовать труд  и  отдых.  После  занятий  в университете и обеда, 1,5-2 часа необходимо потратить на отдых. Отдых  после работы вовсе не означает состояния полного покоя.  Лишь  при  очень  большом утомлении может идти речь о пассивном  отдыхе.  Желательно,  чтобы  характер отдыха был противоположен характеру работы человека  («контрастный»  принцип построения отдыха). Вечернюю работу проводить в период с 17 до 23 часов.  Во время работы через каждые 50 минут сосредоточенного труда отдыхать 10  минут (сделать легкую гимнастику, проветрить комнату,  пройтись  по  коридору,  не мешая работать другим). Необходимо избегать  переутомления  и  однообразного  труда.  Например, нецелесообразно 4 часа подряд  читать  книги.  Лучше  всего  заниматься  2-3 видами   труда:   чтением,    расчетными    или    графическими    работами, конспектированием.  Такое  чередование  физических  и  умственных   нагрузок полезно для здоровья. Человек, много времени проводящий в помещении,  должен хотя бы часть времени отдыха проводить на свежем воздухе. Городским  жителям желательно отдыхать вне помещений - на прогулках по городу и за  городом,  в парках, на стадионах, в турпоходах на  экскурсиях,  за  работой  на  садовых участках и т. 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2  Профилактика вредных привычек</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ющим звеном здорового образа жизни является  искоренение  вредных привычек: курение, алкоголь, наркотики.  Эти  нарушители  здоровья  являются причиной  многих  заболеваний,  резко  сокращают  продолжительность   жизни, снижают работоспособность,  пагубно  отражаются  на  здоровье  подрастающего поколения и на здоровье их будущих детей.   Очень многие люди начинают свое  оздоровление  с  отказа  от  курения, которое считается одной из самых  опасных  привычек  современного  человека. Недаром  медики  считают,  что  с  курением  непосредственно  связаны  самые серьезные болезни сердца, сосудов, легких.  Курение  не  только  подтачивает здоровье,  но  и  забирает  силы  в  самом  прямом  смысле.  Как  установили специалисты,  через  5-9  минут  после  выкуривания  одной  только  сигареты мускульная сила снижается на 15%, спортсмены знают это по  опыту  и  потому, как  правило,  не  курят.  Отнюдь  не  стимулирует  курение   и   умственную деятельность.  Наоборот,  эксперимент  показал,  что  только  из-за  курения снижается восприятие учебного материала. Курильщик вдыхает  не  все  вредные вещества, находящиеся в табачном дыме, - около половины достается  тем,  кто находится рядом с ними. Не случайно, что в семьях  курильщиков  дети  болеют респираторными заболеваниями гораздо  чаще,  чем  в  семьях,  где  никто  не курит. Курение является частой причиной возникновения опухолей полости  рта, гортани, бронхов и  легких.  Постоянное  и  длительное  курение  приводит  к преждевременному  старению.  Нарушение  питания  тканей  кислородом,   спазм мелких сосудов делают характерной внешность курильщика  (желтоватый  оттенок белков  глаз,  кожи,  преждевременное  увядание),  а   изменение   слизистых оболочек дыхательных путей влияет на его голос (утрата звонкости,  сниженный тембр, хриплость). Действие никотина особенно  опасно  в  определенные  периоды  жизни  - юность,  старческий  возраст,  когда  даже  слабое   возбуждающее   действие нарушает нервную регуляцию. Особенно  вреден  никотин  беременным,  так  как приводит к рождению слабых, с низким весом детей, и кормящим  женщинам,  так как повышает заболеваемость и смертность детей в первые годы жизни. Следующая непростая  задача  -  преодоление  пьянства  и  алкоголизма. Установлено, что алкоголизм действует разрушающе на  все  системы  и  органы человека. В результате  систематического  потребления  алкоголя  развивается пристрастие к нем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теря  чувства  меры  и  контроля  над  количеством   потребляемого алкоголя;</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рушение деятельности центральной и периферической  нервной  системы (психозы, невриты и т.п.) и функций внутренних орган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психики, возникающее даже при эпизодическом приеме  алкоголя (возбуждение,  утрата   сдерживающих   влияний,   подавленность   и   т.п.), обуславливает частоту самоубийств, совершаемых в состоянии опьянения.  Особенно вредное влияние алкоголизм оказывает на печень: при длительном систематическом злоупотреблении алкоголем происходит  развитие  алкогольного цирроза  печени.  Алкоголизм   -   одна   из   частых   причин   заболевания поджелудочной   железы   (панкреатита,   сахарного   диабета).   Наряду    с изменениями,  затрагивающими  здоровье  пьющего,  злоупотребление  спиртными напитками всегда сопровождается  и  социальными  последствиями,  приносящими вред  как  окружающим  больного  алкоголизмом,  так  и  обществу  в   целом. Алкоголизм, как ни одно другое  заболевание,  обуславливает  целый  комплекс отрицательных  социальных  последствий,  которые  выходят  далеко  за  рамки здравоохранения и касаются, в  той  или  иной  степени,  всех  сторон  жизни современного  общества.  К  последствиям  алкоголизма  следует   отнести   и ухудшение показателей здоровья лиц, злоупотребляющих спиртными  налитками  и связанное с ним ухудшение общих показателей здоровья  населения.  Алкоголизм и связанные с  ним  болезни  как  причина  смерти  уступают  лишь  сердечнососудистым заболеваниям и ра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3  Режим питания</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ющей составляющей здорового  образа  жизни  является  рациональное питание. Когда о нем идет речь, следует помнить  о  двух  основных  законах, нарушение которых опасно для здоровья.      Первый закон  -  равновесие  получаемой  и  расходуемой  энергии.  Если организм получает энергии больше, чем расходует, то есть  если  мы  получаем пищи больше, чем это  необходимо  для  нормального  развития  человека,  для работы и хорошего самочувствия, -  мы  полнеем.  Сейчас  более  трети  нашей страны, включая детей,  имеет  лишний  вес.  А  причина  одна  -  избыточное питание, что в итоге приводит к атеросклерозу, ишемической  болезни  сердца, гипертонии, сахарному диабету, целому ряду других недугов. Второй закон - соответствие химического состава рациона физиологическим потребностям  организма   в   пищевых   веществах.   Питание   должно   быть разнообразным  и  обеспечивать  потребности  в  белках,  жирах,   углеводах, витаминах, минеральных веществах, пищевых волокнах. Многие из  этих  веществ незаменимы, поскольку не  образуются  в  организме,  а  поступают  только  с пищей. Отсутствие хотя бы одного из них, например, витамина  С,  приводит  к заболеванию и даже смерти. Витамины группы В мы получаем главным  образом  с хлебом  из  муки  грубого  помола,  а  источником  витамина   А   и   других жирорастворимых витаминов являются молочная продукция, рыбий жир, печень. Промежутки между приемами пищи не  должны  быть  слишком  большими  (не более 5-6 ч.). Вредно принимать пищу только 2 раза в  день,  но  чрезмерными порциями, т.к. это создает  слишком  большую  нагрузку  для  кровообращения. Здоровому человеку лучше питаться 3-4 раза в сутки. При трехразовом  питании самым сытным должен быть обед, а самым легким - ужин. Вредно во время еды читать, решать  сложные  и  ответственные  задачи. Нельзя торопиться, есть, обжигаясь холодной  пищей,  глотать  большие  куски пищи,  не  пережевывая.  Плохо  влияет  на  организм   систематическая   еда всухомятку, без горячих блюд. Необходимо соблюдать правила личной гигиены  и санитарии. Человеку, пренебрегающему режимом питания, со  временем  угрожает развитие  таких  тяжелых  болезней  пищеварения,  как,  например,   язвенная болезнь и др. Тщательное пережевывание, измельчение пищи  в  известной  мере предохраняет слизистую  оболочку  пищеварительных  органов  от  механических повреждений, царапин и,  кроме  того,  способствует  быстрому  проникновению соков в глубь пищевой массы. Нужно постоянно следить за состоянием  зубов  и ротовой полости. Не  каждый  из  нас  знает,  что  нужно  научиться  культуре  разумного потребления,  воздерживаться  от  соблазна  взять   еще   кусочек   вкусного продукта, дающего  лишние  калории,  или  вносящего  дисбаланс.  Ведь  любое отклонение от законов рационального питания приводит к  нарушению  здоровья. Организм  человека  расходует  энергию  не  только   в   период   физической активности (во время работы, занятий  спортом  и  др.),  но  и  в  состоянии относительного  покоя  (во  время   сна,   отдыха   лежа),   когда   энергия используется для поддержания физиологических функций организма -  сохранения постоянной температуры тела. Установлено, что у здорового человека  среднего возраста при нормальной массе  тела  расходуется  7  килокалорий  в  час  на каждый килограмм массы тела. Первым правилом в любой естественной системе питания должно бы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пищи только при ощущениях голо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от  приема  пищи  при  болях,  умственном   и   физическом недомогании, при лихорадке и повышенной температуре тел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от приема пищи непосредственно перед сном, а также до и  после серьезной работы, физической либо умственн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чень важно иметь свободное время для  усвоения  пищи.  Представление, что физические  упражнения  после  еды  способствуют  пищеварению,  является грубой ошибкой.      Прием  пищи  должен  состоять  из  смешанных   продуктов,   являющихся источниками белков, жиров и  углеводов,  витаминов  и  минеральных  веществ. Только в этом случае удается достичь сбалансированного  соотношения  пищевых веществ  и  незаменимых  факторов  питания,  обеспечить  не  только  высокий уровень переваривания и всасывания пищевых веществ, но и их  транспортировку к тканям и клеткам, полное их усвоение на уровне клетки. Рациональное  питание  обеспечивает  правильный  рост  и  формирование организма, способствует сохранению  здоровья,  высокой  работоспособности  и продлению жиз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4  Двигательная активность</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тимальный двигательный режим - важнейшее  условие  здорового  образа жизни.   Его   основу   составляют   систематические   занятия   физическими упражнениями и спортом, эффективно решающие  задачи  укрепления  здоровья  и развития   физических   способностей   молодежи,   сохранения   здоровья   и двигательных  навыков,  усиления  профилактики  неблагоприятных   возрастных изменений. При этом физическая культура  и  спорт  выступают  как  важнейшее средство воспитания. Полезно ходить  по  лестнице,  не  пользуясь  лифтом.  По  утверждению американских врачей каждая ступенька дарит  человеку  4  секунды  жизни.  70 ступенек сжигают 28 калорий. Общая   двигательная   активность   включает   утреннюю   гимнастику, физкультурные тренировки, работы  по  самообслуживанию,  ходьбу,  работу  на дачном участке  и  т.  д.  Нормы  общей  двигательной  активности  точно  не определены. Некоторые отечественные и японские ученые считают, что  взрослый человек должен в день делать минимум 10-15 тыс. шагов. Научно-исследовательский институт физической культуры  предлагает  следующие нормы недельного объема двигательной активности: для учащихся школ и студентов средних учебных заведений - 10 - 14 час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качествами, характеризующими физическое  развитие  человека, являются   сила,    быстрота,    ловкость,    гибкость    и    выносливость. Совершенствование  каждого  из  этих  качеств  способствует   и   укреплению здоровья, но далеко  не  в  одинаковой  мере.  Можно  стать  очень  быстрым, тренируясь в беге  на  короткие  дистанции.  Наконец,  очень  неплохо  стать ловким  и  гибким,  применяя  гимнастические  и  акробатические  упражнения. Однако при всем этом не  удается  сформировать  достаточную  устойчивость  к болезнетворным воздействи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5  Закаливание</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эффективного  оздоровления  и  профилактики  болезней  необходимо тренировать и совершенствовать в первую  очередь  самое  ценное  качество  - выносливость в сочетании с закаливанием  и  другими  компонентами  здорового образа жизни, что обеспечит растущему организму надежный щит  против  многих болезней. В России закаливание издавна было  массовым.  Примером  могут  служить деревенские  бани  с  парными  и  снежными  ваннами.  Однако  в   наши   дни большинство людей ничего не делают для закаливания как  самих  себя,  так  и своих детей. Более того, многие родители из опасения простудить ребенка  уже с первых дней, месяцев его жизни начинают заниматься  пассивной  защитой  от простуды: укутывают его, закрывают форточки и т.д. Такая  «забота»  о  детях не создает условий для хорошей адаптации  к  меняющейся  температуре  среды. Напротив,  она  содействует  ослаблению  их   здоровья,   что   приводит   к возникновению простудных заболеваний. Поэтому проблема поиска  и  разработки эффективных методов закаливания остается одной из важнейших. А  ведь  польза закаливания с раннего возраста  доказана  громадным  практическим  опытом  и опирается на солидное научное обоснование. Широко известны различные способы закаливания - от воздушных  ванн  до обливания холодной водой. Полезность этих процедур не вызывает  сомнений.  С незапамятных  времен  известно,   что   ходьба   босиком   -   замечательное закаливающее средство. Зимнее плавание - высшая форма закаливания. Чтобы  ее достичь, человек должен пройти все ступени закаливания. Эффективность  закаливания  возрастает  при  использовании  специальных температурных воздействий  и  процедур.  Основные  принципы  их  правильного применения должны знать  все:  систематичность  и  последовательность;  учет индивидуальных особенностей, состояния здоровья и эмоциональные  реакции  на процедуру. Еще одним действенным закаливающим средством может и должен быть  до  и после занятий физическими упражнениями  контрастный  душ.  Контрастные  души тренируют   нервно-сосудистый   аппарат   кожи   и   подкожной    клетчатки, совершенствуя    физическую    терморегуляцию,    оказывают    стимулирующее воздействие и на центральные  нервные  механизмы.  Опыт  показывает  высокую закаливающую и оздоровительную ценность контрастного душа как для  взрослых, так и для детей. Хорошо действует  он  и  как  стимулятор  нервной  системы, снимая утомление и повышая работоспособность. Закаливание - мощное оздоровительное средство. Оно позволяет  избежать многих  болезней,  продлить  жизнь  на  долгие   годы,   сохранить   высокую работоспособность.  Закаливание  оказывает   общеукрепляющее   действие   на организм,  повышает  тонус   нервной   системы,   улучшает   кровообращение, нормализует обмен вещест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6  Здоровье и окружающая сред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маловажное влияние оказывает  на  здоровье  и  состояние  окружающей среды. Вмешательство человека в регулирование природных процессов не  всегда приводит к желаемым положительным результатам. Нарушение хотя бы  одного  из природных компонентов приводит в силу существующих между  ними  взаимосвязей к перестройке сложившейся  структуры  природно-территориальных  компонентов. Загрязнение поверхности суши, гидросферы, атмосферы  и  Мирового  океана,  в свою очередь, сказывается на  состоянии  здоровья  людей.  Эффект  «озоновой дыры» влияет на образование злокачественных опухолей, загрязнение  атмосферы на состояние дыхательных путей, а загрязнение вод -  на  пищеварение,  резко ухудшает общее состояние здоровья  человечества,  снижает  продолжительность жизни. Здоровье, полученное от природы, на  50%   зависит  от  условий,  нас окружающих. Реакции  организма  на   загрязнения   зависят   от   индивидуальных особенностей:  возраста,  пола,  состояния  здоровья.  Как  правило,  более уязвимы дети, пожилые и престарелые, больные люди. При  систематическом  или периодическом  поступлении   организм   сравнительно   небольших   количеств токсичных веществ происходит хроническое отравление. Сходные  признаки   наблюдаются   и   при   радиоактивном   загрязнении окружающей среды. Приспосабливаясь к  неблагоприятным  экологическим  условиям,  организм человека  испытывает   состояние   напряжение,   утомления.   Напряжение   - мобилизация  всех  механизмов,  обеспечивающих   определенную   деятельность организма человека. В зависимости от величины нагрузки,  степени  подготовки организма,   его   функционально-структурных   и   энергетических   ресурсов снижается возможность функционирования  организма  на  заданном  уровне,  то есть наступает утомление. Изменения  физиологических  функций  вызываются  и  другими   факторами внешней среды и зависят от времени  года,  содержания  в  продуктах  питания витаминов   и   минеральных   солей.   Совокупность   всех   этих   факторов (раздражителей разной  эффективности)  оказывает  либо  стимулирующее,  либо угнетающее  воздействие  на  самочувствие  человека  и  протекание  жизненно важных  процессов  в  его  организме.  Естественно,  что  человеку   следует приспосабливаться к явлениям природы и ритму их  колебаний.  Психофизические упражнения и закаливание организма помогают человеку  уменьшить  зависимость от  метеоусловий  и  перепадов  погоды,  способствуют   его   гармоническому единению с природ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7  Наследственность</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оме этого, необходимо учитывать еще объективный  фактор  воздействия на здоровье  -  наследственность.  Это  присущее  всем  организмам  свойство повторять в ряду  поколений  одинаковые  признаки  и  особенности  развития, способность передавать от одного поколения к другому материальные  структуры клетки, содержащие программы развития из них новых особей.</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8  Психологическая саморегуляция</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у не хочется  иметь  хорошее  настроение?  Если  человек  в  хорошем настроении, он становится добрее, отзывчивее и красивее. Любое дело  у  него спорится,  куда-то  уходят  тревоги  и  заботы,  кажется,  что  нет   ничего невозможного. Изменяется выражение его  лица,  в  глазах  появляется  особая теплота, приятнее звучит голос, движения приобретают легкость, плавность.  К такому человеку невольно тянутся люди. Но все меняется, если настроение плохое. Словно  черная  туча  окружает человека. Он еще ничего не  сказал,  но  уже  можно  ожидать  неприятностей. Будто  возникает  некая  отрицательная  энергия,  она   передается   другим, вызывает  тревогу,   напряженность,   раздражение.   Вспоминаются   какие-то досадные мелочи, обиды, работоспособность резко падает, теряется  интерес  к учёбе, все становится скучным, неприятным, безысходным.  Наше настроение определяется в первую очередь эмоциями и  связанными  с ними чувствами. Эмоции - это первичные, простейшие виды  реакции  на  какие-либо  раздражители.  Они  могут  быть  положительными  или   отрицательными, сильными  или  слабыми,  нарастать  или,  наоборот,  снижаться.  Иное   дело чувства. Это сугубо человеческие качества, характеризующие  наши  личностные переживания. Очень важно, что в отличие от  эмоций  чувства  возникают  не  спонтанно,  а контролируются  сознанием,  подчиняются  психике.  Но  настроение  имеет  не только  психическую,   но   и   психофизиологическую   основу,   управляется определенным  гормональным  аппаратом.  Продукция  этих  гормонов  в  первую очередь подчинена психике. Именно психика, являющаяся продуктом деятельности мозга,  выступает  в  роли главного судьи и распределителя.    Следует  четко  осознать,  что  хорошее  настроение  можно  произвольно создавать, его можно  поддерживать,  наконец,  способность  быть  в  хорошем настроении можно и нужно  тренировать.  Огромное  значение  при  этом  имеет общее  функциональное  состояние,  и  в  первую  очередь  работоспособность. Именно  она  является  той   силой,   которая   обеспечивает   согласованную деятельность    всех    компонентов     функциональной  системы. Если работоспособность  снижается,  четкое   взаимодействие   элементов   системы нарушается. Поступки становятся шаблонными, хуже получаются  даже  привычные операции, снижается реакция,  нарушается  координация  движений.  Ухудшается эмоциональная устойчивость, многое начинает раздражать.  Как  же  добиться  того,  чтобы  хорошее  настроение  преобладало?  Как сформировать хорошее настроение и удержать его в течение всего дня? Создание хорошего настроения начинается с утра. Начните утро с гимнастики.  Ведь  гимнастика  -  это  не  просто  физические упражнения, она не  только  помогает  нашему  организму  перейти  от  сна  к бодрствованию, активной деятельности.  Гимнастика,  если  мы  вдумываемся  в смысл того, что делаем, - это еще и способ  эмоциональной  зарядки  на  весь день. Каждое упражнение не только дает специальную  нагрузку  на  мышцы,  улучшает кровообращение, обмен веществ, оно еще и  влияет  на  ту  или  иную  функцию нашего организма, способствует оптимизации его работы.  Необходимо  помнить, что,  делая  гимнастику,  надо  четко  осознавать  смысл  и   функциональное назначение каждого движения. Во время сна организм находится в особом  функциональном  состоянии.  Теперь надо восстановить  привычные  взаимосвязи  между  мозгом  и  мышцами.  Мышцы должны четко и послушно выполнять все  поступающие  команды.  Для  этого  их надо настроить. Двигательная активность, сопряженная  с  фиксацией  внимания на  положительных  мышечных  ощущениях,  способствует  выработке   гормонов, создающих положительные эмоции, бодрость, уверенность. В сознании должно сформироваться четкое представление о  том,  что  движение не самоцель. Оно нужно, в частности,  для  стимуляции  «производства»  нашим организмом  биологически  необходимых  веществ,   вызывающих   положительные эмоции, снижающие чувство напряженности, тоски, депрессии.     Особенно   стимулирует   психику   новизна   впечатлений,    вызывающая положительные эмоции. Под влиянием красоты природы человек успокаивается,  а это  помогает  ему  отвлечься  от  обыденных  мелочей. Уравновешенный, он приобретает способность смотреть вокруг себя  словно  сквозь  увеличительное стекло.  Обиды,  спешка,  нервозность,   столь   частые   в   нашей   жизни, растворяются в великом спокойствии природы и ее бескрайних простор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Физическое самовоспитание</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работников умственного труда систематическое занятие физкультурой и спортом приобретает исключительное значение. Известно, что даже у  здорового и нестарого человека, если он не тренирован, ведет «сидячий» образ  жизни  и не  занимается  физкультурой,  при  самых  небольших  физических   нагрузках учащается дыхание, появляется сердцебиение. Напротив, тренированный  человек легко справляется со значительными физическими нагрузками.  Сила  и   работоспособность   сердечной   мышцы,   главного   двигателя кровообращения, находится в прямой  зависимости  от  силы  и  развития  всей мускулатуры. Поэтому физическая тренировка, развивая мускулатуру тела, в  то же время укрепляет сердечную мышцу. У людей с неразвитой мускулатурой  мышца сердца слабая, что выявляется при любой физической работе. Ежедневная  утренняя  гимнастика  -  обязательный  минимум   физической тренировки. Она должна стать для всех такой же привычкой,  как  умывание  по утрам. Физические упражнения надо выполнять в хорошо проветренном помещении или  на свежем воздухе.     Для людей, ведущих «сидячий» образ  жизни,  особенно  важны  физические упражнения на воздухе (ходьба, прогулка). Полезно отправляться по  утрам  на работу  пешком  и  гулять  вечером  после  работы.  Систематическая   ходьба благотворно   влияет   на   человека,   улучшает   самочувствие,    повышает работоспособность.  Таким образом, ежедневное пребывание на свежем воздухе в течение  1-1,5 часа является одним  из  важных  компонентов  здорового  образа  жизни.  При работе в закрытом помещении особенно важна прогулка в вечернее время,  перед сном. Такая прогулка как часть необходимой дневной тренировки полезна  всем. Она снимает  напряжение  трудового  дня,  успокаивает  возбужденные  нервные центры, регулирует дыхание .Прогулки лучше выполнять по  принципу  кроссовой ходьбы : 0,5 -1км прогулочным медленным шагом, затем столько же  -  быстрым спортивным шагом и т.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Заключение</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жный элемент здорового образа жизни - личная гигиена. Он включает  в себя рациональный суточный режим, уход за телом,  гигиену  одежды  и  обуви. Особое значение имеет и режим дня. При правильном и строгом  его  соблюдении вырабатывается  четкий  ритм  функционирования  организма.  А  это,  в  свою очередь, создает наилучшие условия для работы и восстановления. Неодинаковые условия жизни, труда и быта, индивидуальные различия людей не позволяют рекомендовать один вариант суточного режима  для  всех.  Однако его основные положения должны соблюдаться всеми: выполнение различных  видов деятельности в строго определенное время, правильное  чередование  работы  и отдыха, регулярное питание. Особое внимание нужно уделять сну - основному  и ничем не заменимому виду отдыха.  Постоянное  недосыпание  опасно  тем,  что может вызвать истощение нервной системы, ослабление защитных сил  организма, снижение работоспособности, ухудшение самочувствия.     На сегодняшний день практически каждый человек, живущий в странах  хоть какого – либо технического прогресса, имеет массу дел и обязанностей.  Порою ему не хватает времени даже на свои дела. В  результате,  с  горою  мелочных технических  проблем  человек  просто  забывает  главные  истины   и   цели, запутывается. Забывает о своем здоровье. Он не спит по  ночам,  не  ходит  в походы, не бегает по утрам, ездит на машине (по улицам  с  опасным  составом воздуха), ест с книгой. Поэтому надо обязательно продумывать свои  жизненные задачи и  цели,  чтобы  выделить  тем  самым  время  для  укрепления  своего здоровья.</w:t>
      </w:r>
      <w:r>
        <w:br w:type="page"/>
      </w:r>
    </w:p>
    <w:p>
      <w:pPr>
        <w:pStyle w:val="Normal"/>
        <w:spacing w:lineRule="auto" w:line="240" w:before="0" w:after="0"/>
        <w:jc w:val="center"/>
        <w:rPr>
          <w:rFonts w:ascii="Times New Roman" w:hAnsi="Times New Roman" w:cs="Times New Roman"/>
          <w:b/>
          <w:b/>
          <w:bCs/>
          <w:iCs/>
          <w:color w:val="000000"/>
          <w:sz w:val="32"/>
          <w:szCs w:val="32"/>
          <w:u w:val="single"/>
        </w:rPr>
      </w:pPr>
      <w:r>
        <w:rPr>
          <w:rFonts w:cs="Times New Roman" w:ascii="Times New Roman" w:hAnsi="Times New Roman"/>
          <w:b/>
          <w:bCs/>
          <w:iCs/>
          <w:color w:val="000000"/>
          <w:sz w:val="32"/>
          <w:szCs w:val="32"/>
          <w:u w:val="single"/>
        </w:rPr>
        <w:t>Лекция 2</w:t>
      </w:r>
    </w:p>
    <w:p>
      <w:pPr>
        <w:pStyle w:val="Normal"/>
        <w:spacing w:lineRule="auto" w:line="240" w:before="0" w:after="0"/>
        <w:ind w:firstLine="567"/>
        <w:jc w:val="center"/>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r>
    </w:p>
    <w:p>
      <w:pPr>
        <w:pStyle w:val="Normal"/>
        <w:spacing w:lineRule="auto" w:line="240" w:before="0" w:after="0"/>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сновы методики самостоятельных занятий физическими упражнениями</w:t>
      </w:r>
    </w:p>
    <w:p>
      <w:pPr>
        <w:pStyle w:val="Normal"/>
        <w:spacing w:lineRule="auto" w:line="240" w:before="0" w:after="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Введе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ая культура  -  неотъемлемая  часть  жизни  человека. Она  занимает достаточно  важное  место  в  учебе,  работе  людей.  Занятием   физическими упражнениями играет значительную роль в работоспособности  членов  общества, именно поэтому знания и умения по физической культуре  должны  закладываться в образовательных учреждениях различных уровней  поэтапно.  Немалую  роль  в дело воспитания и обучения физической культуре вкладывают и  высшие  учебные заведения, где в основу преподавания должны  быть  положены  четкие  методы, способы, которые в совокупности  выстраиваются  в  хорошо  организованную  и налаженную методику обучения и воспитания студентов.   Составной частью методики обучения физической  культуре  является  система знаний по проведению занятий физическими упражнениями. Без  знания  методики занятий физкультурными упражнениями невозможно четко и  правильно  выполнять их, а следовательно эффект от выполнения этих упражнений  уменьшиться,  если не совсем пропадет. Неправильное выполнение физкультурных  занятий  приводит лишь к потере лишней энергии, а следовательно и  жизненной  активности,  что могло бы быть направлено на более полезные занятия даже теми же  физическими упражнениями, но в правильном исполнении, или другими полезными делами. Разработка методики занятий  физическими   упражнениями должна производиться высокопрофессиональными  специалистами  в  области  физической культуры, так как неправильная методика выполнения может привести и к  более серьезным  последствиям,  даже  к  травмам.  Тем  более  в  высших   учебных заведениях, где нагрузка должна быть более усложненная  -  методика  занятий физкультурными упражнениями должна быть более четко,  правильно  разработана и детализиров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Влияние оздоровительной физической культуры на организ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здоровительный и профилактический эффект массовой физической культуры неразрывно связан с повышенной физической активностью, усилением функций опорно-двигательного аппарата, активизацией обмена веществ.  Учение Р.Могендовича о моторно-висцеральных рефлексах показало взаимосвязь деятельности двигательного аппарата, скелетных мышц и вегетативных органов.  В результате недостаточной двигательной активности в организме человека нарушаются нервно-рефлекторные связи, заложенные природой и закрепленные в процессе тяжелого физического труда, что приводит к расстройству регуляции деятельности сердечнососудистой и других систем, нарушению обмена веществ и развитию дегенеративных заболеваний (атеросклероз и др.). Для нормального функционирования человеческого организма и сохранения здоровья необходима определенная «доза» двигательной активности. В этой связи возникает вопрос о так называемой привычной двигательной активности, т. е. деятельности, выполняемой в процессе повседневного профессионального труда и в быту.  </w:t>
      </w:r>
    </w:p>
    <w:p>
      <w:pPr>
        <w:pStyle w:val="Normal"/>
        <w:spacing w:lineRule="auto" w:line="240" w:before="0" w:after="0"/>
        <w:ind w:firstLine="567"/>
        <w:jc w:val="both"/>
        <w:rPr/>
      </w:pPr>
      <w:r>
        <w:rPr>
          <w:rFonts w:cs="Times New Roman" w:ascii="Times New Roman" w:hAnsi="Times New Roman"/>
          <w:sz w:val="24"/>
          <w:szCs w:val="24"/>
        </w:rPr>
        <w:t>У большей части современного населения экономически развитых стран возникла реальная опасность развития гипокинезии. Синдром, или гипокинетическая болезнь, представляет собой комплекс функциональных и органических изменений и болезненных симптомов, развивающихся в результате рассогласования деятельности отдельных систем и организма в целом с внешней средой. В основе патогенеза этого состояния лежат нарушения энергетического и пластического обмена (прежде всего в мышечной системе). Механизм защитного действия интенсивных физических упражнений заложен в генетическом коде человеческого организма. Скелетные мышцы, в среднем составляющие 40 % массы тела (у мужчин), генетически запрограммированы природой на тяжелую физическую работу. «Двигательная активность принадлежит к числу основных факторов, определяющих уровень обменных процессов организма и состояние его костной, мышечной и сердечно- сосудистой систем», - писал академик В. В. Парин (1969). Мышцы человека являются мощным генератором энергии. Они посылают сильный поток нервных импульсов для поддержания оптимального тонуса ЦНС, облегчают движение венозной крови по сосудам к сердцу («мышечный насос»), создают необходимое напряжение для нормального функционирования двигательного аппарата. Согласно «энергетическому правилу скелетных мышц» И. А. Аршавского, энергетический потенциал организма и функциональное состояние всех органов и систем зависит от характера деятельности скелетных мышц. Чем интенсивнее двигательная деятельность в границах оптимальной зоны, тем полнее реализуется генетическая программа и увеличиваются энергетический потенциал, функциональные ресурсы организма и продолжительность жизни. Различают общий и специальный эффект физических упражнений, а также их опосредованное влияние на факторы риска.    Наиболее общий эффект тренировки заключается в расходе энергии, прямо пропорциональном длительности и интенсивности мышечной деятельности, что позволяет компенсировать дефицит энергозатрат. Важное значение имеет также повышение устойчивости организма к действию неблагоприятных факторов внешней среды: стрессовых ситуаций, высоких и низких температур, радиации, травм, гипоксии. В результате повышения неспецифического иммунитета повышается и устойчивость к простудным заболеваниям. Однако использование предельных тренировочных нагрузок, необходимых в большом спорте для достижения «пика» спортивной формы, нередко приводит к противоположному эффекту - угнетению иммунитета и повышению восприимчивости к инфекционным заболеваниям. Аналогичный отрицательный эффект может быть получен и при занятиях массовой физической культурой с чрезмерным увеличением нагрузки. Специальный эффект оздоровительной тренировки связан с повышением функциональных возможностей сердечнососудистой системы. Он заключается в экономизации работы сердца в состоянии покоя и повышении резервных возможностей аппарата кровообращения при мышечной деятельности. Один из важнейших эффектов физической  тренировки - урежение частоты сердечных сокращений в покое (брадикардия) как проявление экономизации сердечной деятельности и более низкой потребности миокарда в кислороде. Увеличение продолжительности фазы диастолы (расслабления) обеспечивает больший кроваток и лучшее снабжение сердечной мышцы кислородом. У лиц с брадикардией случаи заболевания ИБС выявлены значительно реже, чем у людей с частым пульсом. Считается, что увеличение ЧСС в покое на 15 уд/мин повышает риск внезапной смерти от инфаркта на 70 %  - такая же закономерность наблюдается и при мышечной деятельности. При выполнении стандартной нагрузки на велоэргометре у тренированных мужчин объем коронарного кровотока почти в 2 раза меньше, чем у нетренированных (140 против 260 мл/мин на 100г ткани миокарда), соответственно в 2 раза меньше и потребность миокарда в кислороде (20 против 40 мл/мин на 100г ткани). Таким образом, с ростом уровня тренированности потребность миокарда в кислороде снижается как в состоянии покоя, так и при субмаксимальных нагрузках, что свидетельствует об экономизации сердечной деятельности. Это обстоятельство является физиологическим обоснованием необходимости адекватной физической тренировки для больных ИКС, так как по мере роста тренированности и снижения потребности миокарда в кислороде повышается уровень пороговой нагрузки, которую испытуемый может выполнить без угрозы ишемии миокарда и приступа стенокардии. Наиболее выражено повышение резервных возможностей аппарата кровообращения при напряженной мышечной деятельности: увеличение максимальной частоты сердечных сокращений, систолического и минутного объема крови, артериовенозной разницы по кислороду, снижение общего периферического сосудистого сопротивления (ОППС), что облегчает механическую работу сердца и увеличивает его производительность. Оценка функциональных резервов системы кровообращения при предельных физических нагрузках у лиц с различным уровнем физического состояния показывает: люди со средним УФС (и ниже среднего) обладают минимальными функциональными возможностями, граничащими с патологией, их физическая работоспособность ниже 75% ДМПК. Напротив, хорошо тренированные физкультурники с высоким УФС по всем параметрам соответствуют критериям физиологического здоровья, их физическая работоспособность достигает оптимальных величин или же превышает их (100 % ДМПК и более, или 3 Вт/кг и более). Адаптация периферического звена кровообращения сводится к увеличению мышечного кровотока при предельных нагрузках (максимально в 100 раз), артериовенозной разницы по кислороду, плотности капиллярного русла в работающих мышцах, росту концентрации миоглобина и повышению активности окислительных ферментов. Защитную роль в профилактике сердечнососудистых заболеваний играет также повышение фибринолитической активности крови при оздоровительной тренировке (максимум в 6 раз) и снижение тонуса симпатической нервной системы. В результате снижается реакция на нейрогормоны в условиях эмоционального напряжения, т.е. повышается устойчивость организма к стрессовым воздействиям. Помимо выраженного увеличения резервных возможностей организма под влиянием оздоровительной тренировки чрезвычайно важен также ее профилактический эффект, связанный с опосредованным влиянием на факторы риска сердечно-сосудистых заболеваний. С ростом тренированности (по мере повышения уровня физической работоспособности) наблюдается отчетливое снижение всех основных факторов риска НЕС - содержания холестерина в крови, артериального давления и массы тела. Б. А. Пирогова (1985) в своих наблюдениях показала: по мере роста УФС содержание холестерина в крови снизилось с 280 до 210 мг, а триглицеридов со 168 до 150 мг%. Следует особо сказать о влиянии занятий оздоровительной физической культурой на стареющий организм. Физическая культура является основным средством, задерживающим возрастное ухудшение физических качеств и снижение адаптационных способностей организма в целом и сердечнососудистой системы в частности, неизбежных в процессе инволюции. Возрастные изменения отражаются как на деятельности сердца, так и на состоянии периферических сосудов. С возрастом существенно снижается способность сердца к максимальным напряжениям, что проявляется в возрастном уменьшении максимальной частоты сердечных сокращений (хотя ЧСС в покое изменяется незначительно). С возрастом ухудшаются и функциональные возможности дыхательной системы. Существенно изменяются и обменные процессы: уменьшается толерантность к глюкозе, повышается содержание общего холестерина, ЛИП и триглицеридов в крови, что характерно для развития атеросклероза. Ухудшается состояние опорно-двигательного аппарата: происходит разрежение костной ткани (остеопороз) вследствие потери солей кальция. Недостаточная двигательная активность и недостаток кальция в пище усугубляют эти изменения. Адекватная физическая тренировка, занятия оздоровительной физической культурой способны в значительной степени приостановить возрастные изменения различных функций. В любом возрасте с помощью тренировки можно повысить аэробные возможности и уровень выносливости - показатели биологического возраста организма и его жизнеспособности. Например, у хорошо тренированных бегунов среднего возраста максимально возможная ЧСС примерно на 10 уд/мин больше, чем у неподготовленных. Такие физические упражнения, как ходьба, бег (по З ч. в неделю), уже через 10-12 недель приводят к увеличению МПК на 10-15%. Таким образом, оздоровительный эффект занятий массовой физической культурой связан прежде всего с повышением аэробных возможностей организма, уровня общей выносливости и физической работоспособ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 Основные разделы и этапы физического обучения и воспит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Физическое воспитание  и  обучение  студентов  состоит  из  теоретических, практических  и  контрольных  занятий,  которые  определяются  методикой   и концепцией преподавания, принятой в данном высшем учебном заведении. Раскрывая все эти разделы отметим, что  каждый  имеет  свою  особенность, выполняет определенные цели и направлен на конкретный результат.  И  конечно же имеет свою  особую  методику.   Любая  учебная  программа  по  физической культуре предполагает  наличие  обязательного  теоретического  раздела.  Эта часть физического воспитания и обучения излагается студентам в форме  лекций в логической последовательности. Тем самым формируется  теоретический  пласт знаний у студентов по физической культуре. Это  будет  служить  основой  для формирования умений  у  студентов  по  выполнению  физических  упражнений  и проложит путь для следующего раздела. Практический раздел состоит из двух  подразделов:  методико-практического и учебно-тренировочного.  В каждом семестре система практический занятий,  имеющая  методическую  и учебно-тренировочную  направленность,  строится  как   законченный   модуль, соответствующий  прохождению  различных  разделов  программы.   Эти   модули завершаются выполнением студентами на занятиях  соответствующих  контрольных заданий и  тестов,  характеризующих  степень  усвоения  учебного  материала. Контрольные занятия обеспечивают оперативную, текущую и итоговую  информацию о степени усвоения учебного материала.  В течение  учебного  года студенты сдают зачет по физической  культуре, который состоит из трех разде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оретические и методические знания, овладение методическими умениями и навы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щая физическая и спортивно-техническая подгот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жизненно-необходимые умения и навыки по укреплению здоровья и здоровому образу жизни.</w:t>
      </w:r>
    </w:p>
    <w:p>
      <w:pPr>
        <w:pStyle w:val="Normal"/>
        <w:spacing w:lineRule="auto" w:line="240" w:before="0" w:after="0"/>
        <w:ind w:firstLine="567"/>
        <w:jc w:val="both"/>
        <w:rPr/>
      </w:pPr>
      <w:r>
        <w:rPr>
          <w:rFonts w:cs="Times New Roman" w:ascii="Times New Roman" w:hAnsi="Times New Roman"/>
          <w:sz w:val="24"/>
          <w:szCs w:val="24"/>
        </w:rPr>
        <w:t>Итак, раскрыв все разделы физического воспитания  и  обучения  студентов,  мы можем  заметить,  что  без  четко  сформированной  и  отработанной   системы преподавания и обучения трудно будет соблюсти методику  занятий  физическими упражнениями.    Иными     словами     правильное,     четкое     выполнение последовательности прохождения всех  трех  разделов  обуславливает  качество воспитания и обучения и  служит  основой  для  применения  методики  занятий физкультурными упражнениями.    Составляя  основу  методики  физического  обучения   и   воспитания   все вышеперечисленные разделы тем самым выполняют функцию факторов, влияющих  на качество обучения и воспитания студентов, так  как  только  последовательное прохождение   всех   этапов   физического   обучения   может   гарантировать правильность усвоения  и  контроль  за  усвоением  материала  по  физической культуре.  Однако такой категорический подход к последовательности  обучения и воспитания студентов может быть обойден. Можно сократить или, если точнее сказать, по другому организовать  процесс обучения и воспитания, например, теоретический курс может  быть  совмещен  с практическим разделом и пройден во время конкретных практических занятий физкультурными упражнениями. Это может     осуществляться  путем предварительного   устного    объяснения    преподавателем    физкультурного упражнения, правильности его  исполнения,  его  значение  для  укрепления  и развития  физического  состояния  организма. Затем преподаватель может продемонстрировать выполнение  этого  физкультурного  упражнения.  Следующим этапом   будет   выполнение   этого   упражнения   студентами   и   контроль преподавателем   правильности,    точности    и    численности    выполнения физкультурного упраж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Способы обучения и принципы, положенные в основу методики занятий физическими упражнениям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имо последовательности прохождения  этапов  обучения  и  воспитания  в методике занятий физкультурными упражнениями важное значение  имеют  способы обучения и упражнениям. Способы обучения - это пути  и  методы,  при  помощи которых  преподаватель  передает   студентам   знания,   формирует   у   них соответствующие  двигательные  навыки  и  специальные  физические  качества. Способы обучения упражнениям основаны на использовании  слова,  чувственного восприятия, взаимоконтакта преподавателя  с  обучаемым  в  процессе  учебно-воспитательной деятельности. В практике обучения и  воспитания  имеют  место различные словесные, наглядные и практические методы, которые применяются  в взаимосвязи  на  всех  этапах   обучения.   Хотя   их   можно   использовать дифференцировано на определенных этапах. Выбор того или иного способа  будет зависеть от содержания учебного материала, от задач  обучения,  практической подготовленности руководителя и его методического мастерства. Словестные  способы  основаны  на   использовании   слова   как   средства воздействия на занимающихся и включает объяснение, рассказ,  беседу,  подачу команд, указаний,  замечание.   Наглядные  способы  обучения  -  это  показ, демонстрация видеофильмов, кинограмм, фотографий,  плакатов,  схем,  которые создают у студентов образные  представления  об  изучаемых  упражнениях.  Их показ должен быть четким, образцовым, иначе он отрицательно  воздействует  на психику обучаемого, ведет к неправильному выполнению приемов и действий.  Он важен на первоначальном этапе обучения, когда  объяснение  не  дает  полного представления   об   упражнении.   В   случае   необходимости    применяется "зеркальный"  способ  показа.  Одна  из  форм  использования  этого  способа обучения - показные занятия. Практические  способы  играют  решающую  роль  в  формировании двигательных навыков, развития и совершенствования физических  и  специальных  качеств  у студентов.  Это,  как  правило,  повторение  упражнений  целеустремленно   и многократно с постепенным усложнением условий и повышением нагрузки.  Важным в обучении и такие методические приемы, как опробование,  выполнение упражнений   по   командам   преподавателя,    самостоятельное    выполнение упражнений,  оценка  и  поощрение,  оказание  помощи  и  страховка,  игры, эстафеты, соревнования, подготовительные упражнения.  Все  это  применяют  в тесной взаимосвязи чтобы добиться высокой эффективности от каждого  учебного занятия. Перечислив различные способы обучения физическим  упражнениям,  перейдем  к освещению  принципов,  лежащих  в  основе  методики  занятий  физкультурными упражнениями. Обучение  осуществляется  в  соответствии  с   основными   педагогическими принципами: активности, сознательности, систематичности, наглядности, постепенности и доступности, прочности овладения знаний.  Принцип  активности  означает  целеустремленное  участие  занимающихся  в учебном процессе, что достигается следующими услов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еткостью процесса обучения,  живым  и  интересным  проведением  занятий, повышением внимания  студентов,  заинтересованности  в  успешном  выполнении упраж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менением  состязательности  и  приданию  обучению  увлекательности, эмоционального подъема, проявлению значительных волевых усил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язательность  вызывает  у   студентов   стремление   к   максимальному эффективному выполнению упражнений. Однако надо учитывать, что  в  начальном периоде обучения состязательный метод применять не  целесообразно,  так  как при слабой подготовленности могут  возникать  ошибки,  которые  затем  будет сложно исправлять. Объективная оценка и поощрение стимулируют  студентов  к активности уверенности в своих силах. Нельзя необоснованно снижать оценки или наоборот преувеличивать.  Самостоятельное выполнение упражнений закрепляет успех в заинтересованности обучения и воспитания студентов. Принцип сознательности означает, что занимающийся ясно понимает необходимость разучивания упражнений и сознательно относиться к их овладению.  Реализация данного принципа зависит от разъяснения студентам следующи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начения физической культуры в повышении и  улучшении  качества  учебы  и физического состо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целей, задач и программы обучения,  конкретные  требования,  необходимые для выполнения каждого упраж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ущности изучаемых упражнений и их влияние на организм, ясное  понимание техники выполнения упраж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еобходимости формирования навыков анализа и обобщения своих  успехов  и неу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 систематичности означает последовательное и регулярное прохождение учебной программы с таким  расчетом,  чтобы  предыдущие  простые  упражнения были подводящими для более сложных, с закреплением и развитием достигнутых результатов, Регулярность обучения обеспечивается использованием  всех  форм физической культуры. Систематичность  при  разучивании   упражнений   достигается   методически правильном  распределении  материала  в  процессе   обучения.   Регулярность использования всех  форм  физической  культуры  обеспечивается  многократным повторением упражнений. Перерывы между занятиями и  тренировками  не  должны превышать 2-3  дней.  Иначе  занятия  не  дадут  эффекта  и  снизят  уровень физической подготовленности студентов.  Принцип наглядности предполагает образцовый показ преподавателем  изучаемых упражнений в сочетании с доходчивым  и  образцовым  объяснением.  Целостное, ясное и правильное  представление  у  студентов  о  разучиваемых  приемах  и действиях  при  их  образцовом  показе  позволяет  быстрее  освоить  технику выполнения упраж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постепенности  и доступности означает  непрерывное  усложнение  упражнений  и  их  возможность выполнения каждым студентом. Надо соблюдать  последовательность  в  переходе от легких упражнений к более сложным и  трудным.  Сначала  разучивают  их  по элементам с простой обстановке,  затем  совершенствование  в  более  сложных условиях.  Постепенное  повышение  нагрузки  в  процессе  обучения   достигается   ее соответствием уровню функционального состояния организма и  доступности  для занимающихся. В противном случае это может  привести  к  различным  травмам. При хорошей подготовленности можно применять и повышенные нагрузки. Принцип  прочности  означает   закрепление   сформированных   двигательных навыков,  сохранение  высокого  уровня  развития  физических  и   специальных качеств в  течении  длительного  времени.  Условиями  обеспечения  прочности достигается многократным повторением упражнений  в  различных  сочетаниях  и разнообразной  обстановке,  а  также  систематической  проверкой  и   оценкой достигнутых результатов.</w:t>
      </w:r>
      <w:r>
        <w:br w:type="page"/>
      </w:r>
    </w:p>
    <w:p>
      <w:pPr>
        <w:pStyle w:val="Normal"/>
        <w:spacing w:lineRule="auto" w:line="240" w:before="0" w:after="0"/>
        <w:jc w:val="center"/>
        <w:rPr>
          <w:rFonts w:ascii="Times New Roman" w:hAnsi="Times New Roman" w:cs="Times New Roman"/>
          <w:b/>
          <w:b/>
          <w:bCs/>
          <w:iCs/>
          <w:color w:val="000000"/>
          <w:sz w:val="32"/>
          <w:szCs w:val="32"/>
          <w:u w:val="single"/>
        </w:rPr>
      </w:pPr>
      <w:r>
        <w:rPr>
          <w:rFonts w:cs="Times New Roman" w:ascii="Times New Roman" w:hAnsi="Times New Roman"/>
          <w:b/>
          <w:bCs/>
          <w:iCs/>
          <w:color w:val="000000"/>
          <w:sz w:val="32"/>
          <w:szCs w:val="32"/>
          <w:u w:val="single"/>
        </w:rPr>
        <w:t>Лекция 3</w:t>
      </w:r>
    </w:p>
    <w:p>
      <w:pPr>
        <w:pStyle w:val="Normal"/>
        <w:spacing w:lineRule="auto" w:line="240" w:before="0" w:after="0"/>
        <w:ind w:firstLine="567"/>
        <w:jc w:val="center"/>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r>
    </w:p>
    <w:p>
      <w:pPr>
        <w:pStyle w:val="Normal"/>
        <w:shd w:fill="FFFFFF" w:val="clear"/>
        <w:spacing w:lineRule="auto" w:line="240" w:before="0" w:after="0"/>
        <w:ind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амоконтроль занимающихся физическими упражнениями и спортом.</w:t>
      </w:r>
      <w:r>
        <w:rPr>
          <w:rFonts w:cs="Times New Roman" w:ascii="Times New Roman" w:hAnsi="Times New Roman"/>
          <w:sz w:val="28"/>
          <w:szCs w:val="28"/>
        </w:rPr>
        <w:t xml:space="preserve"> </w:t>
      </w:r>
      <w:r>
        <w:rPr>
          <w:rFonts w:cs="Times New Roman" w:ascii="Times New Roman" w:hAnsi="Times New Roman"/>
          <w:b/>
          <w:sz w:val="28"/>
          <w:szCs w:val="28"/>
        </w:rPr>
        <w:t>Контроль уровня совершенствования профессионально важных психофизиологических качеств</w:t>
      </w:r>
    </w:p>
    <w:p>
      <w:pPr>
        <w:pStyle w:val="Normal"/>
        <w:shd w:fill="FFFFFF" w:val="clear"/>
        <w:spacing w:lineRule="auto" w:line="240" w:before="0" w:after="0"/>
        <w:ind w:firstLine="567"/>
        <w:jc w:val="both"/>
        <w:rPr>
          <w:rFonts w:ascii="Times New Roman" w:hAnsi="Times New Roman" w:cs="Times New Roman"/>
          <w:b/>
          <w:b/>
          <w:bCs/>
          <w:iCs/>
          <w:color w:val="000000"/>
          <w:spacing w:val="1"/>
          <w:sz w:val="28"/>
          <w:szCs w:val="28"/>
        </w:rPr>
      </w:pPr>
      <w:r>
        <w:rPr>
          <w:rFonts w:cs="Times New Roman" w:ascii="Times New Roman" w:hAnsi="Times New Roman"/>
          <w:b/>
          <w:bCs/>
          <w:iCs/>
          <w:color w:val="000000"/>
          <w:spacing w:val="1"/>
          <w:sz w:val="28"/>
          <w:szCs w:val="28"/>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Диагностика и самодиагностика организма на занятиях физическими упражнениями и спорт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воздействием физических нагрузок происходят изменения в органах и системах организма человека. Для того чтобы занятия физическими упражнениями и спортом не оказывали негативного влияния на здоровье человека, необходимо проводить регулярный контроль за состоянием организма. Это задача не только врачей и преподавателей, но и самих занимающихся. К основным видам диагностики относят: врачебный контроль, педагогический контроль и самоконтроль. Цель диагностики - способствовать укреплению здоровья человека, его гармоничному разви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1 Врачебный контрол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ачебный контроль - научно-практический раздел медицины, изучающий состояние здоровья,   физического развития, функционального состояния организма занимающихся физическими упражнениями и спортом. Главная задача врачебного контроля - обеспечение правильности и высокой   эффективности   учебно-тренировочных   занятий   и   спортивных мероприятий. Врачебный контроль призван исключить все условия, при которых могут появляться отрицательные воздействия от занятий физическими упражнениями и спортом на организм занимающихся. Врачебный контроль является обязательным условием предупреждения травматизма в процессе физического воспитания студентов и осуществляется в соответствии с "Положением о врачебном контроле за физическим воспитанием в ссуз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рачебный контроль проводится в следующих форм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гулярные медицинские обследования и контроль занимающихся физическими упражнениями и 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рачебно-педагогические наблюдения за занимающимися во время занятий и соревнов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анитарно-гигиенический контроль за местами, условиями занятий и соревнов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анитарно-просветительская работа, пропаганда физической культуры и спорта, здорового образа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филактика спортивного травматизма и заболев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дение комплексных и восстановительных мероприят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студентов медицинское обследование проводят перед началом учебного года один раз в год. Для лиц, имеющих отклонение в здоровье - 2 раза в год, а для лиц, активно занимающихся спортом -3-4 раза в год. Ежегодные врачебные осмотры студентов позволяют изучить состояние здоровья, физическое развитие и функциональные способности важнейших систем организма, а также установить медицинскую группу занимающихся студентов. Установленное многолетней практикой врачебного контроля распределение занимающихся происходит на группы: основную (без отклонений в состоянии здоровья); подготовительную (без отклонений, но с недостаточным физическим развитием и подготовленностью); специальную (имеют отклонения в состоянии здоровья и требуют ограничения физических нагрузок). Это позволяет правильно дозировать физические нагрузки в процессе занятий по физическому воспитанию в соответствии с состоянием здоровья заним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1.2 Педагогический контрол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контроль - процесс получения информации о влиянии занятий  физическими   упражнениями и спортом  на организм занимающихся с целью повышения эффективности учебно-тренировочного процесса. Практическая реализация педагогического контроля осуществляется в системе специально реализуемых проверок, включаемых в содержание занятий по физическому воспитанию. Такие проверки позволяют вести систематический учет по двум наиболее важным направлен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тепень усвоения техники двигательных дейст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ровень развития физических каче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истеме контроля за усвоением техники двигательных действий осуществляемого преподавателем    физического воспитания, принято различать три вида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варительную (контрольные нормати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кущую (отмечается в журн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тоговую (прием государственных тес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методам педагогического контроля относ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нкетирование заним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 рабочей документации учебно-тренировоч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дагогические наблюдения во время зан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гистрацию функциональных и других показателей;</w:t>
      </w:r>
    </w:p>
    <w:p>
      <w:pPr>
        <w:pStyle w:val="Normal"/>
        <w:spacing w:lineRule="auto" w:line="240" w:before="0" w:after="0"/>
        <w:ind w:firstLine="567"/>
        <w:jc w:val="both"/>
        <w:rPr/>
      </w:pPr>
      <w:r>
        <w:rPr>
          <w:rFonts w:cs="Times New Roman" w:ascii="Times New Roman" w:hAnsi="Times New Roman"/>
          <w:sz w:val="24"/>
          <w:szCs w:val="24"/>
        </w:rPr>
        <w:t>- тестирование различных сторон под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3 Самоконтрол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контроль - это метод самонаблюдения за состоянием своего организма в процессе занятий физическими упражнениями и спортом. Самоконтроль необходим для того, чтобы занятия оказывали тренирующий эффект и не вызывали нарушения в состоянии здоровья. Самоконтроль состоит из простых общедоступных приемов наблюдения складывается из учета субъективных показателей (самочувствия, сна, аппетита, желания тренироваться, переносимости нагрузок и т.д.) и объективных показателей (веса, пульса, спирометрии, частоты дыхания, артериального давления, динамометрии). Самоконтроль необходимо вести во все периоды тренировки и даже во время отдыха. Самоконтроль имеет не только воспитательное значение, но и приучает более сознательно относиться к занятиям, соблюдать правила личной и общественной гигиены, режима учебы, труда, быта и отдыха. Результаты самоконтроля должны регулярно регистрироваться в специальном дневнике само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sz w:val="24"/>
          <w:szCs w:val="24"/>
        </w:rPr>
        <w:t>1.3.1 Субъективные показатели самоконтрол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роение. Очень существенный показатель, отражающий психическое состояние занимающихся физическими упражнениями. Занятия всегда должны доставлять удовольствие. Настроение можно считать хорошим, когда человек уверен в себе, спокоен, жизнерадостен; удовлетворительным – при неустойчивом эмоциональном состоянии и неудовлетворительным, когда человек расстроен, растерян, подавлен. Самочувствие. Является одним из важных показателей оценки физического состояния, влияния физических упражнений на организм. У занимающихся плохое самочувствие, как правило, бывает при заболеваниях или при несоответствии функциональных возможностей организма уровню выполняемой физической нагрузки. Самочувствие может быть хорошее (ощущение силы и бодрости, желание заниматься), удовлетворительным (вялость, упадок сил), неудовлетворительное (заметная слабость, утомление, головные боли, повышение ЧСС и артериального давления в покое и др.).  Утомление. Утомление - это физиологическое состояние организма, проявляющееся в снижении работоспособности в результате проведенной работы. Оно является средством тренировки и повышения работоспособности. В норме утомление должно проходить через 2-3 часа после занятий. Если оно держится дольше, это говорит о неадекватности подобранной физической нагрузки. С утомлением следует бороться тогда, когда оно начинает переходить в переутомление, т.е. когда утомление не исчезает на следующее утро после тренировки. Сон. Наиболее эффективным средством восстановления работоспособности организма после занятий физическими упражнениями является сон. Сон имеет решающее значение для восстановления нервной системы. Сон глубокий, крепкий, наступающий сразу - вызывает чувство бодрости, прилив сил. При характеристике сна отмечается продолжительность и глубина сна, его нарушения (трудное засыпание, беспокойный сон, бессонница, недосыпание и т.д.). Аппетит. Чем больше человек двигается, занимается физическими упражнениями, тем лучше он должен питаться, так как потребность организма в энергетических веществах увеличивается. Аппетит, как известно, неустойчив, он легко нарушается при недомоганиях и болезнях, при переутомлении. При большой интенсивной нагрузке аппетит может резко снизиться.       Работоспособность. Оценивается как повышенная, нормальная и пониженная. При правильной организации учебно-тренировочного процесса в динамике работоспособность должна увеличиваться.       Переносимость нагрузок. Является важным показателем, оценивающим адекватность физических нагрузок функциональным возможностям занимающего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3.2 Объективные показатели самоконтрол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льс. В настоящее время ЧСС рассматривается одним из главных и самых доступных показателей, характеризующих состояние сердечнососудистой системы и ее реакции на физическую нагрузку. Частота пульса здорового нетренированного человека в состоянии покоя обычно колеблется у женщин в пределах 75-80 уд/мин, у мужчин - 65-70 уд/мин. У спортсменов частота пульса уменьшается до 50-60 уд/мин, причем это уменьшение наблюдается с ростом тренированности. ЧСС определяется пальпаторным методом на сонной или лучевой артериях после 3 минут отдыха, за 10, 15 или 30 секунд, после чего производят пересчет полученных величин в минуту. Измерение ЧСС проводится сразу же в первые 10 с после работы. Для контроля важно, как реагирует пульс на нагрузку и быстро ли снижается после нагрузки. Вот за этим показателем занимающийся должен следить, сравнивая ЧСС в покое и после нагрузки. При малых и средних нагрузках нормальным считается восстановление ЧСС через 10-15 минут. Если ЧСС в покое утром или перед каждым занятием у студента постоянна, то можно говорить о хорошем восстановлении организма после предыдущего занятия. Если показатели ЧСС выше, то организм не восстановился. Частота дыхания (ЧД) и ЖЕЛ. Дыхание в покое должно быть ритмичным и глубоким. В норме частота дыхания у взрослого человека 14-18 раз в минуту. При нагрузке увеличивается в 2-2,5 раза. Важным показателем функции дыхания является жизненная емкость легких (ЖЕЛ) - объем воздуха, полученный при максимальном выдохе, сделанном после максимального вдоха. В норме у женщин 2, 5 - 4 л, у мужчин = 3, 5-5 л. Вес. Для определения нормального веса используются различные весоростовые индексы. В практике широко используют индекс Брока. Нормальный вес тела для людей ростом: от 155 до 165 см = длина тела-100, 165- 175 см = длина тела-105, 175 и выше см = длина тела -110. Артериальное давление (АД). Систолическое давление (макс) – это давление в период систолы (сокращения) сердца, когда оно достигает наибольшей величины на протяжении сердечного цикла. Диастолическое давление (мин) - определяется к концу диастолы (расслабления) сердца, когда оно на протяжении сердечного цикла достигает минимальной величины. Нормальные величины артериального давления (систолического и диастолического) определяются по следующим формулам: мужчины: АДСИСТ= 109 + 0,5 х возраст + 0,1 х масса тела АДдиасг = 74 +0,1 х возраст + 0,15 х масса тела, женщины: АДсИСТ= 102 + 0,7 х возраст + 0,15 х масса тела АДдиаст = 78+ 0,17 х возраст + 0,1 х масса т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3.3 Ведение дневника самоконтрол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самоконтроля рекомендуется фиксировать в дневнике самоконтроля, чтобы была возможность их периодически анализировать самостоятельно или совместно с преподавателем, тренером или врачом. Дневник самоконтроля помогает занимающимся лучше познать самого себя, приучает их следить за собственным здоровьем, позволяет своевременно заметить степень усталости от умственной работы или физической тренировки, состояние переутомления и заболевания, определить, сколько времени требуется для отдыха и восстановления умственных и физических сил, какими средствами и методами при восстановлении достигается наибольшая эффективность. Самонаблюдения, отражаемые в дневнике самоконтроля, могут быть подробными и состоять из 15-20 показателей и более, но могут быть и краткими - из 5-8 показателей. Эти показатели должны быть наиболее информативными с учетом вида спорта или формы занятий. Например, при ведении дневника студентами-спортсменами, занимающимися силовыми видами спорта (тяжелая атлетика, борьба, бокс), вместе с другими показателями наибольшее внимание должно быть обращено на контроль за массой тела и развитием силы. Представителям циклических видов спорта (бег, лыжные гонки, плавание и др.) необходимо тщательно контролировать частоту сердечных сокращений, артериальное давление, жизненную емкость легких, а также показатели развития выносливости. Студентам, занимающимся физическими упражнениями по учебной программе организованно   или   самостоятельно   в  оздоровительных  целях.  Кроме показателей, указанных в примерной  форме  дневника,  необходимо периодически  дополнительно  отмечать  результаты  наблюдения  за   ростом, жизненной емкостью легких и физической  подготовленностью  не  реже  одного раза в семестр. За весом, окружностью грудной клетки, за развитием  силы  и состоянием дыхательной системы (пробы Штанге и Генчи) - один раз в меся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Исследование и оценка физического развит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 процесс изменения естественных морфофункциональных свойств организма человека в течение индивидуальной жизни. Критерии физического развития - состояние основных форм и размеров тела, функциональных способностей организма. К ним относятся: осанка, состояние костного скелета и мускулатуры, степень жироотложения, форма грудной клетки, спины, живота, ног, а также результаты функциональных проб. Антропометрические показатели - это комплекс морфологических и функциональных данных, характеризующих возрастные и половые особенности физического развития. Их разделяют на три групп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матоскопические  - состояние  опорно-двигательного  аппарата (форма позвоночника, грудной клетки, ног,  состояние осанки, развития мускулатуры), степень жироотложения и полового созре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матометрические - длина и масса тела,  окружности грудной клетки, бедра, голени, предплечья и т.п.;</w:t>
      </w:r>
    </w:p>
    <w:p>
      <w:pPr>
        <w:pStyle w:val="Normal"/>
        <w:spacing w:lineRule="auto" w:line="240" w:before="0" w:after="0"/>
        <w:ind w:firstLine="567"/>
        <w:jc w:val="both"/>
        <w:rPr/>
      </w:pPr>
      <w:r>
        <w:rPr>
          <w:rFonts w:cs="Times New Roman" w:ascii="Times New Roman" w:hAnsi="Times New Roman"/>
          <w:sz w:val="24"/>
          <w:szCs w:val="24"/>
        </w:rPr>
        <w:t>- физиометрические (функциональные) - жизненная емкость легких (ЖЕЛ), мышечная сила рук, становая сила.</w:t>
      </w:r>
    </w:p>
    <w:p>
      <w:pPr>
        <w:pStyle w:val="Normal"/>
        <w:spacing w:lineRule="auto" w:line="240" w:before="0" w:after="0"/>
        <w:ind w:firstLine="567"/>
        <w:jc w:val="both"/>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2.1 Соматоскопические показател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инают осмотр с оценки кожного покрова, затем формы грудной клетки, живота, ног, степени развития мускулатуры, жироотложений, состояния опорно-двигательного аппарата и других параметров (показателей). Кожа описывается как гладкая, чистая, влажная, сухая, упругая, вялая, угристая, бледная, гиперемированная и др. Состояние опорно-двигательного аппарата оценивается по общему впечатлению: массивности, ширине плеч, осанке и пр. Позвоночник выполняет основную опорную функцию. Его осматривают в сагиттальной и фронтальной плоскостях, определяют форму линии, образованной остистыми отростками позвонков, обращают внимание на симметричность лопаток и уровень плеч, состояние треугольника талии, образуемого линией талии и опущенной рукой.       Нормальный позвоночник имеет физиологические изгибы в сагиттальной плоскости, анфас представляет собой прямую линию. При патологических состояниях позвоночника возможны искривления как в передне-заднем направлении (кифоз, лордоз), так и в боковом (сколиоз). Осанка - привычная поза непринужденно стоящего человека. Зависит она от формы позвоночника, равномерности развития и тонуса мускулатуры торса. Различают осанку правильную, сутуловатую, кифотическую, лордотическую и выпрямленную. Для определения осанки проводят визуальные наблюдения над положением лопаток, уровнем плеч, положением головы. Кроме того, включают инструментальные исследования (определение глубины шейного и поясничного изгибов и длины позвоночника).Нормальная осанка характеризуется пятью призна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ложением остистых отростков позвонков по линии отвеса, опущенного от бугра затылочной кости и проходящего вдоль межягодичной скл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ложением надплечий на одном уров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ложением обеих лопаток на одном уров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вными треугольниками (справа и слева), образуемыми туловищем и свободно опущенными ру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ильными изгибами позвоночника в сагиттальной плоскости (глубиной до 5см в поясничном отделе и до 2см — в шей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яде заболеваний (сколиоз, кифоз и др.) происходит изменение осанки. Нередко занятия несоответствующим видом спорта, ранняя специализация (гимнастика, штанга и др.) ведут к расстройству функции позвоночника и мышечному дисбалансу, что отрицательно сказывается на функции внутренних органов и работоспособности человека в целом. Стопа - орган опоры и передвижения. Различают стопу нормальную, уплощенную и плоскую. Для плоской стопы характерно опущение свода. Развитие плоскостопия сопровождается появлением при нагрузке неприятных, болезненных ощущений в стопе и голеностопном суставе. Наблюдается повышенная  их  утомляемость.   В последующем возникает искривление большого пальца. При осмотре опорной поверхности обращают внимание на ширину перешейка, соединяющего область пятки с передней частью стопы. Кроме того, обращают внимание на вертикальные оси ахиллесова сухожилия и пятки при нагрузке. Помимо осмотра, можно получить отпечатки стопы (плантография). Смочив с помощью ватного тампона штемпельной мастикой лист бумаги, кладем его на пол чистой стороной и сверху прикрываем другим чистым листом. Теперь необходимо встать на него босыми ногами, и опорная часть стопы отпечатается внутри верхнего листа бумаги. На полученных отпечатках проводим линии: линия АБ является касательной к наиболее выступающим точкам внутренней части стопы; линия ВГ проводится от середины пятки; прямая ДЕ перпендикулярна линии ВГ и делит ее пополам. Теперь необходимо измерить линейкой отрезок ДЕ (ширину отпечатка стопы) и ЕЖ.  В норме значение индекса колеблются от 0 до 1, величины от 1 до 2 характеризуют уплощенную стопу, более 2 - плоскую. Осмотр грудной клетки нужен для определения ее формы, симметричности в дыхании обеих половин грудной клетки и типа дыхания. Форма грудной клетки, соответственно конституциональным типам, бывает трех видов: нормостеническая, астеническая и гиперстеническая. Нормостеническая форма грудной клетки характеризуется пропорциональностью соотношения между передне-задними и поперечными ее размерами, подключичные пространства умеренно выражены. Лопатки плотно прилегают к грудной клетке, межреберные пространства выражены нерезко. Надчревный угол приближается к прямому и равен приблизительно 90°.       Астеническая форма грудной клетки - достаточно плоская, потому что передне-задний размер уменьшен по отношению к поперечному. Подключичные пространства западают, лопатки отстоят от грудной клетки. Край X ребра свободен и легко определяется при пальпации. Надчревный угол острый - меньше 90°. Гиперстеническая форма грудной клетки. Передне-задний диаметр ее больше нормостенического, и поэтому поперечный разрез ближе к кругу. Межреберные промежутки узкие, подключичные пространства слабо выражены. Надчревный угол тупой — больше 90°. При исследовании грудной клетки необходимо также обратить внимание на тип дыхания, его частоту, глубину и ритм. Различают следующие типы дыхания: грудной, брюшной и смешанный. Если дыхательные движения выполняются в основном за счет сокращения межреберных мышц, то говорят о грудном, или реберном, типе дыхания. Он присущ в основном женщинам. Брюшной тип дыхания характерен для мужчин. Смешанный тип, при котором в дыхании участвуют нижние отделы грудной клетки и верхняя часть живота, характерен для спортсменов. Развитие мускулатуры характеризуется количеством мышечной ткани, ее упругостью, рельефностью и др. О развитии мускулатуры дополнительно судят по положению лопаток, форме живота и т.д. Развитость мускулатуры в значительной мере определяет силу, выносливость человека и вид спорта, которым он занимается. Телосложение определяется размерами, формами, пропорцией (соотношением одних размеров тела с другими) и особенностями взаимного расположения частей тела. На телосложение влияет вид спорта, питание, окружающая среда (климатические условия) и другие факторы. Конституция - это особенности телосложения человека. М.В. Черноруцкий выделяет три типа конституции: гиперстенический, астенический и нормостенический. При гиперстеническом типе телосложения преобладают поперечные размеры тела, голова округлой формы, лицо широкое, шея короткая и толстая, грудная клетка широкая и короткая, живот большой, конечности короткие и толстые, кожа плотная. Астенический тип телосложения характеризуется преобладанием продольных размеров тела. У астеников узкое лицо, длинная и тонкая шея, длинная и плоская грудная клетка, небольшой живот, тонкие конечности, слаборазвитая мускулатура, тонкая бледная кожа.      Нормостенический тип телосложения характеризуется пропорциональностью. Замечена зависимость между конституциональным типом человека и подверженностью его тем или иным заболеваниям. Так, у астеников чаще встречаются туберкулез, заболевания желудочно-кишечного тракта, а у гиперстеников — болезни обмена веществ, печени, гипертоническая болезнь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2.2 Соматометрические показате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ень физического развития определяют совокупностью методов, основанных на измерениях морфологических и функциональных признаков. Различают основные и дополнительные соматометрические показатели. К первым относят рост, массу тела, окружность грудной клетки (при максимальном вдохе, паузе и максимальном выдохе). Кроме того, к основным показателям физического развития относят определение соотношения «активных» и «пассивных» тканей тела (тощая масса, общее количество жира) и другие показатели состава тела. К дополнительным соматометрическим показателям относят рост сидя, окружность шеи, живота, талии, бедра и голени, размер плеча, сагиттальный и фронтальный диаметры грудной клетки, длину рук и др. Таким образом, соматометрия включает в себя определение длины, диаметров, окружностей и др. Рост стоя и сидя измеряется ростомером. При измерении роста стоя пациент становится спиной к вертикальной стойке, касаясь ее пятками, ягодицами и межлопаточной областью. Планшетку опускают до соприкосновения с головой. При измерении роста сидя пациент садится на скамейку, касаясь вертикальной стойки ягодицами и межлопаточной областью, бедра параллельно опоре. Измерение роста в положении сидя при сопоставлении с другими продольными размерами дает представление о пропорциях тела. С помощью антропометра определяют длину отдельных частей тела: верхней и нижней конечностей, длину туловища. Наибольшая длина тела наблюдается утром. Вечером, а также после интенсивных занятий физическими упражнениями рост может уменьшиться на 2 см и более. После упражнений с отягощениями и штангой длина тела может уменьшиться на 3 см и более из-за уплотнения межпозвоночных дисков. Масса тела - объективный показатель для контроля за состоянием здоровья. Масса тела определяется взвешиванием на рычажных медицинских весах. Масса тела суммарно выражает уровень развития костно-мышечного аппарата, подкожно-жирового слоя и внутренних органов. Масса тела определяется взвешиванием на рычажных медицинских весах. Исследуемый должен стоять неподвижно на середине площадки весов.       Контроль за массой тела целесообразно проводить утром, натощак. Показатель массы фиксируется с точностью до 50 г. Окружности головы, груди, t плеча, бедра, голени измеряют сантиметровой лентой. Окружность грудной клетки измеряется в трех фазах: во время обычного спокойного дыхания (пауза), максимального вдоха и максимального выдоха. Исследуемый разводит руки в стороны. Сантиметровую ленту накладывают так, чтобы сзади она проходила под нижними углами лопаток, спереди у мужчин по нижнему сегменту сосков, а у женщин - над молочной железой, в месте перехода кожи с грудной клетки на железу. После наложения ленты исследуемый опускает руки, При измерении максимального вдоха не следует напрягать мышцы и поднимать плечи, а при максимальном выдохе - сутулиться. Разница между величинами окружностей при вдохе и выдохе характеризует экскурсию грудной клетки. Она зависит от морфоструктурного развития грудной клетки, ее подвижности, типа дыхания. Средняя величина экскурсии обычно колеблется в пределах 5-7с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2.3 Физиометрические (функциональные) показате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истевая динамометрия - метод определения сгибательной силы кисти. Динамометр берут в руку циферблатом внутрь. Руку вытягивают в сторону на уровне плеча и максимально сжимают динамометр. Проводятся по два-три измерения на каждой руке, фиксируется лучший результат. Средние показатели силы правой кисти (если человек правша) у мужчин - 35-50 кг, у женщин - 25-33 кг; средние показатели силы левой кисти обычно на 5-10 кг меньше. Любой показатель силы всегда тесно связан с объемом мышечной массы, т.е. с массой тела, зависит от возраста, пола и уровня физической подготовленности обследуемого. Становая динамометрия определяет силу разгибателей мышц спины и измеряется она становым динамометром. Исследуемый становится на площадку со специальной тягой так, чтобы 2/3 каждой подошвы находились на металлической основе. Ноги вместе, выпрямлены, туловище наклонено вперед. Цепь закрепляется за крюк так, чтобы руки находились на уровне колен. Исследуемый, не сгибая рук и ног, должен медленно разогнуться, вытянув тягу. Становая сила взрослых мужчин в среднем равна 130-150 кг, женщин-80-90 кг. Противопоказания для измерения становой силы: грыжи (паховая, пупочная), грыжа Шморля и др., менструация, беременность, гипертоническая болезнь, миопия (от -5 и более) и др. Частота     дыхания (ЧД) измеряется   следующим   образом: испытуемый   кладет   ладонь   так, чтобы она захватила нижнюю часть грудной клетки и верхнюю часть живота, дыхание должно быть равномерным. Средний показатель ЧД - 14-18 дыхательных движений в минуту, у спортсменов - 10-16. Жизненная емкость легких (ЖЕЛ) -важный показатель, отражающий функциональные возможности системы дыхания. Измеряется с помощью спирометра. Исследуемый берет мундштук спирометра с резиновой трубкой в руки. Затем, сделав предварительно 1-2 вдоха, быстро набирает максимальное количество воздуха и плавно выдувает его в мундштук до отказа. Необходимо следить, чтобы воздух не выходил через нос. Проводят замеры три раза подряд и фиксируют лучший результат. Средний показатель ЖЕЛ у мужчин колеблется в пределах 3200-4200 мл, у женщин 2500-3500 мл. У спортсменов особенно занимающихся циклическими видами спорта (плавание, бег, лыжные гонки и т.п.) ЖЕЛ может достигать у мужчин 7000 мл и более, а у женщин 5000 мл и бол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 Исследование и оценка функционального состоя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ень функционального состояния организма можно определить с помощью функциональных проб и тестов. Функциональная проба - способ определения степени влияния на организм дозированной физической нагрузки. Проба имеет значение для оценки функционального состояния систем организма, степени приспособляемости организма к физическим нагрузкам для определения их оптимального объема и интенсивности, а также для выявления отклонений, связанных с нарушением методики учебно-тренировоч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3.1 Исследование сердечнососудистой системы и оценка физической                              работоспособ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вообращение - один из важнейших физиологических процессов, поддерживающих гомеостаз, обеспечивающих непрерывную доставку всем органам и клеткам организма необходимых для жизни питательных веществ и кислорода, удаление углекислого газа и других продуктов обмена, процессы иммунологической защиты и гуморальной (жидкостной) регуляции физиологических функций. Оценить уровень функционального состояния сердечнососудистой системы можно с помощью различных функциональных про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Одномоментная проба</w:t>
      </w:r>
      <w:r>
        <w:rPr>
          <w:rFonts w:cs="Times New Roman" w:ascii="Times New Roman" w:hAnsi="Times New Roman"/>
          <w:sz w:val="24"/>
          <w:szCs w:val="24"/>
        </w:rPr>
        <w:t xml:space="preserve">. Перед выполнением одномоментной пробы отдыхают стоя, без движений в течение 3 минут. Затем замеряют ЧСС за одну минуту. Далее выполняют 20 глубоких приседаний за 30 секунд из исходного положения ноги на ширине плеч, руки вдоль туловища. При приседании руки выносят вперед, а при выпрямлении возвращают в исходное положение. После выполнения приседаний посчитывают ЧСС в течение одной минуты. При оценке определяется величина учащения ЧСС после нагрузки в процентах. Величина до 20% означает отличную реакцию сердечнососудистой системы на нагрузку, от 21 до 40 % - хорошую; от 41 до 65% -удовлетворительную; от 66 до 75% - плохую; от 76 и более - очень плохую. </w:t>
      </w:r>
    </w:p>
    <w:p>
      <w:pPr>
        <w:pStyle w:val="Normal"/>
        <w:spacing w:lineRule="auto" w:line="240" w:before="0" w:after="0"/>
        <w:ind w:firstLine="567"/>
        <w:jc w:val="both"/>
        <w:rPr/>
      </w:pPr>
      <w:r>
        <w:rPr>
          <w:rFonts w:cs="Times New Roman" w:ascii="Times New Roman" w:hAnsi="Times New Roman"/>
          <w:sz w:val="24"/>
          <w:szCs w:val="24"/>
          <w:u w:val="single"/>
        </w:rPr>
        <w:t>Индекс Рюффье.</w:t>
      </w:r>
      <w:r>
        <w:rPr>
          <w:rFonts w:cs="Times New Roman" w:ascii="Times New Roman" w:hAnsi="Times New Roman"/>
          <w:sz w:val="24"/>
          <w:szCs w:val="24"/>
        </w:rPr>
        <w:t xml:space="preserve"> Для оценки деятельности сердечно-сосудистой системы можно пользоваться пробой Рюффье. После 5-минутного спокойного состояния в положении сидя подсчитать пульс за 10с (Р1), затем в течение 45 с выполнить 30 приседаний. Сразу после приседаний подсчитать пульс за первые 10 с (Р2) и через минуту (РЗ) после нагрузки. Тест не рекомендуется выполнять людям с заболеваниями сердечно-сосудистой сист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3.2 Исследование и оценка функционального состояния нервной систем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Центральная нервная система (ЦНС) - самая сложная из всех функциональных систем человека.      В мозгу находятся чувствительные центры, анализирующие изменения, которые происходят как во внешней, так и во внутренней среде. Мозг управляет всеми функциями организма, включая мышечные сокращения и секреторную активность желез внутренней секреции. Главная функция нервной системы состоит в быстрой и точной передаче информации. О психическом состоянии человека можно судить по результатам исследования ЦНС и анализаторов. Проверить состояние ЦНС можно при помощи ортостатической пробы, отражающей возбудимость нервной системы. Подсчитывается пульс в положении лежа после 5-10 мин отдыха, далее надо встать и измерить пульс в положении стоя. По разнице пульса в положении лежа и стоя за 1 минуту определяется состояние ЦНС. Возбудимость ЦНС: слабая - 0-6, нормальная - 7-12, живая 13-18, повышенная 19-24 уд/ мин. Представление о функции нервной вегетативной системы можно получить по кожно-сосудистой реакции. Определяется она следующим образом: по коже каким-либо неострым предметом (неотточенный конец карандаша) с легким нажимом проводят несколько полосок. Если в месте нажима на коже появляется розовая окраска, кожно-сосудистая реакция в норме, белая – возбудимость симпатической иннервации кожных сосудов повышена, красная или выпукло-красная возбудимость симпатической иннервации кожных сосудов высокая. Белый или красный демограф может наблюдаться при отклонениях в деятельности вегетативной нервной системы (при переутомлении, во время болезни, при неполном выздоровлении). </w:t>
      </w:r>
      <w:r>
        <w:rPr>
          <w:rFonts w:cs="Times New Roman" w:ascii="Times New Roman" w:hAnsi="Times New Roman"/>
          <w:sz w:val="24"/>
          <w:szCs w:val="24"/>
          <w:u w:val="single"/>
        </w:rPr>
        <w:t>Проба Ромберга</w:t>
      </w:r>
      <w:r>
        <w:rPr>
          <w:rFonts w:cs="Times New Roman" w:ascii="Times New Roman" w:hAnsi="Times New Roman"/>
          <w:sz w:val="24"/>
          <w:szCs w:val="24"/>
        </w:rPr>
        <w:t xml:space="preserve"> выявляет нарушение равновесия в положении стоя. Поддержание нормальной координации движений происходит за счет совместной деятельности нескольких отделов ЦНС. К ним относятся мозжечок, вестибулярный аппарат, проводники глубокомышечной чувствительности, кора лобной и височной областей. Центральным органом координации движений является мозжечок. Проба Ромберга проводится в четырех режимах при постепенном уменьшении площади опоры. Во всех случаях руки у обследуемого подняты вперед, пальцы разведены и глаза закрыты. «Очень хорошо», если в каждой позе спортсмен сохраняет равновесие в течение 15 с и при этом не наблюдаются пошатывания тела, дрожание рук или век (тремор). При треморе выставляется оценка «удовлетворительно». Если равновесие в течение 15 с нарушается, то проба оценивается «неудовлетворительно». Этот тест имеет практическое значение в акробатике, спортивной гимнастике, прыжках на батуте, фигурном катании и других видах спорта, где координация имеет важное значение. Регулярные тренировки способствуют совершенствованию координации движений. В ряде видов спорта (акробатика, спортивная гимнастика, прыжки в воду, фигурное катание и др.) данный метод является информативным показателем в оценке функционального состояния ЦНС и нервно-мышечного аппарата. При переутомлении, травме головы и других состояниях эти показатели существенно изменяются. </w:t>
      </w:r>
      <w:r>
        <w:rPr>
          <w:rFonts w:cs="Times New Roman" w:ascii="Times New Roman" w:hAnsi="Times New Roman"/>
          <w:sz w:val="24"/>
          <w:szCs w:val="24"/>
          <w:u w:val="single"/>
        </w:rPr>
        <w:t>Тест Яроцкого</w:t>
      </w:r>
      <w:r>
        <w:rPr>
          <w:rFonts w:cs="Times New Roman" w:ascii="Times New Roman" w:hAnsi="Times New Roman"/>
          <w:sz w:val="24"/>
          <w:szCs w:val="24"/>
        </w:rPr>
        <w:t xml:space="preserve"> позволяет определить порог чувствительности вестибулярного анализатора. Тест выполняется в исходном положении стоя с закрытыми глазами, при этом обследуемый по команде начинает вращательные движения головой в быстром темпе. Фиксируется время вращения головой до потери обследуемым равновесия. У здоровых лиц время сохранения равновесия в среднем 28 с, у тренированных спортсменов - 90 с и более. Порог уровня чувствительности вестибулярного анализатора в основном зависит от наследственности, но под влиянием тренировки его можно повысить. </w:t>
      </w:r>
      <w:r>
        <w:rPr>
          <w:rFonts w:cs="Times New Roman" w:ascii="Times New Roman" w:hAnsi="Times New Roman"/>
          <w:sz w:val="24"/>
          <w:szCs w:val="24"/>
          <w:u w:val="single"/>
        </w:rPr>
        <w:t>Палъцевоносовая проба</w:t>
      </w:r>
      <w:r>
        <w:rPr>
          <w:rFonts w:cs="Times New Roman" w:ascii="Times New Roman" w:hAnsi="Times New Roman"/>
          <w:sz w:val="24"/>
          <w:szCs w:val="24"/>
        </w:rPr>
        <w:t>. Обследуемому предлагается дотронуться указательным пальцем до кончика носа с открытыми, а затем - с закрытыми глазами. В норме отмечается попадание, дотрагивание до кончика носа. При травмах головного мозга, неврозах (переутомлении, перетренированности) и других функциональных состояниях отмечается промахивание (непопадание), дрожание (тремор) указательного пальца или ки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3.3 Исследование и оценка функционального состояния дыхательной систем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Дыханием называется процесс, обеспечивающий потребление кислорода и выделение углекислого газа тканями живого организма. Этот процесс осуществляется путем сложного взаимодействия систем дыхания, кровообращения и крови. Различают внешнее (легочное) и внутриклеточное (тканевое) дыхание. Внешним дыханием называется обмен воздухом между окружающей средой и легкими, внутриклеточным - обмен кислородом и углекислым газом между кровью и клетками тела. Для определения состояния дыхательной системы и способности внутренней среды организма насыщаться кислородом используют следующие пробы. </w:t>
      </w:r>
      <w:r>
        <w:rPr>
          <w:rFonts w:cs="Times New Roman" w:ascii="Times New Roman" w:hAnsi="Times New Roman"/>
          <w:sz w:val="24"/>
          <w:szCs w:val="24"/>
          <w:u w:val="single"/>
        </w:rPr>
        <w:t>Проба Штанге</w:t>
      </w:r>
      <w:r>
        <w:rPr>
          <w:rFonts w:cs="Times New Roman" w:ascii="Times New Roman" w:hAnsi="Times New Roman"/>
          <w:sz w:val="24"/>
          <w:szCs w:val="24"/>
        </w:rPr>
        <w:t xml:space="preserve"> (задержка дыхания на вдохе). После 5-ти минут отдыха сидя сделать 2-3 глубоких вдоха и выдоха, а затем, сделав полный вдох задерживают дыхание, время отмечается от момента задержки дыхания до ее прекращения. Средним показателем является способность задержать дыхание на вдохе для нетренированных людей на 40-55 секунд, для тренированных - на 60-90 с и более. С нарастанием тренированности время задержки дыхания возрастает, при заболевании или переутомлении это время снижается до 30-35 секунд. Эта проба характеризует устойчивость организма к недостатку кислорода. </w:t>
      </w:r>
      <w:r>
        <w:rPr>
          <w:rFonts w:cs="Times New Roman" w:ascii="Times New Roman" w:hAnsi="Times New Roman"/>
          <w:sz w:val="24"/>
          <w:szCs w:val="24"/>
          <w:u w:val="single"/>
        </w:rPr>
        <w:t>Проба Генчи</w:t>
      </w:r>
      <w:r>
        <w:rPr>
          <w:rFonts w:cs="Times New Roman" w:ascii="Times New Roman" w:hAnsi="Times New Roman"/>
          <w:sz w:val="24"/>
          <w:szCs w:val="24"/>
        </w:rPr>
        <w:t xml:space="preserve"> (задержка дыхания на выдохе). Выполняется так же, как и проба Штанге, только задержка дыхания производится после полного выдоха. Здесь средним показателем является способность задержать дыхание на выдохе для нетренированных людей на 25-30 с., для тренированных на 40-60 с и более.     </w:t>
      </w:r>
      <w:r>
        <w:rPr>
          <w:rFonts w:cs="Times New Roman" w:ascii="Times New Roman" w:hAnsi="Times New Roman"/>
          <w:sz w:val="24"/>
          <w:szCs w:val="24"/>
          <w:u w:val="single"/>
        </w:rPr>
        <w:t>Проба Серкина.</w:t>
      </w:r>
      <w:r>
        <w:rPr>
          <w:rFonts w:cs="Times New Roman" w:ascii="Times New Roman" w:hAnsi="Times New Roman"/>
          <w:sz w:val="24"/>
          <w:szCs w:val="24"/>
        </w:rPr>
        <w:t xml:space="preserve"> После 5-минутного отдыха сидя определяется время задержки дыхания на вдохе в положении сидя (первая фаза). Во второй фазе выполняется 20 приседаний за 30 с. и повторяется задержка дыхания на вдохе стоя. В третьей фазе после отдыха стоя в течение одной минуты определяется время задержки дыхания на вдохе сидя (повторяется первая ф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Контроль за физической подготовленностью</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Контроль за мышечной силой осуществляется с помощью ручного и станового динамометра. У средне физически подготовленных мужчин сила сильнейшей руки находится в пределах от 35 до 55 кг, другой руки - от 30 до 45 кг. У женщин соответственно - от 25 до 35 кг и от 20 до 30 кг. У физически тренированных мужчин она может достигать 100 кг и более, у женщин - 75 кг и более. Становую силу рекомендуется измерять только у мужчин. Средними показателями являются 140-160 кг, при систематической тренировке она может достигать 175 кг и более. Также для оценки можно использовать силовые индексы, которые получаются делением показателей силы на вес и выражаются в процентах показатель силы. Средними величинами силы кисти у мужчин считаются 70-75% веса, у женщин - 50-60%; для становой силы у мужчин - 200-220%, у женщин -135-150%. У физически тренированных мужчин соответственно - 75-81% и 260-300%, а у женщин - 60-70% и 150-200%.      Для оценки силы отдельных мышечных групп можно использовать контрольные упражнения и нормативы учебной программы, в частности, подтягивание в висе лежа, сгибаниё и выпрямление рук в упоре на брусьях, силовой переворот в упор на перекладине, поднимание ног в висе до касания перекладины, подъем туловища из положения лежа на спине (руки за головой, ноги закреплены), приседания на одной ноге. Оценку выполнения данных упражнений можно найти в таблице 7. Тест с монетой. Одна рука находится на расстоянии 40 см от другой по вертикали. Упражнение выполняется 10 раз, если монета поймана, то быстрота развита хорошо. Контроль за быстротой движений. Для проверки достаточно провести «эстафетный тест» и выяснить скорость сжатия сильнейшей рукой падающей линейки). Тест выполняется в положении стоя. Сильнейшая рука с разогнутыми пальцами (ребром ладони вниз) вытянута вперед. Помощник устанавливает 40-сантиметровую линейку параллельно ладони обследуемого на расстоянии 1-2 см. Нулевая отметка линейка находится на уровне нижнего края ладони. После команды «Внимание» помощник в течение 5 с должен отпустить линейку. Перед обследуемым стоит задача как можно быстрее сжать пальцы в кулак и задержать падающую линейку. Измеряется расстояние в сантиметрах от нижнего края линейки. Предпринимаются 3 попытки, засчитывается лучший результат 13 см для мужчин и 15 см для женщин считаются хорошим показателем. </w:t>
      </w:r>
      <w:r>
        <w:rPr>
          <w:rFonts w:cs="Times New Roman" w:ascii="Times New Roman" w:hAnsi="Times New Roman"/>
          <w:sz w:val="24"/>
          <w:szCs w:val="24"/>
          <w:u w:val="single"/>
        </w:rPr>
        <w:t>Теппинг-тест.</w:t>
      </w:r>
      <w:r>
        <w:rPr>
          <w:rFonts w:cs="Times New Roman" w:ascii="Times New Roman" w:hAnsi="Times New Roman"/>
          <w:sz w:val="24"/>
          <w:szCs w:val="24"/>
        </w:rPr>
        <w:t xml:space="preserve"> Для выполнения этого теста берется лист бумаг, на котором вычерчиваются четыре смежных квадрата 10x10 см. Испытуемый, сидя за столом, должен за 20 с с помощью карандаша нанести максимальное количество точек. По команде сначала ставятся точки в один квадрат, далее через каждые 5 с. по сигналу без паузы точки ставятся в следующие квадраты. Оценивается количество точек, поставленных в каждом квадрате. Для точного подсчета точек следует вести линию карандашом от одной точки к другой. Средним показателем быстроты движений является способность поставить 30...35 точек в каждый квадрат за 5 секунд. Уменьшение количества точек от квадрата к квадрату указывает на недостаточную функциональную устойчивость нервно-мышечного аппарата. Травма - это повреждение с нарушением целостности тканей, вызванное каким-либо внешним воздействием. При занятиях физической культурой чаще  всего имеют место физические травмы, преобладают закрытые повреждения  (ушибы, растяжения, надрывы, разрывы и т.п.). К причинам спортивного травматизма можно отнести следующие:</w:t>
      </w:r>
    </w:p>
    <w:p>
      <w:pPr>
        <w:pStyle w:val="Normal"/>
        <w:spacing w:lineRule="auto" w:line="240" w:before="0" w:after="0"/>
        <w:ind w:firstLine="567"/>
        <w:jc w:val="both"/>
        <w:rPr/>
      </w:pPr>
      <w:r>
        <w:rPr>
          <w:rFonts w:cs="Times New Roman" w:ascii="Times New Roman" w:hAnsi="Times New Roman"/>
          <w:sz w:val="24"/>
          <w:szCs w:val="24"/>
        </w:rPr>
        <w:t>- недочеты и ошибки в методике проведения занятий (форсированная  тренировка, плохая разминка без учета возраста, пола, физической  подготовленности и тому подобное.);</w:t>
      </w:r>
    </w:p>
    <w:p>
      <w:pPr>
        <w:pStyle w:val="Normal"/>
        <w:spacing w:lineRule="auto" w:line="240" w:before="0" w:after="0"/>
        <w:ind w:firstLine="567"/>
        <w:jc w:val="both"/>
        <w:rPr/>
      </w:pPr>
      <w:r>
        <w:rPr>
          <w:rFonts w:cs="Times New Roman" w:ascii="Times New Roman" w:hAnsi="Times New Roman"/>
          <w:sz w:val="24"/>
          <w:szCs w:val="24"/>
        </w:rPr>
        <w:t>- недостатки в организации проведения занятий (плохое освещение, неподготовленные снаряды, покрытия и т.п.);</w:t>
      </w:r>
    </w:p>
    <w:p>
      <w:pPr>
        <w:pStyle w:val="Normal"/>
        <w:spacing w:lineRule="auto" w:line="240" w:before="0" w:after="0"/>
        <w:ind w:firstLine="567"/>
        <w:jc w:val="both"/>
        <w:rPr/>
      </w:pPr>
      <w:r>
        <w:rPr>
          <w:rFonts w:cs="Times New Roman" w:ascii="Times New Roman" w:hAnsi="Times New Roman"/>
          <w:sz w:val="24"/>
          <w:szCs w:val="24"/>
        </w:rPr>
        <w:t>- неудобная спортивная одежда, обувь;</w:t>
      </w:r>
    </w:p>
    <w:p>
      <w:pPr>
        <w:pStyle w:val="Normal"/>
        <w:spacing w:lineRule="auto" w:line="240" w:before="0" w:after="0"/>
        <w:ind w:firstLine="567"/>
        <w:jc w:val="both"/>
        <w:rPr/>
      </w:pPr>
      <w:r>
        <w:rPr>
          <w:rFonts w:cs="Times New Roman" w:ascii="Times New Roman" w:hAnsi="Times New Roman"/>
          <w:sz w:val="24"/>
          <w:szCs w:val="24"/>
        </w:rPr>
        <w:t>- неблагоприятные климатические, гигиенические условия (влажность, температура воздуха, воды в бассейне и т.п.);</w:t>
      </w:r>
    </w:p>
    <w:p>
      <w:pPr>
        <w:pStyle w:val="Normal"/>
        <w:spacing w:lineRule="auto" w:line="240" w:before="0" w:after="0"/>
        <w:ind w:firstLine="567"/>
        <w:jc w:val="both"/>
        <w:rPr/>
      </w:pPr>
      <w:r>
        <w:rPr>
          <w:rFonts w:cs="Times New Roman" w:ascii="Times New Roman" w:hAnsi="Times New Roman"/>
          <w:sz w:val="24"/>
          <w:szCs w:val="24"/>
        </w:rPr>
        <w:t>- неправильное поведение занимающегося (поспешность, невнимательность.);</w:t>
      </w:r>
    </w:p>
    <w:p>
      <w:pPr>
        <w:pStyle w:val="Normal"/>
        <w:spacing w:lineRule="auto" w:line="240" w:before="0" w:after="0"/>
        <w:ind w:firstLine="567"/>
        <w:jc w:val="both"/>
        <w:rPr/>
      </w:pPr>
      <w:r>
        <w:rPr>
          <w:rFonts w:cs="Times New Roman" w:ascii="Times New Roman" w:hAnsi="Times New Roman"/>
          <w:sz w:val="24"/>
          <w:szCs w:val="24"/>
        </w:rPr>
        <w:t>- врожденные особенности опорно-двигательного аппарата;</w:t>
      </w:r>
    </w:p>
    <w:p>
      <w:pPr>
        <w:pStyle w:val="Normal"/>
        <w:spacing w:lineRule="auto" w:line="240" w:before="0" w:after="0"/>
        <w:ind w:firstLine="567"/>
        <w:jc w:val="both"/>
        <w:rPr/>
      </w:pPr>
      <w:r>
        <w:rPr>
          <w:rFonts w:cs="Times New Roman" w:ascii="Times New Roman" w:hAnsi="Times New Roman"/>
          <w:sz w:val="24"/>
          <w:szCs w:val="24"/>
        </w:rPr>
        <w:t>- переутомление, приводящее к нарушению координации движений;</w:t>
      </w:r>
    </w:p>
    <w:p>
      <w:pPr>
        <w:pStyle w:val="Normal"/>
        <w:spacing w:lineRule="auto" w:line="240" w:before="0" w:after="0"/>
        <w:ind w:firstLine="567"/>
        <w:jc w:val="both"/>
        <w:rPr/>
      </w:pPr>
      <w:r>
        <w:rPr>
          <w:rFonts w:cs="Times New Roman" w:ascii="Times New Roman" w:hAnsi="Times New Roman"/>
          <w:sz w:val="24"/>
          <w:szCs w:val="24"/>
        </w:rPr>
        <w:t>- несоблюдение сроков возобновления занятий после перенесенных травм или заболе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рушение   врачебных   требований   к   организации   процесса тренировки (допуск к занятиям без врачебного осмо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филактика травматизма при занятиях физическими упражнениями и спортом должна включ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ноценную разминку;</w:t>
      </w:r>
    </w:p>
    <w:p>
      <w:pPr>
        <w:pStyle w:val="Normal"/>
        <w:spacing w:lineRule="auto" w:line="240" w:before="0" w:after="0"/>
        <w:ind w:firstLine="567"/>
        <w:jc w:val="both"/>
        <w:rPr/>
      </w:pPr>
      <w:r>
        <w:rPr>
          <w:rFonts w:cs="Times New Roman" w:ascii="Times New Roman" w:hAnsi="Times New Roman"/>
          <w:sz w:val="24"/>
          <w:szCs w:val="24"/>
        </w:rPr>
        <w:t>- соблюдение санитарно-гигиенических требований (температура помещения, влажность, освещенность, удобная спортивная форма и т.п.);</w:t>
      </w:r>
    </w:p>
    <w:p>
      <w:pPr>
        <w:pStyle w:val="Normal"/>
        <w:spacing w:lineRule="auto" w:line="240" w:before="0" w:after="0"/>
        <w:ind w:firstLine="567"/>
        <w:jc w:val="both"/>
        <w:rPr/>
      </w:pPr>
      <w:r>
        <w:rPr>
          <w:rFonts w:cs="Times New Roman" w:ascii="Times New Roman" w:hAnsi="Times New Roman"/>
          <w:sz w:val="24"/>
          <w:szCs w:val="24"/>
        </w:rPr>
        <w:t>- соблюдение методических принципов физического воспитания (не форсировать нагрузки, учитывать подготовленность, возраст, пол, систематичность занятий, состояние здоровья и т.п.);</w:t>
      </w:r>
    </w:p>
    <w:p>
      <w:pPr>
        <w:pStyle w:val="Normal"/>
        <w:spacing w:lineRule="auto" w:line="240" w:before="0" w:after="0"/>
        <w:ind w:firstLine="567"/>
        <w:jc w:val="both"/>
        <w:rPr/>
      </w:pPr>
      <w:r>
        <w:rPr>
          <w:rFonts w:cs="Times New Roman" w:ascii="Times New Roman" w:hAnsi="Times New Roman"/>
          <w:sz w:val="24"/>
          <w:szCs w:val="24"/>
        </w:rPr>
        <w:t>- страховку и другие методические приемы, характерные для того или иного вида занятий;</w:t>
      </w:r>
    </w:p>
    <w:p>
      <w:pPr>
        <w:pStyle w:val="Normal"/>
        <w:spacing w:lineRule="auto" w:line="240" w:before="0" w:after="0"/>
        <w:ind w:firstLine="567"/>
        <w:jc w:val="both"/>
        <w:rPr/>
      </w:pPr>
      <w:r>
        <w:rPr>
          <w:rFonts w:cs="Times New Roman" w:ascii="Times New Roman" w:hAnsi="Times New Roman"/>
          <w:sz w:val="24"/>
          <w:szCs w:val="24"/>
        </w:rPr>
        <w:t>К отрицательным реакциям организма при занятиях физическими упражнениями и спортом, которые могут привести к травмам и заболеваниям можно отнести следующие: утомление, переутомление, обморочные состояния, острое физическое перенапряжение, гравитационный шок, ортостатический коллапс, гипогликемический шок, солнечный и тепловой удары. Утомление - это физиологическое состояние организма, проявляющееся во временном снижении работоспособности в результате проведенной работы. Это своего рода диспропорция между расходованием и восстановлением энергетических веществ. Утомление служит естественным сигналом возможного истощения организма и одновременно предохранительным биологическим механизмом, защищающем его от перенапряжения. Частая повторная физическая работа при отсутствии отдыха, на фоне недостаточного сна, нерегулярного питания, а также при отклонении в состоянии здоровья может привести к состоянию переутомления. Явления переутомления могут нарастать постепенно, незаметно, нарушается сон, ухудшается аппетит, затем появляется ощущение, усталости, нежелание заниматься, усиливается потоотделение, снижается вес, появляются другие нарушения. При выраженной и тяжелой степени переутомления снижается сопротивляемость организма к простудным и инфекционным заболеваниям. Обморочные состояния могут являться следствием грубых нарушений методических и санитарно-гигиенических требований при проведении занятий. Например, чрезмерная физическая нагрузка на занятиях может вызвать снижение венозного тонуса или спазм сосудов, что приводит к резкому снижению доступа крови в головной мозг и потере сознания. Обморок может быть и при гипервентиляции легких от интенсивного и длительного применения дыхательных упражнений, когда в крови резко понижается содержание углекислого газа, являющегося стимулятором дыхательного центра. В результате этого снижается частота дыхания, перестает действовать «дыхательный насос», сосуды на периферии переполняются кровью, уменьшается венозный приток крови к сердцу, возникает анемия мозга. Кратковременная потеря сознания может возникать при занятиях с тяжестями, когда силовые упражнения выполняются с чрезмерной натугой. При этом резко повышается внутригрудное и внутрибрюшное давление, прекращается присасывающее действие грудной клетки, снижается артериальное давление. Указанные явления усугубляются сильным напряжением мышц, пережимающих кровеносные сосуды. Все это, в конечном итоге, может обескровить головной мозг и вызвать обморок. Для оказания первой помощи пострадавшего следует уложить на спину, чтобы ноги и нижняя часть туловища располагались чуть выше головы, открыть доступ свежему воздуху. Острое физическое перенапряжение появляется, когда занимающийся переоценивает свои физические возможности и пытается выполнить непосильные по длительности и интенсивности физические упражнения. Причиной острого физического перенапряжения могут быть занятия физическими упражнениями в болезненном состоянии или занятия сразу после перенесенных острых инфекционных заболеваний (грипп, ангина и т.п.). Все случаи острого физического перенапряжения требуют специального лечения. Гравитационный шок возникает при внезапной остановке после интенсивного бега (чаще всего на финише); в связи с прекращением действием «мышечного насоса» большая масса крови застаивается в раскрытых капиллярах и венах мышц нижних конечностей на периферии, и мозг недостаточно снабжается кислородом. В результате возникает относительная анемия (обескровливание) мозга, на что указывают резкое обеление лица, слабость, головокружение, тошнота, потеря сознания и исчезновение пульса. Для профилактики гравитационного шока не следует допускать внезапной остановки после интенсивной физической работы. Ортостатический коллапс - разновидность гравитационного шока. Это явление развивается при длительном нахождении человека в напряженном состоянии при ограничении двигательной активности. Гипогликемический шок - следствие недостатка в организме сахара, острого нарушения углеводного обмена в результате продолжительной напряженной физической работы (бега на длинные дистанции, лыжного марафона, туристического похода, преодоление сверхдлинной дистанции в плавании, велоспорте и т.д.). Основные симптомы гипогликемического шока - слабость, бледность кожных покровов, недомогание, обильное выделение пота, головокружение, учащенный пульс слабого наполнения, расширенные зрачки, ощущение острого голода, иногда спутанность сознания, в тяжелых случаях - холодный пот, отсутствие зрачкового, сухожильных и брюшного рефлексов, резкое падение кровяного давления, судороги. Характерные признаки гипогликемического шока могут проявиться и при остром физическом перенапряжении, когда человек переоценивает свои физические возможности и пытается выполнить непосильные по длительности и интенсивности физические упражнения. Для профилактики гипогликемического состояния полезно перед предстоящей длительной мышечной работой (за 10-15 минут до старта и на дистанции) принимать сахар, специальные питательные смеси. В случае появления перечисленных выше признаков следует немедленно выпить крепкий чай с 6-8 кусочками сахара, если нет возможности приготовить чай, можно дать воду с сахаром или один сахар.     Солнечный и тепловой удары. Солнечный удар возникает при длительном действии солнечных лучей на обнаженную голову или тело. Тепловой удар - остро развивающееся болезненное состояние, обусловленное перегревом организма в результате воздействия высокой температуры окружающей среды. Признаки: усталость, головная боль, слабость, боли в ногах, спине, тошнота; позднее - повышение температуры, шум в ушах, потемнение в глазах, упадок сердечной деятельности и дыхания, потеря сознания. Для профилактики при занятиях в жаркую солнечную погоду необходимо надевать на голову светлый головной убор, избегать длительных интенсивных нагрузок, периодически в тени выполнять упражнения на расслабление. При оказании первой помощи пострадавшего немедленно перенести в прохладное место, в тень, снять одежду и уложить, немного приподняв голову; обеспечить покой, охладить область сердца и голову, постепенно поливая холодной водой с руки или прикладывая холодный компресс; обильно напоить. Для возбуждения дыхательной деятельности дать понюхать нашатырный спирт, выпить капли Зеленина или другие сердечные средства. При нарушении дыхания сделать искусственное дыхание. Перенести пострадавшего в медицинский пункт. При остром миозите занимающихся беспокоят боли в мышцах, особенно в первые недели занятий или тренировок. Эти боли связаны с неподготовленностью мышц к интенсивным нагрузкам, накоплением продуктов незавершенного обмена веществ в мышцах, в результате этого возникает местная интоксикация. В целях предупреждения острого миозита необходимого строго выполнять методические принципы систематичности, постепенности, доступности, учета индивидуальных возможностей занимающихся. При появлении мышечных болей необходимо снизить интенсивность и объем физической нагрузки, но не прекращать учебные занятия или тренировки, применять душ, ванны, особенно полезен масса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5 Изучение психофизиологических качеств человек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омную роль в овладении специальностью играет комплекс психофизиологических качеств человека, и в первую очередь таких, как функции слухового, зрительного анализаторов, оперативная и долговременная память, степень концентрации и переключаемости внимания, эмоционально-волевые качества, психомоторная реакция, нервно-психическая устойчивость и некоторые другие факто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нципе можно любого физически и психически здорового человека обучить выполнению обязанностей какой-либо профессии. Однако практика подготовки специалистов при учете фактора времени и экономической целесообразности показывает, что наибольшей эффективности обучения можно добиться у людей, обладающих необходимым комплексом психофизиологических качеств, выявление которых может быть осуществлено проведением психофизиологического отбора. Поэтому целесообразно до начала обучения проводить индивидуальную оценку этих качеств с целью определения лиц, наиболее способных к обучению и овладению конкретной специальностью. Это позволяет значительно сократить сроки подготовки и снизить отсев в процессе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я из этого, оценка психофизиологических качеств человека является довольно актуальной задачей, которая особенно остра сейчас, при включении человека в сложные технические системы "человек-машина", высокой "ценой" ошибочных действий, следствием которых является не только снижение качества профессиональной деятельности, но и возникновение аварий и даже катастро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физиологический отбор является составной частью профессионального отбора, который предусматривает оценку пригодности военнослужащих по комплексу информативных показателей для выполнения определен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зработке системы психофизиологического отбора военнослужащих необходимо руководствоваться следующими основными принцип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основанность - должна быть обоснована сама необходимость психофизиологического отбора, т.е. отбор проводится только для тех специальностей, для которых установлена явная зависимость успешности обучения и последующей профессиональной деятельности от уровня развития у кандидата определенных психологических и психофизиологических свойств и способ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мплексность означает всестороннее изучение и оценку профессионально важных свойств и возможностей кандидата для правильного определения его пригодности к обучению и последующей профессиональной деятельности по специа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тапность отбора - выделяют социальный (образование, профессия, направленность первичной технической подготовки), медицинский (состояние здоровья, уровень физического развития), психофизиологический этапы отбора (соответствие психофизиологических качеств требованиям профессии), а также заключительный этап (оценка эффективности отдельных этапов отбора и всех мероприятий в це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ктивность - возможность выявить дополнительные резервы повышения надежности специалистов, например, за счет совершенствования системы подготовки, улучшения режима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уппировка специальностей (дифференцированное прогнозирование) - разрабатываются комплексы методик обследования не для каждой специальности, а для групп специаль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ктичность психофизиологического отбора означает проведение таких мероприятий по прогнозированию профессиональной пригодности, которые были бы оправданы в отношении материальных, временных и финансовых затрат на их осущест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практических рекомендаций по психофизиологическому отбору следует строить на основе системного принципа, который предусматривает необходимость последовательного выполнения строго определенного комплекса мероприятий, имеющих целью в конечном итоге, обоснование методических приемов и критериев оценки физиологических и психических функций, профессионально важных для конкретного вида (или видов) деятельности.</w:t>
      </w:r>
    </w:p>
    <w:p>
      <w:pPr>
        <w:pStyle w:val="Normal"/>
        <w:spacing w:lineRule="auto" w:line="240" w:before="0" w:after="0"/>
        <w:ind w:firstLine="567"/>
        <w:jc w:val="both"/>
        <w:rPr/>
      </w:pPr>
      <w:r>
        <w:rPr>
          <w:rFonts w:cs="Times New Roman" w:ascii="Times New Roman" w:hAnsi="Times New Roman"/>
          <w:sz w:val="24"/>
          <w:szCs w:val="24"/>
        </w:rPr>
        <w:t xml:space="preserve">Определение необходимости, целесообразности разработки системы психофизиологического отбора основывается на результатах анализа успешности обучения и эффективности рабочей деятельности уже подготовленных специалистов на конкретных объектах, а также на изучении характера связи профессиональной эффективности обучения или деятельности с индивидуальными психологическими особенностями, степенью развития психофизиологических функций. Потребность в проведении отбора возникает в следующих случа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и высокой "цене" ошибки в материальном или моральном отнош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существенной доли лиц, не справляющихся с обязанностями после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6 Требования к профессионально важным качествам</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деятельности к профессионально важным качествам специалистов определяются в ходе психофизиографического анализа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ем выбирается соответствующий методический аппарат. Вопрос об определении методических принципов изучения профессиональных способностей, выбора методик изучения состояния психофизиологических качеств человека является весьма слож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 различать два основных экспериментальных подхода к изучению профессиональных способностей - аналитический, который включает в себя методические приемы исследования отдельных психофизиологических функций, процессов, свойств личности, и синтетический, к которому относятся методические приемы, основанные на иммитации или моделировании отдельных трудовых действий, их совокупностей или всей деятельности в це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именении первого подхода исходят из того, что любой рабочий процесс можно рассматривать как последовательность определенных действий, уровень выполнения которых зависит от ряда психофизиологических качеств человека, имеющих для каждого действия, а также для одного и того же действия, но в различных видах деятельности, разную значимость и вес. Определив возможности человека в отношении этих качеств, можно установить и пригодность его не только для данной конкретной специальности, но и для всех специальностей, деятельность в которых требует такого же сочетания этих кач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также отметить, что использование синтетических методик для прогнозирования способностей человека к деятельности в определенной рабочей ситуации вряд ли дает основание для предсказания уровня его функционирования в случае, если структура системы будет частично или полностью отличаться от структуры применяемых для отбора технически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7 Методические прием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методическим приемам, рекомендуемым для использования в процедуре психофизиологического отбора, предъявляется ряд требований, главными из которых являются следующ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алидность (англ. valid - действительный, пригодный, имеющий силу) - комплексная характеристика методики (теста), включающая сведения об области исследуемых явлений и репрезентативности диагностической процедуры по отношению к ним. В стандартных требованиях к педагогическим и психологическим тестам валидность определяется как комплекс сведений о том, относительно каких групп психологических свойств личности могут быть сделаны выводы, а также о степени их обоснованности на основании конкретных тестовых оценок или других форм оцен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дежность методики - это мера стабильности (постоянства, устойчивости) результатов, полученных с помощью конкретной методики при повторных исследованиях одного и того же испытуем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ифференцированность методик. Это требование означает, что каждая методика должна быть направлена на оценку определенной функции или совокупности функций. Необходимо, чтобы корреляции между результатами выбранной методики и других методик, направленных на оценку заведомо иных функций, была наименьш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беспечения достаточно высокой прогностической ценности и надежности методик при их разработке и подборе, а также при практическом использовании в процедуре отбора, необходимо руководствоваться рядом принципиальных положений, главными из которых являются следующие.</w:t>
      </w:r>
    </w:p>
    <w:p>
      <w:pPr>
        <w:pStyle w:val="Normal"/>
        <w:spacing w:lineRule="auto" w:line="240" w:before="0" w:after="0"/>
        <w:ind w:firstLine="567"/>
        <w:jc w:val="both"/>
        <w:rPr/>
      </w:pPr>
      <w:r>
        <w:rPr>
          <w:rFonts w:cs="Times New Roman" w:ascii="Times New Roman" w:hAnsi="Times New Roman"/>
          <w:sz w:val="24"/>
          <w:szCs w:val="24"/>
          <w:u w:val="single"/>
        </w:rPr>
        <w:t>Принцип научной обоснованности.</w:t>
      </w:r>
      <w:r>
        <w:rPr>
          <w:rFonts w:cs="Times New Roman" w:ascii="Times New Roman" w:hAnsi="Times New Roman"/>
          <w:sz w:val="24"/>
          <w:szCs w:val="24"/>
        </w:rPr>
        <w:t xml:space="preserve"> Методики должны позволять исследовать и оценивать именно те качества личности, которые являются профессионально важными для того или иного вида деятельности и выявлены в результате ее психофизиологического анализа. Должно быть ясно, какое качество подвергается изучению и почему именно его следует оценивать.</w:t>
      </w:r>
    </w:p>
    <w:p>
      <w:pPr>
        <w:pStyle w:val="Normal"/>
        <w:spacing w:lineRule="auto" w:line="240" w:before="0" w:after="0"/>
        <w:ind w:firstLine="567"/>
        <w:jc w:val="both"/>
        <w:rPr/>
      </w:pPr>
      <w:r>
        <w:rPr>
          <w:rFonts w:cs="Times New Roman" w:ascii="Times New Roman" w:hAnsi="Times New Roman"/>
          <w:sz w:val="24"/>
          <w:szCs w:val="24"/>
          <w:u w:val="single"/>
        </w:rPr>
        <w:t>Принцип объективности.</w:t>
      </w:r>
      <w:r>
        <w:rPr>
          <w:rFonts w:cs="Times New Roman" w:ascii="Times New Roman" w:hAnsi="Times New Roman"/>
          <w:sz w:val="24"/>
          <w:szCs w:val="24"/>
        </w:rPr>
        <w:t xml:space="preserve"> Реализация данного принципа предусматривает необходимость создания и поддержания в период обследования стандартности: обстановки и методик обследования, инструкции, организационных форм эксперимента, формы регистрации, анализа и интерпретации результатов исследования. Недостаточная стандартизация условий проведения исследования приводит к понижению надежности методик, а, следовательно, и их ценности.</w:t>
      </w:r>
    </w:p>
    <w:p>
      <w:pPr>
        <w:pStyle w:val="Normal"/>
        <w:spacing w:lineRule="auto" w:line="240" w:before="0" w:after="0"/>
        <w:ind w:firstLine="567"/>
        <w:jc w:val="both"/>
        <w:rPr/>
      </w:pPr>
      <w:r>
        <w:rPr>
          <w:rFonts w:cs="Times New Roman" w:ascii="Times New Roman" w:hAnsi="Times New Roman"/>
          <w:sz w:val="24"/>
          <w:szCs w:val="24"/>
          <w:u w:val="single"/>
        </w:rPr>
        <w:t>Принцип практичности.</w:t>
      </w:r>
      <w:r>
        <w:rPr>
          <w:rFonts w:cs="Times New Roman" w:ascii="Times New Roman" w:hAnsi="Times New Roman"/>
          <w:sz w:val="24"/>
          <w:szCs w:val="24"/>
        </w:rPr>
        <w:t xml:space="preserve"> Методики должны быть такими, чтобы их использование не требовало какой-либо специальной, длительной подготовки испытуемых. Желательно, чтобы они были экономичными с точки зрения стоимости аппаратуры, проведения исследования и обработки его результатов, а также экономичными в отношении времени, отведенного на проведение исследования. Методики должны быть простыми и, по возможности, должны обеспечивать массовое обследование при участии ограниченного количества обслуживающего персонал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ффективность применяемых методов профессионального отбора и надежность получаемых результатов во многом зависит от организации психофизиологического обсле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при его проведени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фессиональная подготовленность и компетентность руководителя обследования и ассист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специально подготовленного для проведения психофизиологического обследования пом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ожительная установка обследуемых на качественное выполнение за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ение стандартных условий проведения обследования (стандартность инструктирования, последовательности этапов обследования и формы его проведения, времени выполнения заданий, стандартность поме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8 Заключени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ключение необходимо еще раз подчеркнуть, что психофизиологические качества человека являются во многом тем лимитирующим звеном в профессиональной деятельности, которое необходимо обяза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психофизиологических качеств человека осуществляется в процессе психофизиологического отбора, направленного на выявление лиц, которые по своим психофизиологическим качествам, профессиональным способностям наиболее соответствуют требованиям какой-либо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деятельности к психофизиологическим качествам человека оцениваются на основании ее психофизиологического анализа, составления психофизиограммы этой деятельности. После этого подбирается соответствующий методический аппарат, позволяющий оценить анализируемые психофизиологические качества. При этом необходимо отметить, что психофизиологический отбор должен носить комплексный характер, быть активным, отвечать принципу дифференцированности, динамичен, научно обоснован, а методики должны отвечать требованиям надежности, прогностичности, дифференцируемости; они должны быть объективны и практичны. Только при соблюдении всех этих требований возможна достаточно исчерпывающая оценка интересующих психофизиологических качеств человека.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center"/>
        <w:rPr>
          <w:rFonts w:ascii="Times New Roman" w:hAnsi="Times New Roman" w:cs="Times New Roman"/>
          <w:b/>
          <w:b/>
          <w:bCs/>
          <w:iCs/>
          <w:color w:val="000000"/>
          <w:sz w:val="32"/>
          <w:szCs w:val="32"/>
          <w:u w:val="single"/>
        </w:rPr>
      </w:pPr>
      <w:r>
        <w:rPr>
          <w:rFonts w:cs="Times New Roman" w:ascii="Times New Roman" w:hAnsi="Times New Roman"/>
          <w:b/>
          <w:bCs/>
          <w:iCs/>
          <w:color w:val="000000"/>
          <w:sz w:val="32"/>
          <w:szCs w:val="32"/>
          <w:u w:val="single"/>
        </w:rPr>
        <w:t>Лекция 4</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 </w:t>
      </w:r>
    </w:p>
    <w:p>
      <w:pPr>
        <w:pStyle w:val="Normal"/>
        <w:spacing w:lineRule="auto" w:line="240" w:before="0" w:after="0"/>
        <w:jc w:val="center"/>
        <w:rPr/>
      </w:pPr>
      <w:r>
        <w:rPr>
          <w:rFonts w:cs="Times New Roman" w:ascii="Times New Roman" w:hAnsi="Times New Roman"/>
          <w:b/>
          <w:bCs/>
          <w:iCs/>
          <w:color w:val="000000"/>
          <w:sz w:val="28"/>
          <w:szCs w:val="28"/>
        </w:rPr>
        <w:t>Психофизиологические основы учебного и производственного труда. Средства физической культуры в регулировании работоспособности.</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Введение. Основные понят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color w:val="000000"/>
          <w:sz w:val="24"/>
          <w:szCs w:val="24"/>
        </w:rPr>
        <w:t>Динамика  учебного  процесса  с  его  неравномерностью   распределения нагрузок и интенсификацией во время экзаменационной сессии  является  своего рода испытанием  организма  студентов.  Происходит  снижение  функциональной устойчивости  к  физическим  и  психоэмоциональным   нагрузкам,   возрастает негативное влияние гиподинамики, нарушений режимов труда  и  отдыха,  сна  и питания, интоксикации организма из-за вредных привычек; возникает  состояние общего утомления, переходящее в переутомление. Психофизиологическая  характеристика   труда -   сопряженная   характеристика изменения состояния  психофизических  и  физиологических  систем  и  функций организма под влиянием определенной трудовой деятельности. Работоспособность -  потенциальная   возможность   человека   выполнить целесообразную,   мотивированную    деятельность    на    заданном    уровне эффективности в течение определенного времени. Зависит  от  внешних  условий деятельности   и   психофизиологических   резервов  человека.  Различают максимальную, оптимальную и сниженную работоспособность.       Утомление -  временное  объективное  снижение   работоспособности   под влиянием   длительного   воздействия   нагрузки   на   организм   человека. Сопровождается  потерей  интереса  к  работе,  преобладанием  мотивации  на прекращение деятельности, негативными эмоциональными  реакциями.  Появление утомления зависит от вида нагрузки, локализации  ее  воздействия,  времени, необходимого для восстановления. Выделяют физическое и умственное, острое и хроническое, нервно-эмоциональное и другие виды утомления.  Переутомление- накопление утомления по причинам нерационального режима труда и отдыха при  отсутствии  своевременного  восстановления.  Влечет  за собой  снижение  работоспособности  и   продуктивности   труда,   появление раздражительности, головной боли, расстройство  сна  и  т.п.  Переутомление бывает начинающееся, легкое, выраженное, тяжелое.       Усталость - комплекс  субъективных  ощущений,  сопровождающих  развитие состояния   утомления.   Характеризуется чувством слабости,  вялости, физиологического дискомфорта, нарушением протекания  психических  процессов (памяти, внимания, восприятия, мышления и др.). Рекреация -  отдых,  необходимый  для  восстановления  сил  организма  после физической и умственной нагрузки при  трудовой  деятельности,  при  занятиях физическими упражнениями, спортом и в других случаях.     Релаксация- состояние покоя и расслабленности, возникающее  вследствие снятия напряжения после больших физических нагрузок, сильных  переживаний  и т.п. Может быть непроизвольной, например, при отходе ко сну и  произвольной, вызванной  расслаблением  мышц,  до  этого  вовлеченных  в  различные   виды активности,  принятием  спокойной  позы,  представлением   состояния   покоя (аутотренинг) и т.д. Самочувствие - субъективное ощущение внутреннего состояния физиологического и психологического комфорта или дискомфор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2 Объективные и субъективные факторы обучения и реакция на них организма студентов</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Важнейшим  фактором  обеспечения  высокого  качества  профессиональной подготовки   выпускников   ссузов   является   активная   учебно-трудовая  и познавательная деятельность студентов. Эта деятельность представляет собой сложный процесс в условиях объективно существующих противоречий,  к  которым относятся:</w:t>
      </w:r>
    </w:p>
    <w:p>
      <w:pPr>
        <w:pStyle w:val="Normal"/>
        <w:spacing w:lineRule="auto" w:line="240" w:before="0" w:after="0"/>
        <w:ind w:firstLine="567"/>
        <w:jc w:val="both"/>
        <w:rPr/>
      </w:pPr>
      <w:r>
        <w:rPr>
          <w:rFonts w:cs="Times New Roman" w:ascii="Times New Roman" w:hAnsi="Times New Roman"/>
          <w:color w:val="000000"/>
          <w:sz w:val="24"/>
          <w:szCs w:val="24"/>
        </w:rPr>
        <w:t>* противоречия   между большим объемом учебной и научной информации и дефицитом времени на ее осво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ежду объективно текущим постепенным, многолетним процессом становления социальной зрелости будущего специалиста и желанием как можно быстрее самоутвердиться и проявить себ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ежду стремлением к самостоятельности в отборе знаний.</w:t>
      </w:r>
    </w:p>
    <w:p>
      <w:pPr>
        <w:pStyle w:val="Normal"/>
        <w:spacing w:lineRule="auto" w:line="240" w:before="0" w:after="0"/>
        <w:ind w:firstLine="567"/>
        <w:jc w:val="both"/>
        <w:rPr/>
      </w:pPr>
      <w:r>
        <w:rPr>
          <w:rFonts w:cs="Times New Roman" w:ascii="Times New Roman" w:hAnsi="Times New Roman"/>
          <w:color w:val="000000"/>
          <w:sz w:val="24"/>
          <w:szCs w:val="24"/>
        </w:rPr>
        <w:t>Эти  противоречия  создают  высокое  нервно-эмоциональное  напряжение, которое отрицательно отражается на здоровье и, особенно, на психофизическом состоянии студентов. Учет и понимание студентами такого рода  противоречий  необходимы  для нормального протекания их учебной деятельности.  Студенческий   возраст   характеризуется   интенсивной   работой   над формированием своей личности, выработкой стиля поведения. Это время поисков молодыми   людьми   ответов   на    разнообразные    нравственно-этические, эстетические, научные, общекультурные, политические и другие вопросы. Студенческий  возраст  является   также заключительным  этапом поступательного возрастного  развития  психофизиологических  и  двигательных возможностей  организма.  Молодые  люди  в  этот  период  обладают  большими возможностями  для  напряженного  учебного  труда,  общественно-политической деятельности. Трудности обучения связаны не только  с  необходимостью творческого усвоения большого объема знаний, выработкой нужных  для  будущей профессии умений и  навыков,  их  практическим  применением.  Эти  трудности явные. Но существуют еще и  скрытые  трудности,  которые  сказываются  порой весьма существенно на учебе и психоэмоциональном состоянии студентов. К ним относится целый ряд обстоятельств студенческой жизни,  кажущихся малозначительными, когда они взяты в отдельности, но в совокупности  дающие отрицательный эффект, который можно назвать неприспособленностью  студентов к обучению в колледже. В числе причин  такого  явления  наиболее  значительными становятся следующ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зко отличающиеся от школьных методы  и организация обучения, требующие значительного повышения самостоятельности в овладении учебным материал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хорошо налаженных межличностных отношений, а стало быть, и группового контакта,  что характерно для  всякого формирующегося коллекти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ломка старого, сложившегося за годы учебы в школе или на производстве жизненного стереотипа и формирование нового;</w:t>
      </w:r>
    </w:p>
    <w:p>
      <w:pPr>
        <w:pStyle w:val="Normal"/>
        <w:spacing w:lineRule="auto" w:line="240" w:before="0" w:after="0"/>
        <w:ind w:firstLine="567"/>
        <w:jc w:val="both"/>
        <w:rPr/>
      </w:pPr>
      <w:r>
        <w:rPr>
          <w:rFonts w:cs="Times New Roman" w:ascii="Times New Roman" w:hAnsi="Times New Roman"/>
          <w:color w:val="000000"/>
          <w:sz w:val="24"/>
          <w:szCs w:val="24"/>
        </w:rPr>
        <w:t>* сопутствующие поступлению в ссуз новые заботы, которые чаще возникают у студентов, проживающих в общежитии (самообслуживание, самостоятельное ведение бюджета,    планирование и организация своего учебного и свободного времени и др.)</w:t>
      </w:r>
    </w:p>
    <w:p>
      <w:pPr>
        <w:pStyle w:val="Normal"/>
        <w:spacing w:lineRule="auto" w:line="240" w:before="0" w:after="0"/>
        <w:ind w:firstLine="567"/>
        <w:jc w:val="both"/>
        <w:rPr/>
      </w:pPr>
      <w:r>
        <w:rPr>
          <w:rFonts w:cs="Times New Roman" w:ascii="Times New Roman" w:hAnsi="Times New Roman"/>
          <w:color w:val="000000"/>
          <w:sz w:val="24"/>
          <w:szCs w:val="24"/>
        </w:rPr>
        <w:t>Особенно в затруднительном положении оказываются студенты младших курсов.  С одной стороны, они должны сразу включаться в напряженную  работу,  требующую применения всех сил и способностей, с другой,  само  по  себе  преодоление новизны условий учебной работы требует значительной затраты  сил  организма. Включение студентов в новую систему жизнедеятельности  может  сопровождаться нервным  напряжением,  излишней  раздражительностью,   вялостью,   снижением волевой активности, беспокойством и  т.д.  Происходящие  явления  связаны  с трудностями процесса адаптации. Для    становления личности специалиста особое значение имеют профессиональная, социально-психологическая  и   дидактическая   адаптация. Рассмотрим подробнее эти условно выделенные виды адаптации. Профессиональная адаптация означает идентификацию  (отождествление)  себя  с избранной профессией, с социальной ролью, которую предстоит выполнять  после окончания  коледжа.  Это  идентификация  личностных  качеств с требованиями профессии и активно  положительным  отношением  к  избранной  специальности. Первостепенное   значение    в    этой    адаптации    имеет    формирование профессиональной   направленности   личности.    По    окончании    процесса профессиональной адаптации студент должен получить  целостное  представление о той деятельности, к которой он готовится.  У  него  должен  сформироваться профессиональный идеал как ориентировочная основа его деятельности. Социально-психологическая  адаптация   означает   интеграцию   личности   со студенческой средой, принятие ее ценностей,  норм,  стандартов  поведения  и т.п. Это накладывает   на  личность отпечаток, определяет изменение направленности потребностей. На процесс внутренней  переориентации  личности  оказывают  влияние  факторы межличностных  отношений,  в  процессе   которых   складываются   установки, удовлетворяющие  личностный  статус  студента,   формирующие   уровень   его притязаний. По  мере  укрепления  межличностных  отношений  студент  активно включается в деятельность коллектива учебной группы. Дидактическая  адаптация  предполагает  повышение  уровня  психической  и интеллектуальной  готовности  студентов  к  специфике   обучения. Низкий уровень этой готовности при поступлении в учебные заведения приводит к  психической усталости, ослаблению памяти, мышления и т.д. Средняя школа требует нового типа  учебного  поведения,  более  сложных  форм умственной деятельности. Эту мысль подтверждают данные  опроса  студентов  - первокурсников, характеризующие основные причины, вызывающие  трудности  при переходе на новые формы обучения. Среди причин  отмечены:  необходимость организовывать самостоятельную работу - 31% опрошенных студентов;  изменение системы контроля за успеваемостью -  23,8%;  изменение  опросной  системы  - 16,4%; необходимость конспектировать лекции - 7,6%;  сложность  лабораторных и практических занятий - 6,9% (Виленский М.Я.,1993 г.). На  психофизическом  состоянии  студентов  отражаются  также  объективные  и субъективные  факторы.  К  объективным  факторам  относятся  возраст,  пол, состояние здоровья, величина учебной нагрузки, характер и  продолжительность отдыха и др. Субъективные факторы включают в себя мотивацию учения,  уровень знаний,  способность  адаптироваться  к  новым  условиям  обучения, психофизические  возможности,  нервно-психическую устойчивость, личностные качества (характер, темперамент,  коммуникабельность  и др.), работоспособность, утомляемость и т.п. Серьезным   испытанием организма является  информационная  перегрузка студентов,  возникающая  при  изучении  многочисленных  учебных дисциплин, научный уровень и информационный объем которых все время возрастает. Критическим и сложным фактором перенапряжения студентов является экзаменационный период - один из вариантов стрессовой ситуации, протекающей в большинстве случаев в  условиях дефицита времени и характеризующейся повышенной ответственностью с  элементами  неопределенности.  Отрицательное воздействие  на  организм  усиливается  при  суммарном  влиянии   нескольких факторов риска, когда они воздействуют одновременно и принимают  хронический характе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  Изменение состояния организма студента под влиянием различных режимов и условий обучения</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В  одном  из  докладов  Комитета   экспертов   Всемирной   организации здравоохранения указывается,  что  увеличение  числа  заболеваний  сердечно-сосудистой  системы  и  других  функциональных  нарушений  среди   студентов является следствием все увеличивающейся интенсификации умственного  труда и нервно-эмоциональных перегрузок. К факторам риска, способствующим появлению сердечно-сосудистых, нервных и психических заболеваний, относятся также социальные  перемены,  жизненные трудности, непонимание близкими  людьми,  нетерпение,  постоянное  ощущение недостатка времени,  торопливая  еда,  мотивационный  конфликт  и  конфликт интимно-личного характера, смена работы и профессии и т.п. Особенно остро интенсивная умственная работа отражается  на  состоянии</w:t>
      </w:r>
    </w:p>
    <w:p>
      <w:pPr>
        <w:pStyle w:val="Normal"/>
        <w:spacing w:lineRule="auto" w:line="240" w:before="0" w:after="0"/>
        <w:ind w:firstLine="567"/>
        <w:jc w:val="both"/>
        <w:rPr/>
      </w:pPr>
      <w:r>
        <w:rPr>
          <w:rFonts w:cs="Times New Roman" w:ascii="Times New Roman" w:hAnsi="Times New Roman"/>
          <w:color w:val="000000"/>
          <w:sz w:val="24"/>
          <w:szCs w:val="24"/>
        </w:rPr>
        <w:t>ЦНС и на протекании психических процессов. Большая нагрузка на ЦНС и на  ее высший отдел - кору головного мозга  проявляется  преимущественно  в  таких психических процессах, как внимание, восприятие, мышление, анализ,  память, эмоции. В мозге  с  наибольшей  интенсивностью  протекают  процессы  обмена веществ, он составляет  2-2,5%  от  общей  массы  тела,  потребляет  15-20% кислорода, поступающего во внутреннюю среду организма,  и  для  нормального проявления своих функций мозг должен  иметь  высокий  уровень  стабильности кровообращения. Однако,  многие   факторы,   сопутствующие   умственной   деятельности студентов, снижают эффективность кровообращения в головном мозге,  ухудшают его кровоснабжение. К ним относятся: длительное пребывание в положении сидя за столом, нервно-психическое напряжение, отрицательные эмоции, напряженная работа в условиях дефицита времени, высокая ответственность за результаты усвоения знаний и др. Длительная напряженная умственная  работа  снижает  также  возможности организма  к  ее  качественному  продолжению,  наступает   утомление,   как нормальная реакция организма. Утомление может вызвать состояние  усталости, которое появляется перед наступлением  утомления  и  является  субъективным чувством человека. Усталость нарастает при непонимании значения выполняемой работы, неудовлетворенности ее результатами. Наоборот,  усиление  интереса, успешное завершение работы снижает чувство усталости. Утомление  не  всегда обнаруживается  в  одновременном  ослаблении  всех   сторон   деятельности. Снижение работоспособности в одном виде учебного труда может сопровождаться сохранением  его  эффективности  в   другом  виде.  Так,  например,   устав производить вычислительные операции,  можно  успешно  заниматься  чтением. Такое  утомление,  частичного  характера,  свойственно  определенным  видам умственного труда  и  является  обратимым  процессом.  Утомление  снимается своевременным эффективным отдыхом, особенно связанным с дидактической адаптацией (ДА). Степень развития  утомления  можно  определить  по  некоторым  внешним признакам. Но может быть и такое состояние общего утомления, при котором, например, ни занятия математикой, ни чтение  литературы,  ни  даже простой разговор оказываются не по силам - только безудержно хочется спать. В  таких  условиях   повышение   умственной   работоспособности   за   счет функционального перенапряжения весьма опасно для организма и, как  правило, вызывает длительное неблагоприятное последствие. При   систематическом   перенапряжении   нервной   системы   возникает переутомление, для которого характерны чувство усталости до начала  работы, отсутствие интереса к ней, апатия, повышенная  раздражительность,  снижение аппетита, головокружение и головная боль. Объективными признаками переутомления являются: снижение веса тела, диспепсические расстройства, повышение сухожильных рефлексов, лабильность  частоты сердцебиения и артериального давления, потливость,   выраженный  дермографизм, снижение сопротивляемости организма инфекциям, заболеваниям и т.п.      Таким образом,  умственная  деятельность,  связанная  с  психическими  напряжениями, предъявляет высокие требования к организму и при определенных  неблагоприятных условиях может быть причиной серьезных заболева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4  Работоспособность в умственном труде и влияние на нее внешних и  внутренних факторов</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способность определяется как способность человека  к  выполнению конкретной умственной деятельности в рамках  заданных  временных  лимитов  и параметров эффективности. Основу  работоспособности  составляют  специальные знания, умения, навыки, а также  определенные  психофизические  особенности, например,  перцепции  (перцепция  -   психологический термин, означающий восприятие, непосредственное отражение  объективной    действительности органами  чувств)  памяти,  внимания,  мышления  и  др.;  физиологические  - состояние сердечнососудистой, дыхательной, мышечной, эндокринной  и  других систем; физические - уровень развития выносливости, силы, быстроты  движений и  др.;  совокупность  специальных качеств,  необходимых   в   конкретной деятельности.  Работоспособность зависит от возможностей  человека, адекватных уровню мотивации и поставленной цели. В   каждый   момент  работоспособность определяется   воздействием разнообразных внешних и внутренних факторов не только по отдельности, но и в их сочетании. Работоспособность в учебной  деятельности  в  определенной   степени зависит от свойств личности, типологической  особенности  нервной  системы, темперамента. Наряду с этим, на  нее  влияют  новизна  выполняемой  работы, интерес к ней, установка на выполнение определенного  конкретного  задания, информация и оценка результатов по  ходу  выполнения  работы,  усидчивость, аккуратность, уровень 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4.1  Влияние на работоспособность студентов периодичности ритмических процессов в организме</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ями установлено, что  суточная  динамика  работоспособности человека во многом определяется  периодикой  физиологических  процессов  под влиянием экзогенных (связанных с изменениями внешней среды) и  эндогенных  - внутренних (ритм и ЧСС, ритм дыхания, изменения кровяного давления  и  т.п.) факторов.  Колебания  работоспособности  в   течение суток  соответствуют биологическим ритмам  организма.  Высокая  работоспособность  в  любом  виде деятельности обеспечивается только в том случае,  если  жизненный  (рабочий) ритм  правильно  согласуется  со  свойственными   организму   биологическими ритмами его психофизиологических функций. Есть  студенты  с  устойчивой  стереотипностью  и  последовательностью изменения  работоспособности (ритмики) и их большинство и студенты  с неустойчивой их последовательностью (аритмики).  В  зависимости  от  времени работоспособности  ритмики  подразделяются  на  утренние   ("жаворонки")   и вечерние ("совы") типы. Студенты - "жаворонки"  встают  рано,  с  утра  бодры,  жизнерадостны; приподнятое настроение сохраняется в утренние и дневные часы. Они  наиболее работоспособны с 9 до 14 часов.  Вечером  они  рано  устают.  Это  наиболее адаптированные к существующему режиму  обучения  студенты.  Практически  их биологический ритм совпадает с социальным ритмом учебного заведения. Студенты - "совы" наиболее работоспособны с 18 до 24 часов. Они поздно ложатся спать, чаще всего не высыпаются, нередко опаздывают на  занятия;  в первую половину дня заторможены. Очевидно, период  спада  работоспособности  у  обоих  типов  студентов целесообразно использовать для отдых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4.2 Общие закономерности изменения работоспособности студентов в процессе обучения</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 влиянием учебно-трудовой деятельности работоспособность студентов претерпевает  изменения,  которые  отчетливо  наблюдаются  в  течение  дня, недели, полугодия (семестра), учебного года.  Учебный день студенты,  как  правило,  не  начинают  сразу  с  высокой продуктивностью  учебного  труда.  После  звонка   они  не  могут сразу сосредоточиться и активно включиться в занятия. Проходит 10-20, а иногда  и более 30 минут, прежде чем работоспособность достигает оптимального уровня. Этот   период   врабатывания   характеризуется   постепенным   повышением работоспособности с определенными колебаниями.  Период    оптимальной    (устойчивой     работоспособности)     имеет продолжительность 1,5-3 часа,  в  процессе  чего  функциональное  состояние студентов характеризуется изменениями  функций  организма,  адекватных  той учебной деятельности, которая выполняется.  Третий период - период полной компенсации, характеризуется  появлением начальных признаков утомления,  которые  компенсируются  волевым  усилием  и положительной мотивацией.  В четвертом  периоде  наступает  неустойчивая  компенсация,  нарастает утомление,  наблюдаются  колебания  волевого  усилия,  а  также   колебания продуктивности учебной деятельности. В пятом периоде начинается прогрессивное  снижение  работоспособности, которое  перед  окончанием  работы  может  смениться   кратковременны ее повышением за счет мобилизации резервов организма (конечный порыв). При дальнейшем продолжении работы, в шестом периоде, происходит резкое уменьшение ее продуктивности  в  результате  снижения  работоспособности  и угасания рабочей доминанты (доминанта (лат.) - временно господствующий очаг возбуждения  в  ЦНС,  обладающий  повышенной  возбудимостью   и   способный оказывать тормозящее влияние на деятельность других нервных центров).  Учебный   день   студентов   кроме   аудиторных    занятий    включает самоподготовку.   Наличие    второго    подъема    работоспособности    при самоподготовке объясняется не только суточным ритмом,  а  главным  образом, психологической установкой на выполнение учебных заданий.    Вариативность изменения отдельных сторон работоспособности обусловлена и  тем,  что  учебная  деятельность  студентов  характеризуется  постоянным переключением различных видов умственной  деятельности  (лекции,  семинары, лабораторные занятия и др.). Учебная неделя.  Динамика  умственной  работоспособности  в  недельном учебном цикле  характеризуется  наличием  периода  врабатывания  в  начале (понедельник, вторник), устойчивой работоспособности в  середине  (среда  - четверг) и снижением в последние дни недели. В некоторых случаях в  субботу отмечается  ее  подъем,  что  связывают  с  явлением   "конечного   порыва".  Типичная кривая работоспособности может изменяться при наличии фактора нервно-эмоционального напряжения, сопровождающего работу  в  различные  дни недели. Такими факторами могут быть выполнение контрольной работы,  участие в коллоквиуме, подготовка и сдача зачета и т.п. Учебный  семестр   и  учебный год. В начале учебного года в течение 3-3,5 недель наблюдается период врабатывания, сопровождаемый постепенным повышением уровня работоспособности. Затем на протяжении 2-2,5 месяцев (середина семестра) наступает период устойчивой работоспособности. В конце семестра, когда студенты готовятся и сдают зачеты, работоспособность начинает снижаться. В период экзаменов снижение кривой работоспособности усиливается. В период зимних каникул работоспособность восстанавливается к исходному уровню, а если отдых сопровождается активным использованием средств физической культуры и спорта, наблюдается явление повышенной работоспособности. Начало второго полугодия также сопровождается периодом  врабатывания, продолжительность которого сокращается по сравнению с первым  полугодием  до 1,5-2 недель. Дальнейшие  изменения  работоспособности  со  второй  половины февраля до начала апреля характеризуются устойчивым  уровнем.  Причем,  этот уровень может быть выше,  чем  в  первом  полугодии. В апреле наблюдаются признаки снижения работоспособности, обусловленные  возникающим  утомлением. В зачетную сессию и в период экзаменов снижение  работоспособности  выражено резче, чем в  первом  полугодии.  Процесс  восстановления  отличается  более медленным развитием, вследствие значительной глубины утом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5  Средства физической культуры в регулировании умственной работоспособности, психоэмоционального и функционального состояния студентов</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и мероприятий направленных на повышение умственной работоспособности студентов,    на     преодоление и профилактику психоэмоционального и функционального перенапряжения можно  рекомендовать следующ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атическое изучение учебных предметов студентами в  семестре, без "штурма" в период зачетов и экзамен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итмичную и системную организацию умственного тру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оянное поддержание эмоции интере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межличностных отношений студентов между собой и преподавателями, воспитание чувст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ю рационального режима труда, питания, сна и отдых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от вредных привычек:  употребления алкоголя и наркотиков, курения и токсикома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А и физическую тренировку, постоянное поддержание организма в состоянии оптимальной физической тренирован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учение  студентов методам самоконтроля за состоянием организма с целью выявления отклонений от нормы  и своевременной корректировки и устранения этих отклонений средствами профилакти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5.1 Использование физических упражнений как средства активного отдых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ют отдых пассивный и активный, связанный с  двигательной деятельностью. Физиологическое  обследование  активного  отдыха  связано  с именем И.М.Сеченова, впервые  показавшего,  что  смена  работы  одних  мышц работой  других  лучше  способствует   восстановлению   сил,   чем   полное бездействие. Этот принцип стал основой организации  отдыха  и  в  сфере  умственной деятельности, где подобранные соответствующим образом  физические  нагрузки до начала умственного труда,  в  процессе  и  по  его  окончании  оказывают высокий эффект в сохранении и повышении  умственной  работоспособности.  Не менее   эффективны   ежедневные   самостоятельные    занятия    физическими упражнениями в общем режиме жизни. В процессе их выполнения в коре  больших полушарий  мозга  возникает   "доминанта   движения",   которая   оказывает благоприятное  влияние  на  состояние  мышечной,  дыхательной  и  сердечнососудистой систем, активизирует сенсомоторную зону коры,  поднимает  тонус всего организма. Во  время  активного  отдыха  эта  доминанта  способствует активному протеканию восстановительных процесс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5.2  "Малые  формы"  физической  культуры  в  режиме  учебного  труда студентов</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малым формам" физической культуры в режиме учебного труда студентов относятся   утренняя   гигиеническая   гимнастика,   физкультурная   пауза, микропаузы в учебном труде студентов с использованием физических упражнений (физкультминуты). Утренняя гигиеническая гимнастика (УГГ) является наименее сложной,  но достаточно эффективной формой для ускоренного включения студентов в учебно-трудовой  день.  Она  ускоряет  приведение  организма   в   работоспособное состояние, усиливает ток крови и  лимфы  во  всех  частях  тела  и  учащает дыхание, что активизирует обмен веществ и быстро удаляет продукты  распада, накопившиеся  за  ночь.   Систематическое   выполнение   зарядки   улучшает кровообращение,  укрепляет  сердечнососудистую,  нервную   и   дыхательную системы, улучшает деятельность пищеварительных органов, способствует  более продуктивной деятельности коры головного мозга. Ежедневная УГГ, дополненная водными процедурами,- эффективное средство повышения  физической  тренированности,  воспитания   воли   и   закаливания организма.     Физкультурная пауза  является  действенной  и  доступной  формой.  Она призвана решать задачу обеспечения активного отдыха  студентов  и  повышения их работоспособности. Многочисленные исследования свидетельствуют о том,  что  после  второй пары  учебных  часов  умственная   работоспособность   студентов   начинает снижаться.   Спустя   2-3   часа   после   завершения    учебных    занятий работоспособность восстанавливается  до  уровня,  близкого  к  исходному  в начале учебного дня, а при самоподготовке вновь отмечается ее снижение. С учетом динамики работоспособности студентов в течение  учебного  дня физкультурная пауза продолжительностью  10  мин.  рекомендуется  после  4-х часов занятий  и  продолжительностью  5  мин.  -  после  каждых  2-х  часов самоподготовки, т.е. в периоды, когда приближаются или  проявляются  первые признаки  утомления.  Проводиться  она  должна  в   хорошо   проветриваемом помещении. Физические  упражнения  подбираются  так,  чтобы  активизировать работу систем организма,  не  принимавших  участие  в  обеспечении  учебно-трудовой деятельности. Исследования показывают, что эффективность влияния физкультурной паузы проявляется при 10-минутном ее проведении в повышении работоспособности  на 5-9%, при 5-минутном - на 2,5-6%.   Микропаузы в  учебном  труде  студентов  с  использованием  физических упражнений (физкультминуты) полезны в связи с тем, что в  умственном  труде студентов в силу воздействия  разнообразных  факторов  возникают  состояния отвлечения от выполняемой работы, которые относительно непродолжительны 1-3 мин. Чаще это обусловлено  усталостью  в  условиях  ограничения  активности скелетной мускулатуры,  монотонным  характером  выполняемой  работы  и  др. Наиболее часто подобные явления наблюдаются при  самоподготовке  студентов, выполняемой на фоне шести, а порой и восьмичасовых аудиторных занятий. В этих условиях полезными бывают микропаузы, заполненные динамическими (бег на месте, приседания, сгибание и выпрямление рук в упоре и  т.п.)  или позотоническими упражнениями, которые состоят из  5-ти  циклов  энергичного сокращения и напряжения мышц - антогонистов -мышц сгибателей и разгибателей конечностей и туловища. При продолжительной напряженной умственной работе рекомендуется  через каждые 30-60 мин. использовать позотонические упражнения,  через  каждые  2 часа проводить динамические упражнения, например, бег на месте  с  глубоким ритмичным дыханием. Использование "малых форм" физической культуры в учебном труде студентов играет существенную роль в оздоровлении его условий, повышении работоспособ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3 Учебные и  самостоятельные  занятия  по  физической  культуре  в  режиме учебно-трудовой деятельности</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ффективная подготовка специалистов требует  создания  условий для интенсивного и напряженного творческого учебного труда без перегрузки и  переутомления,   в   сочетании   с   активным    отдыхом    и    физическим  совершенствованием. Этому требованию должно  отвечать  такое  использование  средств физической культуры  и  спорта,  которое  способствует  поддержанию  достаточно   высокой   и   устойчивой   учебно-трудовой   активности  и  работоспособности  студентов.  Обеспечение   данной   функции   физического  воспитания является одной из ведущих в социальном отношении. В цикле исследований (М.Л.Виленский, В.П.Русанов) проверялась  целесообразность проведения занятий физическими упражнениями  и  спортом  в  такие  периоды  учебного труда студентов, когда наблюдается снижение  работоспособности,  ухудшение  самочувствия:  в  конце  учебного  дня   (на  последней паре занятий), в конце недели (пятница,  суббота)  на  протяжении  всего учебного года. Динамика работоспособности в  течение  рабочего  дня  характеризуется  тремя  периодами:  врабатывание,  стабилизация  и  снижение  в   результате  наступившего утомления. Полученные  материалы  свидетельствуют  о  том,   что   проведение   занятий физическими упражнениями с небольшими нагрузками в  период  врабатывания  (в начале  учебного  дня)  обеспечивает  кратковременное  (на   1,5-2  часа) повышение работоспособности  и   поддерживает  ее  на  повышенном  уровне  в последующие 4-6 часов учебного труда. Далее во время самоподготовки,  к  18-20 часам, уровень работоспособности постепенно  снижается  до  исходного.  В течение учебной недели положительный эффект от занятий с  такими  нагрузками в целом незначительный.  Занятия с нагрузками  средней  интенсивности  обеспечивают  наибольший подъем уровня работоспособности  до  конца  учебно-трудового  дня,  включая время самоподготовки. В течение учебной  недели  положительное  воздействие таких занятий сохраняется на протяжении последующих 2-3  дней,  после  чего оно постепенно затухает. Использование   в   занятиях   нагрузок   большой   интенсивности в непосредственном периоде последействия (до 1 часа)  незначительно  повышает уровень умственной работоспособности. В последующие часы учебного труда она снижается до 70-90%. Лишь спустя  8-10  часов  ее  уровень  возвращается  к исходном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6 Заключение</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намика  учебного  процесса  с  его  неравномерностью   распределения нагрузок и интенсификацией во время экзаменационной сессии  является  своего рода испытанием  организма  студентов.  Происходит  снижение  функциональной устойчивости  к  физическим  и  психоэмоциональным   нагрузкам,   возрастает негативное влияние гиподинамики, нарушений режимов труда  и  отдыха,  сна  и питания, интоксикации организма из-за вредных привычек; возникает  состояние общего утомления, переходящее в переутомление. Позитивный характер изменений умственной работоспособности достигается во  многом  при  адекватном  для  каждого  индивида  использовании  средств физической   культуры,   методов   и   режимов   воздействия.   Обобщенными характеристиками  эффективного  внедрения  средств  физической  культуры  в учебный  процесс,  обеспечивающих   состояние   высокой   работоспособности студентов в учебно-трудовой деятельности, являются:  длительное  сохранение работоспособности в учебном труде; ускоренная врабатываемость;  способность к  ускоренному  восстановлению;  малая  вариабельность   функций,   несущих основную нагрузку в различных видах учебного труда; эмоциональная и волевая устойчивость к  сбивающим  факторам,  средняя  выраженность  эмоционального фона; снижение физиологической стоимости учебного труда на единицу работы.</w:t>
      </w:r>
      <w:r>
        <w:br w:type="page"/>
      </w:r>
    </w:p>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
          <w:bCs/>
          <w:iCs/>
          <w:color w:val="000000"/>
          <w:sz w:val="32"/>
          <w:szCs w:val="32"/>
          <w:u w:val="single"/>
        </w:rPr>
        <w:t>Лекция 5</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изическая культура в профессиональной деятельности специалиста</w:t>
      </w:r>
    </w:p>
    <w:p>
      <w:pPr>
        <w:pStyle w:val="Normal"/>
        <w:shd w:fill="FFFFFF" w:val="clear"/>
        <w:spacing w:lineRule="auto" w:line="240" w:before="0" w:after="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Создание условий для формирования человека, гармонически сочетающего в себе духовное  богатство,  моральную  чистоту  и  физическое  совершенство, является одной из актуальных проблем. Физическая культура представляет собой   общественное  явление,  тесно связанное  с  экономикой,  культурой,   общественно-политическим   строем, состоянием   здравоохранения, воспитанием людей. История   физической    культуры    отражает    специфическую    сферу преобразования природы человеком и самого человека путем  формирования  все более  совершенного   организма,   сознания,   воли,   а   также   развития соответствующих традиций, институтов и организаций. Наш век - век значительных  социальных,  технических  и  биологических преобразований. НТР внесла в образ жизни человека наряду  с  прогрессивными явлениями и ряд неблагоприятных факторов, в первую  очередь  гиподинамию  и гипокинезию, нервные и физические перегрузки, стрессы  профессионального  и бытового  характера.  Все  это  приводит  к  нарушению  обмена  веществ   в организме, предрасположению к сердечно-сосудистым заболеваниям,  избыточной массе тела и т. п. Влияние неблагоприятных факторов на  состояние  здоровья молодого организма настолько велико  и  объемно,  что  внутренние  защитные функции организма не в состоянии с ними  справиться.  Опыт  десятков  тысяч людей, испытавших на себе воздействие такого рода неблагоприятных факторов, показывает, что лучшим  противодействием  им  являются  регулярные  занятия физическими упражнениями,  которые  помогают  восстановлению  и  укреплению здоровья, адаптации организма к условиям внешней среды. Занятия  физическими  упражнениями   имеют   огромное   воспитательное значение  —   способствуют   укреплению   дисциплины,   повышению   чувства ответственности, развитию настойчивости в достижении поставленной цели. Это в одинаковой степени касается всех занимающихся, независимо от их возраста, социального положения, профе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1 Физическая культура как вид общей культур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i/>
          <w:sz w:val="24"/>
          <w:szCs w:val="24"/>
        </w:rPr>
        <w:t>1. 1  Возникновение термина «физическая культур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Физическая культура как социальное явление функционирует на протяжении всей истории человеческого общества. На  состояние  и  развитие  физической культуры в обществе оказывают  влияние  производственные  отношения  людей, экономическая,  политическая  и  идеологическая  формы  борьбы,  достижения науки, философии, искусства. В то же время  физическая  культура  оказывает имеет столь же давнюю историю, как и общество, этот термин появился лишь  в конце XIX в. Термин «физическая культура», как и более общий термин «культура»,  не однозначен.  Первоначально  латинское  влияние  на  многие  стороны   жизни общества - медицину, педагогику, науку, военное дело. Хотя  физическая  культура  слово   CULTURA   означало   возделывание, воспитание,  образование,  развитие,  почитание.  В  специальной  литературе «культурой» называют как  определенные  виды,  представляющие  ценность  для личности и общества. Однако отсюда  не  следует,  что  данный  термин  лишен какой-либо   определенности.   Его   неоднозначность    отражает    реальную деятельности человека (общества), так и ее средства и  методы,  созданные  в обществе, а также ее результаты многогранность обозначаемого явления, т.  е. различные смысловые оттенки этого термина. Исходя из характерного для XIX  в.  понимания  культуры  в  целом  как процесса, связанного с возделыванием чего-либо или воспитанием кого-либо, в США и Англии появилось выражение «физическая культура». В России  возникновение  термина  и  становление  понятия  «физическая культура» имеет свою историю.  На  первом  этапе  физическая  культура  в   России   понималась   как определенная система физических упражнений или как «воспитанная и развитая красота тела». Позже понятие «физическая культура» рассматривалось  в  более  широком аспекте. Оно включало охрану здоровья, режимы питания, сна и отдыха, личную и  общественную  гигиену,  использование  естественных   факторов   природы (солнце, воздух и вода), физические упражнения и физический труд. Единого общепризнанного понятия физической культуры нет и в  настоящее время.  В  отечественной  и  зарубежной  литературе  в   него   вкладывается различный смысл: от  совокупности  материальных  и  духовных  ценностей  или достижений, используемых для физического совершенствования  людей,  до  вида деятельности,  от  вида  материальной   культуры   до   нематериальной  или спортив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 2 Общие понятия теории физической культур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Физическая культура представляет собой сложное  общественное  явление, которое не ограничено решением задач физического развития,  а  выполняет  и другие социальные функции общества в области морали, воспитания, этики. Она не   имеет   социальных,   профессиональных,   биологических,   возрастных, географических границ. Теория  физической  культуры  исходит  из  основных  положений  теории культуры и опирается на ее понятия. В то же время  она  имеет  специфические термины и понятия, которые отражают ее сущность, цели,  задачи,  содержание, а также средства, методы и руководящие принципы. Главным  и  наиболее  общим является  понятие  «физическая   культура».   Как   вид   культуры   она   в общесоциальном  плане  представляет  собой  обширнейшую  область  творческой деятельности по созданию физической готовности  людей  к  жизни  (укрепление здоровья,  развитие  физических  способностей  и  двигательных  навыков).  В личностном  плане  физическая  культура - мера  и   способ   всестороннего физического развития человека. Таким  образом,  физическая  культура - это  вид  культуры,  который представляет  собой   специфический   процесс и результат человеческой деятельности, средство и способ физического совершенствования  человека  для выполнения социальных обязанностей. В  структуру  физической  культуры  входят   такие   компоненты,   как физическое  образование,   спорт,    физическая   рекреация (отдых) и двигательная реабилитация (восстановление). Они полностью удовлетворяют все потребности общества и личности в физической подготовке. Физическое образование  —  педагогический   процесс,  направленный  на формирование специальных знаний, умений, а также на развитие  разносторонних физических способностей человека. Как и образование в  целом,  оно  является общей  и  вечной  категорией  социальной  жизни  личности  и  общества.  Его конкретное содержание и направленность определяются  потребностями  общества в  физически  подготовленных   людях   и   воплощаются   в   образовательной деятельности. Спорт - игровая соревновательная  деятельность  и  подготовка  к  ней; основан на использовании физических упражнений и  направлен  на  достижение наивысших  результатов,  раскрытие  резервных  возможностей   и   выявление предельных  уровней   организма человека в двигательной  активности. Состязательность, специализация, направленность  на  наивысшие  достижения, зрелищность  являются  специфическими  особенностями  спорта,   как   части физической культуры. Физическая рекреация (отдых) - использование физических упражнений,  а также  видов  спорта  в  упрощенных  формах  для  активного  отдыха   людей, получения  удовольствия  от  этого  процесса,  развлечения,  переключение  с обычных видов деятельности на другие.  Она  составляет  основное  содержание массовых  форм  физической  культуры  и  представляет   собой   рекреативную деятельность. Двигательная  реабилитация (восстановление) - целенаправленный процесс восстановления   или   компенсации   частично   или   временно   утраченных двигательных  способностей,  лечения  травм  и  их   последствий.   Процесс осуществляется   комплексно   под   воздействием   специально   подобранных физических упражнений, массажа, водных и  физиотерапевтических  процедур  и некоторых других средств. Это восстановительная деятельность. Физическая подготовка - вид физического воспитания: развитие и совершенствование двигательных навыков и физических качеств, необходимых  в конкретной  профессиональной  или  спортивной   деятельности.   Она   может определяться и как вид общей  подготовки  специалиста  (профессионала)  или спортсмена (например, физическая подготовка гимнаста). Физическое развитие - процесс изменения форм и функций  организма  под воздействием   естественных    условий    (пищи,    труда,    быта)    либо целенаправленного   использования   специальных   физических    упражнений. Физическое развитие - это также и результат воздействия указанных средств и процессов, который можно измерить в любой момент времени  (размеры  тела  и его  частей,  показатели  различных  качеств,  функциональные   возможности органов и систем организма). Физические  упражнения -  движения  или  действия,  используемые  для развития физических  качеств,  внутренних  органов  и  систем  двигательных навыков.  Это  средство   физического   совершенствования,   преобразования человека, его биологической, психической, интеллектуальной, эмоциональной и социальной сущности. Это  также  и  метод  физического  развития  человека. Физические упражнения являются основным  средством  всех  видов  физическо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sz w:val="24"/>
          <w:szCs w:val="24"/>
        </w:rPr>
        <w:t>1.3  Физическая культура как вид культуры обществ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Для  понимания  места  и  значения  физической  культуры  в   обществе необходимо иметь представление об  общей  культуре  человечества.  С  одной стороны, это процесс материальной и духовной деятельности людей, с другой - продукт этой деятельности, ее результат. Культура  представляет  собой  не  абстрактную  деятельность,   а   ее качественную сторону,  которая  отражается  в  результатах  материальной  и духовной сторон деятельности человека и общества. Человек в сфере культуры осуществляет деятельность в трех аспек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знает  («потребляет»)  культуру,  зафиксированную  в  духовных  и материальных ценностях, созданных предшествующим человеческим опы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ействует в общественной среде как носитель определенных культурных це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ет новые культурные ценности,  которые  становятся  базой  для развития культуры последующих поколений.</w:t>
      </w:r>
    </w:p>
    <w:p>
      <w:pPr>
        <w:pStyle w:val="Normal"/>
        <w:spacing w:lineRule="auto" w:line="240" w:before="0" w:after="0"/>
        <w:ind w:firstLine="567"/>
        <w:jc w:val="both"/>
        <w:rPr/>
      </w:pPr>
      <w:r>
        <w:rPr>
          <w:rFonts w:cs="Times New Roman" w:ascii="Times New Roman" w:hAnsi="Times New Roman"/>
          <w:sz w:val="24"/>
          <w:szCs w:val="24"/>
        </w:rPr>
        <w:t>Таким образом, 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  В  более  узком  смысле - это  сфера духовной  жизни  людей.  Она  включает  предметные  результаты  деятельности людей, а также человеческие силы и способности, реализуемые в  деятельности. Физическая культура - это особая и самостоятельная  область  культуры, которая возникла и развивалась одновременно с общечеловеческой культурой  и является ее органической частью. Она удовлетворяет социальные потребности в общении, игре и развлечении,  в  некоторых  формах  самовыражения  личности через социально-активную полезную деятельность. Исторически культура возникает как объективно необходимая деятельность человека, направленная на преобразование окружающей природы и  человеческой сущности  в  интересах  личности  и  общества.  Другими  словами,  сущность человека проявляется в продуктах его духовной, материальной,  физической  и других  видах  культуры,  которые  постепенно  становятся  самостоятельными видами социальной деятельности  со  своими  конкретными  целями,  задачами, функциями, содержанием и другими признаками.  Поэтому  физическую  культуру следует рассматривать и как деятельность, и как ее результаты. В  интересах  совершенствования       человека   физическая   культура использует   физические   упражнения,       естественные    силы    природы, гигиенические факторы, режим труда,  быта,  питания  и  отдыха.  Она  должна всемерно  способствовать  росту  экономического   и   оборонного  потенциала страны,  удовлетворению  духовных  потребностей  людей,   быть   действенным средством  всестороннего  гармонического  развития  личности,   формирования активной    жизненной позиции. Физическая культура — одна из тех областей социальной деятельности,  в которой формируется и реализуется социальная активность людей. Она отражает состояние общества в целом, служит одной из форм проявления его социальной, политической и моральной структуры. Все  это  свидетельствует  о  том,  что физическая культура является естественной частью культуры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sz w:val="24"/>
          <w:szCs w:val="24"/>
        </w:rPr>
        <w:t>1. 4  Физическая культура как часть культуры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ая культура личности включает все то, что использовал  и  чего достиг человек сверх того, что  ему  дала  природа  в  развитии  физических способностей, двигательных качеств,  состояния  здоровья,  и  все  то,  что явилось в этом плане результатом его деятельности,  физической  и  духовной активности, направленной на самосовершенствование; это «человеческая» (а не только природная) форма человека. Физическая культура наряду с культурой в  целом  призвана  формировать всесторонне развитую личность, главного субъекта (и объекта)  исторического процесса. Основными  материальными  ценностями  физической   культуры   личности являются необходимый объем  двигательных  навыков  и  умений,  определенный уровень развития основных физических и специальных качеств, функциональных возможностей  различных  органов  и  систем   организма.   Они   составляют материальную основу жизненных сил каждого человека, фундамент  его  рабочей силы и выступают в качестве  обязательного  средства  осуществления  любого вида человеческой деятельности. К  духовным   ценностям   физической   культуры   личности   относятся совокупность  специальных  знаний  в  области   всестороннего   физического развития,  идеалы  физического  совершенства  (спортивного  мастерства),  к которым стремится каждый конкретный человек, представления  о  способах  их достижения, знание особенностей того или иного вида  спорта,  его  истории, перспективы развития и т. д. Физическую культуру личности определяют  физическая  подготовленность, физическая готовность и физическое совершенство. Культурный уровень человека — это степень его приобщения  к  процессам созидания  и  «потребления»  ценностей  в  различных  областях  культуры   — духовной, политической,  физической  и  др.  Это  и  степень  удовлетворения потребностей   человека   в   продуктах    культуры.    Например,    степень удовлетворения   потребностей   в    движениях,    физических    упражнениях непосредственно зависит от состояния его здоровья. Одним  из  критериев  культурного   уровня   человека   является   его способность правильно, с большей пользой для себя и  общества,  расходовать свободное время. Насыщение свободного времени  двигательной  деятельностью, связанной с физическими упражнениями, дает наслаждение человеку,  сохраняет его силы и здоровье, позволяет творчески труд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sz w:val="24"/>
          <w:szCs w:val="24"/>
        </w:rPr>
        <w:t>1.5  Социальные функции физической культуры студенческой молодеж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Молодежь   должна    регулярно   заниматься     физической  культурой, спортом, туризмом. Это ставит перед всеми важную  задачу -  целенаправленно формировать у молодого поколения здоровые интересы,  настойчиво  бороться  с вредными  привычками   и   наклонностями,    последовательно       прививать потребность физического и  нравственного  совершенствования,   воспитывать высокие волевые  качества,  мужество  и  выносливость. Физическое и духовное развитие учащейся молодежи органически дополняет друг  друга  и  способствует  повышению  социальной   активности   личности. Студенческий  возраст  имеет  особо  важное  значение  как  период  наиболее активного  овладения  полным   комплексом   социальных   функций   взрослого человека, включая  гражданские,  общественно-политические,  профессионально- трудовые. Физическая  культура  -  это   средство   не   только   физического, совершенствования и оздоровления, но и воспитания  социальной,  трудовой  и творческой  активности  молодежи,   существенно   влияющего   на   развитие социальной структуры общества. В частности, от физической подготовленности, состояния здоровья, уровня работоспособности будущих специалистов народного хозяйства  во  многом  зависит  выполнение  ими  социально-профессиональных функций. Потенциальные  возможности  в   области   двигательной   деятельности, которыми человек наделен от природы и которые он в течение жизни использует недостаточно, физическая культура  позволяет  раскрыть,  развить  в  полной мере. При этом расширяются представления о возможных резервах и  «пределах» развития физических качеств. Постоянно растущий  объем  информации,  усложнение  учебных  программ, различные общественные поручения делают учебный труд студенческой  молодежи все более интенсивным и напряженным. Зачастую  это  приводит  к  уменьшению двигательной активности (гиподинамии), а одновременное увеличение  нагрузки на психику отрицательно влияет на организм, затрудняет учебу  и  физическую подготовку к будущей производственной деятельности. Недостаток   движений   способствует   детренированности    организма. Малоподвижный  образ  жизни  является  одной  из  главных  причин   тяжелых хронических заболеваний внутренних органов. При этом ухудшается  умственная работоспособность, происходят отрицательные изменения в центральной нервной системе,  снижаются  функции  внимания,   мышления,   памяти,   ослабляется эмоциональная устойчивость. Физическому воспитанию принадлежит большая  роль  в  совершенствовании человеческих  способностей,  физической  природы.   Именно   движения   как проявления  физической  активности  послужили  первоосновой  образования  и развития систем адаптивного поведения живого  на  земле,  формирования  его морфологии и функций.  В  процессе  физического  воспитания  осуществляется морфологическое  и  функциональное  совершенствование  организма  человека, формирование  и  улучшение  его   жизненно   важных   физических   качеств, двигательных  навыков,   умений   и   знаний.   Диапазон   возможностей   в совершенствовании  физической  природы  человека  практически  безграничен. Пример этого — деятельность человека в условиях  невесомости  и  перегрузок при космических полетах. В процессе обучения у молодежи следует постоянно  вырабатывать  навыки здорового образа жизни.  Необходимо  помнить,  что  систематические  занятия физической культурой и спортом сохраняют  молодость,  здоровье,  долголетие, которому сопутствует творческий трудовой  подъем.  Соблюдение  гигиенических норм,  создание  в  студенческих   коллективах   хорошего   психологического климата, стимулирование занятий массовой  физической  культурой,  правильная организация рабочего времени — необходимые условия здорового  образа  жизни. Огромное  значение  имеет  сознательное  отношение  к  занятиям  физическими упражнениями. Применительно к учащейся молодежи образ жизни социологи  рассматривают как систему основных видов  деятельности,  которая  связана  с  подготовкой специалистов   высококвалифицированного  умственного   труда   с   хорошей физической подготовленностью, посредством которой раскрываются  характер  и мера активности молодежи, степень реализации социальных функций. Многофункциональный характер физической культуры  ставит  ее  в  число областей  общественно  полезной  деятельности,  в  которых  формируются   и проявляются социальная активность и творчество  учащейся  молодежи.  Данные исследований   позволяют   утверждать,   что    навыки    общественной    и профессиональной деятельности, приобретенные благодаря занятиям  физической культурой, успешно переносятся  на  другие  виды деятельности. Физическая культура  позволяет  представить  в  специфических  формах  и  направлениях некоторые  аспекты   сущности   человека   (проявление   характера,   воли, решительности), создает условия общественной деятельности. Комплексное решение задач физического воспитания в  вузе  обеспечивает готовность выпускников  к  более  активной  производственной  деятельности, способность  быстрее  овладевать  навыками,  осваивать  новые      трудовые профессии. Физическая культура  способствует  проявлению  лучших  свойств личности студента. При этом на  высоком  эмоциональном  уровне  реализуется одна  из  важнейших  общественных  потребностей = общение   с   людьми. Преимущества   спорта   как   социального   явления   заключаются   в   его привлекательности для молодежи, его  «язык»  доступен  и  понятен  каждому, человеку, его польза для здоровья несомненна. По силе воздействия на человека  физическая  культура  выдвигается  на одно из центральных мест в культурной жизни  общества.  Как  одна  из  сфер социальной деятельности она является важным средством обогащения  культуры. Исключительная роль в формировании духовного облика учащейся молодежи принадлежит переносу положительных  качеств  из  сферы  занятий  физической культурой на жизненную позицию в целом. В процессе  занятий  физической  культурой  и  спортом  вырабатываются сознательное и  активное  отношение  к  общественной  работе,  определенные умения и  навыки  к  этой  важной  форме  деятельности,  основывающейся  на принципах   демократии  и  гласности.  Физическая   культура   развивает общественную активность студентов. Участие  молодежи  в  сложной  общественной  деятельности, важнейшими компонентами которой являются производительная и внепроизводительная сферы, труд  и  свободное  время,  постоянно   и   динамично   изменяет   комплекс биологических,  психофизиологических,  социальных   функций   и   состояний человека. В  этих  условиях  возрастает  роль  целенаправленной  физической подготовки, которая в большинстве  случаев  бывает  важным  действенным,  а иногда и решающим средством приспособления человека к новым условия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2  Организация физического воспит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i/>
          <w:sz w:val="24"/>
          <w:szCs w:val="24"/>
        </w:rPr>
        <w:t>2.1  Основные положения и требования учебной программы по физической культур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Согласно трактовке современных учебников физическое воспитание  —  это обучение  движениям,  развитие  физических  качеств   человека.   Во   всех отечественных словарях обучение и развитие трактуются не как воспитание,  а как образование. Физическое  образование  в  современной  науке   рассматривается   как системное  освоение  человеком  рациональных  способов  управления   своими движениями,  приобретения  таким  путем   необходимого   в   жизни   объема двигательных умений и навыков. Физическое  образование  в  учебных  заведениях  вооружает   студентов знаниями о влиянии физических упражнений на  организм  человека,  развивает физические  качества  (способности),  двигательные   навыки,   обеспечивает физическую   подготовку   молодежи   к   жизни,    общественно-политической деятельности. Целью физического образования студенческой  молодежи  следует  считать формирование системы специальных  знаний,  позволяющих  оперировать  общими понятиями,  закономерностями,  принципами,  фактами,  правилами  теории   и практики физической культуры. В образовательную деятельность преподаватели  физического  воспитания, тренеры должны включать  компоненты,  которые  относятся  к  духовной  сфере студентов, — это содержание мыслей и чувств, ценностных ориентации,  степень развития  интересов  и  потребностей,  убеждений,  что  в   конечном   итоге определяет их социальную деятельность и  содействует  подготовке  гармонично развитых высококвалифицированных специалистов народного хозяйства. Одна из важнейших задач физического образования  —  научить  студентов пользоваться  приобретенными  знаниями.  Опасность  превращения   знаний   в «пустой багаж» зарождается  в  молодые  годы.  В  этом  возрасте  умственная деятельность связана с приобретением все новых и новых умений и  навыков.  И если эти умения и навыки только усваиваются и не  применяются  на  практике, знания постепенно выходят за сферу духовной жизни молодых  людей,  отделяясь от их интересов и увлечений. Кроме  выполнения   специфической   функции   физическое   образование способствует более эффективному решению функций  образования,  а  также  его видов — умственного, политического, профессионального и т. д. Таким  образом,  физическое  образование  как  вид  образования есть специально организованный и сознательно управляемый педагогический  процесс, направленный на всестороннее физическое развитие студенческой  молодежи,  их специфическую подготовку к выполнению социальных обязанностей в обществе. Физическое образование в среднем учебном заведении решает следующие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оспитание у студентов сознательности, высоких моральных, волевых и физических качеств, подготовка их к высокопроизводительному тру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фессионально-прикладная физическая подготовка студентов с учетом особенностей будущей трудов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обретение необходимых  знаний  по  основам  теории,  методики  и организации физической культуры; подготовка к работе в качестве общественных  инструкторов и судей по спор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оспитание у  студентов  убежденности  в  необходимости  выполнения недельного двигательного режи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вышение спортивного мастерства студентов-спортсменов.</w:t>
      </w:r>
    </w:p>
    <w:p>
      <w:pPr>
        <w:pStyle w:val="Normal"/>
        <w:spacing w:lineRule="auto" w:line="240" w:before="0" w:after="0"/>
        <w:ind w:firstLine="567"/>
        <w:jc w:val="both"/>
        <w:rPr/>
      </w:pPr>
      <w:r>
        <w:rPr>
          <w:rFonts w:cs="Times New Roman" w:ascii="Times New Roman" w:hAnsi="Times New Roman"/>
          <w:sz w:val="24"/>
          <w:szCs w:val="24"/>
        </w:rPr>
        <w:t>Общее  руководство  физическим   образованием   студентов,   а   также организация контроля за состоянием их здоровья возложены на директора учебного заведения,  а проведение  занятий  осуществляется  преподавателями колледжа.  Ответственность  за  постановку  и  проведение учебного процесса по физическому  образованию  студентов  в  соответствии  с учебным планом и  программой  возложена  на  кафедру  физического воспитания.  Медицинское  обследование  и  наблюдение  за   состоянием здоровья  студентов  в  течение  учебного   года   проводятся   здравпунктом колледжа. Массовая оздоровительная физкультурная и спортивная работа  проводится кафедрой   физического. Главным результатом функционирования системы  физического  образования является всестороннее физическое развитие  человека  -  физическая  культура личности (физическая подготовленность, физическая готовность или  физическое совершенство), обеспечивающая успешное овладение ею  и  выполнение  тех  или иных задач, поставленных перед обществом. Форма  физического  образования  —  это  внутренняя  организация   его содержания,  для  которого  обязательным  условием  являются   единство   и взаимодействие  составляющих  элементов,   строго   установленный   порядок педагогического процесса в соответствии с его целью и задачами. Учебные занятия (обязательные, практические, теоретические, практикумы-консультации)  являются   основной   формой   физического   образования   и планируются в учебных планах по всем специальностям. Консультативно-методические занятия целесообразно  проводить  также  в периоды  экзаменационных  сессий,  учебных  практик,  военных   сборов, в оздоровительно-спортивных  лагерях.  Желательно  использовать  экстенсивные (неинтенсивные) варианты различных  методов  тренировки.  Для  студентов  с недостаточным  уровнем  физической  подготовки  или  пропустивших  плановые занятия  проводятся дополнительные занятия. Индивидуальные занятия студентов проводятся во  внеучебное  время  по заданию  преподавателей  кафедры  физического  воспитания  на факультативных занятиях.  Они  позволяют  увеличить  общее  время  занятий  физическими упражнениями,  способствуют   ускорению   процесса   физического   развития, являются одним  из  путей  внедрения  физической  культуры  в  быт  и  отдых студентов. Содержание  физического   образования -   это   совокупность   таких специфических компонентов, как обучение и физическое  воспитание, единство и взаимодействие которых обеспечивает наиболее эффективный процесс всестороннего физического  развития  студенческой  молодежи,  подготовку  к труду и защите Родины. Содержание курса физического  образования  заключена  в  программе  по физическому воспитанию студентов. В программе  соблюдаются  преемственность, последовательность занятий физическими упражнениями и взаимосвязь с  другими программами. Учебный материал программы состоит из теоретического, методического  и практического разделов. Теоретический раздел программы  предполагает     овладение  студентами знаниями по основам  теории  и  методики  физического  образования.  Учебный материал сообщается в форме  лекций,  бесед,  на  практических  занятиях,  а также усваивается  путем  самостоятельного  изучения  студентами  учебной  и специальной литературы. Практический раздел    программы  базируется  на  научно  обоснованных зачетных нормах, требованиях и содержит учебный материал  для  всех  учебных отделений,  в  содержание  занятий  которых  входят  такие  разделы:  легкая атлетика, гимнастика, спортивные  игры  и общая физическая подготовка. Во  все  курсы  обучения  включается  материал   по   профессионально-прикладной   физической    подготовке    применительно    к    профилирующим специальностям. В практическом разделе программы материал целесообразно распределять в соответствии с основными частями (видами) физической культуры -  физическое образование, спорт, физическая рекреация, двигательная реабилитация.  Каждый вид  включает  элементы  других  частей.  Все  они  полностью  удовлетворяют потребности студентов (всех учебных отделений) во  всех  видах  двигательной деятельности, направленной на совершенствование,  оздоровление,  закаливание организ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sz w:val="24"/>
          <w:szCs w:val="24"/>
        </w:rPr>
        <w:t>2.2  Цель, задачи и формы организации физического воспита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ю физического воспитания является  формирование  физической культуры  студента   как   системного   качества   личности,   неотъемлемого компонента общей культуры будущего специалиста, способного реализовать ее  в учебной, социально-профессиональной деятельности и семье. Курс физической культуры предусматривает решение следующих задач: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ключение студентов в  реальную  физкультурно-спортивную  практику  по творческому   освоению   ценностей   физической   культуры, ее активного использования во всестороннем развитии лич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действие разностороннему развитию организма, сохранению и укреплению здоровья,  повышению  уровня  общей  физической  подготовленности,  развитию профессионально  важных  физических  качеств  и  психомоторных  способностей будущих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владение  системно  упорядоченным  комплексом  знаний,   охватывающим философскую,  социальную,  естественнонаучную   и   психолого-педагогическую тематику,   тесно    связанную    с    теоретическими,    методическими    и организационными основами физическо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потребности студентов в физическом  самосовершенствовании и поддержании высокого  уровня  здоровья  через  сознательное  использование всех  организационно-методических   форм   занятий   физкультурно-спортивной деятель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навыков   самостоятельной    организации    досуга    с использованием средств физической культуры и спор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владение   основами   семейного   физического   воспитания,   бытовой физической культуры.</w:t>
      </w:r>
    </w:p>
    <w:p>
      <w:pPr>
        <w:pStyle w:val="Normal"/>
        <w:spacing w:lineRule="auto" w:line="240" w:before="0" w:after="0"/>
        <w:ind w:firstLine="567"/>
        <w:jc w:val="both"/>
        <w:rPr/>
      </w:pPr>
      <w:r>
        <w:rPr>
          <w:rFonts w:cs="Times New Roman" w:ascii="Times New Roman" w:hAnsi="Times New Roman"/>
          <w:sz w:val="24"/>
          <w:szCs w:val="24"/>
        </w:rPr>
        <w:t>Физическое  воспитание  в  средних  учебных  заведениях  проводится  на протяжении  всего  периода  теоретического  обучения  и  осуществляется   в следующих формах. Учебные за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язательные  занятия  (практические,  теоретические),  которые  предусматриваются  в  учебных  планах   по   всем специальност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ультативно-методические   занятия,   направленные   на    оказание студентам методической и практической помощи  в  организации  и  проведении самостоятельных занятий физической культурой и 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учебные занятия:</w:t>
      </w:r>
    </w:p>
    <w:p>
      <w:pPr>
        <w:pStyle w:val="Normal"/>
        <w:spacing w:lineRule="auto" w:line="240" w:before="0" w:after="0"/>
        <w:ind w:firstLine="567"/>
        <w:jc w:val="both"/>
        <w:rPr/>
      </w:pPr>
      <w:r>
        <w:rPr>
          <w:rFonts w:cs="Times New Roman" w:ascii="Times New Roman" w:hAnsi="Times New Roman"/>
          <w:sz w:val="24"/>
          <w:szCs w:val="24"/>
        </w:rPr>
        <w:t>- физические упражнения в режиме учебного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нятия в секциях, неформальных  группах  и  клубах  по  физкультурным интере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ые занятия физическими упражнениями, спортом и туризм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ассовые оздоровительные, физкультурные и спортивные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лексное использование   всех форм  физического  воспитания  должно обеспечить  включение  физической  культуры   в   образ   жизни   студентов, достижение оптимального уровня физической а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 Комплексное совершенствование профессионально-прикладной физической подготов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офессионально-прикладная      физическая     подготовка  (ППФП)  как составная часть процесса  физического  воспитания  студентов  проводится  на всех  отделениях колледжа  с   целью   подготовки   будущих   специалистов   к производственной  деятельности.  При  планировании     содержания   учебного материала необходимо  конкретно  определить  социальный  заказ  общества  на специалиста с учетом научно обоснованных  квалификационных  характеристик  и профессиограмм. В задачи ППФП вход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и совершенствование средствами физической культуры физических и психических качеств, необходимых будущему специалис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владение   знаниями    и    прикладными    двигательными    навыками, способствующими освоению профе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ение и выполнение тренировочных  программ  для  самостоятельных занятий с  элементами  упражнений  прикладного  характера,  встречающихся  в производствен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средствами физической культуры и спорта специальных волевых и организаторских качеств, эмоциональной  устойчивости,  сосредоточенности, необходимых будущим руководителям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ПФП   планируется  преимущественно  на   старших   курсах   в   форме теоретических,     методических  и   практических   занятий,   групповых   и индивидуальных консультаций на всех учебных  отделениях.  Дополнительно  она может   проводиться   на   учебной   и   производственной    практиках,    в процессе занятий  и  соревнований  по прикладным видам спорта. Выбор средств ППФП должен быть направлен  на  обеспечение  эффективной адаптации  организма  к  сложным  факторам  трудовой     деятельности: повышение  устойчивости   микроклиматическим   условиям   производства, расширение арсенала прикладных двигательных координации и др. Наибольшее  распространение   в   практике   ППФП   получили   занятия профилированными видами спорта. Вот краткая характеристика прикладной  действенности  некоторых  видов спорта, рекомендуемых для студентов вузов. Виды спорта на выносливость (бег на средние дистанции,  лыжные  гонки, плавание, пеший туризм, велоспорт, гребля, конькобежный спорт).  Регулярные занятия формируют  прикладные  навыки  рациональной  ходьбы,  бега,  умения терпеть;  обеспечивают  высокий  уровень  динамической   работоспособности, функционирования и надежности  сердечнососудистой,  дыхательной  систем  и системы терморегуляции; общей адаптационной способности; развитие  высокого уровня общей выносливости, устойчивости к неблагоприятным метеорологическим факторам производственной среды, интоксикации; развитие целеустремленности, дисциплинированности,    настойчивости,    терпения,     самостоятельности, стойкости. Виды спорта, требующие сложной сенсорно-моторной координации в вариативно-конкретной  ситуации  (баскетбол,  волейбол,  ручной  мяч,  регби,   теннис, хоккей,  футбол;  все  виды  борьбы,  бокс).  В   процессе   систематических тренировок формируются навыки и умения оперативных и коллективных  действий; обеспечивается   достаточно   высокий   уровень   общей   работоспособности, функционирования  центральной  нервной,   сердечнососудистой,   дыхательной систем,  зрительного,  слухового,  двигательного  анализаторов;  развиваются общая выносливость, ловкость,  ловкость  рук,  пальцев,  простая  и  сложная двигательная  реакция,  быстрота  и  точность  движений,  умение  дозировать небольшие силовые напряжения, объем, распределение и переключение  внимания, оперативное   мышление,    эмоциональная    устойчивость,    инициативность, решительность,       чувство       коллективизма,        помехоустойчивость, коммуникативность. Виды спорта на координацию  движений  (спортивная  гимнастика,  прыжки  в воду, на батуте,  акробатика  и  др.).  Методически  правильно  построенные занятия  формируют  навыки  владения  своим  телом,  работы на высоте; обеспечивают высокий уровень функционирования двигательного  и  зрительного анализаторов, вестибулярного  аппарата;  развивают  способность  дозировать различные усилия по силе и амплитуде движения, силу, силовую и  статическую выносливость мышц туловища, брюшного пресса, реакцию слежения,  ловкость  и координацию  движений,  гибкость,   вестибулярную   устойчивость,   чувство равновесия, движения, пространства, переключение и распределение  внимания, самообладание, решительность, смелость. Виды спорта на координацию движений и  выносливость  (альпинизм,  спортивное скалолазание,  горный  туризм).  Систематическая  круглогодичная  тренировка содействует формированию навыков в лазании, работе на  высоте,  страховки  и самостраховки,  оперативного  мышления,  овладению  приемами   саморегуляции эмоционального   состояния;   обеспечивает    высокую    общую    физическую работоспособность,  высокий  уровень  функционирования  сердечнососудистой, дыхательной систем, системы терморегуляции, вестибулярного  аппарата,  общей резистентности организма. В процессе занятий развиваются  общая,  силовая  и статическая выносливость  основных  мышечных  групп,  ловкость,  координация движений,   двигательная    реакция,    устойчивость    к    неблагоприятным метеорологическим     факторам,     чувство     пространства,      движения, наблюдательность, объем, распределение, переключение  внимания,  оперативные память,   мышление,    эмоциональная    устойчивость, целеустремленность, дисциплинированность, настойчивость, терпение,  самообладание,   смелость, решительность, стойкость, чувство коллективизма. Виды   спорта   по   управлению   различными   средствами    передвижения (автомобильный, мотоциклетный спорт, дельтапланеризм и др.).  Занятия  этими видами спорта содействуют  формированию  навыков  по  управлению  различными средствами  передвижений,  оперативного   мышления;   обеспечивают   высокий уровень  функционирования  центральной  нервной   системы,   зрительного   и слухового  анализаторов,  вестибулярного  аппарата.  В  процессе  регулярной тренировки  развиваются  силовая  и  статическая  выносливость   мышц   рук, туловища,  спины,  все  виды  реакции,   скорость   и   точность   движений, сенсомоторная  координация,  вестибулярная  устойчивость,   устойчивость   к неблагоприятным    метеорологическим     факторам,     чувство     скорости, наблюдательность,  объем,   распределение,   переключение   и   устойчивость внимания, оперативное мышление, эмоциональная устойчивость,  инициативность, выдержка, самообладание, смелость, решительность. Виды  спорта,  требующие  предельно  напряженной   нервной   деятельности (стрельба пулевая, из лука, шахматы).  Регулярная  тренировка  обеспечивает выработку навыков выполнения двигательных  заданий  в  условиях,  требующих предельного напряжения нервной деятельности, хорошее состояние  центральной нервной системы, зрительного анализатора, развивает способность  дозировать небольшие силовые напряжения, статическую  выносливость  мышц  рук,  спины, туловища (стрельба из лука), реакцию слежения  (стрельба),  концентрацию  и устойчивость внимания, оперативное  мышление,  эмоциональную  устойчивость, выдержку и самообладание, терпение, решительность. Виды    спорта    с    управлением     радиотехническими     системами (радиопеленгование, многоборье  радистов).  Регулярная  тренировка  в  этих видах   формирует   навыки   рациональной   ходьбы,  бега,  работы с радиоаппаратурой, слуховых различений, оперативного мышления;  обеспечивает высокий  уровень  общей  физической   работоспособности,   функционирования сердечнососудистой и дыхательной систем, системы терморегуляции, слухового и зрительного анализаторов; развивает общую выносливость, реакцию на  звук, слежения,  устойчивость  к  неблагоприятным   метеорологическим   факторам, наблюдательность,  объем,  распределение, переключение и устойчивость внимания, оперативное мышление,   целеустремленность,   инициативность, настойчивость, самостоятельность, стойкость. Многофункциональные  виды  спорта   (десятиборье,   семиборье   и   др.). Систематические  занятия  многоборьями  формируют  умение  переключаться  с одного  вида   деятельности   на   другой,   быстро   восстанавливаться   и мобилизовываться, обеспечивают высокую общую физическую  работоспособность, высокий  уровень   функционирования и надежности сердечнососудистой, дыхательной систем, системы  терморегуляции,  зрительного  и  двигательного анализаторов. Тренировка в многоборьях  развивает  силу,  общую  и  силовую выносливость, ловкость, координацию и быстроту движений,  хорошую  реакцию, устойчивость к неблагоприятным метеорологическим факторам,  переключение  и распределение  внимания,  эмоциональную  устойчивость,  целеустремленность, инициативность, самостоятельность, выдержку и самообладание, стойкость. Занятия  рассмотренными  видами   спорта   при   определенной   структуре спортивной подготовки могут  содействовать  развитию  не  только  комплекса психофизических качеств и прикладных навыков, но  и  решению  других  задач ППФ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4 Содержание работы учебных отделен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Учебно-воспитательный  процесс  в  учебных  отделениях  проводится   в соответствии  с  научно-методическими   основами   педагогики   и   системы физического воспитания. Теоретический раздел  программы  излагается  в  форме  лекций.  Лекции дополняются беседами преподавателей со студентами в  процессе  практических занятий,  а  также   самостоятельным   изучением   студентами   специальной литературы в течение всего периода обучения. Для практических занятий студенты распределяются на группы (основная,  подготовительная  и  специальная)  с  учетом  состояния здоровья, физической и спортивной подготовленности. Студенты  специальной медицинской группы, состояние здоровья, физическая  подготовленность  и  физическое  развитие  которых  в  процессе занятий  улучшились,  на  основании  заключения  врача  переводятся на основное отделение в конце учебного года или семестра. В связи с заболеванием или другими  объективными  причинами   студенты основного  и спортивного отделений  могут быть  переведены  на  специальное учебное отделение в любое время учебного года. Освобождение  от  занятий  по  физическому  воспитанию  по   состоянию здоровья может быть только временным. Практический раздел программы содержит учебный материал,  направленный на  решение конкретных  задач  физического    воспитания    студентов.  В содержание   занятий   всех  учебных  отделений  включается  материал по профессионально-прикладной   физической    подготовке    применительно    к особенностям будущей профессии студентов. На  I  курсе  необходимо   ликвидировать недостатки в физической подготовленности отдельных студентов (со    слаборазвитой    силой, выносливостью, не владеющих навыком ходьбы на  лыжах  и т. п.). При этом студенты обяз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истематически посещать  учебные  занятия  по  физическому  воспитанию (теоретические  и  практические)  в  дни  и  часы,  предусмотренные  учебным распис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ходить медицинское обследование в установленные сроки, осуществлять самоконтроль за  состоянием  своего  здоровья  и  физического  развития,  за физической и спортивной подготовлен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необходимые  тесты  для  определения  уровня  физической  и функциональной подготовл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ивно овладевать знаниями по основам теории и  методики  физического воспитания, используя специальную литерату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рациональный  режим учебы, отдыха  и  питания, самостоятельно выполнять физические упражнения,    регулярно заниматься утренней и производственной гимнастикой, спортом и туризмом, соблюдать необходимый недельный двигательный режим, используя консультации преподав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креплять  здоровье,  повышать   свою   физическую   подготовленность, совершенствовать спортивное мастерство;</w:t>
      </w:r>
    </w:p>
    <w:p>
      <w:pPr>
        <w:pStyle w:val="Normal"/>
        <w:spacing w:lineRule="auto" w:line="240" w:before="0" w:after="0"/>
        <w:ind w:firstLine="567"/>
        <w:jc w:val="both"/>
        <w:rPr/>
      </w:pPr>
      <w:r>
        <w:rPr>
          <w:rFonts w:cs="Times New Roman" w:ascii="Times New Roman" w:hAnsi="Times New Roman"/>
          <w:sz w:val="24"/>
          <w:szCs w:val="24"/>
        </w:rPr>
        <w:t>- активно  участвовать  в  массовых  оздоровительных,  физкультурных   и спортивных мероприятиях  в  учебной  группе,  на  курсе,  отделении,  между ссуза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851" w:gutter="0" w:header="0" w:top="851"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rPr>
  </w:style>
  <w:style w:type="character" w:styleId="Style14">
    <w:name w:val="Верхний колонтитул Знак"/>
    <w:basedOn w:val="Style13"/>
    <w:qFormat/>
    <w:rPr>
      <w:rFonts w:ascii="Times New Roman" w:hAnsi="Times New Roman" w:cs="Times New Roman"/>
      <w:sz w:val="24"/>
      <w:szCs w:val="24"/>
    </w:rPr>
  </w:style>
  <w:style w:type="character" w:styleId="Style15">
    <w:name w:val="Подзаголовок Знак"/>
    <w:basedOn w:val="Style13"/>
    <w:qFormat/>
    <w:rPr>
      <w:rFonts w:ascii="Times New Roman" w:hAnsi="Times New Roman" w:cs="Times New Roman"/>
      <w:b/>
      <w:sz w:val="32"/>
      <w:szCs w:val="24"/>
    </w:rPr>
  </w:style>
  <w:style w:type="character" w:styleId="Style16">
    <w:name w:val="Нижний колонтитул Знак"/>
    <w:basedOn w:val="Style13"/>
    <w:qFormat/>
    <w:rPr>
      <w:sz w:val="22"/>
      <w:szCs w:val="22"/>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ubtitle">
    <w:name w:val="Subtitle"/>
    <w:basedOn w:val="Normal"/>
    <w:next w:val="TextBody"/>
    <w:qFormat/>
    <w:pPr>
      <w:spacing w:lineRule="auto" w:line="240" w:before="4440" w:after="0"/>
      <w:jc w:val="center"/>
    </w:pPr>
    <w:rPr>
      <w:rFonts w:ascii="Times New Roman" w:hAnsi="Times New Roman" w:cs="Times New Roman"/>
      <w:b/>
      <w:sz w:val="32"/>
      <w:szCs w:val="24"/>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15:00Z</dcterms:created>
  <dc:creator>Расита</dc:creator>
  <dc:description/>
  <cp:keywords/>
  <dc:language>en-US</dc:language>
  <cp:lastModifiedBy>USER</cp:lastModifiedBy>
  <dcterms:modified xsi:type="dcterms:W3CDTF">2018-02-07T19:36:00Z</dcterms:modified>
  <cp:revision>5</cp:revision>
  <dc:subject/>
  <dc:title>Государственное бюджетное образовательное учреждение </dc:title>
</cp:coreProperties>
</file>