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бюджетное профессиональное образовательное учреждение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траханской области «Астраханский колледж вычислительной техники»</w:t>
      </w:r>
    </w:p>
    <w:p>
      <w:pPr>
        <w:pStyle w:val="Style71"/>
        <w:widowControl/>
        <w:jc w:val="center"/>
        <w:rPr>
          <w:rStyle w:val="FontStyle15"/>
          <w:b/>
          <w:b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40"/>
          <w:szCs w:val="40"/>
        </w:rPr>
      </w:pPr>
      <w:r>
        <w:rPr>
          <w:b/>
          <w:sz w:val="40"/>
          <w:szCs w:val="40"/>
        </w:rPr>
        <w:t>Комплекс упражнений для профилактики профессиональных заболеваний</w:t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страхань</w:t>
      </w:r>
    </w:p>
    <w:p>
      <w:pPr>
        <w:pStyle w:val="Style7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4"/>
          <w:b w:val="false"/>
          <w:sz w:val="28"/>
          <w:szCs w:val="28"/>
          <w:u w:val="single"/>
        </w:rPr>
        <w:t>Упражнения для увеличения подвижности позвоночника и укрепления мышечных групп, способствующих его фиксации и движениям в различных направлениях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8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jc w:val="both"/>
        <w:rPr/>
      </w:pPr>
      <w:r>
        <w:rPr>
          <w:rStyle w:val="FontStyle18"/>
          <w:sz w:val="26"/>
          <w:szCs w:val="26"/>
        </w:rPr>
        <w:t>Стоя, руки опущены. Наклоны туловища вперед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jc w:val="both"/>
        <w:rPr/>
      </w:pPr>
      <w:r>
        <w:rPr>
          <w:rStyle w:val="FontStyle18"/>
          <w:sz w:val="26"/>
          <w:szCs w:val="26"/>
        </w:rPr>
        <w:t>Стоя, ноги на ширине плеч, руки на поясе. Прогибания назад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ind w:left="264" w:hanging="264"/>
        <w:jc w:val="both"/>
        <w:rPr/>
      </w:pPr>
      <w:r>
        <w:rPr>
          <w:rStyle w:val="FontStyle18"/>
          <w:sz w:val="26"/>
          <w:szCs w:val="26"/>
        </w:rPr>
        <w:t>Стоя, ноги как можно шире, руки на поясе (для увеличения нагрузки руки можно положить за голову или поднять вверх). Наклоны вправо и влево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ind w:left="264" w:hanging="264"/>
        <w:jc w:val="both"/>
        <w:rPr/>
      </w:pPr>
      <w:r>
        <w:rPr>
          <w:rStyle w:val="FontStyle18"/>
          <w:sz w:val="26"/>
          <w:szCs w:val="26"/>
        </w:rPr>
        <w:t>Стоя, ноги шире плеч, руки на поясе. Повороты туловища в стороны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ind w:left="264" w:hanging="264"/>
        <w:jc w:val="both"/>
        <w:rPr/>
      </w:pPr>
      <w:r>
        <w:rPr>
          <w:rStyle w:val="FontStyle18"/>
          <w:sz w:val="26"/>
          <w:szCs w:val="26"/>
        </w:rPr>
        <w:t>Стоя, ноги шире плеч, руки на поясе или за головой. Круго</w:t>
        <w:softHyphen/>
        <w:t>вые вращения туловища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ind w:left="264" w:hanging="264"/>
        <w:jc w:val="both"/>
        <w:rPr/>
      </w:pPr>
      <w:r>
        <w:rPr>
          <w:rStyle w:val="FontStyle18"/>
          <w:sz w:val="26"/>
          <w:szCs w:val="26"/>
        </w:rPr>
        <w:t>Сидя, ноги врозь, руки в стороны. Повороты туловища впра</w:t>
        <w:softHyphen/>
        <w:t>во - влево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ind w:left="264" w:hanging="264"/>
        <w:jc w:val="both"/>
        <w:rPr/>
      </w:pPr>
      <w:r>
        <w:rPr>
          <w:rStyle w:val="FontStyle18"/>
          <w:sz w:val="26"/>
          <w:szCs w:val="26"/>
        </w:rPr>
        <w:t>Сидя, ноги вместе, руки за головой. Надавливая на затылок, максимально согнуться. Затем, откидывая голову назад и разводя локти в стороны, предельно прогнуться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Длительная работа в положении сидя вызывает хрониче</w:t>
        <w:softHyphen/>
        <w:t>скую недогрузку мышц брюшного пресса, ослабление мышеч</w:t>
        <w:softHyphen/>
        <w:t>ного корсета, в который заключены внутренние органы желу</w:t>
        <w:softHyphen/>
        <w:t>дочно-кишечного тракта. Все это приводит к различным откло</w:t>
        <w:softHyphen/>
        <w:t>нениям в его функционировании, что особенно заметно с воз</w:t>
        <w:softHyphen/>
        <w:t>растом. Использование этих упражнений способствует укрепле</w:t>
        <w:softHyphen/>
        <w:t>нию (В.П.Петров) мышц брюшного пресса и малого таза, пе</w:t>
        <w:softHyphen/>
        <w:t>риодическому повышению внутрибрюшного давления, что сти</w:t>
        <w:softHyphen/>
        <w:t>мулирует перистальтику кишечника. Продолжительность вы</w:t>
        <w:softHyphen/>
        <w:t xml:space="preserve">полнения всего комплекса 25 </w:t>
      </w:r>
      <w:r>
        <w:rPr>
          <w:rStyle w:val="FontStyle21"/>
          <w:sz w:val="26"/>
          <w:szCs w:val="26"/>
        </w:rPr>
        <w:t xml:space="preserve">минут  </w:t>
      </w:r>
      <w:r>
        <w:rPr>
          <w:rStyle w:val="FontStyle18"/>
          <w:sz w:val="26"/>
          <w:szCs w:val="26"/>
        </w:rPr>
        <w:t xml:space="preserve">   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>И.П. - сидя на стуле, предплечья лежат на бедрах, подборо</w:t>
        <w:softHyphen/>
        <w:t>док опущен. На счет 1-2 кисти поднять к плечам, подбородок вверх, прогнуться в пояснице. На счет три вернуться в ис</w:t>
        <w:softHyphen/>
        <w:t>ходное положение. Повторить 6-8 раз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сидя на стуле, предплечья на бедрах, спина прямая. Попеременное поднимание коленей. По 8-10 раз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сидя на стуле и держась за сиденье. Попеременное поднимание голеней правой и левой ног.   По 8-10 раз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сидя на стуле, кисти рук к предплечьям. Поперемен</w:t>
        <w:softHyphen/>
        <w:t>ное поднимание согнутой в колене правой и левой ног. По 8-10 раз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основная стойка. 1 - подняться на носок левой ноги, поднять согнутую в колене правую ногу, руки вверх. 2 -встать двумя ногами на пятки, руки в стороны. 3 - Ноги скрестно, руки на поясе. 4 - стоя на левой ноге, сделать мах правой ногой и рукой в сторону, 5 - стоя на левой ноге, руки на поясе, мах прямой правой ногой. Повторить 8-10 раз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ноги шире плеч, руки на поясе. 1 - руки в стороны. 2 -И.П. Повторить 10-12 раз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ноги на ширине плеч. Наклоны влево - вправо, сколь</w:t>
        <w:softHyphen/>
        <w:t>зя ладонями по телу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ноги на ширине плеч, руки на поясе. Повороты плеч в стороны. По 10-12 раз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основная стойка, руки в стороны. 1 - мах правой но</w:t>
        <w:softHyphen/>
        <w:t>гой, левая рука к носку. 2 - вернуться в исходное положение. То же - другой ногой. Повторить 8-10 раз.</w:t>
      </w:r>
    </w:p>
    <w:p>
      <w:pPr>
        <w:pStyle w:val="Style10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18"/>
          <w:sz w:val="26"/>
          <w:szCs w:val="26"/>
        </w:rPr>
        <w:t>И.П. - ноги на ширине плеч, руки в стороны. 1 - глубокий при</w:t>
        <w:softHyphen/>
        <w:t>сед, обхватив руками колени. 2 - И.П. Повторить 6-8 раз. 11. Бег на месте в среднем темпе 20-25 секунд. 12.Подскоки на двух ногах 15-20 раз.</w:t>
      </w:r>
    </w:p>
    <w:p>
      <w:pPr>
        <w:pStyle w:val="Style101"/>
        <w:widowControl/>
        <w:spacing w:lineRule="auto" w:line="240"/>
        <w:jc w:val="center"/>
        <w:rPr>
          <w:rStyle w:val="FontStyle18"/>
          <w:sz w:val="28"/>
          <w:szCs w:val="28"/>
        </w:rPr>
      </w:pPr>
      <w:r>
        <w:rPr/>
      </w:r>
      <w:r>
        <w:br w:type="page"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18"/>
          <w:u w:val="single"/>
        </w:rPr>
        <w:t>КОМПЛЕКС №1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8"/>
          <w:sz w:val="26"/>
          <w:szCs w:val="26"/>
        </w:rPr>
        <w:t>Условные обозначения: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8"/>
          <w:sz w:val="26"/>
          <w:szCs w:val="26"/>
        </w:rPr>
        <w:t>Т.м. - темп медленный; Т.е. - темп средний; Т. б. - темп быстрый;  + - знак «плюс» обозначает вдох; - знак «минус» обозначает выдох; ± - знак «плюс», а под ним «минус» обозначает произ</w:t>
        <w:softHyphen/>
        <w:t>вольное дыхание; И.п.- исходное положение; О.с. - основная стойка соответствует строевой стойке смирно, но положение рук при этом может быть различным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1.  И.п. - о.с. Ходьба на месте с хлопками в ладони спереди и сзади. 30-40 с. (±)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2.  И.п. - о.с. 1-2 - присед, руки в стороны, 3-4 - бы</w:t>
        <w:softHyphen/>
        <w:t>стро встать, с махом левой ногой назад, руки вверх (+). То же с махом правой ногой назад. Повторить 4-6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3.  И.п. - о.с, руки согнуты. Бег на месте 30-40 с. с переходом на ходьбу на месте 20-30 с.</w:t>
      </w:r>
    </w:p>
    <w:p>
      <w:pPr>
        <w:pStyle w:val="Style21"/>
        <w:widowControl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Упр.4.  И.п. - о.с. 1- правую на шаг в сторону, руки за го</w:t>
        <w:softHyphen/>
        <w:t>лову. 2 - пружинящий наклон вперед вправо, руки вперед. 3 -пружинящий наклон вперед. 4 - и.п. То же в другую сторону. Повторить по 3-4 раза в каждую сторону.</w:t>
      </w:r>
    </w:p>
    <w:p>
      <w:pPr>
        <w:pStyle w:val="Style21"/>
        <w:widowControl/>
        <w:ind w:firstLine="709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Normal"/>
        <w:ind w:left="1418" w:right="306" w:hanging="0"/>
        <w:rPr/>
      </w:pPr>
      <w:r>
        <w:rPr/>
        <w:t xml:space="preserve">       </w:t>
      </w:r>
      <w:r>
        <w:rPr/>
        <w:drawing>
          <wp:inline distT="0" distB="0" distL="0" distR="0">
            <wp:extent cx="3533775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306" w:hanging="0"/>
        <w:rPr/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5.  И.п. - о.с. 1 - правую вперед на носок с небольшим наклоном назад, правую руку вверх. 2-3 - последовательные круги руками - правой назад, левой вперед. 4- и.п., расслабить мышцы плечевого пояса и рук, небольшой наклон вперед. То же с левой ноги. Повторить по 2-3 раз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6.  И.п. - о.с, руки вперед в стороны. 1-мах левой но</w:t>
        <w:softHyphen/>
        <w:t>гой к правой руке. 2 - и.п. 3-4 - то же правой. Повторить 3-4 раз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7. И.п. - широкая стойка, ноги врозь, руки за спину. 1 - наклон влево, руки в стороны, 2 - и.п. 3-4 - то же вправо. По</w:t>
        <w:softHyphen/>
        <w:t>вторить 3-4 раз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8. И.п. - о.с. 1 - левую руку вперед, правую вверх. 2 -руки за голову. 3. - правую руку вперед, левую вверх, 4 - и.п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Повторить 6-8 раз, постепенно ускоряя темп (см. рисун</w:t>
        <w:softHyphen/>
        <w:t>ки).</w:t>
      </w:r>
      <w:r>
        <w:br w:type="page"/>
      </w:r>
    </w:p>
    <w:p>
      <w:pPr>
        <w:pStyle w:val="Style21"/>
        <w:widowControl/>
        <w:ind w:firstLine="709"/>
        <w:rPr>
          <w:rStyle w:val="FontStyle21"/>
          <w:sz w:val="28"/>
          <w:szCs w:val="28"/>
          <w:u w:val="single"/>
        </w:rPr>
      </w:pPr>
      <w:r>
        <w:rPr>
          <w:rStyle w:val="FontStyle18"/>
          <w:sz w:val="28"/>
          <w:szCs w:val="28"/>
          <w:u w:val="single"/>
        </w:rPr>
        <w:t>КОМПЛЕКС № 2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1. И.п. - о.с. Ходьба на месте 25-30 с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2. И.п. - о.с. 1 - дугой внутрь, правую руку вверх (+). 2 - то же левой, встать на носки, подтянуться вверх руками (+). 3-4 и.п. (-). Повторить 2-3 раз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3. И.п. - о.с. 1 - руки вперед, правую ногу вперед на носок с пристукиванием, 2 - руки в стороны ладонями кверху, пристукнуть правой ногой - каблуком сверху, для чего предва</w:t>
        <w:softHyphen/>
        <w:t>рительно слегка согнуть ногу в колене. 3-4 - и.п. то же с другой ноги. Повторить 6-8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4. И.п. - руки на поясе. 1 - прыжок, ноги скрестно. 2 - прыжок, ноги врозь. Скрестное положение ног менять пооче</w:t>
        <w:softHyphen/>
        <w:t>редно. 15-20 с. Ходьба на месте 15-20 с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5. И.п. - о.с. 1 - встречный мах руками: левая вверх, правая назад. 2 - изменить положение рук. Окончание движения рук закончить небольшим рывком. Повторить 6-8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6. И.п. - стойка ноги врозь, кисти сплетены. 1-4 - ру</w:t>
        <w:softHyphen/>
        <w:t>ки вверх, круг туловищем вправо. То же в другую сторону. По</w:t>
        <w:softHyphen/>
        <w:t>вторить 6-8 раз в каждую сторону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7. И.п. - с небольшим поворотом туловища направо мах левой согнутой ногой назад, правой рукой коснуться голе</w:t>
        <w:softHyphen/>
        <w:t>ностопного сустава, левой рукой произвольное движение, спо</w:t>
        <w:softHyphen/>
        <w:t>собствующее удержанию равновесия. 2 - и.п. 3-4 то же в другую сторону. Повторить 8-10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8. И.п. - о.с. 8-10 небольших махов вперед и назад расслабленной ногой с «мазком» носком на полу. В конце каж</w:t>
        <w:softHyphen/>
        <w:t>дого маха приподняться на носке. Руки произвольно в стороны для удержания равновесия. То же, стоя на другой ноге. По окон</w:t>
        <w:softHyphen/>
        <w:t>чании упражнения выполнить 2-3 полных дыхания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9. И.п. - о.с. 1 - руки в стороны, правую ногу вперед на носок. 2 - слегка приседая на левой ноге, правую с неболь</w:t>
        <w:softHyphen/>
        <w:t>шим пристукиванием на пятку. Руки повернуть ладонями квер</w:t>
        <w:softHyphen/>
        <w:t>ху. 3 - с пристукиванием ступней правую ногу поставить рядом с левой и приподнять левую, руки на пояс. «И» - пристукнуть левой ступней, приподнять правую ступню. 4 - пристукнуть правой ступней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То же, начиная с левой ноги, повторить 10-12 раз, посте</w:t>
        <w:softHyphen/>
        <w:t>пенно ускоряя темп.</w:t>
      </w:r>
    </w:p>
    <w:p>
      <w:pPr>
        <w:pStyle w:val="Normal"/>
        <w:ind w:left="1418" w:hanging="0"/>
        <w:rPr/>
      </w:pPr>
      <w:r>
        <w:rPr/>
        <w:t xml:space="preserve">        </w:t>
      </w:r>
      <w:r>
        <w:rPr/>
        <w:drawing>
          <wp:inline distT="0" distB="0" distL="0" distR="0">
            <wp:extent cx="3705225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18" w:hanging="0"/>
        <w:rPr>
          <w:rStyle w:val="FontStyle18"/>
          <w:u w:val="single"/>
        </w:rPr>
      </w:pPr>
      <w:r>
        <w:rPr>
          <w:rStyle w:val="FontStyle18"/>
          <w:sz w:val="28"/>
          <w:szCs w:val="28"/>
          <w:u w:val="single"/>
        </w:rPr>
        <w:t xml:space="preserve">Физкультурная пауза ведущих малоподвижный образ жизни </w:t>
      </w:r>
    </w:p>
    <w:p>
      <w:pPr>
        <w:pStyle w:val="Style21"/>
        <w:widowControl/>
        <w:spacing w:lineRule="exact" w:line="240"/>
        <w:ind w:firstLine="566"/>
        <w:rPr>
          <w:rStyle w:val="FontStyle18"/>
          <w:sz w:val="20"/>
          <w:szCs w:val="20"/>
          <w:u w:val="single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1.  И.п. - о.с. 1 - медленно руки вперед. 2-3 - руки в стороны, повернуть ладони кверху, слегка прогнуться встать на носки, руки вверх в стороны. Выполнить полное дыхание, сни</w:t>
        <w:softHyphen/>
        <w:t>зу, вверх. Потянуться вверх за руками. 4 - расслабляя мышцы рук и плечевого пояса, «уронить» руки - полный выдох (-). По</w:t>
        <w:softHyphen/>
        <w:t>вторить 4 раз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2.  И.п. - о.с. 1 - шаг левой в сторону, руки за голову (+). 2 - руки в стороны, наклон вправо (+). 3-4 - и.п. (-). То же в другую сторону. Повторить 6-8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3.  И.п. - о. с. 1 - левую в сторону на носок, руки к плечам. 2 - поворот туловища налево с наклоном назад, руки в стороны. 3 - поворот туловища в исходное положение, руки к плечам. 4 - и.п. То же в другую сторону. Повторить 6-8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4.  И.п. - о.с. 1 - руки за голову (+). 2-3 - два пружи</w:t>
        <w:softHyphen/>
        <w:t>нящих приседания, руки вверх (-). 4 - и. п. (+). Повторить 8-10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5.  И.п. - о.с. 1-2 полуприседая на правой ноге, левую вперед на носок, руки в стороны. 2-3 - два пружинящих наклона вперед к левой ноге, касаясь правой рукой левой ступни (-). 4 -и.п. То же с другой ноги. Повторить 8-10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6.  И.п. - стойка ноги врозь. 1 - наклон вперед про</w:t>
        <w:softHyphen/>
        <w:t>гнувшись, руки вперед. 2 - почувствовать тяжесть руки и «уро</w:t>
        <w:softHyphen/>
        <w:t>нить» левую руку. 3 - то же правую с одновременным расслаб</w:t>
        <w:softHyphen/>
        <w:t>лением мышц туловища (увеличить наклон) (-). 4 - и.п. (+). По</w:t>
        <w:softHyphen/>
        <w:t>вторить 6-8 раз. •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7. И.п. - о.с. 1 - левую ногу вперед на носок, левую руку в сторону, правую вперед. 2 - приставить левую ногу, руки вверх (+). 3 - правую ногу вперед на носок, правую руку в сто</w:t>
        <w:softHyphen/>
        <w:t>рону, левую вперед (-). 4 - и.п. (+). Повторить 12-14 раз, посте</w:t>
        <w:softHyphen/>
        <w:t>пенно ускоряя темп, (см.рисунки).</w:t>
      </w:r>
    </w:p>
    <w:p>
      <w:pPr>
        <w:pStyle w:val="Normal"/>
        <w:ind w:left="1418" w:hanging="0"/>
        <w:rPr/>
      </w:pPr>
      <w:r>
        <w:rPr/>
        <w:t xml:space="preserve">        </w:t>
      </w:r>
      <w:r>
        <w:rPr/>
        <w:drawing>
          <wp:inline distT="0" distB="0" distL="0" distR="0">
            <wp:extent cx="3669665" cy="441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spacing w:before="5" w:after="0"/>
        <w:jc w:val="center"/>
        <w:rPr/>
      </w:pPr>
      <w:r>
        <w:rPr>
          <w:rStyle w:val="FontStyle24"/>
          <w:b w:val="false"/>
          <w:sz w:val="28"/>
          <w:szCs w:val="28"/>
          <w:u w:val="single"/>
        </w:rPr>
        <w:t>Физкультурная микропауза, снижающая напряжение нервной системы</w:t>
      </w:r>
    </w:p>
    <w:p>
      <w:pPr>
        <w:pStyle w:val="Style21"/>
        <w:widowControl/>
        <w:spacing w:lineRule="exact" w:line="240"/>
        <w:ind w:firstLine="557"/>
        <w:rPr>
          <w:rStyle w:val="FontStyle24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Упр. 1. </w:t>
      </w:r>
      <w:r>
        <w:rPr>
          <w:rStyle w:val="FontStyle24"/>
          <w:b w:val="false"/>
          <w:sz w:val="28"/>
          <w:szCs w:val="28"/>
        </w:rPr>
        <w:t>И</w:t>
      </w:r>
      <w:r>
        <w:rPr>
          <w:rStyle w:val="FontStyle18"/>
          <w:sz w:val="28"/>
          <w:szCs w:val="28"/>
        </w:rPr>
        <w:t>.п. - сидя, руки вниз. 1 - выдох, втягивая живот. 2 - вдох - начать с нижней части легких, заставляя выдвинуться живот вперед, и тут же, продолжая вдох, наполнить воздухом среднюю и верхнюю части легких, расширяя трудную клетку. Заканчивая вдох, слегка наклонить голову назад. Задержать вдох на 2-3 с. Выдох выполнять медленно, узкой струйкой и закон</w:t>
        <w:softHyphen/>
        <w:t>чить его втягиванием живота. Закончив выдох - пауза в удоб</w:t>
        <w:softHyphen/>
        <w:t>ном (комфортном) состоянии, пока появится потребность во вдохе. Повторить 3-6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Упр. 2. </w:t>
      </w:r>
      <w:r>
        <w:rPr>
          <w:rStyle w:val="FontStyle24"/>
          <w:b w:val="false"/>
          <w:sz w:val="28"/>
          <w:szCs w:val="28"/>
        </w:rPr>
        <w:t>И</w:t>
      </w:r>
      <w:r>
        <w:rPr>
          <w:rStyle w:val="FontStyle18"/>
          <w:sz w:val="28"/>
          <w:szCs w:val="28"/>
        </w:rPr>
        <w:t>.п. - сидя. 1 - поднять вверх согнутые руки, кис</w:t>
        <w:softHyphen/>
        <w:t>ти к плечам (+). 2 - слегка наклониться вперед, голову опустить на грудь, последовательно «уронить» плечи, предплечья, полно</w:t>
        <w:softHyphen/>
        <w:t>стью расслабиться. Повторить 2-3 раз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Упр. 3. И.п. - сидя. 1 - резко напрячь мышцы всего тела, затем сразу полностью расслабиться, опустить голову на грудь, закрыть глаза (-). Остаться в этом положении 10-15 с. Повторить 2-3 раза.</w:t>
      </w:r>
    </w:p>
    <w:p>
      <w:pPr>
        <w:pStyle w:val="Style2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Упр. 4. </w:t>
      </w:r>
      <w:r>
        <w:rPr>
          <w:rStyle w:val="FontStyle24"/>
          <w:b w:val="false"/>
          <w:sz w:val="28"/>
          <w:szCs w:val="28"/>
        </w:rPr>
        <w:t>И</w:t>
      </w:r>
      <w:r>
        <w:rPr>
          <w:rStyle w:val="FontStyle18"/>
          <w:sz w:val="28"/>
          <w:szCs w:val="28"/>
        </w:rPr>
        <w:t>.п. - сидя или стоя. 1 - сделать быстрый глубо</w:t>
        <w:softHyphen/>
        <w:t>кий вдох. 2-4 медленный выдох узкой струей, сопровождая его расслаблением мышц всего тела. Повторить 3-4 раза. Выдох за</w:t>
        <w:softHyphen/>
        <w:t>канчивать втягиванием живота.</w:t>
      </w:r>
    </w:p>
    <w:p>
      <w:pPr>
        <w:pStyle w:val="Style21"/>
        <w:widowControl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095750" cy="2494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  <w:r>
        <w:br w:type="page"/>
      </w:r>
    </w:p>
    <w:p>
      <w:pPr>
        <w:pStyle w:val="Style41"/>
        <w:widowControl/>
        <w:ind w:left="1066" w:right="1018" w:firstLine="586"/>
        <w:jc w:val="center"/>
        <w:rPr>
          <w:rStyle w:val="FontStyle28"/>
          <w:sz w:val="28"/>
          <w:szCs w:val="28"/>
          <w:u w:val="single"/>
        </w:rPr>
      </w:pPr>
      <w:r>
        <w:rPr>
          <w:rStyle w:val="FontStyle18"/>
          <w:sz w:val="28"/>
          <w:szCs w:val="28"/>
          <w:u w:val="single"/>
        </w:rPr>
        <w:t>Физкультминутки общего воздействия</w:t>
      </w:r>
    </w:p>
    <w:p>
      <w:pPr>
        <w:pStyle w:val="Style101"/>
        <w:widowControl/>
        <w:spacing w:lineRule="exact" w:line="240"/>
        <w:jc w:val="center"/>
        <w:rPr>
          <w:rStyle w:val="FontStyle28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auto" w:line="240" w:before="14" w:after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( КОМПЛЕКС А)</w:t>
      </w:r>
    </w:p>
    <w:p>
      <w:pPr>
        <w:pStyle w:val="Style101"/>
        <w:widowControl/>
        <w:spacing w:lineRule="auto" w:line="240" w:before="14" w:after="0"/>
        <w:jc w:val="center"/>
        <w:rPr>
          <w:rStyle w:val="FontStyle18"/>
          <w:sz w:val="16"/>
          <w:szCs w:val="16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1. И.п. - о.с. 1-2 шаг правой в сторону с поворотом направо, левую руку вперед, правую в сторону, потя</w:t>
        <w:softHyphen/>
        <w:t>нуться, и.п. То же в другую сторону. Повторить 4-6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 xml:space="preserve">Упр. </w:t>
      </w:r>
      <w:r>
        <w:rPr>
          <w:rStyle w:val="FontStyle21"/>
          <w:spacing w:val="20"/>
          <w:sz w:val="26"/>
          <w:szCs w:val="26"/>
        </w:rPr>
        <w:t>2.</w:t>
      </w:r>
      <w:r>
        <w:rPr>
          <w:rStyle w:val="FontStyle21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о.с. придерживаясь правой рукой за опору. 1 -полуприседание на правой ноге, левую согнуть вперед внутрь, левую руку, полусогнутую, вверх. 2 - выпрямляя левую ногу, мах его назад, левую руку в сторону. 3 - мах левой ногой вперед. 4 - и.п. (±). То же, стоя на левой ноге. Повторить по 4-6 раз, стоя на правой ноге, столько же на другой. Маховую ногу держать расслабленной. Т.е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3. И.п. - стойка ноги врозь, руки на поясе. 1-4 - два круговых движения тазом в одну, затем в другую сторону. По</w:t>
        <w:softHyphen/>
        <w:t>вторить 4-6 раз.</w:t>
      </w:r>
    </w:p>
    <w:p>
      <w:pPr>
        <w:pStyle w:val="Style21"/>
        <w:widowControl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721100" cy="118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(КОМПЛЕКС Б)</w:t>
      </w:r>
    </w:p>
    <w:p>
      <w:pPr>
        <w:pStyle w:val="Style101"/>
        <w:widowControl/>
        <w:spacing w:lineRule="auto" w:line="240"/>
        <w:jc w:val="center"/>
        <w:rPr>
          <w:rStyle w:val="FontStyle18"/>
          <w:sz w:val="16"/>
          <w:szCs w:val="16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 xml:space="preserve">Упр. 1. И.п. — широкая стойка ноги врозь, руки на поясе. 1 - поворот туловища направо, правую руку в </w:t>
      </w:r>
      <w:r>
        <w:rPr>
          <w:rStyle w:val="FontStyle30"/>
          <w:b w:val="false"/>
          <w:sz w:val="26"/>
          <w:szCs w:val="26"/>
        </w:rPr>
        <w:t xml:space="preserve">сторону. </w:t>
      </w:r>
      <w:r>
        <w:rPr>
          <w:rStyle w:val="FontStyle18"/>
          <w:sz w:val="26"/>
          <w:szCs w:val="26"/>
        </w:rPr>
        <w:t>2-3 - по</w:t>
        <w:softHyphen/>
        <w:t>ворот туловища в и.п. и наклон к левой ноге, сгибая правую но</w:t>
        <w:softHyphen/>
        <w:t>гу. 4 - и.п. То же влево. Повторить 3-4 раза в каждую сторону. Т.е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2. И.п. - о.с, руки на поясе. 15-20 прыжков на месте с переходом на ходьбу на месте. 10-15 с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3. И.п. - стойка ноги врозь, левая вперед, руки полу</w:t>
        <w:softHyphen/>
        <w:t>согнутые вперед вверх. 1 - перенести тяжесть тела на левую но</w:t>
        <w:softHyphen/>
        <w:t>гу, мах правой вперед, руки вправо назад. 2 - и.п. Повторить 6-8 раз. То же на левой ноге.</w:t>
      </w:r>
    </w:p>
    <w:p>
      <w:pPr>
        <w:pStyle w:val="Style21"/>
        <w:widowControl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766820" cy="299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18" w:hanging="0"/>
        <w:rPr/>
      </w:pPr>
      <w:r>
        <w:rPr>
          <w:rStyle w:val="FontStyle18"/>
          <w:sz w:val="28"/>
          <w:szCs w:val="28"/>
          <w:u w:val="single"/>
        </w:rPr>
        <w:t>Физкультминутка для снятия утомления с мышц кисти</w:t>
      </w:r>
    </w:p>
    <w:p>
      <w:pPr>
        <w:pStyle w:val="Normal"/>
        <w:jc w:val="center"/>
        <w:rPr/>
      </w:pPr>
      <w:r>
        <w:rPr>
          <w:rStyle w:val="FontStyle18"/>
          <w:b/>
          <w:sz w:val="28"/>
          <w:szCs w:val="28"/>
        </w:rPr>
        <w:t xml:space="preserve"> 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Упр. 1. И.п. - сидя, руки согнуть перед грудью, кисти плотно соединить, 1-2 - повернуть кисти пальцами к груди, не допускать разъединения ладоней. 3-4 - повернуть кисти пальца</w:t>
        <w:softHyphen/>
        <w:t>ми вперед. Повторить 4-6 раз. Затем опустить руки вниз и по</w:t>
        <w:softHyphen/>
        <w:t>трясти расслабленными кистями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Упр. 2. И.п. - сидя, руки согнуть предплечьями вверх. 1-4 -поочередные щелчки пальцами, начиная с указательного пальца (каждый раз перед щелчком большой палец сверху). То же в об</w:t>
        <w:softHyphen/>
        <w:t>ратном порядке. Повторить 2-3 раза. Затем руки вниз и потрясти кистями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Упр. 3. И.п. - сидя, левое расслабленное предплечье поло</w:t>
        <w:softHyphen/>
        <w:t>жить на бедро или стоящий спереди стол. Самомассаж кисти. Начинать с легкого поглаживания в направлении локтя. Затем растирание и разминание в том же направлении. Между прие</w:t>
        <w:softHyphen/>
        <w:t>мами выполнять' поглаживания. Самомассаж закончить погла</w:t>
        <w:softHyphen/>
        <w:t>живанием 15-20 с. В процессе самомассажа кисти надо несколь</w:t>
        <w:softHyphen/>
        <w:t>ко раз переходить на самомассаж предплечья, направляя движе</w:t>
        <w:softHyphen/>
        <w:t>ния к плечу.</w:t>
      </w:r>
    </w:p>
    <w:p>
      <w:pPr>
        <w:pStyle w:val="Normal"/>
        <w:spacing w:before="763" w:after="0"/>
        <w:ind w:left="1418" w:hanging="0"/>
        <w:rPr/>
      </w:pPr>
      <w:r>
        <w:rPr/>
        <w:drawing>
          <wp:inline distT="0" distB="0" distL="0" distR="0">
            <wp:extent cx="4210050" cy="256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left="1104" w:hanging="0"/>
        <w:rPr>
          <w:rStyle w:val="FontStyle18"/>
        </w:rPr>
      </w:pPr>
      <w:r>
        <w:rPr/>
      </w:r>
    </w:p>
    <w:p>
      <w:pPr>
        <w:pStyle w:val="Style101"/>
        <w:widowControl/>
        <w:spacing w:lineRule="auto" w:line="240"/>
        <w:ind w:left="1104" w:hanging="0"/>
        <w:jc w:val="center"/>
        <w:rPr>
          <w:rStyle w:val="FontStyle18"/>
        </w:rPr>
      </w:pPr>
      <w:r>
        <w:rPr/>
      </w:r>
      <w:r>
        <w:br w:type="page"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8"/>
          <w:sz w:val="28"/>
          <w:szCs w:val="28"/>
          <w:u w:val="single"/>
        </w:rPr>
        <w:t>Физкультминутка для снятия усталости в области поясницы и спины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8"/>
          <w:u w:val="single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Упр. 1. О.с. - ноги на ширине плеч. 1-4 - четыре круговых движения тазом вправо. 5-8 - четыре круговых движения тазом влево. Повторить 4 раз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Упр. 2. И.п. - о.с. руки на поясе большими пальцами впе</w:t>
        <w:softHyphen/>
        <w:t>ред. 2 - выпрямиться. 3 - небольшой наклон назад. 4 - выпря</w:t>
        <w:softHyphen/>
        <w:t>миться. 5-8 опираясь на большие пальцы рук, растирание облас</w:t>
        <w:softHyphen/>
        <w:t>ти поясницы. Повторить 6 раз.</w:t>
      </w:r>
    </w:p>
    <w:p>
      <w:pPr>
        <w:pStyle w:val="Style2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пр. 3. И.п. - о.с. 1 - сцепить руки в замок сзади, 2-3 - два пружинистых рывка руками назад, прогибаясь в пояснице. 4 -вернуться в исходное положение. Повторить 6-8 раз.</w:t>
      </w:r>
    </w:p>
    <w:p>
      <w:pPr>
        <w:pStyle w:val="Style21"/>
        <w:widowControl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before="120" w:after="0"/>
        <w:ind w:left="1418" w:hanging="0"/>
        <w:rPr/>
      </w:pPr>
      <w:r>
        <w:rPr/>
        <w:drawing>
          <wp:inline distT="0" distB="0" distL="0" distR="0">
            <wp:extent cx="4503420" cy="3427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1"/>
        <w:widowControl/>
        <w:spacing w:lineRule="auto" w:line="240" w:before="149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 восстановительной гимнастики для снятия нервного напряжения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1 . И.п. - ноги на ширине ступни. 1-2 сжав кисти в кулаки и сильно напрягая мышцы рук, поднять их через сторо</w:t>
        <w:softHyphen/>
        <w:t>ны вверх, потянуться. 3 - подняться на носки, разжать кисти, напряженно развести пальцы, 4 - вернуться в и.п. Повторить 6-8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 xml:space="preserve">Упр. 2. И.п. - о.с. </w:t>
      </w:r>
      <w:r>
        <w:rPr>
          <w:rStyle w:val="FontStyle18"/>
          <w:spacing w:val="50"/>
          <w:sz w:val="26"/>
          <w:szCs w:val="26"/>
        </w:rPr>
        <w:t>1-е</w:t>
      </w:r>
      <w:r>
        <w:rPr>
          <w:rStyle w:val="FontStyle18"/>
          <w:sz w:val="26"/>
          <w:szCs w:val="26"/>
        </w:rPr>
        <w:t xml:space="preserve"> шагом влево поворот туловища на</w:t>
        <w:softHyphen/>
        <w:t>лево, руки влево. 2 - поворот туловища направо, руки вправо. 3 - поворот туловища налево, руки влево. 4 - вернуться в и.п. То же с другой ноги. Повторить 8-10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3. И.п. - ноги на ширине плеч. 1-2 - наклон вперед прогнувшись, руки вперед, смотреть вперед. 3 - коснуться ру</w:t>
        <w:softHyphen/>
        <w:t>ками пола. 4 - вернуться в и.п. Повторить 8-10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4. И.п. - стоя, опираясь руками о стенку или стол. 1-2 - сгибая правую, предплечьем коснуться стены. 3-4 - вер</w:t>
        <w:softHyphen/>
        <w:t>нуться в и.п. То же с другой руки. Повторить 6-12 раз в удобном темпе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5. И.п. - руки на поясе. 1 - прыжок ноги вместе. 2 -прыжок на правой, левую в сторону. 3 - прыжок на левой, пра</w:t>
        <w:softHyphen/>
        <w:t>вую в сторону. 4 - прыжок на двух ногах. Повторить 10-16 раз. Перейти на ходьбу на месте с движением рук через стороны вверх с глубоким дыханием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6. И.п. - о.с. 1 - согнуть правую ногу в колене, руки на колено. 2 - толчком рук мах правой назад, руки отвести на</w:t>
        <w:softHyphen/>
        <w:t>зад, посмотреть вверх. 3 - удержать положение. 4 - вернуться в и.п. То же с другой ноги. Повторить 10-12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7. И.п. - о.с. 1 - подняться на носки, руки вперед. 2 -шаг правой в сторону, сгибая руки в локтях, напряженно отвес</w:t>
        <w:softHyphen/>
        <w:t>ти их вниз - назад. 3 - приставить правую, подняться на носки, руки в стороны, закрыть глаза. 4 - вернуться в и.п. То же с дру</w:t>
        <w:softHyphen/>
        <w:t>гой ноги. Повторить 14-16 раз в убыстряющем темпе (см. ри</w:t>
        <w:softHyphen/>
        <w:t>сунки).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924935" cy="4312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pacing w:val="11"/>
          <w:sz w:val="28"/>
          <w:szCs w:val="28"/>
        </w:rPr>
        <w:t xml:space="preserve">Батаршев А.В., Алексеева И.Ю., Майорова Е.В. Диагностика профессионально важных качеств. – СПб.: Питер, 2015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Буров А.Э. Моделирование развития профессиональных компетенций будущих специалистов инженерного профиля в процессе занятий профессиональной физической культурой // «Совершенствование подготовки кадров в области физической культуры и спорта в условиях модернизации профессионального образования: Тезис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науч.-практ. конференции. – М: Физическая культура, 2014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8"/>
        </w:rPr>
        <w:t>Демин В.М. Состояние, тенденции и перспективы развития среднего профессионального образования. – М.: Альфа-М, 2016. – С. 57-7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Загорский Б.И. Профессионально-прикладная физическая подготовка // Теория и методика физического воспитания / Под ред. Л.П Матвеева, А.Д. Новикова. – М.: Физкультура и спорт, 2016. Зайцев А.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Ильинич В.И Профессионально-прикладная подготовка // Физическое воспитание / Под ред. А.А. Головина, В.А. Маслякова, А.В. Коробкова. – М.: Высшая школа, 201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Ильинич В.И. О некоторых проблемных вопросах профессионально-прикладной физической подготовки (вопросы теории) // Теория и практика физической культуры. – 2015 </w:t>
      </w:r>
    </w:p>
    <w:p>
      <w:pPr>
        <w:pStyle w:val="Normal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Calibri" w:hAnsi="Calibri" w:cs="Calibri"/>
      <w:sz w:val="68"/>
      <w:szCs w:val="6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86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1:00Z</dcterms:created>
  <dc:creator>Admin</dc:creator>
  <dc:description/>
  <cp:keywords/>
  <dc:language>en-US</dc:language>
  <cp:lastModifiedBy>USER</cp:lastModifiedBy>
  <cp:lastPrinted>2014-10-29T13:05:00Z</cp:lastPrinted>
  <dcterms:modified xsi:type="dcterms:W3CDTF">2018-02-07T19:22:00Z</dcterms:modified>
  <cp:revision>4</cp:revision>
  <dc:subject/>
  <dc:title>ФГОУ СПО «Астраханский колледж вычислительной техники»</dc:title>
</cp:coreProperties>
</file>