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1"/>
        <w:gridCol w:w="903"/>
        <w:gridCol w:w="720"/>
        <w:gridCol w:w="720"/>
        <w:gridCol w:w="900"/>
        <w:gridCol w:w="900"/>
        <w:gridCol w:w="679"/>
        <w:gridCol w:w="760"/>
        <w:gridCol w:w="760"/>
        <w:gridCol w:w="861"/>
      </w:tblGrid>
      <w:tr>
        <w:trPr>
          <w:trHeight w:val="4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4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-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II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-V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-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II-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-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-V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в ви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гибание и разгибание рук в упоре лежа, м. – от пола, дев. – от гимн. скамейки 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со скакалкой за 30 с. 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ание туловища из положения лежа на спине, руки за головой, ноги  закреплены за 30 с. 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ание ног и опускание за голову из положения лежа на спине, руки вдоль туловища. 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 из положения сидя на пол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едание на одной но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ие задания для студенто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ур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ие задания для студентов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урсов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1"/>
        <w:gridCol w:w="903"/>
        <w:gridCol w:w="912"/>
        <w:gridCol w:w="749"/>
        <w:gridCol w:w="749"/>
        <w:gridCol w:w="830"/>
        <w:gridCol w:w="679"/>
        <w:gridCol w:w="760"/>
        <w:gridCol w:w="760"/>
        <w:gridCol w:w="861"/>
      </w:tblGrid>
      <w:tr>
        <w:trPr>
          <w:trHeight w:val="4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4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-X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II-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-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-V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-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-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-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-V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ивание в ви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гибание и разгибание рук в упоре лежа, м. – от пола, дев. – от гимн. скамейки 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со скакалкой за 30 с. 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ание туловища из положения лежа на спине, руки за головой, ноги  закреплены за 30 с. 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ание ног и опускание за голову из положения лежа на спине, руки вдоль туловища. 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 из положения сидя на пол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едание на одной но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раз)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6:00Z</dcterms:created>
  <dc:creator>Расита</dc:creator>
  <dc:description/>
  <cp:keywords/>
  <dc:language>en-US</dc:language>
  <cp:lastModifiedBy>Расита</cp:lastModifiedBy>
  <dcterms:modified xsi:type="dcterms:W3CDTF">2012-09-03T17:50:00Z</dcterms:modified>
  <cp:revision>5</cp:revision>
  <dc:subject/>
  <dc:title/>
</cp:coreProperties>
</file>